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Cambria"/>
          <w:sz w:val="28"/>
          <w:szCs w:val="28"/>
        </w:rPr>
        <w:t xml:space="preserve"> </w:t>
      </w:r>
      <w:r>
        <w:rPr>
          <w:sz w:val="28"/>
          <w:szCs w:val="28"/>
        </w:rPr>
        <w:t xml:space="preserve">Кут Хуми </w:t>
        <w:br/>
        <w:t xml:space="preserve">Виталий Сердюк </w:t>
      </w:r>
    </w:p>
    <w:p>
      <w:pPr>
        <w:pStyle w:val="Heading1"/>
        <w:ind w:hanging="0"/>
        <w:rPr>
          <w:sz w:val="28"/>
          <w:szCs w:val="28"/>
        </w:rPr>
      </w:pPr>
      <w:r>
        <w:rPr>
          <w:sz w:val="28"/>
          <w:szCs w:val="28"/>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sz w:val="52"/>
          <w:szCs w:val="52"/>
        </w:rPr>
        <w:t xml:space="preserve">СЪЕЗД ВЕДУЩИХ </w:t>
        <w:br/>
        <w:t xml:space="preserve">ИЗНАЧАЛЬНОГО ДОМА </w:t>
        <w:br/>
        <w:t xml:space="preserve">ИЗНАЧАЛЬНО ВЫШЕСТОЯЩЕГО ОТЦА </w:t>
      </w:r>
    </w:p>
    <w:p>
      <w:pPr>
        <w:pStyle w:val="CM17"/>
        <w:spacing w:before="0" w:after="452"/>
        <w:jc w:val="center"/>
        <w:rPr/>
      </w:pPr>
      <w:r>
        <w:rPr>
          <w:rFonts w:cs="HMBPB H+ Cambria;Cambria"/>
          <w:color w:val="221E1F"/>
          <w:sz w:val="32"/>
          <w:szCs w:val="32"/>
        </w:rPr>
        <w:t xml:space="preserve">29 июля – 3 августа 2014 год </w:t>
        <w:br/>
        <w:t>г. Кисловодск</w:t>
      </w:r>
    </w:p>
    <w:p>
      <w:pPr>
        <w:pStyle w:val="Normal"/>
        <w:jc w:val="right"/>
        <w:rPr>
          <w:rFonts w:cs="HMBPB H+ Cambria;Cambria"/>
          <w:color w:val="221E1F"/>
          <w:sz w:val="32"/>
          <w:szCs w:val="32"/>
        </w:rPr>
      </w:pPr>
      <w:r>
        <w:rPr>
          <w:rFonts w:cs="HMBPB H+ Cambria;Cambria"/>
          <w:color w:val="221E1F"/>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 xml:space="preserve">Книга первая </w:t>
        <w:br/>
        <w:t xml:space="preserve">день 1-3 </w:t>
      </w:r>
      <w:r>
        <w:br w:type="page"/>
      </w:r>
    </w:p>
    <w:p>
      <w:pPr>
        <w:pStyle w:val="Normal"/>
        <w:ind w:hanging="0"/>
        <w:rPr/>
      </w:pPr>
      <w:r>
        <w:rPr/>
        <w:t xml:space="preserve">УДК 141.333 </w:t>
        <w:br/>
        <w:t xml:space="preserve">ББК 87.216 </w:t>
        <w:br/>
        <w:t xml:space="preserve">К9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ут Хуми, Виталий Сердюк </w:t>
      </w:r>
    </w:p>
    <w:p>
      <w:pPr>
        <w:pStyle w:val="Normal"/>
        <w:rPr/>
      </w:pPr>
      <w:r>
        <w:rPr/>
        <w:t>Съезд Ведущих Изначального Дома Изначально Вы</w:t>
        <w:softHyphen/>
        <w:t xml:space="preserve">шестоящего Отца. Книга первая / Кут Хуми, Виталий Сердюк. – Новосибирск – 2014. – 189 с. </w:t>
      </w:r>
    </w:p>
    <w:p>
      <w:pPr>
        <w:pStyle w:val="Normal"/>
        <w:jc w:val="right"/>
        <w:rPr/>
      </w:pPr>
      <w:r>
        <w:rPr/>
      </w:r>
    </w:p>
    <w:p>
      <w:pPr>
        <w:pStyle w:val="Normal"/>
        <w:jc w:val="right"/>
        <w:rPr/>
      </w:pPr>
      <w:r>
        <w:rPr/>
        <w:t xml:space="preserve">УДК 141.333 ББК 87.216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Сердюк В.А., 2014 </w:t>
      </w:r>
      <w:r>
        <w:br w:type="page"/>
      </w:r>
    </w:p>
    <w:p>
      <w:pPr>
        <w:pStyle w:val="Heading1"/>
        <w:ind w:hanging="0"/>
        <w:rPr/>
      </w:pPr>
      <w:r>
        <w:rPr/>
        <w:t xml:space="preserve">СОДЕРЖАНИЕ </w:t>
      </w:r>
    </w:p>
    <w:sdt>
      <w:sdtPr>
        <w:docPartObj>
          <w:docPartGallery w:val="Table of Contents"/>
          <w:docPartUnique w:val="true"/>
        </w:docPartObj>
      </w:sdtPr>
      <w:sdtContent>
        <w:p>
          <w:pPr>
            <w:pStyle w:val="1"/>
            <w:rPr>
              <w:rFonts w:ascii="Times New Roman" w:hAnsi="Times New Roman" w:cs="Times New Roman"/>
            </w:rPr>
          </w:pPr>
          <w:r>
            <w:fldChar w:fldCharType="begin"/>
          </w:r>
          <w:r>
            <w:rPr>
              <w:rFonts w:cs="Times New Roman" w:ascii="Times New Roman" w:hAnsi="Times New Roman"/>
            </w:rPr>
            <w:instrText xml:space="preserve"> TOC \o "1-3" \t "заг2;2;практика_з;2" </w:instrText>
          </w:r>
          <w:r>
            <w:rPr>
              <w:rFonts w:cs="Times New Roman" w:ascii="Times New Roman" w:hAnsi="Times New Roman"/>
            </w:rPr>
            <w:fldChar w:fldCharType="separate"/>
          </w:r>
          <w:r>
            <w:rPr>
              <w:rFonts w:cs="Times New Roman" w:ascii="Times New Roman" w:hAnsi="Times New Roman"/>
            </w:rPr>
          </w:r>
        </w:p>
        <w:p>
          <w:pPr>
            <w:pStyle w:val="Contents1"/>
            <w:rPr>
              <w:rFonts w:ascii="Times New Roman" w:hAnsi="Times New Roman" w:cs="Times New Roman"/>
              <w:b w:val="false"/>
              <w:b w:val="false"/>
            </w:rPr>
          </w:pPr>
          <w:r>
            <w:rPr/>
            <w:t>ПЕРВЫЙ ДЕНЬ СЪЕЗДА ИДИВО</w:t>
          </w:r>
        </w:p>
        <w:p>
          <w:pPr>
            <w:pStyle w:val="1"/>
            <w:rPr>
              <w:rFonts w:ascii="Times New Roman" w:hAnsi="Times New Roman" w:cs="Times New Roman"/>
              <w:b w:val="false"/>
              <w:b w:val="false"/>
            </w:rPr>
          </w:pPr>
          <w:r>
            <w:rPr/>
            <w:t xml:space="preserve">ОБЩЕЕ ЗАСЕДАНИЕ  </w:t>
            <w:br/>
            <w:t>Явление ИДИВО новой Изначальностью Бытия. Новый Путь ИДИВО</w:t>
          </w:r>
          <w:r>
            <w:rPr>
              <w:b w:val="false"/>
            </w:rPr>
            <w:tab/>
          </w:r>
          <w:hyperlink w:anchor="__RefHeading___Toc407563556">
            <w:r>
              <w:rPr>
                <w:rStyle w:val="IndexLink"/>
                <w:b w:val="false"/>
              </w:rPr>
              <w:t>5</w:t>
            </w:r>
          </w:hyperlink>
        </w:p>
        <w:p>
          <w:pPr>
            <w:pStyle w:val="Contents3"/>
            <w:rPr>
              <w:rFonts w:ascii="Times New Roman" w:hAnsi="Times New Roman" w:cs="Times New Roman"/>
              <w:lang w:val="en-US" w:eastAsia="en-US"/>
            </w:rPr>
          </w:pPr>
          <w:r>
            <w:rPr>
              <w:lang w:val="en-US" w:eastAsia="en-US"/>
            </w:rPr>
            <w:t>Регламент Съезда в условиях Новой Эпохи. Команда ИДИВО</w:t>
            <w:tab/>
          </w:r>
          <w:hyperlink w:anchor="__RefHeading___Toc407563557">
            <w:r>
              <w:rPr>
                <w:rStyle w:val="IndexLink"/>
                <w:lang w:val="en-US" w:eastAsia="en-US"/>
              </w:rPr>
              <w:t>5</w:t>
            </w:r>
          </w:hyperlink>
        </w:p>
        <w:p>
          <w:pPr>
            <w:pStyle w:val="Contents3"/>
            <w:rPr>
              <w:rFonts w:ascii="Times New Roman" w:hAnsi="Times New Roman" w:cs="Times New Roman"/>
              <w:lang w:val="en-US" w:eastAsia="en-US"/>
            </w:rPr>
          </w:pPr>
          <w:r>
            <w:rPr>
              <w:lang w:val="en-US" w:eastAsia="en-US"/>
            </w:rPr>
            <w:t xml:space="preserve">Дееспособная Единица ИДИВО.  Прямая физическая фиксация Изначально </w:t>
            <w:br/>
            <w:t>Вышестоящего Отца</w:t>
            <w:tab/>
          </w:r>
          <w:hyperlink w:anchor="__RefHeading___Toc407563558">
            <w:r>
              <w:rPr>
                <w:rStyle w:val="IndexLink"/>
                <w:lang w:val="en-US" w:eastAsia="en-US"/>
              </w:rPr>
              <w:t>9</w:t>
            </w:r>
          </w:hyperlink>
        </w:p>
        <w:p>
          <w:pPr>
            <w:pStyle w:val="Contents3"/>
            <w:rPr>
              <w:rFonts w:ascii="Times New Roman" w:hAnsi="Times New Roman" w:cs="Times New Roman"/>
              <w:lang w:val="en-US" w:eastAsia="en-US"/>
            </w:rPr>
          </w:pPr>
          <w:r>
            <w:rPr>
              <w:lang w:val="en-US" w:eastAsia="en-US"/>
            </w:rPr>
            <w:t>Расширение зоны Огня и Синтеза ИДИВО</w:t>
            <w:tab/>
          </w:r>
          <w:hyperlink w:anchor="__RefHeading___Toc407563559">
            <w:r>
              <w:rPr>
                <w:rStyle w:val="IndexLink"/>
                <w:lang w:val="en-US" w:eastAsia="en-US"/>
              </w:rPr>
              <w:t>12</w:t>
            </w:r>
          </w:hyperlink>
        </w:p>
        <w:p>
          <w:pPr>
            <w:pStyle w:val="Contents3"/>
            <w:rPr>
              <w:rFonts w:ascii="Times New Roman" w:hAnsi="Times New Roman" w:cs="Times New Roman"/>
              <w:lang w:val="en-US" w:eastAsia="en-US"/>
            </w:rPr>
          </w:pPr>
          <w:r>
            <w:rPr>
              <w:lang w:val="en-US" w:eastAsia="en-US"/>
            </w:rPr>
            <w:t xml:space="preserve">Фиксация 59-ти командных Огней и Синтезов ИДИВО  на каждую Единицу ИДИВО.  </w:t>
            <w:br/>
            <w:t>Путь Майтрейи</w:t>
            <w:tab/>
          </w:r>
          <w:hyperlink w:anchor="__RefHeading___Toc407563560">
            <w:r>
              <w:rPr>
                <w:rStyle w:val="IndexLink"/>
                <w:lang w:val="en-US" w:eastAsia="en-US"/>
              </w:rPr>
              <w:t>17</w:t>
            </w:r>
          </w:hyperlink>
        </w:p>
        <w:p>
          <w:pPr>
            <w:pStyle w:val="Contents3"/>
            <w:rPr>
              <w:rFonts w:ascii="Times New Roman" w:hAnsi="Times New Roman" w:cs="Times New Roman"/>
              <w:lang w:val="en-US" w:eastAsia="en-US"/>
            </w:rPr>
          </w:pPr>
          <w:r>
            <w:rPr>
              <w:lang w:val="en-US" w:eastAsia="en-US"/>
            </w:rPr>
            <w:t>Особый Синтез Изначально Вышестоящего Отца.  Задачи для подразделений ИДИВО</w:t>
            <w:tab/>
          </w:r>
          <w:hyperlink w:anchor="__RefHeading___Toc407563561">
            <w:r>
              <w:rPr>
                <w:rStyle w:val="IndexLink"/>
                <w:lang w:val="en-US" w:eastAsia="en-US"/>
              </w:rPr>
              <w:t>20</w:t>
            </w:r>
          </w:hyperlink>
        </w:p>
        <w:p>
          <w:pPr>
            <w:pStyle w:val="Style16"/>
            <w:rPr>
              <w:rFonts w:ascii="Times New Roman" w:hAnsi="Times New Roman" w:cs="Times New Roman"/>
            </w:rPr>
          </w:pPr>
          <w:r>
            <w:rPr>
              <w:b/>
            </w:rPr>
            <w:t>Практика 1.</w:t>
          </w:r>
          <w:r>
            <w:rPr/>
            <w:t xml:space="preserve"> Преображение в Единицу ИДИВО. Личный Синтез. Жизнь Огнём</w:t>
            <w:tab/>
          </w:r>
          <w:hyperlink w:anchor="__RefHeading___Toc407563562">
            <w:r>
              <w:rPr>
                <w:rStyle w:val="IndexLink"/>
              </w:rPr>
              <w:t>23</w:t>
            </w:r>
          </w:hyperlink>
        </w:p>
        <w:p>
          <w:pPr>
            <w:pStyle w:val="Contents3"/>
            <w:rPr>
              <w:rFonts w:ascii="Times New Roman" w:hAnsi="Times New Roman" w:cs="Times New Roman"/>
              <w:lang w:val="en-US" w:eastAsia="en-US"/>
            </w:rPr>
          </w:pPr>
          <w:r>
            <w:rPr>
              <w:lang w:val="en-US" w:eastAsia="en-US"/>
            </w:rPr>
            <w:t>Новая жизнь Огнём. Творение Изначально Вышестоящего Отца</w:t>
            <w:tab/>
          </w:r>
          <w:hyperlink w:anchor="__RefHeading___Toc407563563">
            <w:r>
              <w:rPr>
                <w:rStyle w:val="IndexLink"/>
                <w:lang w:val="en-US" w:eastAsia="en-US"/>
              </w:rPr>
              <w:t>25</w:t>
            </w:r>
          </w:hyperlink>
        </w:p>
        <w:p>
          <w:pPr>
            <w:pStyle w:val="Contents3"/>
            <w:rPr>
              <w:rFonts w:ascii="Times New Roman" w:hAnsi="Times New Roman" w:cs="Times New Roman"/>
              <w:lang w:val="en-US" w:eastAsia="en-US"/>
            </w:rPr>
          </w:pPr>
          <w:r>
            <w:rPr>
              <w:lang w:val="en-US" w:eastAsia="en-US"/>
            </w:rPr>
            <w:t>Основа деятельности подразделений ИДИВО</w:t>
            <w:tab/>
          </w:r>
          <w:hyperlink w:anchor="__RefHeading___Toc407563564">
            <w:r>
              <w:rPr>
                <w:rStyle w:val="IndexLink"/>
                <w:lang w:val="en-US" w:eastAsia="en-US"/>
              </w:rPr>
              <w:t>26</w:t>
            </w:r>
          </w:hyperlink>
        </w:p>
        <w:p>
          <w:pPr>
            <w:pStyle w:val="Contents3"/>
            <w:rPr>
              <w:rFonts w:ascii="Times New Roman" w:hAnsi="Times New Roman" w:cs="Times New Roman"/>
              <w:lang w:val="en-US" w:eastAsia="en-US"/>
            </w:rPr>
          </w:pPr>
          <w:r>
            <w:rPr>
              <w:lang w:val="en-US" w:eastAsia="en-US"/>
            </w:rPr>
            <w:t>Школа Синтеза ИДИВО</w:t>
            <w:tab/>
          </w:r>
          <w:hyperlink w:anchor="__RefHeading___Toc407563565">
            <w:r>
              <w:rPr>
                <w:rStyle w:val="IndexLink"/>
                <w:lang w:val="en-US" w:eastAsia="en-US"/>
              </w:rPr>
              <w:t>27</w:t>
            </w:r>
          </w:hyperlink>
        </w:p>
        <w:p>
          <w:pPr>
            <w:pStyle w:val="Contents3"/>
            <w:rPr>
              <w:rFonts w:ascii="Times New Roman" w:hAnsi="Times New Roman" w:cs="Times New Roman"/>
              <w:lang w:val="en-US" w:eastAsia="en-US"/>
            </w:rPr>
          </w:pPr>
          <w:r>
            <w:rPr>
              <w:lang w:val="en-US" w:eastAsia="en-US"/>
            </w:rPr>
            <w:t>Школа Служения ИДИВО</w:t>
            <w:tab/>
          </w:r>
          <w:hyperlink w:anchor="__RefHeading___Toc407563566">
            <w:r>
              <w:rPr>
                <w:rStyle w:val="IndexLink"/>
                <w:lang w:val="en-US" w:eastAsia="en-US"/>
              </w:rPr>
              <w:t>28</w:t>
            </w:r>
          </w:hyperlink>
        </w:p>
        <w:p>
          <w:pPr>
            <w:pStyle w:val="Contents3"/>
            <w:rPr>
              <w:rFonts w:ascii="Times New Roman" w:hAnsi="Times New Roman" w:cs="Times New Roman"/>
              <w:lang w:val="en-US" w:eastAsia="en-US"/>
            </w:rPr>
          </w:pPr>
          <w:r>
            <w:rPr>
              <w:lang w:val="en-US" w:eastAsia="en-US"/>
            </w:rPr>
            <w:t>Центры Ипостаси Синтеза ИДИВО</w:t>
            <w:tab/>
          </w:r>
          <w:hyperlink w:anchor="__RefHeading___Toc407563567">
            <w:r>
              <w:rPr>
                <w:rStyle w:val="IndexLink"/>
                <w:lang w:val="en-US" w:eastAsia="en-US"/>
              </w:rPr>
              <w:t>30</w:t>
            </w:r>
          </w:hyperlink>
        </w:p>
        <w:p>
          <w:pPr>
            <w:pStyle w:val="Contents3"/>
            <w:rPr>
              <w:rFonts w:ascii="Times New Roman" w:hAnsi="Times New Roman" w:cs="Times New Roman"/>
              <w:lang w:val="en-US" w:eastAsia="en-US"/>
            </w:rPr>
          </w:pPr>
          <w:r>
            <w:rPr>
              <w:lang w:val="en-US" w:eastAsia="en-US"/>
            </w:rPr>
            <w:t>Метагалактическая Гражданская Конфедерация ИДИВО</w:t>
            <w:tab/>
          </w:r>
          <w:hyperlink w:anchor="__RefHeading___Toc407563568">
            <w:r>
              <w:rPr>
                <w:rStyle w:val="IndexLink"/>
                <w:lang w:val="en-US" w:eastAsia="en-US"/>
              </w:rPr>
              <w:t>34</w:t>
            </w:r>
          </w:hyperlink>
        </w:p>
        <w:p>
          <w:pPr>
            <w:pStyle w:val="Contents3"/>
            <w:rPr>
              <w:rFonts w:ascii="Times New Roman" w:hAnsi="Times New Roman" w:cs="Times New Roman"/>
              <w:lang w:val="en-US" w:eastAsia="en-US"/>
            </w:rPr>
          </w:pPr>
          <w:r>
            <w:rPr>
              <w:lang w:val="en-US" w:eastAsia="en-US"/>
            </w:rPr>
            <w:t>Дома Отца территории</w:t>
            <w:tab/>
          </w:r>
          <w:hyperlink w:anchor="__RefHeading___Toc407563569">
            <w:r>
              <w:rPr>
                <w:rStyle w:val="IndexLink"/>
                <w:lang w:val="en-US" w:eastAsia="en-US"/>
              </w:rPr>
              <w:t>37</w:t>
            </w:r>
          </w:hyperlink>
        </w:p>
        <w:p>
          <w:pPr>
            <w:pStyle w:val="Contents3"/>
            <w:rPr>
              <w:rFonts w:ascii="Times New Roman" w:hAnsi="Times New Roman" w:cs="Times New Roman"/>
              <w:lang w:val="en-US" w:eastAsia="en-US"/>
            </w:rPr>
          </w:pPr>
          <w:r>
            <w:rPr>
              <w:lang w:val="en-US" w:eastAsia="en-US"/>
            </w:rPr>
            <w:t>Институт Человека Метагалактики</w:t>
            <w:tab/>
          </w:r>
          <w:hyperlink w:anchor="__RefHeading___Toc407563570">
            <w:r>
              <w:rPr>
                <w:rStyle w:val="IndexLink"/>
                <w:lang w:val="en-US" w:eastAsia="en-US"/>
              </w:rPr>
              <w:t>38</w:t>
            </w:r>
          </w:hyperlink>
        </w:p>
        <w:p>
          <w:pPr>
            <w:pStyle w:val="Style16"/>
            <w:rPr>
              <w:rFonts w:ascii="Times New Roman" w:hAnsi="Times New Roman" w:cs="Times New Roman"/>
            </w:rPr>
          </w:pPr>
          <w:r>
            <w:rPr>
              <w:b/>
            </w:rPr>
            <w:t>Практика 2.</w:t>
          </w:r>
          <w:r>
            <w:rPr/>
            <w:t xml:space="preserve"> Вхождение в Съезд. Специальный Синтез Изначальных Владык </w:t>
            <w:br/>
            <w:t>Кут Хуми Фаинь на девять команд</w:t>
          </w:r>
          <w:r>
            <w:rPr>
              <w:i w:val="false"/>
            </w:rPr>
            <w:tab/>
          </w:r>
          <w:hyperlink w:anchor="__RefHeading___Toc407563571">
            <w:r>
              <w:rPr>
                <w:rStyle w:val="IndexLink"/>
                <w:i w:val="false"/>
              </w:rPr>
              <w:t>39</w:t>
            </w:r>
          </w:hyperlink>
        </w:p>
        <w:p>
          <w:pPr>
            <w:pStyle w:val="1"/>
            <w:rPr>
              <w:rFonts w:ascii="Times New Roman" w:hAnsi="Times New Roman" w:cs="Times New Roman"/>
              <w:b w:val="false"/>
              <w:b w:val="false"/>
            </w:rPr>
          </w:pPr>
          <w:r>
            <w:rPr/>
            <w:t>СОВЕЩАНИЕ ГЛАВ ДИВО</w:t>
          </w:r>
          <w:r>
            <w:rPr>
              <w:b w:val="false"/>
            </w:rPr>
            <w:tab/>
          </w:r>
          <w:hyperlink w:anchor="__RefHeading___Toc407563572">
            <w:r>
              <w:rPr>
                <w:rStyle w:val="IndexLink"/>
                <w:b w:val="false"/>
              </w:rPr>
              <w:t>40</w:t>
            </w:r>
          </w:hyperlink>
        </w:p>
        <w:p>
          <w:pPr>
            <w:pStyle w:val="Contents3"/>
            <w:rPr>
              <w:rFonts w:ascii="Times New Roman" w:hAnsi="Times New Roman" w:cs="Times New Roman"/>
              <w:lang w:val="en-US" w:eastAsia="en-US"/>
            </w:rPr>
          </w:pPr>
          <w:r>
            <w:rPr>
              <w:lang w:val="en-US" w:eastAsia="en-US"/>
            </w:rPr>
            <w:t>Рекомендация Главам ДИВО. Проблемы Служения в Домах</w:t>
            <w:tab/>
          </w:r>
          <w:hyperlink w:anchor="__RefHeading___Toc407563573">
            <w:r>
              <w:rPr>
                <w:rStyle w:val="IndexLink"/>
                <w:lang w:val="en-US" w:eastAsia="en-US"/>
              </w:rPr>
              <w:t>40</w:t>
            </w:r>
          </w:hyperlink>
        </w:p>
        <w:p>
          <w:pPr>
            <w:pStyle w:val="Contents3"/>
            <w:rPr>
              <w:rFonts w:ascii="Times New Roman" w:hAnsi="Times New Roman" w:cs="Times New Roman"/>
              <w:lang w:val="en-US" w:eastAsia="en-US"/>
            </w:rPr>
          </w:pPr>
          <w:r>
            <w:rPr>
              <w:lang w:val="en-US" w:eastAsia="en-US"/>
            </w:rPr>
            <w:t>Новый опыт. Поручение Главам ДИВО</w:t>
            <w:tab/>
          </w:r>
          <w:hyperlink w:anchor="__RefHeading___Toc407563574">
            <w:r>
              <w:rPr>
                <w:rStyle w:val="IndexLink"/>
                <w:lang w:val="en-US" w:eastAsia="en-US"/>
              </w:rPr>
              <w:t>42</w:t>
            </w:r>
          </w:hyperlink>
        </w:p>
        <w:p>
          <w:pPr>
            <w:pStyle w:val="Contents3"/>
            <w:rPr>
              <w:rFonts w:ascii="Times New Roman" w:hAnsi="Times New Roman" w:cs="Times New Roman"/>
              <w:lang w:val="en-US" w:eastAsia="en-US"/>
            </w:rPr>
          </w:pPr>
          <w:r>
            <w:rPr>
              <w:lang w:val="en-US" w:eastAsia="en-US"/>
            </w:rPr>
            <w:t>Принципиальные ошибки Служения</w:t>
            <w:tab/>
          </w:r>
          <w:hyperlink w:anchor="__RefHeading___Toc407563575">
            <w:r>
              <w:rPr>
                <w:rStyle w:val="IndexLink"/>
                <w:lang w:val="en-US" w:eastAsia="en-US"/>
              </w:rPr>
              <w:t>46</w:t>
            </w:r>
          </w:hyperlink>
        </w:p>
        <w:p>
          <w:pPr>
            <w:pStyle w:val="Contents3"/>
            <w:rPr>
              <w:rFonts w:ascii="Times New Roman" w:hAnsi="Times New Roman" w:cs="Times New Roman"/>
              <w:lang w:val="en-US" w:eastAsia="en-US"/>
            </w:rPr>
          </w:pPr>
          <w:r>
            <w:rPr>
              <w:lang w:val="en-US" w:eastAsia="en-US"/>
            </w:rPr>
            <w:t>Глава ДИВО – прямой выразитель Отца и ИДИВО на территории  и прямой строитель Иерархии своей территории</w:t>
            <w:tab/>
          </w:r>
          <w:hyperlink w:anchor="__RefHeading___Toc407563576">
            <w:r>
              <w:rPr>
                <w:rStyle w:val="IndexLink"/>
                <w:lang w:val="en-US" w:eastAsia="en-US"/>
              </w:rPr>
              <w:t>49</w:t>
            </w:r>
          </w:hyperlink>
        </w:p>
        <w:p>
          <w:pPr>
            <w:pStyle w:val="Contents3"/>
            <w:rPr>
              <w:rFonts w:ascii="Times New Roman" w:hAnsi="Times New Roman" w:cs="Times New Roman"/>
              <w:lang w:val="en-US" w:eastAsia="en-US"/>
            </w:rPr>
          </w:pPr>
          <w:r>
            <w:rPr>
              <w:lang w:val="en-US" w:eastAsia="en-US"/>
            </w:rPr>
            <w:t>Тематика Изначального Дома Изначально Вышестоящего Отца</w:t>
            <w:tab/>
          </w:r>
          <w:hyperlink w:anchor="__RefHeading___Toc407563577">
            <w:r>
              <w:rPr>
                <w:rStyle w:val="IndexLink"/>
                <w:lang w:val="en-US" w:eastAsia="en-US"/>
              </w:rPr>
              <w:t>49</w:t>
            </w:r>
          </w:hyperlink>
        </w:p>
        <w:p>
          <w:pPr>
            <w:pStyle w:val="Contents3"/>
            <w:rPr>
              <w:rFonts w:ascii="Times New Roman" w:hAnsi="Times New Roman" w:cs="Times New Roman"/>
              <w:lang w:val="en-US" w:eastAsia="en-US"/>
            </w:rPr>
          </w:pPr>
          <w:r>
            <w:rPr>
              <w:lang w:val="en-US" w:eastAsia="en-US"/>
            </w:rPr>
            <w:t>Тематика Изначального Дома Изначально Вышестоящего Отца  (продолжение)</w:t>
            <w:tab/>
          </w:r>
          <w:hyperlink w:anchor="__RefHeading___Toc407563578">
            <w:r>
              <w:rPr>
                <w:rStyle w:val="IndexLink"/>
                <w:lang w:val="en-US" w:eastAsia="en-US"/>
              </w:rPr>
              <w:t>52</w:t>
            </w:r>
          </w:hyperlink>
        </w:p>
        <w:p>
          <w:pPr>
            <w:pStyle w:val="Contents3"/>
            <w:rPr>
              <w:rFonts w:ascii="Times New Roman" w:hAnsi="Times New Roman" w:cs="Times New Roman"/>
              <w:lang w:val="en-US" w:eastAsia="en-US"/>
            </w:rPr>
          </w:pPr>
          <w:r>
            <w:rPr>
              <w:lang w:val="en-US" w:eastAsia="en-US"/>
            </w:rPr>
            <w:t>Мозговой штурм по работе Ипостаси Синтеза ДИВО</w:t>
            <w:tab/>
          </w:r>
          <w:hyperlink w:anchor="__RefHeading___Toc407563579">
            <w:r>
              <w:rPr>
                <w:rStyle w:val="IndexLink"/>
                <w:lang w:val="en-US" w:eastAsia="en-US"/>
              </w:rPr>
              <w:t>52</w:t>
            </w:r>
          </w:hyperlink>
        </w:p>
        <w:p>
          <w:pPr>
            <w:pStyle w:val="Contents3"/>
            <w:rPr>
              <w:rFonts w:ascii="Times New Roman" w:hAnsi="Times New Roman" w:cs="Times New Roman"/>
              <w:lang w:val="en-US" w:eastAsia="en-US"/>
            </w:rPr>
          </w:pPr>
          <w:r>
            <w:rPr>
              <w:lang w:val="en-US" w:eastAsia="en-US"/>
            </w:rPr>
            <w:t>Рост Статуса</w:t>
            <w:tab/>
          </w:r>
          <w:hyperlink w:anchor="__RefHeading___Toc407563580">
            <w:r>
              <w:rPr>
                <w:rStyle w:val="IndexLink"/>
                <w:lang w:val="en-US" w:eastAsia="en-US"/>
              </w:rPr>
              <w:t>54</w:t>
            </w:r>
          </w:hyperlink>
        </w:p>
        <w:p>
          <w:pPr>
            <w:pStyle w:val="Contents3"/>
            <w:rPr>
              <w:rFonts w:ascii="Times New Roman" w:hAnsi="Times New Roman" w:cs="Times New Roman"/>
              <w:lang w:val="en-US" w:eastAsia="en-US"/>
            </w:rPr>
          </w:pPr>
          <w:r>
            <w:rPr>
              <w:lang w:val="en-US" w:eastAsia="en-US"/>
            </w:rPr>
            <w:t>Программа Служения Глав ДИВО</w:t>
            <w:tab/>
          </w:r>
          <w:hyperlink w:anchor="__RefHeading___Toc407563581">
            <w:r>
              <w:rPr>
                <w:rStyle w:val="IndexLink"/>
                <w:lang w:val="en-US" w:eastAsia="en-US"/>
              </w:rPr>
              <w:t>55</w:t>
            </w:r>
          </w:hyperlink>
        </w:p>
        <w:p>
          <w:pPr>
            <w:pStyle w:val="Contents3"/>
            <w:rPr>
              <w:rFonts w:ascii="Times New Roman" w:hAnsi="Times New Roman" w:cs="Times New Roman"/>
              <w:lang w:val="en-US" w:eastAsia="en-US"/>
            </w:rPr>
          </w:pPr>
          <w:r>
            <w:rPr>
              <w:lang w:val="en-US" w:eastAsia="en-US"/>
            </w:rPr>
            <w:t>Схема действия Главы ДИВО в ИДИВО</w:t>
            <w:tab/>
          </w:r>
          <w:hyperlink w:anchor="__RefHeading___Toc407563582">
            <w:r>
              <w:rPr>
                <w:rStyle w:val="IndexLink"/>
                <w:lang w:val="en-US" w:eastAsia="en-US"/>
              </w:rPr>
              <w:t>57</w:t>
            </w:r>
          </w:hyperlink>
        </w:p>
        <w:p>
          <w:pPr>
            <w:pStyle w:val="Contents3"/>
            <w:rPr>
              <w:rFonts w:ascii="Times New Roman" w:hAnsi="Times New Roman" w:cs="Times New Roman"/>
              <w:lang w:val="en-US" w:eastAsia="en-US"/>
            </w:rPr>
          </w:pPr>
          <w:r>
            <w:rPr>
              <w:lang w:val="en-US" w:eastAsia="en-US"/>
            </w:rPr>
            <w:t>Назначение Ведущих</w:t>
            <w:tab/>
          </w:r>
          <w:hyperlink w:anchor="__RefHeading___Toc407563583">
            <w:r>
              <w:rPr>
                <w:rStyle w:val="IndexLink"/>
                <w:lang w:val="en-US" w:eastAsia="en-US"/>
              </w:rPr>
              <w:t>59</w:t>
            </w:r>
          </w:hyperlink>
        </w:p>
        <w:p>
          <w:pPr>
            <w:pStyle w:val="Contents3"/>
            <w:rPr>
              <w:rFonts w:ascii="Times New Roman" w:hAnsi="Times New Roman" w:cs="Times New Roman"/>
              <w:lang w:val="en-US" w:eastAsia="en-US"/>
            </w:rPr>
          </w:pPr>
          <w:r>
            <w:rPr>
              <w:lang w:val="en-US" w:eastAsia="en-US"/>
            </w:rPr>
            <w:t>Задача Главы Дома</w:t>
            <w:tab/>
          </w:r>
          <w:hyperlink w:anchor="__RefHeading___Toc407563584">
            <w:r>
              <w:rPr>
                <w:rStyle w:val="IndexLink"/>
                <w:lang w:val="en-US" w:eastAsia="en-US"/>
              </w:rPr>
              <w:t>60</w:t>
            </w:r>
          </w:hyperlink>
        </w:p>
        <w:p>
          <w:pPr>
            <w:pStyle w:val="Style16"/>
            <w:rPr>
              <w:rFonts w:ascii="Times New Roman" w:hAnsi="Times New Roman" w:cs="Times New Roman"/>
            </w:rPr>
          </w:pPr>
          <w:r>
            <w:rPr>
              <w:b/>
            </w:rPr>
            <w:t>Практика.</w:t>
          </w:r>
          <w:r>
            <w:rPr/>
            <w:t xml:space="preserve"> Выражение Отца нами. Стяжание Особого Синтеза Главы ДИВО.  </w:t>
            <w:br/>
            <w:t xml:space="preserve">Стяжание прямой фиксации ИДИВО и Среды ИДИВО в каждый ДИВО.  </w:t>
            <w:br/>
            <w:t xml:space="preserve">Явление Главы ДИВО Новой Эпохи Явлением Изначально Вышестоящего Отца  </w:t>
            <w:br/>
            <w:t>Создание среды Отца, Силы Отца</w:t>
          </w:r>
          <w:r>
            <w:rPr>
              <w:i w:val="false"/>
            </w:rPr>
            <w:tab/>
          </w:r>
          <w:hyperlink w:anchor="__RefHeading___Toc407563585">
            <w:r>
              <w:rPr>
                <w:rStyle w:val="IndexLink"/>
                <w:i w:val="false"/>
              </w:rPr>
              <w:t>62</w:t>
            </w:r>
          </w:hyperlink>
        </w:p>
        <w:p>
          <w:pPr>
            <w:pStyle w:val="Contents3"/>
            <w:rPr>
              <w:rFonts w:ascii="Times New Roman" w:hAnsi="Times New Roman" w:cs="Times New Roman"/>
              <w:lang w:val="en-US" w:eastAsia="en-US"/>
            </w:rPr>
          </w:pPr>
          <w:r>
            <w:rPr>
              <w:lang w:val="en-US" w:eastAsia="en-US"/>
            </w:rPr>
            <w:t>Комментарий после практики</w:t>
            <w:tab/>
          </w:r>
          <w:hyperlink w:anchor="__RefHeading___Toc407563586">
            <w:r>
              <w:rPr>
                <w:rStyle w:val="IndexLink"/>
                <w:lang w:val="en-US" w:eastAsia="en-US"/>
              </w:rPr>
              <w:t>6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b w:val="false"/>
              <w:b w:val="false"/>
            </w:rPr>
          </w:pPr>
          <w:r>
            <w:rPr/>
            <w:t>ВТОРОЙ ДЕНЬ СЪЕЗДА ИДИВО</w:t>
          </w:r>
        </w:p>
        <w:p>
          <w:pPr>
            <w:pStyle w:val="1"/>
            <w:rPr>
              <w:rFonts w:ascii="Times New Roman" w:hAnsi="Times New Roman" w:cs="Times New Roman"/>
            </w:rPr>
          </w:pPr>
          <w:r>
            <w:rPr/>
            <w:t xml:space="preserve">ОБЩЕЕ ЗАСЕДАНИЕ  </w:t>
            <w:br/>
            <w:t>Явление ИДИВО новой Изначальностью Бытия</w:t>
          </w:r>
          <w:r>
            <w:rPr>
              <w:b w:val="false"/>
            </w:rPr>
            <w:tab/>
          </w:r>
          <w:hyperlink w:anchor="__RefHeading___Toc407563588">
            <w:r>
              <w:rPr>
                <w:rStyle w:val="IndexLink"/>
                <w:b w:val="false"/>
              </w:rPr>
              <w:t>66</w:t>
            </w:r>
          </w:hyperlink>
        </w:p>
        <w:p>
          <w:pPr>
            <w:pStyle w:val="Contents3"/>
            <w:rPr>
              <w:rFonts w:ascii="Times New Roman" w:hAnsi="Times New Roman" w:cs="Times New Roman"/>
              <w:lang w:val="en-US" w:eastAsia="en-US"/>
            </w:rPr>
          </w:pPr>
          <w:r>
            <w:rPr>
              <w:lang w:val="en-US" w:eastAsia="en-US"/>
            </w:rPr>
            <w:t>Иерархическая среда Новой Эпохи. Конфедеративность Служения</w:t>
            <w:tab/>
          </w:r>
          <w:hyperlink w:anchor="__RefHeading___Toc407563589">
            <w:r>
              <w:rPr>
                <w:rStyle w:val="IndexLink"/>
                <w:lang w:val="en-US" w:eastAsia="en-US"/>
              </w:rPr>
              <w:t>66</w:t>
            </w:r>
          </w:hyperlink>
        </w:p>
        <w:p>
          <w:pPr>
            <w:pStyle w:val="Contents3"/>
            <w:rPr>
              <w:rFonts w:ascii="Times New Roman" w:hAnsi="Times New Roman" w:cs="Times New Roman"/>
              <w:lang w:val="en-US" w:eastAsia="en-US"/>
            </w:rPr>
          </w:pPr>
          <w:r>
            <w:rPr>
              <w:lang w:val="en-US" w:eastAsia="en-US"/>
            </w:rPr>
            <w:t>Иерархичность в стяжании Статуса.  Командное иерархическое сопереживание</w:t>
            <w:tab/>
          </w:r>
          <w:hyperlink w:anchor="__RefHeading___Toc407563590">
            <w:r>
              <w:rPr>
                <w:rStyle w:val="IndexLink"/>
                <w:lang w:val="en-US" w:eastAsia="en-US"/>
              </w:rPr>
              <w:t>70</w:t>
            </w:r>
          </w:hyperlink>
        </w:p>
        <w:p>
          <w:pPr>
            <w:pStyle w:val="Style16"/>
            <w:rPr>
              <w:rFonts w:ascii="Times New Roman" w:hAnsi="Times New Roman" w:cs="Times New Roman"/>
              <w:i w:val="false"/>
              <w:i w:val="false"/>
            </w:rPr>
          </w:pPr>
          <w:r>
            <w:rPr>
              <w:b/>
            </w:rPr>
            <w:t>Практика 3.</w:t>
          </w:r>
          <w:r>
            <w:rPr/>
            <w:t xml:space="preserve"> Вхождение в Иерархический состав ИДИВО и в Иерархические </w:t>
            <w:br/>
            <w:t>полномочия Служением</w:t>
          </w:r>
          <w:r>
            <w:rPr>
              <w:i w:val="false"/>
            </w:rPr>
            <w:tab/>
          </w:r>
          <w:hyperlink w:anchor="__RefHeading___Toc407563591">
            <w:r>
              <w:rPr>
                <w:rStyle w:val="IndexLink"/>
                <w:i w:val="false"/>
              </w:rPr>
              <w:t>73</w:t>
            </w:r>
          </w:hyperlink>
        </w:p>
        <w:p>
          <w:pPr>
            <w:pStyle w:val="Contents3"/>
            <w:rPr>
              <w:rFonts w:ascii="Times New Roman" w:hAnsi="Times New Roman" w:cs="Times New Roman"/>
              <w:lang w:val="en-US" w:eastAsia="en-US"/>
            </w:rPr>
          </w:pPr>
          <w:r>
            <w:rPr>
              <w:lang w:val="en-US" w:eastAsia="en-US"/>
            </w:rPr>
            <w:t>Структура ИДИВО. Полномочия Служения</w:t>
            <w:tab/>
          </w:r>
          <w:hyperlink w:anchor="__RefHeading___Toc407563592">
            <w:r>
              <w:rPr>
                <w:rStyle w:val="IndexLink"/>
                <w:lang w:val="en-US" w:eastAsia="en-US"/>
              </w:rPr>
              <w:t>74</w:t>
            </w:r>
          </w:hyperlink>
        </w:p>
        <w:p>
          <w:pPr>
            <w:pStyle w:val="Contents3"/>
            <w:rPr>
              <w:rFonts w:ascii="Times New Roman" w:hAnsi="Times New Roman" w:cs="Times New Roman"/>
              <w:lang w:val="en-US" w:eastAsia="en-US"/>
            </w:rPr>
          </w:pPr>
          <w:r>
            <w:rPr>
              <w:lang w:val="en-US" w:eastAsia="en-US"/>
            </w:rPr>
            <w:t>16-рица Изначально Вышестоящего Отца</w:t>
            <w:tab/>
          </w:r>
          <w:hyperlink w:anchor="__RefHeading___Toc407563593">
            <w:r>
              <w:rPr>
                <w:rStyle w:val="IndexLink"/>
                <w:lang w:val="en-US" w:eastAsia="en-US"/>
              </w:rPr>
              <w:t>75</w:t>
            </w:r>
          </w:hyperlink>
        </w:p>
        <w:p>
          <w:pPr>
            <w:pStyle w:val="Style16"/>
            <w:rPr>
              <w:rFonts w:ascii="Times New Roman" w:hAnsi="Times New Roman" w:cs="Times New Roman"/>
            </w:rPr>
          </w:pPr>
          <w:r>
            <w:rPr>
              <w:b/>
            </w:rPr>
            <w:t>Практика 4.</w:t>
          </w:r>
          <w:r>
            <w:rPr/>
            <w:t xml:space="preserve"> 6-ричный формат Новой Жизни</w:t>
          </w:r>
          <w:r>
            <w:rPr>
              <w:i w:val="false"/>
            </w:rPr>
            <w:tab/>
          </w:r>
          <w:hyperlink w:anchor="__RefHeading___Toc407563594">
            <w:r>
              <w:rPr>
                <w:rStyle w:val="IndexLink"/>
                <w:i w:val="false"/>
              </w:rPr>
              <w:t>88</w:t>
            </w:r>
          </w:hyperlink>
        </w:p>
        <w:p>
          <w:pPr>
            <w:pStyle w:val="Contents3"/>
            <w:rPr>
              <w:rFonts w:ascii="Times New Roman" w:hAnsi="Times New Roman" w:cs="Times New Roman"/>
              <w:lang w:val="en-US" w:eastAsia="en-US"/>
            </w:rPr>
          </w:pPr>
          <w:r>
            <w:rPr>
              <w:lang w:val="en-US" w:eastAsia="en-US"/>
            </w:rPr>
            <w:t>Комментарий после практики. Распорядок второго дня Съезда</w:t>
            <w:tab/>
          </w:r>
          <w:hyperlink w:anchor="__RefHeading___Toc407563595">
            <w:r>
              <w:rPr>
                <w:rStyle w:val="IndexLink"/>
                <w:lang w:val="en-US" w:eastAsia="en-US"/>
              </w:rPr>
              <w:t>89</w:t>
            </w:r>
          </w:hyperlink>
        </w:p>
        <w:p>
          <w:pPr>
            <w:pStyle w:val="Contents3"/>
            <w:rPr>
              <w:rFonts w:ascii="Times New Roman" w:hAnsi="Times New Roman" w:cs="Times New Roman"/>
              <w:lang w:val="en-US" w:eastAsia="en-US"/>
            </w:rPr>
          </w:pPr>
          <w:r>
            <w:rPr>
              <w:lang w:val="en-US" w:eastAsia="en-US"/>
            </w:rPr>
            <w:t>Новый пятый принцип Жизни. 8-рица достижений каждого</w:t>
            <w:tab/>
          </w:r>
          <w:hyperlink w:anchor="__RefHeading___Toc407563596">
            <w:r>
              <w:rPr>
                <w:rStyle w:val="IndexLink"/>
                <w:lang w:val="en-US" w:eastAsia="en-US"/>
              </w:rPr>
              <w:t>90</w:t>
            </w:r>
          </w:hyperlink>
        </w:p>
        <w:p>
          <w:pPr>
            <w:pStyle w:val="Style16"/>
            <w:rPr>
              <w:rFonts w:ascii="Times New Roman" w:hAnsi="Times New Roman" w:cs="Times New Roman"/>
            </w:rPr>
          </w:pPr>
          <w:r>
            <w:rPr>
              <w:b/>
            </w:rPr>
            <w:t>Практика 5.</w:t>
          </w:r>
          <w:r>
            <w:rPr/>
            <w:t xml:space="preserve"> Восемь видов реализаций и достижений каждым</w:t>
          </w:r>
          <w:r>
            <w:rPr>
              <w:i w:val="false"/>
            </w:rPr>
            <w:tab/>
          </w:r>
          <w:hyperlink w:anchor="__RefHeading___Toc407563597">
            <w:r>
              <w:rPr>
                <w:rStyle w:val="IndexLink"/>
                <w:i w:val="false"/>
              </w:rPr>
              <w:t>95</w:t>
            </w:r>
          </w:hyperlink>
        </w:p>
        <w:p>
          <w:pPr>
            <w:pStyle w:val="1"/>
            <w:rPr>
              <w:rFonts w:ascii="Times New Roman" w:hAnsi="Times New Roman" w:cs="Times New Roman"/>
            </w:rPr>
          </w:pPr>
          <w:r>
            <w:rPr/>
            <w:t>СОВЕЩАНИЕ СОТРУДНИКОВ СИНТЕЗА ИДИВО</w:t>
          </w:r>
          <w:r>
            <w:rPr>
              <w:b w:val="false"/>
            </w:rPr>
            <w:tab/>
          </w:r>
          <w:hyperlink w:anchor="__RefHeading___Toc407563598">
            <w:r>
              <w:rPr>
                <w:rStyle w:val="IndexLink"/>
                <w:b w:val="false"/>
              </w:rPr>
              <w:t>98</w:t>
            </w:r>
          </w:hyperlink>
        </w:p>
        <w:p>
          <w:pPr>
            <w:pStyle w:val="Contents3"/>
            <w:rPr>
              <w:rFonts w:ascii="Times New Roman" w:hAnsi="Times New Roman" w:cs="Times New Roman"/>
              <w:lang w:val="en-US" w:eastAsia="en-US"/>
            </w:rPr>
          </w:pPr>
          <w:r>
            <w:rPr>
              <w:lang w:val="en-US" w:eastAsia="en-US"/>
            </w:rPr>
            <w:t>Регламентация работы Сотрудника Синтеза ИДИВО</w:t>
            <w:tab/>
          </w:r>
          <w:hyperlink w:anchor="__RefHeading___Toc407563599">
            <w:r>
              <w:rPr>
                <w:rStyle w:val="IndexLink"/>
                <w:lang w:val="en-US" w:eastAsia="en-US"/>
              </w:rPr>
              <w:t>109</w:t>
            </w:r>
          </w:hyperlink>
        </w:p>
        <w:p>
          <w:pPr>
            <w:pStyle w:val="Contents3"/>
            <w:rPr>
              <w:rFonts w:ascii="Times New Roman" w:hAnsi="Times New Roman" w:cs="Times New Roman"/>
              <w:lang w:val="en-US" w:eastAsia="en-US"/>
            </w:rPr>
          </w:pPr>
          <w:r>
            <w:rPr>
              <w:lang w:val="en-US" w:eastAsia="en-US"/>
            </w:rPr>
            <w:t>Программа реализации Сотрудника Синтеза</w:t>
            <w:tab/>
          </w:r>
          <w:hyperlink w:anchor="__RefHeading___Toc407563600">
            <w:r>
              <w:rPr>
                <w:rStyle w:val="IndexLink"/>
                <w:lang w:val="en-US" w:eastAsia="en-US"/>
              </w:rPr>
              <w:t>112</w:t>
            </w:r>
          </w:hyperlink>
        </w:p>
        <w:p>
          <w:pPr>
            <w:pStyle w:val="Style16"/>
            <w:rPr>
              <w:rFonts w:ascii="Times New Roman" w:hAnsi="Times New Roman" w:cs="Times New Roman"/>
              <w:i w:val="false"/>
              <w:i w:val="false"/>
            </w:rPr>
          </w:pPr>
          <w:r>
            <w:rPr>
              <w:b/>
            </w:rPr>
            <w:t>Практика.</w:t>
          </w:r>
          <w:r>
            <w:rPr/>
            <w:t xml:space="preserve"> Стяжание программы реализации Сотрудника Синтеза Изначального  </w:t>
            <w:br/>
            <w:t>Дома Изначально Вышестоящего Отца</w:t>
          </w:r>
          <w:r>
            <w:rPr>
              <w:i w:val="false"/>
            </w:rPr>
            <w:tab/>
          </w:r>
          <w:hyperlink w:anchor="__RefHeading___Toc407563601">
            <w:r>
              <w:rPr>
                <w:rStyle w:val="IndexLink"/>
                <w:i w:val="false"/>
              </w:rPr>
              <w:t>121</w:t>
            </w:r>
          </w:hyperlink>
        </w:p>
        <w:p>
          <w:pPr>
            <w:pStyle w:val="Contents3"/>
            <w:rPr>
              <w:rFonts w:ascii="Times New Roman" w:hAnsi="Times New Roman" w:cs="Times New Roman"/>
              <w:lang w:val="en-US" w:eastAsia="en-US"/>
            </w:rPr>
          </w:pPr>
          <w:r>
            <w:rPr>
              <w:lang w:val="en-US" w:eastAsia="en-US"/>
            </w:rPr>
            <w:t>Тренинг Основ</w:t>
            <w:tab/>
          </w:r>
          <w:hyperlink w:anchor="__RefHeading___Toc407563602">
            <w:r>
              <w:rPr>
                <w:rStyle w:val="IndexLink"/>
                <w:lang w:val="en-US" w:eastAsia="en-US"/>
              </w:rPr>
              <w:t>12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b w:val="false"/>
              <w:b w:val="false"/>
            </w:rPr>
          </w:pPr>
          <w:r>
            <w:rPr/>
            <w:t>ТРЕТИЙ ДЕНЬ СЪЕЗДА ИДИВО</w:t>
          </w:r>
        </w:p>
        <w:p>
          <w:pPr>
            <w:pStyle w:val="1"/>
            <w:rPr>
              <w:rFonts w:ascii="Times New Roman" w:hAnsi="Times New Roman" w:cs="Times New Roman"/>
            </w:rPr>
          </w:pPr>
          <w:r>
            <w:rPr/>
            <w:t xml:space="preserve">ОБЩЕЕ ЗАСЕДАНИЕ  </w:t>
            <w:br/>
            <w:t>Явление ИДИВО новой Изначальностью Бытия. Новый Путь ИДИВО</w:t>
          </w:r>
          <w:r>
            <w:rPr>
              <w:b w:val="false"/>
            </w:rPr>
            <w:t>.</w:t>
            <w:tab/>
          </w:r>
          <w:hyperlink w:anchor="__RefHeading___Toc407563604">
            <w:r>
              <w:rPr>
                <w:rStyle w:val="IndexLink"/>
                <w:b w:val="false"/>
              </w:rPr>
              <w:t>140</w:t>
            </w:r>
          </w:hyperlink>
        </w:p>
        <w:p>
          <w:pPr>
            <w:pStyle w:val="Contents3"/>
            <w:rPr>
              <w:rFonts w:ascii="Times New Roman" w:hAnsi="Times New Roman" w:cs="Times New Roman"/>
              <w:lang w:val="en-US" w:eastAsia="en-US"/>
            </w:rPr>
          </w:pPr>
          <w:r>
            <w:rPr>
              <w:lang w:val="en-US" w:eastAsia="en-US"/>
            </w:rPr>
            <w:t>Новая жизнь устоялась! Ночная учёба</w:t>
            <w:tab/>
          </w:r>
          <w:hyperlink w:anchor="__RefHeading___Toc407563605">
            <w:r>
              <w:rPr>
                <w:rStyle w:val="IndexLink"/>
                <w:lang w:val="en-US" w:eastAsia="en-US"/>
              </w:rPr>
              <w:t>140</w:t>
            </w:r>
          </w:hyperlink>
        </w:p>
        <w:p>
          <w:pPr>
            <w:pStyle w:val="Contents3"/>
            <w:rPr>
              <w:rFonts w:ascii="Times New Roman" w:hAnsi="Times New Roman" w:cs="Times New Roman"/>
              <w:lang w:val="en-US" w:eastAsia="en-US"/>
            </w:rPr>
          </w:pPr>
          <w:r>
            <w:rPr>
              <w:lang w:val="en-US" w:eastAsia="en-US"/>
            </w:rPr>
            <w:t>Технология Служения Изначального Дома Изначально Вышестоящего Отца</w:t>
            <w:tab/>
          </w:r>
          <w:hyperlink w:anchor="__RefHeading___Toc407563606">
            <w:r>
              <w:rPr>
                <w:rStyle w:val="IndexLink"/>
                <w:lang w:val="en-US" w:eastAsia="en-US"/>
              </w:rPr>
              <w:t>142</w:t>
            </w:r>
          </w:hyperlink>
        </w:p>
        <w:p>
          <w:pPr>
            <w:pStyle w:val="Contents3"/>
            <w:rPr>
              <w:rFonts w:ascii="Times New Roman" w:hAnsi="Times New Roman" w:cs="Times New Roman"/>
              <w:lang w:val="en-US" w:eastAsia="en-US"/>
            </w:rPr>
          </w:pPr>
          <w:r>
            <w:rPr>
              <w:lang w:val="en-US" w:eastAsia="en-US"/>
            </w:rPr>
            <w:t>Индивидуальная среда Огня Единиц ИДИВО. Подготовка к практике</w:t>
            <w:tab/>
          </w:r>
          <w:hyperlink w:anchor="__RefHeading___Toc407563607">
            <w:r>
              <w:rPr>
                <w:rStyle w:val="IndexLink"/>
                <w:lang w:val="en-US" w:eastAsia="en-US"/>
              </w:rPr>
              <w:t>148</w:t>
            </w:r>
          </w:hyperlink>
        </w:p>
        <w:p>
          <w:pPr>
            <w:pStyle w:val="Style16"/>
            <w:rPr>
              <w:rFonts w:ascii="Times New Roman" w:hAnsi="Times New Roman" w:cs="Times New Roman"/>
              <w:i w:val="false"/>
              <w:i w:val="false"/>
            </w:rPr>
          </w:pPr>
          <w:r>
            <w:rPr>
              <w:b/>
            </w:rPr>
            <w:t xml:space="preserve">Практика 6. </w:t>
          </w:r>
          <w:r>
            <w:rPr/>
            <w:t xml:space="preserve">Стяжание Личного Синтеза Служения Изначально Вышестоящего </w:t>
            <w:br/>
            <w:t>Отца</w:t>
          </w:r>
          <w:r>
            <w:rPr>
              <w:i w:val="false"/>
            </w:rPr>
            <w:tab/>
          </w:r>
          <w:hyperlink w:anchor="__RefHeading___Toc407563608">
            <w:r>
              <w:rPr>
                <w:rStyle w:val="IndexLink"/>
                <w:i w:val="false"/>
              </w:rPr>
              <w:t>148</w:t>
            </w:r>
          </w:hyperlink>
        </w:p>
        <w:p>
          <w:pPr>
            <w:pStyle w:val="Contents3"/>
            <w:rPr>
              <w:rFonts w:ascii="Times New Roman" w:hAnsi="Times New Roman" w:cs="Times New Roman"/>
              <w:lang w:val="en-US" w:eastAsia="en-US"/>
            </w:rPr>
          </w:pPr>
          <w:r>
            <w:rPr>
              <w:lang w:val="en-US" w:eastAsia="en-US"/>
            </w:rPr>
            <w:t>Комментарий после практики</w:t>
            <w:tab/>
          </w:r>
          <w:hyperlink w:anchor="__RefHeading___Toc407563609">
            <w:r>
              <w:rPr>
                <w:rStyle w:val="IndexLink"/>
                <w:lang w:val="en-US" w:eastAsia="en-US"/>
              </w:rPr>
              <w:t>150</w:t>
            </w:r>
          </w:hyperlink>
        </w:p>
        <w:p>
          <w:pPr>
            <w:pStyle w:val="Contents3"/>
            <w:rPr>
              <w:rFonts w:ascii="Times New Roman" w:hAnsi="Times New Roman" w:cs="Times New Roman"/>
              <w:lang w:val="en-US" w:eastAsia="en-US"/>
            </w:rPr>
          </w:pPr>
          <w:r>
            <w:rPr>
              <w:lang w:val="en-US" w:eastAsia="en-US"/>
            </w:rPr>
            <w:t>Служение Новой Эпохи. «Противоречие» Дочери – Служение</w:t>
            <w:tab/>
          </w:r>
          <w:hyperlink w:anchor="__RefHeading___Toc407563610">
            <w:r>
              <w:rPr>
                <w:rStyle w:val="IndexLink"/>
                <w:lang w:val="en-US" w:eastAsia="en-US"/>
              </w:rPr>
              <w:t>150</w:t>
            </w:r>
          </w:hyperlink>
        </w:p>
        <w:p>
          <w:pPr>
            <w:pStyle w:val="Contents3"/>
            <w:rPr>
              <w:rFonts w:ascii="Times New Roman" w:hAnsi="Times New Roman" w:cs="Times New Roman"/>
              <w:lang w:val="en-US" w:eastAsia="en-US"/>
            </w:rPr>
          </w:pPr>
          <w:r>
            <w:rPr>
              <w:lang w:val="en-US" w:eastAsia="en-US"/>
            </w:rPr>
            <w:t>Служение Новой Эпохи (продолжение).  «Противоречие» Сына – Истина каждого из нас</w:t>
            <w:tab/>
          </w:r>
          <w:hyperlink w:anchor="__RefHeading___Toc407563611">
            <w:r>
              <w:rPr>
                <w:rStyle w:val="IndexLink"/>
                <w:lang w:val="en-US" w:eastAsia="en-US"/>
              </w:rPr>
              <w:t>153</w:t>
            </w:r>
          </w:hyperlink>
        </w:p>
        <w:p>
          <w:pPr>
            <w:pStyle w:val="Contents3"/>
            <w:rPr>
              <w:rFonts w:ascii="Times New Roman" w:hAnsi="Times New Roman" w:cs="Times New Roman"/>
              <w:lang w:val="en-US" w:eastAsia="en-US"/>
            </w:rPr>
          </w:pPr>
          <w:r>
            <w:rPr>
              <w:lang w:val="en-US" w:eastAsia="en-US"/>
            </w:rPr>
            <w:t>Служение Новой Эпохи (продолжение).  «Противоречие» Матери – Изначальность</w:t>
            <w:tab/>
          </w:r>
          <w:hyperlink w:anchor="__RefHeading___Toc407563612">
            <w:r>
              <w:rPr>
                <w:rStyle w:val="IndexLink"/>
                <w:lang w:val="en-US" w:eastAsia="en-US"/>
              </w:rPr>
              <w:t>156</w:t>
            </w:r>
          </w:hyperlink>
        </w:p>
        <w:p>
          <w:pPr>
            <w:pStyle w:val="Contents3"/>
            <w:rPr>
              <w:rFonts w:ascii="Times New Roman" w:hAnsi="Times New Roman" w:cs="Times New Roman"/>
              <w:lang w:val="en-US" w:eastAsia="en-US"/>
            </w:rPr>
          </w:pPr>
          <w:r>
            <w:rPr>
              <w:lang w:val="en-US" w:eastAsia="en-US"/>
            </w:rPr>
            <w:t>Служение Новой Эпохи (продолжение). «Противоречие» Отца – Синтез</w:t>
            <w:tab/>
          </w:r>
          <w:hyperlink w:anchor="__RefHeading___Toc407563613">
            <w:r>
              <w:rPr>
                <w:rStyle w:val="IndexLink"/>
                <w:lang w:val="en-US" w:eastAsia="en-US"/>
              </w:rPr>
              <w:t>158</w:t>
            </w:r>
          </w:hyperlink>
        </w:p>
        <w:p>
          <w:pPr>
            <w:pStyle w:val="Contents3"/>
            <w:rPr>
              <w:rFonts w:ascii="Times New Roman" w:hAnsi="Times New Roman" w:cs="Times New Roman"/>
              <w:lang w:val="en-US" w:eastAsia="en-US"/>
            </w:rPr>
          </w:pPr>
          <w:r>
            <w:rPr>
              <w:lang w:val="en-US" w:eastAsia="en-US"/>
            </w:rPr>
            <w:t>Пробуждённость Служения. Подготовка к практике</w:t>
            <w:tab/>
          </w:r>
          <w:hyperlink w:anchor="__RefHeading___Toc407563614">
            <w:r>
              <w:rPr>
                <w:rStyle w:val="IndexLink"/>
                <w:lang w:val="en-US" w:eastAsia="en-US"/>
              </w:rPr>
              <w:t>159</w:t>
            </w:r>
          </w:hyperlink>
        </w:p>
        <w:p>
          <w:pPr>
            <w:pStyle w:val="Style16"/>
            <w:rPr>
              <w:rFonts w:ascii="Times New Roman" w:hAnsi="Times New Roman" w:cs="Times New Roman"/>
            </w:rPr>
          </w:pPr>
          <w:r>
            <w:rPr>
              <w:b/>
            </w:rPr>
            <w:t>Практика 7.</w:t>
          </w:r>
          <w:r>
            <w:rPr/>
            <w:t xml:space="preserve"> Стяжание 4-рицы реализации Изначально Вышестоящего Огня  Изначально Вышестоящего Отца и явление реализации Синтеза, Изначальности,  Истины и Служения четверицей Изначально Вышестоящего Отца собою</w:t>
          </w:r>
          <w:r>
            <w:rPr>
              <w:i w:val="false"/>
            </w:rPr>
            <w:tab/>
          </w:r>
          <w:hyperlink w:anchor="__RefHeading___Toc407563615">
            <w:r>
              <w:rPr>
                <w:rStyle w:val="IndexLink"/>
                <w:i w:val="false"/>
              </w:rPr>
              <w:t>161</w:t>
            </w:r>
          </w:hyperlink>
        </w:p>
        <w:p>
          <w:pPr>
            <w:pStyle w:val="Contents3"/>
            <w:rPr>
              <w:rFonts w:ascii="Times New Roman" w:hAnsi="Times New Roman" w:cs="Times New Roman"/>
              <w:lang w:val="en-US" w:eastAsia="en-US"/>
            </w:rPr>
          </w:pPr>
          <w:r>
            <w:rPr>
              <w:lang w:val="en-US" w:eastAsia="en-US"/>
            </w:rPr>
            <w:t>Работа Изначальных Владык всех Ипостасей Синтеза.  Поиск роста всех ДИВО</w:t>
            <w:tab/>
          </w:r>
          <w:hyperlink w:anchor="__RefHeading___Toc407563616">
            <w:r>
              <w:rPr>
                <w:rStyle w:val="IndexLink"/>
                <w:lang w:val="en-US" w:eastAsia="en-US"/>
              </w:rPr>
              <w:t>162</w:t>
            </w:r>
          </w:hyperlink>
        </w:p>
        <w:p>
          <w:pPr>
            <w:pStyle w:val="Style16"/>
            <w:rPr>
              <w:rFonts w:ascii="Times New Roman" w:hAnsi="Times New Roman" w:cs="Times New Roman"/>
              <w:i w:val="false"/>
              <w:i w:val="false"/>
            </w:rPr>
          </w:pPr>
          <w:r>
            <w:rPr>
              <w:b/>
            </w:rPr>
            <w:t xml:space="preserve">Практика 8. </w:t>
          </w:r>
          <w:r>
            <w:rPr/>
            <w:t xml:space="preserve">Стяжание 8-рицы Служения явления Изначально Вышестоящего </w:t>
            <w:br/>
            <w:t>Отца</w:t>
          </w:r>
          <w:r>
            <w:rPr>
              <w:i w:val="false"/>
            </w:rPr>
            <w:tab/>
          </w:r>
          <w:hyperlink w:anchor="__RefHeading___Toc407563617">
            <w:r>
              <w:rPr>
                <w:rStyle w:val="IndexLink"/>
                <w:i w:val="false"/>
              </w:rPr>
              <w:t>169</w:t>
            </w:r>
          </w:hyperlink>
        </w:p>
        <w:p>
          <w:pPr>
            <w:pStyle w:val="1"/>
            <w:rPr>
              <w:rFonts w:ascii="Times New Roman" w:hAnsi="Times New Roman" w:cs="Times New Roman"/>
              <w:b w:val="false"/>
              <w:b w:val="false"/>
            </w:rPr>
          </w:pPr>
          <w:r>
            <w:rPr/>
            <w:t>СОВЕЩАНИЕ ГЛАВ ЦИС</w:t>
          </w:r>
          <w:r>
            <w:rPr>
              <w:b w:val="false"/>
            </w:rPr>
            <w:tab/>
          </w:r>
          <w:hyperlink w:anchor="__RefHeading___Toc407563618">
            <w:r>
              <w:rPr>
                <w:rStyle w:val="IndexLink"/>
                <w:b w:val="false"/>
              </w:rPr>
              <w:t>171</w:t>
            </w:r>
          </w:hyperlink>
        </w:p>
        <w:p>
          <w:pPr>
            <w:pStyle w:val="Contents3"/>
            <w:rPr>
              <w:rFonts w:ascii="Times New Roman" w:hAnsi="Times New Roman" w:cs="Times New Roman"/>
              <w:lang w:val="en-US" w:eastAsia="en-US"/>
            </w:rPr>
          </w:pPr>
          <w:r>
            <w:rPr>
              <w:lang w:val="en-US" w:eastAsia="en-US"/>
            </w:rPr>
            <w:t>Совет Ипостаси Синтеза на территории Домов</w:t>
            <w:tab/>
          </w:r>
          <w:hyperlink w:anchor="__RefHeading___Toc407563619">
            <w:r>
              <w:rPr>
                <w:rStyle w:val="IndexLink"/>
                <w:lang w:val="en-US" w:eastAsia="en-US"/>
              </w:rPr>
              <w:t>171</w:t>
            </w:r>
          </w:hyperlink>
        </w:p>
        <w:p>
          <w:pPr>
            <w:pStyle w:val="Contents3"/>
            <w:rPr>
              <w:rFonts w:ascii="Times New Roman" w:hAnsi="Times New Roman" w:cs="Times New Roman"/>
              <w:lang w:val="en-US" w:eastAsia="en-US"/>
            </w:rPr>
          </w:pPr>
          <w:r>
            <w:rPr>
              <w:lang w:val="en-US" w:eastAsia="en-US"/>
            </w:rPr>
            <w:t>Юридическая фиксация Домов. Центры Владык Ипостаси Синтеза</w:t>
            <w:tab/>
          </w:r>
          <w:hyperlink w:anchor="__RefHeading___Toc407563620">
            <w:r>
              <w:rPr>
                <w:rStyle w:val="IndexLink"/>
                <w:lang w:val="en-US" w:eastAsia="en-US"/>
              </w:rPr>
              <w:t>171</w:t>
            </w:r>
          </w:hyperlink>
        </w:p>
        <w:p>
          <w:pPr>
            <w:pStyle w:val="Contents3"/>
            <w:rPr>
              <w:rFonts w:ascii="Times New Roman" w:hAnsi="Times New Roman" w:cs="Times New Roman"/>
              <w:lang w:val="en-US" w:eastAsia="en-US"/>
            </w:rPr>
          </w:pPr>
          <w:r>
            <w:rPr>
              <w:lang w:val="en-US" w:eastAsia="en-US"/>
            </w:rPr>
            <w:t>Официальные решения по Центру Ипостаси Синтеза</w:t>
            <w:tab/>
          </w:r>
          <w:hyperlink w:anchor="__RefHeading___Toc407563621">
            <w:r>
              <w:rPr>
                <w:rStyle w:val="IndexLink"/>
                <w:lang w:val="en-US" w:eastAsia="en-US"/>
              </w:rPr>
              <w:t>177</w:t>
            </w:r>
          </w:hyperlink>
        </w:p>
        <w:p>
          <w:pPr>
            <w:pStyle w:val="Style16"/>
            <w:rPr>
              <w:rFonts w:ascii="Times New Roman" w:hAnsi="Times New Roman" w:cs="Times New Roman"/>
            </w:rPr>
          </w:pPr>
          <w:r>
            <w:rPr>
              <w:b/>
            </w:rPr>
            <w:t>Практика</w:t>
          </w:r>
          <w:r>
            <w:rPr>
              <w:i w:val="false"/>
            </w:rPr>
            <w:tab/>
          </w:r>
          <w:hyperlink w:anchor="__RefHeading___Toc407563622">
            <w:r>
              <w:rPr>
                <w:rStyle w:val="IndexLink"/>
                <w:i w:val="false"/>
              </w:rPr>
              <w:t>186</w:t>
            </w:r>
          </w:hyperlink>
          <w:r>
            <w:rPr>
              <w:rStyle w:val="IndexLink"/>
              <w:i w:val="false"/>
            </w:rPr>
            <w:fldChar w:fldCharType="end"/>
          </w:r>
        </w:p>
      </w:sdtContent>
    </w:sdt>
    <w:p>
      <w:pPr>
        <w:pStyle w:val="Style14"/>
        <w:rPr>
          <w:rFonts w:ascii="Times New Roman" w:hAnsi="Times New Roman" w:cs="Times New Roman"/>
        </w:rPr>
      </w:pPr>
      <w:r>
        <w:rPr>
          <w:rFonts w:cs="Times New Roman" w:ascii="Times New Roman" w:hAnsi="Times New Roman"/>
        </w:rPr>
      </w:r>
      <w:r>
        <w:br w:type="page"/>
      </w:r>
    </w:p>
    <w:p>
      <w:pPr>
        <w:pStyle w:val="Heading1"/>
        <w:ind w:hanging="0"/>
        <w:rPr/>
      </w:pPr>
      <w:r>
        <w:rPr/>
        <w:t xml:space="preserve">Первый день съезда ИДИВО </w:t>
      </w:r>
    </w:p>
    <w:p>
      <w:pPr>
        <w:pStyle w:val="Heading3"/>
        <w:ind w:hanging="0"/>
        <w:rPr/>
      </w:pPr>
      <w:bookmarkStart w:id="0" w:name="__RefHeading___Toc407563556"/>
      <w:r>
        <w:rPr/>
        <w:t xml:space="preserve">ОБЩЕЕ ЗАСЕДАНИЕ </w:t>
        <w:br/>
        <w:t>Явление ИДИВО новой Изначальностью Бытия. Новый Путь ИДИВО</w:t>
      </w:r>
      <w:bookmarkEnd w:id="0"/>
      <w:r>
        <w:rPr/>
        <w:t xml:space="preserve"> </w:t>
      </w:r>
    </w:p>
    <w:p>
      <w:pPr>
        <w:pStyle w:val="Normal"/>
        <w:rPr/>
      </w:pPr>
      <w:r>
        <w:rPr/>
        <w:t xml:space="preserve">Всё, ещё тише! Оля, там слышно сзади? Слышно. Отлично! Включайте технику, кому надо. </w:t>
      </w:r>
    </w:p>
    <w:p>
      <w:pPr>
        <w:pStyle w:val="Normal"/>
        <w:rPr/>
      </w:pPr>
      <w:r>
        <w:rPr/>
        <w:t>Итак, добрый день! Мы начинаем Съезд ИДИВО 2014 года и, фактически, с сегодняшнего дня начинаем новый Путь ИДИВО, уже точно и 6-ой расой, и 6-ой эпохой, а главное – новым составом Иерархии, который нас будет вести дальше. Он устоялся, он сло</w:t>
        <w:softHyphen/>
        <w:t xml:space="preserve">жился, но и это самая главная положительная новость, которую я вам могу сейчас сообщить, в плане, что Иерархия наконец-таки состоялась и мы можем идти теперь стабильно. В этом плане. </w:t>
      </w:r>
    </w:p>
    <w:p>
      <w:pPr>
        <w:pStyle w:val="Normal"/>
        <w:rPr/>
      </w:pPr>
      <w:r>
        <w:rPr/>
        <w:t>У нас сейчас будет много «ложек дёгтя на бочки мёда». Будем поэтапно входить во все эти дела. И первое совещание, сегодняш</w:t>
        <w:softHyphen/>
        <w:t>нее, будет посвящено разбору наших разных дел, системе органи</w:t>
        <w:softHyphen/>
        <w:t xml:space="preserve">зации работы. </w:t>
      </w:r>
    </w:p>
    <w:p>
      <w:pPr>
        <w:pStyle w:val="Heading3"/>
        <w:ind w:hanging="0"/>
        <w:rPr/>
      </w:pPr>
      <w:bookmarkStart w:id="1" w:name="__RefHeading___Toc407563557"/>
      <w:r>
        <w:rPr/>
        <w:t>Регламент Съезда в условиях Новой Эпохи. Команда ИДИВО</w:t>
      </w:r>
      <w:bookmarkEnd w:id="1"/>
      <w:r>
        <w:rPr/>
        <w:t xml:space="preserve"> </w:t>
      </w:r>
    </w:p>
    <w:p>
      <w:pPr>
        <w:pStyle w:val="Normal"/>
        <w:rPr/>
      </w:pPr>
      <w:r>
        <w:rPr/>
        <w:t>Значит, давайте так, организационные вопросы. Организаци</w:t>
        <w:softHyphen/>
        <w:t>онные вопросы: за всю организацию отвечает новый ДИВО – Кав</w:t>
        <w:softHyphen/>
        <w:t>казские Минеральные Воды. Я напомню, что у нас сейчас Дома Омеги нет. Соответственно, этот Дом отвечает и за Омегу и за Син</w:t>
        <w:softHyphen/>
        <w:t xml:space="preserve">тезтело Христа. Всё. О Синтезтелах мы пообщаемся чуть позже, но обратить внимание, почему Владыка заранее запланировал Съезд здесь, всем стоит. </w:t>
      </w:r>
    </w:p>
    <w:p>
      <w:pPr>
        <w:pStyle w:val="Normal"/>
        <w:rPr/>
      </w:pPr>
      <w:r>
        <w:rPr/>
        <w:t>Намекну, для тех, кто первый раз в Кисловодске: нас окружает чаша гор, но это в прямом смысле слова Чаша, связанная с Мате</w:t>
        <w:softHyphen/>
        <w:t>рью Планеты Земля. И мы очень давно, много лет, в этом помеще</w:t>
        <w:softHyphen/>
        <w:t>нии я читал здесь даже Вышестоящий круг подготовки, делаем фиксацию специального Огня Отца, в том числе, для развития Планеты и Матери Планеты Земля. Буйствовать на эту тему осо</w:t>
        <w:softHyphen/>
        <w:t>бо не надо, но при этом реально понимать, что вы находитесь в Чаше, напрямую связанной с Матерью, при вашей подготовке сто</w:t>
        <w:softHyphen/>
        <w:t xml:space="preserve">ит. </w:t>
      </w:r>
      <w:r>
        <w:rPr>
          <w:rFonts w:cs="HMBPC I+ Cambria;Cambria" w:ascii="HMBPC I+ Cambria;Cambria" w:hAnsi="HMBPC I+ Cambria;Cambria"/>
          <w:b/>
          <w:bCs/>
        </w:rPr>
        <w:t xml:space="preserve">И кроме контакта и выражения Огня Отца и Синтеза вами, сейчас у вас включается автоматический контакт с Матерью Планеты Земля, как бы вы к этому ни относились. </w:t>
      </w:r>
    </w:p>
    <w:p>
      <w:pPr>
        <w:pStyle w:val="Normal"/>
        <w:rPr/>
      </w:pPr>
      <w:r>
        <w:rPr/>
        <w:t>Я не знаю, как это у вас получится, мы специально собрали Съезд в этом месте, причём нам не давали здесь его собрать – мы преодо</w:t>
        <w:softHyphen/>
        <w:t>лели, собрали. В месте – имеется в виду в Кисловодске, здесь. Здание там, здание здесь, Чаша на весь город. Этот смысл мы закладывали, потому что начало Новой Эпохи надо было заложить в единстве с Ма</w:t>
        <w:softHyphen/>
        <w:t>терью Планеты – мы с ней пойдём далее, все эти столетия, тысячеле</w:t>
        <w:softHyphen/>
        <w:t xml:space="preserve">тия дальше. И закладка в Чашу Матери нашей с вами работы, знаете такое – первого шага Новой Эпохи, это очень важное явление. </w:t>
      </w:r>
    </w:p>
    <w:p>
      <w:pPr>
        <w:pStyle w:val="Normal"/>
        <w:rPr/>
      </w:pPr>
      <w:r>
        <w:rPr>
          <w:b/>
        </w:rPr>
        <w:t>Поэтому наша задача здесь не только явить Отца в новом выражении, мы будем этим заниматься все 6 дней, а ещё сло</w:t>
        <w:softHyphen/>
        <w:t xml:space="preserve">жить в Чашу Матери правильное развитие человечества на следующую эпоху. </w:t>
      </w:r>
    </w:p>
    <w:p>
      <w:pPr>
        <w:pStyle w:val="Normal"/>
        <w:rPr/>
      </w:pPr>
      <w:r>
        <w:rPr/>
        <w:t>Я напоминаю, здесь так много сидит, особенно новенькие по</w:t>
        <w:softHyphen/>
        <w:t>терялись: у нас здесь Советы Изначально Вышестоящего Отца, то есть или 8-рицы или двоицы – у кого сколько, и Сотрудники Син</w:t>
        <w:softHyphen/>
        <w:t>теза. Заявку подали 240 человек, съехались, я думаю, больше, по</w:t>
        <w:softHyphen/>
        <w:t>тому что я уже видел две команды, которые заявки не подавали. Я думаю, там регистрация идёт, постепенно посчитаем, сколько нас здесь. Но здесь, внимание, так реально послушайте, руковод</w:t>
        <w:softHyphen/>
        <w:t>ство ИДИВО. Причём Сотрудники Синтеза то же самое, потому что когда Сотрудник Синтеза ведёт на территории Синтез, он глав</w:t>
        <w:softHyphen/>
        <w:t>ный на территории. У нас уже были такие конфликты, когда Гла</w:t>
        <w:softHyphen/>
        <w:t xml:space="preserve">ва Дома говорит: «Я главнее или Сотрудник Синтеза?» Я говорю: «Пока идёт Синтез – Сотрудник Синтеза». Хотя бы эти два дня. Но если там Дома нет, то вообще на постоянку. Всё понятно. </w:t>
      </w:r>
    </w:p>
    <w:p>
      <w:pPr>
        <w:pStyle w:val="Normal"/>
        <w:rPr>
          <w:rFonts w:ascii="HMBPC I+ Cambria;Cambria" w:hAnsi="HMBPC I+ Cambria;Cambria" w:cs="HMBPC I+ Cambria;Cambria"/>
        </w:rPr>
      </w:pPr>
      <w:r>
        <w:rPr>
          <w:rFonts w:cs="HMBPC I+ Cambria;Cambria" w:ascii="HMBPC I+ Cambria;Cambria" w:hAnsi="HMBPC I+ Cambria;Cambria"/>
          <w:b/>
          <w:bCs/>
        </w:rPr>
        <w:t>Так что и Советы Изначально Вышестоящего Отца и Со</w:t>
        <w:softHyphen/>
        <w:t>трудники Синтеза у нас напрямую относятся к ИДИВО.</w:t>
      </w:r>
      <w:r>
        <w:rPr/>
        <w:t xml:space="preserve"> Кто бы это как ни воспринимал – это ваш вопрос. Вы служите на ваших территориях, но относитесь к прямому выражению ИДИВО. По</w:t>
        <w:softHyphen/>
        <w:t>этому это Съезд ИДИВО не теоретически, что собрались Служа</w:t>
        <w:softHyphen/>
        <w:t xml:space="preserve">щие, а практически. </w:t>
      </w:r>
      <w:r>
        <w:rPr>
          <w:rFonts w:cs="HMBPC I+ Cambria;Cambria" w:ascii="HMBPC I+ Cambria;Cambria" w:hAnsi="HMBPC I+ Cambria;Cambria"/>
          <w:b/>
          <w:bCs/>
        </w:rPr>
        <w:t>Эта команда и есть реальный ИДИВО! Со</w:t>
        <w:softHyphen/>
        <w:t xml:space="preserve">трудники Синтеза и Советы Изначально Вышестоящего Отца всех ДИВО. </w:t>
      </w:r>
    </w:p>
    <w:p>
      <w:pPr>
        <w:pStyle w:val="Normal"/>
        <w:rPr/>
      </w:pPr>
      <w:r>
        <w:rPr/>
        <w:t>Я не говорю Ипостасные Советы, потому что многие из вас не имеют Статус Ипостась, а имеют более высокий Статус. Поэто</w:t>
        <w:softHyphen/>
        <w:t>му для наших Служащих в Домах Отца мы Ипостасный Совет, а в ИДИВО включаются ваши полномочия по Статусам: Аспекты, Ло</w:t>
        <w:softHyphen/>
        <w:t>госы, Учителя, Владычицы, Предначальные. Здесь очень большой состав именно таких Статусов. И не отменяет, что у нас здесь есть и Ипостаси из новеньких. У нас есть новенькие Главы ДИВО, ко</w:t>
        <w:softHyphen/>
        <w:t xml:space="preserve">торые смогли выйти на Статус Ипостась. Это тоже сейчас высоко. Увидели? </w:t>
      </w:r>
    </w:p>
    <w:p>
      <w:pPr>
        <w:pStyle w:val="Normal"/>
        <w:rPr/>
      </w:pPr>
      <w:r>
        <w:rPr/>
        <w:t>А теперь ощутите команду ИДИВО каждый. Я напоминаю, мы на территории Омеги сегодня. Омега – это старый принцип Ие</w:t>
        <w:softHyphen/>
        <w:t xml:space="preserve">рархии: «Один за всех и все за одного». У нас такие отстройки по отдельным ДИВО уже есть. А теперь ИДИВО: «Один за всех и все за одного». Это команда. Я не знаю, сколько здесь находится, идите в сторону 300, где-то, Владыка говорит, 280, скорее всего, в эту сторону. Не важно, это много. Много. </w:t>
      </w:r>
    </w:p>
    <w:p>
      <w:pPr>
        <w:pStyle w:val="Normal"/>
        <w:rPr/>
      </w:pPr>
      <w:r>
        <w:rPr/>
        <w:t>И теперь представьте, что на каждого из вас фиксируется весь ИДИВО сейчас. Мы не делаем пока практик – вы должны суметь справиться сами, практики будут потом. Вы поймёте, почему они будут потом. У нас 16-рица Отца преобразилась очень существен</w:t>
        <w:softHyphen/>
        <w:t xml:space="preserve">но – это мы сделали на последнем Синтезе Истины, буквально в выходные. Нам это опубликовали в ночь. Мы это опубликовали, проверили на Сотрудниках, Служащих и сегодня будем проверять на вас её работу. Состав остался тот же, позиции поменялись, за что отвечают. Там другая сила идёт. И сейчас эту силу вы на себя ощущаете – это первый шаг. </w:t>
      </w:r>
    </w:p>
    <w:p>
      <w:pPr>
        <w:pStyle w:val="Normal"/>
        <w:rPr/>
      </w:pPr>
      <w:r>
        <w:rPr/>
        <w:t>Вначале вы чётко фиксируете себя как Единицу ИДИВО. И я прошу вас: на ближайшие шесть дней, пока здесь мы не завершим Съезд Итоговой практикой, вы забываете обо всех своих полно</w:t>
        <w:softHyphen/>
        <w:t xml:space="preserve">мочиях. Кто вы там, где вы там и как вы – от человеческих до не знаю каких. </w:t>
      </w:r>
      <w:r>
        <w:rPr>
          <w:rFonts w:cs="HMBPC I+ Cambria;Cambria" w:ascii="HMBPC I+ Cambria;Cambria" w:hAnsi="HMBPC I+ Cambria;Cambria"/>
          <w:b/>
          <w:bCs/>
        </w:rPr>
        <w:t xml:space="preserve">Вы Единица Отца на все эти дни. </w:t>
      </w:r>
      <w:r>
        <w:rPr/>
        <w:t>С таким-то Слу</w:t>
        <w:softHyphen/>
        <w:t xml:space="preserve">жением – согласен, но вы Единица Отца. Не Омега Отца, Единица Отца – это разные вещи. Омега Отца – это Часть, </w:t>
      </w:r>
      <w:r>
        <w:rPr>
          <w:rFonts w:cs="HMBPC I+ Cambria;Cambria" w:ascii="HMBPC I+ Cambria;Cambria" w:hAnsi="HMBPC I+ Cambria;Cambria"/>
          <w:b/>
          <w:bCs/>
        </w:rPr>
        <w:t>Единица Отца – это синтез всех ваших Частей, Синтезтел, Посвящений, Стату</w:t>
        <w:softHyphen/>
        <w:t xml:space="preserve">сов – всего! </w:t>
      </w:r>
      <w:r>
        <w:rPr/>
        <w:t>И это относится только к Служащим ИДИВО, напря</w:t>
        <w:softHyphen/>
        <w:t>мую Служащим в ИДИВО, то есть, к вам. Все остальные служат в ИДИВО, но там уже включается иерархия возможностей, а у вас прямое включение, у вас нет Иерархии возможностей. Независи</w:t>
        <w:softHyphen/>
        <w:t xml:space="preserve">мо от того, где вы находитесь, ИДИВО на вас сразу включается и концентрируется, мы проверяли на себе, как Главы ИДИВО, вы должны теперь приучиться к этому. </w:t>
      </w:r>
    </w:p>
    <w:p>
      <w:pPr>
        <w:pStyle w:val="Normal"/>
        <w:rPr/>
      </w:pPr>
      <w:r>
        <w:rPr>
          <w:rFonts w:cs="HMBPC I+ Cambria;Cambria" w:ascii="HMBPC I+ Cambria;Cambria" w:hAnsi="HMBPC I+ Cambria;Cambria"/>
          <w:b/>
          <w:bCs/>
        </w:rPr>
        <w:t>И ваша задача – за эти 6 дней войти в глубину явления ИДИВО каждым из вас.</w:t>
      </w:r>
      <w:r>
        <w:rPr/>
        <w:t xml:space="preserve"> Это задача, потому что, корректно скажу, у большинства (большинство приближается к 100 %) за исключением единиц, которых я здесь знаю, у кого получается это делать, ИДИВО выражать не может. Большинство ИДИВО выражать не может, чтоб не теоретизировать. Я уже приводил статистику: по одному из поручений Владыки мы подобрали команду в 10 человек, осталось 3, на сегодня осталось 2, 7 из них вообще вышли из Служения. Концентрация ИДИВО на каждом – поручение Владыки Кут Хуми. У меня был первый шаг Молодёжного Синтеза. Мы подобрали 4 человека, которые могли выдержать Огонь: 3 сгорели сразу вплоть до физической болезни. Один сейчас пытается остаться. Но это было 2 года назад. 75 % горят автоматически – это ложка дёгтя. </w:t>
      </w:r>
    </w:p>
    <w:p>
      <w:pPr>
        <w:pStyle w:val="Normal"/>
        <w:rPr/>
      </w:pPr>
      <w:r>
        <w:rPr/>
        <w:t>Поэтому теоретически выдержать Огонь ИДИВО легко, когда в голове только массовые представления, практически – очень сложно. Здесь есть небольшая команда с личными поручениями Владыки, которые это выдержали, индивидуальными. Но они выдержали индивидуально, потому что им повезло – поручение было на одного и мы сделали всё, чтобы они устояли. Как только поручение на б</w:t>
      </w:r>
      <w:r>
        <w:rPr>
          <w:rFonts w:cs="HMBPF L+ Cambria;Cambria" w:ascii="HMBPF L+ Cambria;Cambria" w:hAnsi="HMBPF L+ Cambria;Cambria"/>
          <w:i/>
          <w:iCs/>
        </w:rPr>
        <w:t>о</w:t>
      </w:r>
      <w:r>
        <w:rPr/>
        <w:t>льшую команду, включается закон: «Один за всех – все за одного», и начинается творческий разбор полётов. Так как здесь сидит далеко не 10 человек, а под 300, а каждый фиксиру</w:t>
        <w:softHyphen/>
        <w:t>ет Единицу ИДИВО собою, вы должны устоять в этом единстве за эти 6 дней и перелопатить себя настолько, слово «перелопатить» можно по-другому назвать: переработать, транслировать, транс</w:t>
        <w:softHyphen/>
        <w:t xml:space="preserve">визировать, преобразить, взойти. Не знаю, как вы это называете для себя, любые слова полезны – это всё равно к Иерархии или к Дому относится. Какое слово для вас ближе. Нам не важны сейчас слова, важно чтоб у вас это произошло. </w:t>
      </w:r>
    </w:p>
    <w:p>
      <w:pPr>
        <w:pStyle w:val="Normal"/>
        <w:rPr/>
      </w:pPr>
      <w:r>
        <w:rPr>
          <w:b/>
        </w:rPr>
        <w:t>Вы должны к концу 6-го дня быть настоящей, дееспособ</w:t>
        <w:softHyphen/>
        <w:t>ной Единицей ИДИВО. Только не просто на вас ИДИВО фик</w:t>
        <w:softHyphen/>
        <w:t>сируется, а вы должны стать дееспособной Единицей ИДИВО, когда от вас идут положительные выражения по ИДИВО, нуж</w:t>
        <w:softHyphen/>
        <w:t xml:space="preserve">ные ИДИВО. </w:t>
      </w:r>
    </w:p>
    <w:p>
      <w:pPr>
        <w:pStyle w:val="Normal"/>
        <w:rPr/>
      </w:pPr>
      <w:r>
        <w:rPr>
          <w:rFonts w:cs="HMBPC I+ Cambria;Cambria" w:ascii="HMBPC I+ Cambria;Cambria" w:hAnsi="HMBPC I+ Cambria;Cambria"/>
          <w:b/>
          <w:bCs/>
        </w:rPr>
        <w:t>Поэтому основной задачей Съезда Владыка объявляет вну</w:t>
        <w:softHyphen/>
        <w:t>треннюю работу каждого и групп между собой.</w:t>
      </w:r>
      <w:r>
        <w:rPr/>
        <w:t xml:space="preserve"> Мы объявим рас</w:t>
        <w:softHyphen/>
        <w:t>писание, где вы после этого занятия, после обеда будете собирать</w:t>
        <w:softHyphen/>
        <w:t>ся чётко по направлениям вашего Служения и разбираться, как там служить. И лекции, где мы делимся опытом, остаются только на вечерние занятия. Поэтому внутренняя работа – это не только, когда вы сами с собой работаете, а когда после обеда вы вместе или делитесь опытом, я корректно скажу, если он есть. У большин</w:t>
        <w:softHyphen/>
        <w:t>ства подразделений опыта нет. Не потому что мы плохо к вам от</w:t>
        <w:softHyphen/>
        <w:t xml:space="preserve">носимся, а потому что эти подразделения новые, ещё мы не смогли этот опыт выработать. Год-два – это новое подразделение. </w:t>
      </w:r>
    </w:p>
    <w:p>
      <w:pPr>
        <w:pStyle w:val="Normal"/>
        <w:rPr/>
      </w:pPr>
      <w:r>
        <w:rPr/>
        <w:t>А с учётом того, что мы выходили из 5-ой расы, нас трясло не по-детски, и во многих Домах это было, мы пока только вышли. А с этого Съезда начинаем входить. Если вы так к этому отнесё</w:t>
        <w:softHyphen/>
        <w:t>тесь, что мы начинаем входить по-новому, вы займёте правиль</w:t>
        <w:softHyphen/>
        <w:t>ную позицию. У вас есть опыт, вы с ним входите, но вы входите по</w:t>
        <w:softHyphen/>
        <w:t>новому. Весь опыт, который был за два предыдущих года, у меня, допустим, за две недели до Съезда сгорел физически, вплоть до ощущения полной пустоты физического тела. Это так Отец на</w:t>
        <w:softHyphen/>
        <w:t>страивает на новый опыт, чтобы ничего не отвлекало. Нет, не По</w:t>
        <w:softHyphen/>
        <w:t>священия сгорели, не Части сгорели, – опыт их сгорел, чтоб ни</w:t>
        <w:softHyphen/>
        <w:t>какую лучшую в кавычках традицию 5-ой расы мы не втащили в 6-ю, как Главы ИДИВО. Я не предлагаю вам повторить это каждо</w:t>
        <w:softHyphen/>
        <w:t>му – ужасно неприятно, но полезно. Деваться было некуда, про</w:t>
        <w:softHyphen/>
        <w:t xml:space="preserve">сто сгорело, да и всё, вот проблема. Чтоб вы поняли серьёзность внутренней работы ИДИВО. </w:t>
      </w:r>
    </w:p>
    <w:p>
      <w:pPr>
        <w:pStyle w:val="Normal"/>
        <w:rPr/>
      </w:pPr>
      <w:r>
        <w:rPr/>
        <w:t>Поэтому эти 6 дней вас Владыки: Владыка Кут Хуми, Влады</w:t>
        <w:softHyphen/>
        <w:t>чица Фаинь – в первую очередь, Отец напрямую на каждого, не во вторую очередь, а всегда, но Владыки будут вас готовить, по</w:t>
        <w:softHyphen/>
        <w:t>тому что многие не способны глубоко воспринимать Отца даже из наших Советов Изначально Вышестоящего Отца. Я не хочу ни</w:t>
        <w:softHyphen/>
        <w:t>кого обижать – это тест многих Домов, который мы проводили в ИДИВО, это сообщение Владык нам. Поэтому нам надо ещё этому научиться. Поэтому больше будут работать Владыка, Владычица, чтоб вы это сумели. И только там, где реально наши Служащие умеют выражать Отца, реально – это не как я думаю, что я вы</w:t>
        <w:softHyphen/>
        <w:t xml:space="preserve">ражаю, а когда Отец видит, что ты реально это делаешь. Понятна разница? Мы чаще думаем. Там включается на вас Отец и растёт Единица ИДИВО. </w:t>
      </w:r>
    </w:p>
    <w:p>
      <w:pPr>
        <w:pStyle w:val="Normal"/>
        <w:rPr/>
      </w:pPr>
      <w:r>
        <w:rPr>
          <w:rFonts w:cs="HMBPB H+ Cambria;Cambria"/>
        </w:rPr>
        <w:t xml:space="preserve">К концу шестого дня Съезда все быть должны такими. </w:t>
      </w:r>
      <w:r>
        <w:rPr/>
        <w:t>На вас развёрнут Отец, в вас развёрнут Отец, в синтезе на вас и в вас – вы стали Единицей ИДИВО – боевой, дееспособной, активной, прямым выражением Изначально Вышестоящего Отца.</w:t>
      </w:r>
      <w:r>
        <w:rPr>
          <w:rFonts w:cs="HMBPB H+ Cambria;Cambria"/>
        </w:rPr>
        <w:t xml:space="preserve"> А Еди</w:t>
        <w:softHyphen/>
        <w:t xml:space="preserve">ница ИДИВО и вокруг вас стоит фиксация ИДИВО. Я понимаю, что в зале есть новенькие Дома, сейчас мы к этому вернёмся. </w:t>
      </w:r>
    </w:p>
    <w:p>
      <w:pPr>
        <w:pStyle w:val="Normal"/>
        <w:rPr/>
      </w:pPr>
      <w:r>
        <w:rPr/>
        <w:t>Но сообщаю всем – и новеньким, и стареньким: ИДИВО вклю</w:t>
        <w:softHyphen/>
        <w:t>чает в себя весь состав Иерархии, то есть все Ипостаси Основ, Ипостаси Синтеза и 128 Отцов, отвечающих за мерностное разви</w:t>
        <w:softHyphen/>
        <w:t>тие – это ИДИВО. Поэтому, когда я говорю ИДИВО, у некоторых в голове почему-то стоят Главы ИДИВО. И, кстати, когда вы делаете практики на ИДИВО, почему-то вы вспоминаете нас. Зачем? Пред</w:t>
        <w:softHyphen/>
        <w:t>ставляете 256 выразителей Ипостаси Основ, Сотрудник и Ипоста</w:t>
        <w:softHyphen/>
        <w:t xml:space="preserve">си Синтеза, да, Отцов, а вы вспоминаете физических Глав ИДИВО – балдёж полный. Это некомпетентность наших Единиц. </w:t>
      </w:r>
    </w:p>
    <w:p>
      <w:pPr>
        <w:pStyle w:val="Normal"/>
        <w:rPr/>
      </w:pPr>
      <w:r>
        <w:rPr>
          <w:rFonts w:cs="HMBPC I+ Cambria;Cambria" w:ascii="HMBPC I+ Cambria;Cambria" w:hAnsi="HMBPC I+ Cambria;Cambria"/>
          <w:b/>
          <w:bCs/>
        </w:rPr>
        <w:t>И когда мы говорим, что на вас фиксируется ИДИВО, на вас фиксируется 256 выразителей Изначально Вышестояще</w:t>
        <w:softHyphen/>
        <w:t>го Отца.</w:t>
      </w:r>
      <w:r>
        <w:rPr/>
        <w:t xml:space="preserve"> Вначале Отец, чтоб вы лужицей не остались, да, он вас укрепляет, он вас держит собою. Потом 256 выразителей Отца в разных направлениях: из них 128 Отцов, кто не помнит, а в целом рождается ИДИВО вокруг каждого. Вот так мы работаем, как Гла</w:t>
        <w:softHyphen/>
        <w:t>вы ИДИВО все эти годы, а теперь эту работу передаём вам. Это не отменяет, что мы как Главы ИДИВО идём дальше, у нас следую</w:t>
        <w:softHyphen/>
        <w:t>щие задачи, но то, что мы наработали, теперь должны сделать вы. Это не лично мы передаём, это передаёт вам Отец и Владыка, по</w:t>
        <w:softHyphen/>
        <w:t>тому что у вас это пойдёт по-новому. На каждом следующем эта</w:t>
        <w:softHyphen/>
        <w:t>пе – это идёт по-новому, поэтому у меня весь опыт сгорел, чтоб не дай бог не отдал вам то, что должно действовать по-старому. Не</w:t>
        <w:softHyphen/>
        <w:t>не-не, лучший опыт там обработан, там Ипостаси Основ, Ипоста</w:t>
        <w:softHyphen/>
        <w:t xml:space="preserve">си Синтеза лучший опыт взяли для фиксации на вас. Они теперь понимают, как работать с нами, человеками на этой Планете. Всё, понятие есть. А теперь с вас всё начинается. Вы меня поняли? </w:t>
      </w:r>
    </w:p>
    <w:p>
      <w:pPr>
        <w:pStyle w:val="Normal"/>
        <w:rPr/>
      </w:pPr>
      <w:r>
        <w:rPr>
          <w:spacing w:val="-2"/>
        </w:rPr>
        <w:t>А теперь с вас всё начинается. И, пожалуйста, забудьте, что у вас не хватает Синтезов, Статусов, должностей, опыта. Вас собра</w:t>
        <w:softHyphen/>
        <w:t>ли здесь именно потому, что у кого-то хватает, у кого-то не хва</w:t>
        <w:softHyphen/>
        <w:t>тает, а у кого-то вообще нет – тоже хорошо. Легче научить, чем переучить. Даже более того скажу: большинство надо переучи</w:t>
        <w:softHyphen/>
        <w:t>вать – это очень плохо, это ломка хуже наркоманской. Я когда-то лечил наркоманов и видел, как их ломает. Так вот я некоторых на</w:t>
        <w:softHyphen/>
        <w:t>ших опытных вижу, как ломает много лет. Они крутые опытные настолько, что, в общем, ломка самых страшных наркоманов от</w:t>
        <w:softHyphen/>
        <w:t>дыхает рядом с ломкой наших особо содержательных особ с осо</w:t>
        <w:softHyphen/>
        <w:t xml:space="preserve">бым опытом, от которого отойти им не хочется, а надо. И Владыки всё равно сделают так, что он раздавлен будет. Называется: лучше отдайся и получи удовольствие, чем тебя раздавят. </w:t>
      </w:r>
    </w:p>
    <w:p>
      <w:pPr>
        <w:pStyle w:val="Normal"/>
        <w:rPr/>
      </w:pPr>
      <w:r>
        <w:rPr/>
        <w:t xml:space="preserve">Наши много лет ждут, пока их раздавит, но уже не тот случай. Мы вошли в 6-ю расу, если в предыдущие годы вас поддерживала 5-ая раса, то сейчас поддерживать нечем. Даже если вы сбежите в обычную жизнь, там тоже 6-ая раса. </w:t>
      </w:r>
    </w:p>
    <w:p>
      <w:pPr>
        <w:pStyle w:val="Normal"/>
        <w:rPr/>
      </w:pPr>
      <w:r>
        <w:rPr/>
        <w:t>Я последний раз отшокировал Служащую, хотя мы это объяв</w:t>
        <w:softHyphen/>
        <w:t xml:space="preserve">ляли, чтоб было понятно. Я говорю: </w:t>
      </w:r>
      <w:r>
        <w:rPr>
          <w:rFonts w:cs="HMBPC I+ Cambria;Cambria" w:ascii="HMBPC I+ Cambria;Cambria" w:hAnsi="HMBPC I+ Cambria;Cambria"/>
          <w:b/>
          <w:bCs/>
        </w:rPr>
        <w:t>«</w:t>
      </w:r>
      <w:r>
        <w:rPr/>
        <w:t>Сбежишь от нас, появишься к Матери». – «А все появятся?» Я говорю: «Да». И мы тут смеём</w:t>
        <w:softHyphen/>
        <w:t>ся и говорим: «В подземелье забежишь. Раньше можно было от Отца спрятаться, а там Мать. А Мать служит Отцу, и ты всё равно через Мать служишь Отцу. Невезуха!» Нам на присутствиях даже говорят: «У меня невезуха – я от вас спрятаться не могу». Я гово</w:t>
        <w:softHyphen/>
        <w:t>рю: «Не надо – войди».</w:t>
      </w:r>
      <w:r>
        <w:rPr>
          <w:rFonts w:cs="HMBPC I+ Cambria;Cambria" w:ascii="HMBPC I+ Cambria;Cambria" w:hAnsi="HMBPC I+ Cambria;Cambria"/>
          <w:bCs/>
        </w:rPr>
        <w:t xml:space="preserve"> –</w:t>
      </w:r>
      <w:r>
        <w:rPr>
          <w:rFonts w:cs="HMBPC I+ Cambria;Cambria" w:ascii="HMBPC I+ Cambria;Cambria" w:hAnsi="HMBPC I+ Cambria;Cambria"/>
          <w:b/>
          <w:bCs/>
        </w:rPr>
        <w:t xml:space="preserve"> </w:t>
      </w:r>
      <w:r>
        <w:rPr/>
        <w:t>«А-а-а!» Поэтому все наши переподготов</w:t>
        <w:softHyphen/>
        <w:t>ленным, ушедшим из Служения, некоторые говорят: «Вот, уходят из служения – это плохо».</w:t>
      </w:r>
      <w:r>
        <w:rPr>
          <w:rFonts w:cs="HMBPC I+ Cambria;Cambria" w:ascii="HMBPC I+ Cambria;Cambria" w:hAnsi="HMBPC I+ Cambria;Cambria"/>
          <w:bCs/>
        </w:rPr>
        <w:t xml:space="preserve"> – </w:t>
      </w:r>
      <w:r>
        <w:rPr/>
        <w:t>«Это хорошо! Матери Планеты нужна большая команда». Некоторые говорят: «А что она всех забира</w:t>
        <w:softHyphen/>
        <w:t xml:space="preserve">ет?» Она не забирает. </w:t>
      </w:r>
    </w:p>
    <w:p>
      <w:pPr>
        <w:pStyle w:val="Normal"/>
        <w:rPr/>
      </w:pPr>
      <w:r>
        <w:rPr/>
        <w:t>Представляете, на Планете 7 миллиардов, пускай нас всех пе</w:t>
        <w:softHyphen/>
        <w:t>реподготовленных 10 тысяч, служит 3 тысячи. И на 7 миллиардов несчастных 7 тысяч с хорошими зарядами Огня?! И вот вылетает Душа во сне, или то, что вылетает, у некоторых, к сожалению, с этим проблемы, но с Ядром Синтеза. И 7 тысяч ночью летающих с Ядром Синтеза, а вокруг 7-миллиардное творческое состояние. Только вообразите это. Причём Ядро Синтеза видно! И потом включается закон: «Подобное притягивает подобное». Знаете та</w:t>
        <w:softHyphen/>
        <w:t>кой закон? Но если у тебя есть Ядро Синтеза, ты по подобию по</w:t>
        <w:softHyphen/>
        <w:t xml:space="preserve">пал – как один сказал. Один мне даже смог сказать: «А у меня одно Ядро». Я говорю: «И что? Это ж Синтез». </w:t>
      </w:r>
    </w:p>
    <w:p>
      <w:pPr>
        <w:pStyle w:val="Normal"/>
        <w:rPr/>
      </w:pPr>
      <w:r>
        <w:rPr/>
        <w:t>И если от одного отсинтезировали на 32, 16 или 14 Ядер, тебя отсинтезировали на одно. Какая разница? Просто попал в более простой отдел с одним Ядром. Более сложный отдел – с двумя Ядрами. И 32 отдела Матери Планеты составить раз плюнуть, если учесть, что у нас 64 присутствия физического Мира на Планете. Так что все наши особо крутые, пославшие нас всерьёз и надолго, но прошедшие хоть один Синтез, мы говорим: «Спасибо, спасибо!» Я вам гарантирую, что они служат у Матери Планеты. Причём она нас вызывала, и даже просила согласия. Мы говорим: «Да с удо</w:t>
        <w:softHyphen/>
        <w:t xml:space="preserve">вольствием! В случае чего, вызывайте – поддержим. Наша стража сработает, доведёт, чтоб работал». </w:t>
      </w:r>
    </w:p>
    <w:p>
      <w:pPr>
        <w:pStyle w:val="Normal"/>
        <w:rPr/>
      </w:pPr>
      <w:r>
        <w:rPr/>
        <w:t>Так что наши не Служащие, якобы, делают вид, что они ночью спят, а на самом деле они служат в отделе Матери. Проверено це</w:t>
        <w:softHyphen/>
        <w:t>лым годом работы, вот этим. У нас это теперь практика жизни. Причём нас туда Владыка не пускает, нас только иногда пригла</w:t>
        <w:softHyphen/>
        <w:t>шает Мать, чтоб показать особо развитого:</w:t>
      </w:r>
      <w:r>
        <w:rPr>
          <w:rFonts w:cs="HMBPC I+ Cambria;Cambria" w:ascii="HMBPC I+ Cambria;Cambria" w:hAnsi="HMBPC I+ Cambria;Cambria"/>
          <w:b/>
          <w:bCs/>
        </w:rPr>
        <w:t xml:space="preserve"> «</w:t>
      </w:r>
      <w:r>
        <w:rPr/>
        <w:t xml:space="preserve">Смотрите, этот на вас особо сильно напрягается». </w:t>
      </w:r>
    </w:p>
    <w:p>
      <w:pPr>
        <w:pStyle w:val="Normal"/>
        <w:rPr/>
      </w:pPr>
      <w:r>
        <w:rPr/>
        <w:t>Нас вызывают и выясняют за что с ним, и он потом растёт, раз</w:t>
        <w:softHyphen/>
        <w:t>вивается, отдаёт все свои возможности. Всё понятно? Поэтому слу</w:t>
        <w:softHyphen/>
        <w:t>жат все, кто прошёл хоть один Синтез на сегодня. Такая ситуация. Синтеза и Огня Отца настолько не хватает, что собирают всех, и они там чувствуют себя тоже крутыми. Поэтому они ходят по жиз</w:t>
        <w:softHyphen/>
        <w:t xml:space="preserve">ни и говорят: «Да, мы крутые. Мы чувствуем, что мы крутые!» </w:t>
      </w:r>
    </w:p>
    <w:p>
      <w:pPr>
        <w:pStyle w:val="Normal"/>
        <w:rPr/>
      </w:pPr>
      <w:r>
        <w:rPr/>
        <w:t>Правильно, они служат у Матери, чувствуют, что крутые. Там только крутые служат. Нормально к этому относитесь. Они из себя особые группы делают крутых – это нормально, это особые группы Матери крутых. Их по-другому не привлечёшь к Службе, кроме как написать: «Круто!» И они берут. А то каждый раз стра</w:t>
        <w:softHyphen/>
        <w:t xml:space="preserve">жу посылать, не эффективно. С этой тематикой понятно? С этим завершили. </w:t>
      </w:r>
    </w:p>
    <w:p>
      <w:pPr>
        <w:pStyle w:val="Heading3"/>
        <w:ind w:hanging="0"/>
        <w:rPr/>
      </w:pPr>
      <w:bookmarkStart w:id="2" w:name="__RefHeading___Toc407563558"/>
      <w:r>
        <w:rPr/>
        <w:t xml:space="preserve">Дееспособная Единица ИДИВО. </w:t>
        <w:br/>
        <w:t>Прямая физическая фиксация Изначально Вышестоящего Отца</w:t>
      </w:r>
      <w:bookmarkEnd w:id="2"/>
      <w:r>
        <w:rPr/>
        <w:t xml:space="preserve"> </w:t>
      </w:r>
    </w:p>
    <w:p>
      <w:pPr>
        <w:pStyle w:val="Normal"/>
        <w:rPr/>
      </w:pPr>
      <w:r>
        <w:rPr/>
        <w:t>А теперь возвращаемся к нашим Единицам. На вас, пока я вас сейчас отвлекал на Мать, зафиксировался Отец. Проживайте – процесс пошёл! Мы в Чаше Матери. Кто не помнит, в Чаше мини</w:t>
        <w:softHyphen/>
        <w:t xml:space="preserve">мум Синтезобраз, если вы подготовленный – Вера, если вы ещё более подготовлены – Ум. «Ума палата» – это сложнее, а теперь Ума Человек. В идеальном варианте – это вообще Хум. Тело Хум – без шуток. У нас минимум, кто обладает телом Хум, но постепенно взращиваем внутри Чаши Хум </w:t>
      </w:r>
      <w:r>
        <w:rPr>
          <w:rFonts w:cs="HMBPF L+ Cambria;Cambria" w:ascii="HMBPF L+ Cambria;Cambria" w:hAnsi="HMBPF L+ Cambria;Cambria"/>
          <w:i/>
          <w:iCs/>
        </w:rPr>
        <w:t xml:space="preserve">(в зале чихнули – прим. ред.) </w:t>
      </w:r>
      <w:r>
        <w:rPr/>
        <w:t>Спаси</w:t>
        <w:softHyphen/>
        <w:t xml:space="preserve">бо, точно! </w:t>
      </w:r>
    </w:p>
    <w:p>
      <w:pPr>
        <w:pStyle w:val="Normal"/>
        <w:rPr/>
      </w:pPr>
      <w:r>
        <w:rPr/>
        <w:t>Это так, чтоб вы, уже Владыки включились – вы видите. Да? Процесс пошёл. И одно из этих тел: Хум, Ум, Вера или Синтезтело внутри Чаши, планетарное, сейчас на вас минимально фиксиру</w:t>
        <w:softHyphen/>
        <w:t>ется. Я всегда объявлял, что Синтез минимально ментален. Чаша работает. Я не знаю, как работаем, на вас просто идёт фиксация. С каждым работают индивидуально, с учётом ваших особенностей, поэтому я не могу знать, как с вами работают Владыка, Влады</w:t>
        <w:softHyphen/>
        <w:t>чица и Отец. Если Владыка и Владычица решили вас допустить до Отца, поэтому и Отец. Нет, Отец на вас зафиксировался, но на</w:t>
        <w:softHyphen/>
        <w:t xml:space="preserve">сколько глубоко он с вами работает – это разные вещи. </w:t>
      </w:r>
    </w:p>
    <w:p>
      <w:pPr>
        <w:pStyle w:val="Normal"/>
        <w:rPr/>
      </w:pPr>
      <w:r>
        <w:rPr/>
        <w:t>Фиксация Отца – это одно, а уже работа с вами – это другое. Понятна разница, да? Фиксация – это мы поздоровались и пошли служить, а работа – это вас обняли и не выпустят на 6 дней, и вы медленно растворяетесь в теле Отца. Это работа на 6 дней. При</w:t>
        <w:softHyphen/>
        <w:t xml:space="preserve">мерно так. Владыка сказал: «Достаточно, первый шаг сделан». </w:t>
      </w:r>
    </w:p>
    <w:p>
      <w:pPr>
        <w:pStyle w:val="Normal"/>
        <w:rPr/>
      </w:pPr>
      <w:r>
        <w:rPr/>
        <w:t>Мы продолжаем наше размышление. Теперь расширяем наши представления. Если год назад на Съезде, неважно были вы, не были, у нас было под 200 миллионов, накрытых Огнём наших Домов, то теперь у нас больше миллиарда. И, к сожалению, наши Дома такой объём не выдерживают. Все! Даже опытные Дома. Тот же самый вопрос: граждан 200 миллионов – один на один на 200 миллионов. Граждан миллиард – это мы перешли из количе</w:t>
        <w:softHyphen/>
        <w:t>ства в новое качество: миллион – это одно качество, миллиард – это другое качество. Поэтому у нас, кстати, Абсолютный Огонь стяжается с миллиардов, а не с миллионов. Это совсем другое ка</w:t>
        <w:softHyphen/>
        <w:t xml:space="preserve">чество. Мы это качество на сегодня не выдерживаем. </w:t>
      </w:r>
    </w:p>
    <w:p>
      <w:pPr>
        <w:pStyle w:val="Normal"/>
        <w:rPr/>
      </w:pPr>
      <w:r>
        <w:rPr/>
        <w:t>Объясняю. Если даже полгода назад у нас была концентрация на 6 стран, на сегодня – кто знает на сколько? На 36. А вот так! По</w:t>
        <w:softHyphen/>
        <w:t>нимаете разницу. И это благодаря двум Домам, которые у нас ор</w:t>
        <w:softHyphen/>
        <w:t>ганизовались за это время. У нас 6 стран СНГ – всегда были Дома: Россия, Украина, я по количеству Домов, Казахстан, Беларусь (но теперь у них у обоих по 4 Дома), Узбекистан, Молдова – 6. Они так и остались, Дома по количеству растут. Нам удалось на Украине, спа</w:t>
        <w:softHyphen/>
        <w:t>сибо сидящим здесь Служащим, когда мы в боевом режиме сделали 14 Домов – это без крымских. Напоминаю, год назад с крымскими было 8. Крым отошёл – осталось 6. Цивилизация начала рушиться, мы успели сделать вначале 8, потом 10, к этому Съезду дошли до 14-ти. У нас хотя бы Сознательность включится на Украине, что происходит. Украинцы, на меня сейчас не реагируйте, мы вне на</w:t>
        <w:softHyphen/>
        <w:t xml:space="preserve">ших наций, хотя мы пару слов скажем на эту тему попозже. </w:t>
      </w:r>
    </w:p>
    <w:p>
      <w:pPr>
        <w:pStyle w:val="Normal"/>
        <w:rPr/>
      </w:pPr>
      <w:r>
        <w:rPr/>
        <w:t>И 14 – это попытка поддержать Метагалактическую Цивилизо</w:t>
        <w:softHyphen/>
        <w:t>ванность, потому что круг Синтеза – это 14. Спасибо всем Домам, которые развернулись на Украине, вы сохранили там Метагалак</w:t>
        <w:softHyphen/>
        <w:t>тическую Цивилизацию. Там делают всё, чтобы она была уни</w:t>
        <w:softHyphen/>
        <w:t>чтожена, ибо Отец на Планете – это две Цивилизации. Стандарт остался. Понятно. Всё. Поэтому идёт такая война. Украина – жерт</w:t>
        <w:softHyphen/>
        <w:t>ва. Или война всепланетарная, или украинская. Это нам Владыка объявил на последнем Синтезе Истины. Мы ж просили миними</w:t>
        <w:softHyphen/>
        <w:t>зировать? Нам минимизировали, но на наших территориях, к со</w:t>
        <w:softHyphen/>
        <w:t>жалению. Поэтому вместо большой ядерной войны запланиро</w:t>
        <w:softHyphen/>
        <w:t xml:space="preserve">ванной, идёт маленькая не ядерная, где, слава богу, нет ядерного оружия, иначе бы уже применили. </w:t>
      </w:r>
    </w:p>
    <w:p>
      <w:pPr>
        <w:pStyle w:val="Normal"/>
        <w:rPr/>
      </w:pPr>
      <w:r>
        <w:rPr>
          <w:spacing w:val="-2"/>
        </w:rPr>
        <w:t>Не нравятся такие слова? Не украинцы этим занимаются, укра</w:t>
        <w:softHyphen/>
        <w:t>инцы лишь участвуют в этом, к сожалению. И даже не отдельные соседние страны этим занимаются, а, к сожалению, и на них, и на Украину влияют другие страны, с кем, вернее Планеты, с кем мы давно боролись. Мы выкрутились из этого, но они переключи</w:t>
        <w:softHyphen/>
        <w:t>лись с нас на наше руководство, администрирование территории. А администраторы территории, к сожалению, такого давления не выдержали. И в России, и на Украине, и в других странах. Но там, где Дома устойчивы, – мы не позволяем съехать с темы, к сожале</w:t>
        <w:softHyphen/>
        <w:t xml:space="preserve">нию, и там, где нации жёсткие, в прямом смысле слова. </w:t>
      </w:r>
    </w:p>
    <w:p>
      <w:pPr>
        <w:pStyle w:val="Normal"/>
        <w:rPr/>
      </w:pPr>
      <w:r>
        <w:rPr/>
        <w:t>К сожалению, мягкотелость нации иногда в боевых условиях мешает. Всё. Нашли, за что зацепить и результат вы видите по те</w:t>
        <w:softHyphen/>
        <w:t>левизору. Неважно, как мы его оцениваем, с каждой стороны мы можем оценить по-разному. Мы с вами должны оценивать мета</w:t>
        <w:softHyphen/>
        <w:t>галактически. Это давление иных Цивилизаций, которые в ужасе, что мы стали 6-прояв-ленными. Они нашли единственную терри</w:t>
        <w:softHyphen/>
        <w:t>торию, которую можно продавить из-за её противоречий, нако</w:t>
        <w:softHyphen/>
        <w:t xml:space="preserve">пленных веками. Я подчёркиваю: не из-за чего-то там. </w:t>
      </w:r>
    </w:p>
    <w:p>
      <w:pPr>
        <w:pStyle w:val="Normal"/>
        <w:rPr/>
      </w:pPr>
      <w:r>
        <w:rPr/>
        <w:t>Мы на всех Синтезах формировали украинскую нацию. Не успели до конца сложить – результат вы видите. Нет, она сложи</w:t>
        <w:softHyphen/>
        <w:t>лась, но не выросла. Понимаете, младенец он не может действо</w:t>
        <w:softHyphen/>
        <w:t>вать, ему надо дать вырасти. А рост нации – это не один год, если ни одно десятилетие. Результат понятен. Поэтому надо это вос</w:t>
        <w:softHyphen/>
        <w:t>принимать, с одной стороны, что это метагалактическое давление иных сил, которые наши земные силы вообще не понимают, или понимают, но используют в угоду свою – я прямым текстом. Вы не думайте, что на Украине включили технологии только не пони</w:t>
        <w:softHyphen/>
        <w:t xml:space="preserve">мающие. К сожалению, там есть технологии понимающие. Я имею в виду инопланетные технологии понимающие. Я об этом. Я без шуток. На нас идёт другой боевой режим с этими инопланетными технологиями. Это не так интересно смотрится, как кажется. </w:t>
      </w:r>
    </w:p>
    <w:p>
      <w:pPr>
        <w:pStyle w:val="Normal"/>
        <w:rPr/>
      </w:pPr>
      <w:r>
        <w:rPr/>
        <w:t>Поэтому меня всегда умиляет, когда наши Служащие вроде бы служат в Метагалактике, а когда более высокий иерархический Статус сообщает о чём-то, они обижаются и уходят. На обиженных воду возят. Переподготовитесь у Матери – осознаете, и результат покажет история. Не наше мнение, и не моё даже личное человече</w:t>
        <w:softHyphen/>
        <w:t>ское мнение, результат покажет история. Я могу расстроить укра</w:t>
        <w:softHyphen/>
        <w:t>инцев, я продолжаю настаивать на всех своих мнениях, потому что они были сообщены на Синтезе и иерархически. И при всём уваже</w:t>
        <w:softHyphen/>
        <w:t>нии к вашим Статусам и подготовкам, и к человеческим мнениям, я член Иерархии и я знаю, о чём говорю – это большая разница по Статусам и подготовкам. Я был членом Иерархии в 5-ой расе, оста</w:t>
        <w:softHyphen/>
        <w:t xml:space="preserve">юсь членом Иерархии в 6-ой расе. И то, что видит Иерархия, при всём уважении к вашему Служению, можете не видеть вы. </w:t>
      </w:r>
    </w:p>
    <w:p>
      <w:pPr>
        <w:pStyle w:val="Normal"/>
        <w:rPr/>
      </w:pPr>
      <w:r>
        <w:rPr>
          <w:b/>
        </w:rPr>
        <w:t>Такая стратегическая историческая перспектива – это ра</w:t>
        <w:softHyphen/>
        <w:t>бота Иерархии. Ещё раз: стратегическая, иерархическая пер</w:t>
        <w:softHyphen/>
        <w:t>спектива. А по-человечески мы с вами видим только тактиче</w:t>
        <w:softHyphen/>
        <w:t xml:space="preserve">ски, даже если считаем, что это крупно и круто, это тактика, с точки зрения истории Иерархии. </w:t>
      </w:r>
    </w:p>
    <w:p>
      <w:pPr>
        <w:pStyle w:val="Normal"/>
        <w:rPr/>
      </w:pPr>
      <w:r>
        <w:rPr/>
        <w:t xml:space="preserve">Если вы выйдите на это ощущение и на это состояние. Я не предлагаю принять мои слова, их не надо принимать, они вызывают противоречие, но я предлагаю толерантно допустить, что есть разные мнения: у вас свои, у нас свои, а история покажет, кто прав </w:t>
      </w:r>
      <w:r>
        <w:rPr>
          <w:rFonts w:cs="HMBPF L+ Cambria;Cambria" w:ascii="HMBPF L+ Cambria;Cambria" w:hAnsi="HMBPF L+ Cambria;Cambria"/>
          <w:i/>
          <w:iCs/>
        </w:rPr>
        <w:t>(в зале чихнули – прим. ред.)</w:t>
      </w:r>
      <w:r>
        <w:rPr/>
        <w:t xml:space="preserve">. Спасибо, точно! Вот так всё просто. </w:t>
      </w:r>
    </w:p>
    <w:p>
      <w:pPr>
        <w:pStyle w:val="Normal"/>
        <w:rPr/>
      </w:pPr>
      <w:r>
        <w:rPr/>
        <w:t>Поэтому, я бы хотел, чтобы у приехавших сюда украинцев сня</w:t>
        <w:softHyphen/>
        <w:t>лась оскомина. Ваша страна проходит жертву, а жертва – это под</w:t>
        <w:softHyphen/>
        <w:t>виг. Что будет по результатам, не знаю. Но после жертвы Христа было: или Воскрешение, или те Христы, кто не смог пройти Вос</w:t>
        <w:softHyphen/>
        <w:t>крешение – смерть. Я без шуток. Всё понятно? Страна-то останет</w:t>
        <w:softHyphen/>
        <w:t>ся, люди-то останутся, я не имею в виду, что все вымрут. Я имею в виду, что страна должна пройти иное какое-то выражение. Но с учётом того, что крысы уже побежали с корабля, судя по новостям, к сожалению, а может к счастью, то исторически мы были более правы. Всё! Украинцы понимают, о чём я, а остальным и не надо понимать, если не следите за новостями. У нас Украина не пробле</w:t>
        <w:softHyphen/>
        <w:t xml:space="preserve">ма Съезда, но это вторая Метагалактическая Цивилизация. </w:t>
      </w:r>
    </w:p>
    <w:p>
      <w:pPr>
        <w:pStyle w:val="Normal"/>
        <w:rPr/>
      </w:pPr>
      <w:r>
        <w:rPr>
          <w:rFonts w:cs="HMBPC I+ Cambria;Cambria" w:ascii="HMBPC I+ Cambria;Cambria" w:hAnsi="HMBPC I+ Cambria;Cambria"/>
          <w:b/>
          <w:bCs/>
        </w:rPr>
        <w:t>И ещё. Я предупреждал: всем иным странам помогать Укра</w:t>
        <w:softHyphen/>
        <w:t>ине нельзя! Украинцы должны справиться сами.</w:t>
      </w:r>
      <w:r>
        <w:rPr/>
        <w:t xml:space="preserve"> Мы помогаем тем, что повышаем количество Домов, количество Синтеза и Огня от ИДИВО на территории. Независимо от глупости наших Служа</w:t>
        <w:softHyphen/>
        <w:t>щих, которые делают практику против нас в разных городах. Бы</w:t>
        <w:softHyphen/>
        <w:t>вает: психбольница она везде психбольница. Но Огонь и Синтез продолжает давить. С этим работают только Владыки и Отец. По Украине гуляет Воля Отца. Не зря же это была территория Дочери и Матери. Была, потому что 6 раса перестраивает все территории. В 5-ой расе была. А Мать и Дочь – это или Любовь ярая, что у укра</w:t>
        <w:softHyphen/>
        <w:t xml:space="preserve">инцев всегда было видно. Но когда началось давление, появилась ярая Воля. А если Воля не умеет справиться, глаза ослеплены и лупят везде. Это бешеная Воля, с которой не могут справиться, вместо бешеной Любви, с которой жили раньше. К сожалению, вот так. Это как раз переключение Матери-Дочери, Любовь-Воля. </w:t>
      </w:r>
    </w:p>
    <w:p>
      <w:pPr>
        <w:pStyle w:val="Normal"/>
        <w:rPr/>
      </w:pPr>
      <w:r>
        <w:rPr/>
        <w:t>В России то же самое: Мудрость-Синтез – то Мудрость, то пол</w:t>
        <w:softHyphen/>
        <w:t>ный Синтез. Синтез включает бешенство, а Мудрости нет. Спра</w:t>
        <w:softHyphen/>
        <w:t>виться с Синтезом тоже сложно. Нечем! Так и по всем странам. Или Любовь-Мудрость, или Воля-Синтез, или Любовь-Воля – страшно</w:t>
        <w:softHyphen/>
        <w:t xml:space="preserve">вато, или Мудрость-Синтез бывает ужасно. Обратите внимание на это развитие. Это новый этап развития человечества. </w:t>
      </w:r>
    </w:p>
    <w:p>
      <w:pPr>
        <w:pStyle w:val="Normal"/>
        <w:rPr/>
      </w:pPr>
      <w:r>
        <w:rPr/>
        <w:t xml:space="preserve">Надеюсь, на этом с Украиной всё. Помочь могут себе только украинцы и помогают там Владыки и Отец. С учётом Воли Отца помогают. Я знаю, что здесь из Донецкой области Дом приехал, ко мне сейчас подходил, как раз ехал через все военные действия. Мы можем посочувствовать, но я могу им точно сообщить – это Воля Отца. Вся нужная помощь оказывается. </w:t>
      </w:r>
    </w:p>
    <w:p>
      <w:pPr>
        <w:pStyle w:val="Normal"/>
        <w:rPr/>
      </w:pPr>
      <w:r>
        <w:rPr/>
        <w:t xml:space="preserve">Чтоб вы поняли серьёзность ситуации, по боевой тревоге подняты все войска Майтрейи и Светлые силы уже ведут бой не только на Украине. Украина – это только часть территории боя Метагалактики. Так что армия Майтрейи в боевом режиме уже действует. Остальные страны в Огне ИДИВО, радуйтесь, что вас не затронуло. Был бы большой ужас, если бы все Метагалактические Цивилизации затронули, тогда наша Планета могла погибнуть бы. А нас активно пытаются затронуть, чтобы Россия применила свой ядерный потенциал вместе с Америкой и тогда 6-я раса начнётся с нуля, как и жаждут некоторые специалисты. </w:t>
      </w:r>
    </w:p>
    <w:p>
      <w:pPr>
        <w:pStyle w:val="Normal"/>
        <w:rPr/>
      </w:pPr>
      <w:r>
        <w:rPr/>
        <w:t>С нуля – это не в 6-ом проявлении, это с планетарного нуля, чтоб было понятна разница. Теперь понятно, за что мы воюем и в чём жертва Украины? Мы или станем 6-прояв-ленны, или начнём с нуля первым планетарным проявлением, но 6-ой расой. Качество, правда, будет не то. И мы опять будем рабами «вышестоящих су</w:t>
        <w:softHyphen/>
        <w:t xml:space="preserve">ществ». Вот такая скромненькая война. </w:t>
      </w:r>
    </w:p>
    <w:p>
      <w:pPr>
        <w:pStyle w:val="Normal"/>
        <w:rPr/>
      </w:pPr>
      <w:r>
        <w:rPr/>
        <w:t>А так как мы всегда Отца просили минимизировать все пере</w:t>
        <w:softHyphen/>
        <w:t>ходы в 6-ю расу. Они и минимизированы для двух регионов Укра</w:t>
        <w:softHyphen/>
        <w:t>ины. Там, где двое во имя – там Отец. При этом я не отменяю, что это регионы Украины. Анекдот в этом. И они, кстати, считают себя украинцами, только мыслят по-другому. Я не говорю, что на Украине все мыслят тоже по-другому, некоторые просто показа</w:t>
        <w:softHyphen/>
        <w:t>ли, что мыслят так же, просто не все понимают, как все мы. Всё понятно? Это мой взгляд. Какие-то взгляды мы ещё будем расска</w:t>
        <w:softHyphen/>
        <w:t>зывать вам, но я думаю этого достаточно, чтобы снять оскомину и попробовать осмыслить это по-другому и выработать правиль</w:t>
        <w:softHyphen/>
        <w:t xml:space="preserve">ный подход к действию, как Единица для наших 14 украинских Домов. Всё понятно. Кстати, к 14-ти Домам относятся и Луганск, и Донецк. Так, на всякий случай, если у кого вопросы возникают. А Крым не относится, юридически. </w:t>
      </w:r>
    </w:p>
    <w:p>
      <w:pPr>
        <w:pStyle w:val="Normal"/>
        <w:rPr/>
      </w:pPr>
      <w:r>
        <w:rPr/>
        <w:t xml:space="preserve">Всё. Я напоминаю то, что мы читали когда-то в Казахстане, в Астане. Воля Отца – это власть нации. Понятно. Но у украинцев одна проблема: настоящая Воля Отца ушла, а новая Воля Отца избрана, но не на всех территориях. В итоге, на всей территории Воля Отца Нации не распространяется. Там, где она не избиралась, там Воля Отца другая. И анекдот в том, что Воля Отца выражается властью, но только на тех территориях, где эта власть избиралась. Это законы Отца даже с 5-ой расы. Украинцы, это вам подсказка. </w:t>
      </w:r>
    </w:p>
    <w:p>
      <w:pPr>
        <w:pStyle w:val="Normal"/>
        <w:rPr/>
      </w:pPr>
      <w:r>
        <w:rPr/>
        <w:t>И война идёт между двумя видами Воли Отца. Вот так, к сожале</w:t>
        <w:softHyphen/>
        <w:t xml:space="preserve">нию. Вы получаете ещё буйство двух видов Волей Отца. А какая из них окажется правильнее, мы узнаем только исторически. </w:t>
      </w:r>
    </w:p>
    <w:p>
      <w:pPr>
        <w:pStyle w:val="Normal"/>
        <w:rPr/>
      </w:pPr>
      <w:r>
        <w:rPr/>
        <w:t xml:space="preserve">Это подсказка насчёт Воли Отца, а Синтез везде один. </w:t>
      </w:r>
      <w:r>
        <w:rPr>
          <w:rFonts w:cs="HMBPC I+ Cambria;Cambria" w:ascii="HMBPC I+ Cambria;Cambria" w:hAnsi="HMBPC I+ Cambria;Cambria"/>
          <w:b/>
          <w:bCs/>
        </w:rPr>
        <w:t xml:space="preserve">Синтез не видит ни Украину, ни Россию, ни Казахстан, ни Молдову, а одна территория Синтеза. </w:t>
      </w:r>
      <w:r>
        <w:rPr/>
        <w:t xml:space="preserve">Поэтому так россияне сопереживают Украине – территория Синтеза одна. Россия – это Мудрость или Синтез, или то или то. А Украина – Любовь или Воля. И обычные граждане начинают с трудом понимать друг друга только потому, что они находятся в разных тенденциях. Всё. Этот вопрос снят. </w:t>
      </w:r>
      <w:r>
        <w:br w:type="page"/>
      </w:r>
    </w:p>
    <w:p>
      <w:pPr>
        <w:pStyle w:val="Heading3"/>
        <w:ind w:hanging="0"/>
        <w:rPr/>
      </w:pPr>
      <w:bookmarkStart w:id="3" w:name="__RefHeading___Toc407563559"/>
      <w:r>
        <w:rPr/>
        <w:t>Расширение зоны Огня и Синтеза ИДИВО</w:t>
      </w:r>
      <w:bookmarkEnd w:id="3"/>
      <w:r>
        <w:rPr/>
        <w:t xml:space="preserve"> </w:t>
      </w:r>
    </w:p>
    <w:p>
      <w:pPr>
        <w:pStyle w:val="Normal"/>
        <w:rPr/>
      </w:pPr>
      <w:r>
        <w:rPr/>
        <w:t xml:space="preserve">А теперь расширение стран. </w:t>
      </w:r>
    </w:p>
    <w:p>
      <w:pPr>
        <w:pStyle w:val="Normal"/>
        <w:rPr/>
      </w:pPr>
      <w:r>
        <w:rPr/>
        <w:t xml:space="preserve">У нас появился ДИВО Евросоюз, руководство здесь сидит. Если вы помните, в Евросоюз входят 28 стран. Сразу плюс 28 стран. ДИВО Евросоюз – это несколько Домов Отца, больше Германии и Италии, там растут и по другим территориям. Синтез пока идёт только в Германии, а начался в Италии уже. Начался в Италии уже? </w:t>
      </w:r>
    </w:p>
    <w:p>
      <w:pPr>
        <w:pStyle w:val="Normal"/>
        <w:rPr>
          <w:i/>
          <w:i/>
        </w:rPr>
      </w:pPr>
      <w:r>
        <w:rPr>
          <w:i/>
        </w:rPr>
        <w:t xml:space="preserve">Из зала. С сентября. </w:t>
      </w:r>
    </w:p>
    <w:p>
      <w:pPr>
        <w:pStyle w:val="Normal"/>
        <w:rPr/>
      </w:pPr>
      <w:r>
        <w:rPr/>
        <w:t>С сентября начнётся в Италии, группа собрана. Но Дома Отца там выросли, благодаря или нашим переезжающим Служащим, или местным, которые взошли Синтезами, которые мы читали в Германии несколько лет. В маленьких городах Германии. В круп</w:t>
        <w:softHyphen/>
        <w:t>ных городах – мы даже не трогаем, потому что там пока ещё пере</w:t>
        <w:softHyphen/>
        <w:t xml:space="preserve">работка старой Воли 5-ой расы идёт. </w:t>
      </w:r>
    </w:p>
    <w:p>
      <w:pPr>
        <w:pStyle w:val="Normal"/>
        <w:rPr/>
      </w:pPr>
      <w:r>
        <w:rPr/>
        <w:t>И когда образовался ДИВО Евросоюз, к нам вошло сразу 500 миллионов их жителей. Владыкам показалось это мало, и в США сделан Дом Отца США. Не ДИВО, на ДИВО у них не хватило, Дом Отца США входит в один из ДИВО России, анекдот в этом. При</w:t>
        <w:softHyphen/>
        <w:t>чём, этот Служащий, именно, от этого ДИВО уехал в США и соорга</w:t>
        <w:softHyphen/>
        <w:t xml:space="preserve">низовал 6 штатов, где в каждом штате по одному человеку в один Дом Отца. Нет, там Синтезы идут, в США команда растёт в одном из штатов. Но когда Дом Отца США создавался, я прикалывался, я радовался, наконец-таки, но когда он создался, 300 миллионов жителей США вошли в зону Огня. </w:t>
      </w:r>
      <w:r>
        <w:rPr>
          <w:rFonts w:cs="HMBPC I+ Cambria;Cambria" w:ascii="HMBPC I+ Cambria;Cambria" w:hAnsi="HMBPC I+ Cambria;Cambria"/>
          <w:b/>
          <w:bCs/>
        </w:rPr>
        <w:t>И зону Огня выдерживает тот ДИВО, куда этот Дом Отца относится.</w:t>
      </w:r>
      <w:r>
        <w:rPr/>
        <w:t xml:space="preserve"> Этот ДИВО как раз работал с Истиной. Ой! И Истина пошла в США, выворачивая их настоящее лицо. Я не против, граждане там великолепные, вопрос в тонко</w:t>
        <w:softHyphen/>
        <w:t xml:space="preserve">сти момента. Анекдот в этом. </w:t>
      </w:r>
    </w:p>
    <w:p>
      <w:pPr>
        <w:pStyle w:val="Normal"/>
        <w:rPr/>
      </w:pPr>
      <w:r>
        <w:rPr/>
        <w:t>В итоге, 500 миллионов европейцев, я плюс-минус, 300 милли</w:t>
        <w:softHyphen/>
        <w:t>онов американцев, 200 миллионов бывших советских образова</w:t>
        <w:softHyphen/>
        <w:t xml:space="preserve">ли одну миллиардную команду территории Синтеза и Огня. У нас ещё филиалы есть в 14-16 странах: Африки, Китая, Кореи, но то филиалы, там по одному, два человека. А нам нужен Дом Отца – 6 человек, там, где будет 6 человек, будет новый Дом Отца, и эта страна тоже войдёт в зону Синтеза и Огня. Мы проверили на Доме Отца США, вошла. Всё. </w:t>
      </w:r>
    </w:p>
    <w:p>
      <w:pPr>
        <w:pStyle w:val="Normal"/>
        <w:rPr/>
      </w:pPr>
      <w:r>
        <w:rPr/>
        <w:t>И на каждого из нас, буквально за последние несколько ме</w:t>
        <w:softHyphen/>
        <w:t>сяцев. Вот, некоторые говорят: «Нас трусит, мы не понимаем, в чём проблема». Было 200 миллионов, появился миллиард, было 200 миллионов, где много Духа и Огня мы нарабатывали это мно</w:t>
        <w:softHyphen/>
        <w:t>го лет. И тут прибавили нам 800 миллионов, где ни Духа, ни Огня, называется. Нет, он есть, Дух, но по уровню Метагалактики это даже не размер, он даже на пальчик не оденется. Вы представь</w:t>
        <w:softHyphen/>
        <w:t>те размер Метагалактики и Дух отдельных территорий. Спасибо Служащим, кто в США сделал Дом. Эта нация получила шанс пре</w:t>
        <w:softHyphen/>
        <w:t>ображения и развития, я без шуток. Но исторически, есть истори</w:t>
        <w:softHyphen/>
        <w:t>чески – есть история, но мы должны теперь обеспечивать один миллиард Огнём и Синтезом. Они себя обеспечить не смогут. За счёт этого, идут все проблемы, в том числе, но они в минималь</w:t>
        <w:softHyphen/>
        <w:t xml:space="preserve">ном масштабе. </w:t>
      </w:r>
    </w:p>
    <w:p>
      <w:pPr>
        <w:pStyle w:val="Normal"/>
        <w:rPr/>
      </w:pPr>
      <w:r>
        <w:rPr>
          <w:rFonts w:cs="HMBPC I+ Cambria;Cambria" w:ascii="HMBPC I+ Cambria;Cambria" w:hAnsi="HMBPC I+ Cambria;Cambria"/>
          <w:b/>
          <w:bCs/>
        </w:rPr>
        <w:t>И вы сейчас становитесь Единицами ИДИВО, вы должны понимать, что минимально, ваше каждого единичная эма</w:t>
        <w:softHyphen/>
        <w:t>нация на миллиард.</w:t>
      </w:r>
      <w:r>
        <w:rPr/>
        <w:t xml:space="preserve"> А мы должны научиться работать с семью миллиардами, в перспективе. Я смеялся, это наверно тот самый золотой миллиард, золотой Огнём, они думали деньгами, а Отец думал Огнём, первый на Планете, который вы держите. </w:t>
      </w:r>
    </w:p>
    <w:p>
      <w:pPr>
        <w:pStyle w:val="Normal"/>
        <w:rPr/>
      </w:pPr>
      <w:r>
        <w:rPr/>
        <w:t>Чтоб была понятна эта цифра и важность её. Когда предыду</w:t>
        <w:softHyphen/>
        <w:t>щий Отец Планеты уходил с Планеты в конце 19-го века, на Пла</w:t>
        <w:softHyphen/>
        <w:t>нете жителей было миллиард. Когда вознеслись Учителя в конце 19-го века. О! Аналогия сработала. Другими словами, выйдя на миллиард, по распространённости Огня, мы вышли на потенциал Отца конца 19-го века. В итоге, пятую расу можно было заканчи</w:t>
        <w:softHyphen/>
        <w:t>вать. Она ещё могла сохраняться, миллиард не охватили Огнём. Те</w:t>
        <w:softHyphen/>
        <w:t xml:space="preserve">перь охватили. Шесть миллиардов родилось за последние 100 лет. Смысл понятен? </w:t>
      </w:r>
    </w:p>
    <w:p>
      <w:pPr>
        <w:pStyle w:val="Normal"/>
        <w:rPr/>
      </w:pPr>
      <w:r>
        <w:rPr/>
        <w:t>А отсюда мы можем, так как это Дом Христа, заявить ещё одну новость, что второе пришествие Христа на этом закон</w:t>
        <w:softHyphen/>
        <w:t>чено. Не началось, а закончено. И с этого Съезда, мы шестой расой идём по-новому, со всем нашим знанием, опытом и воз</w:t>
        <w:softHyphen/>
        <w:t xml:space="preserve">можностями. Просто по-новому. Ибо даже, понятие пришествия Христа, или другие – это традиции пятой расы. Лучший опыт мы возьмём, но дальше мы пойдём по-новому. До всех дошло? </w:t>
      </w:r>
    </w:p>
    <w:p>
      <w:pPr>
        <w:pStyle w:val="Normal"/>
        <w:rPr/>
      </w:pPr>
      <w:r>
        <w:rPr/>
        <w:t>Соответственно, мы должны переключить это и пойдём даль</w:t>
        <w:softHyphen/>
        <w:t>ше в новом режиме. Как бы это странно ни звучало для отдель</w:t>
        <w:softHyphen/>
        <w:t>ных лиц, сидящих в зале. Это ваши лица, и ваши накопления. А вы сейчас должны стать Единицами Отца. А Истина, как вы знаете, у Отца. И не нам решать, как она является на физику от Отца. Это решать Отцу и Истине. Это ж вы знаете? А сейчас вы почувствова</w:t>
        <w:softHyphen/>
        <w:t xml:space="preserve">ли, что такое её применение. </w:t>
      </w:r>
    </w:p>
    <w:p>
      <w:pPr>
        <w:pStyle w:val="Normal"/>
        <w:rPr/>
      </w:pPr>
      <w:r>
        <w:rPr/>
        <w:t>Так, вы в Истине Отца и с Отцом? Или в своих личных мнениях по её поводу? О, разницу почувствовали. Я надеюсь, с этого мо</w:t>
        <w:softHyphen/>
        <w:t>мента Единица включится у вас. Знаете такое, можно получить Единицу, но не включить её. Этим объявлением мы включаем ваши Единицы, и теперь ваш выбор: вы или включитесь, а Исти</w:t>
        <w:softHyphen/>
        <w:t>на – это Нить Синтеза, кто не знает перевода (подготовки у нас тут разные), и вы или включитесь в Нить Синтеза, такой части нет, и эта Нить Синтеза пронзит вас от северного к южному по</w:t>
        <w:softHyphen/>
        <w:t>люсу в Единице. В Единице появятся северный и южный полюс Нитью Синтеза. Тогда Ядра Синтеза у вас вспыхнут, сплавятся в Нить, и Единица начнёт работать. Но для этого нужно было объ</w:t>
        <w:softHyphen/>
        <w:t xml:space="preserve">явить Истину. Или вы не сможете принять эту Истину, и Единица у вас будет, но не включится. Не будет Оси, Основы Истины, Нити Синтеза, которую мы с вами годами воспитывали друг в друге. Технология понятна? Это вам второй этап. </w:t>
      </w:r>
    </w:p>
    <w:p>
      <w:pPr>
        <w:pStyle w:val="Normal"/>
        <w:rPr/>
      </w:pPr>
      <w:r>
        <w:rPr/>
        <w:t>После фиксации на вас Единицы, я не гарантирую, что все это вообще прожили, – это сложный вариант, но Единица зафиксиро</w:t>
        <w:softHyphen/>
        <w:t>вана. Ваша задача: прожить Нить Синтеза сквозь ваш позвоночник, но она уходит вверх в северный полюс Единицы и вниз, ниже ног, сантиметров на 30. Ниже ступней, сантиметров на 30 в южный по</w:t>
        <w:softHyphen/>
        <w:t xml:space="preserve">люс. А вы чуть-чуть телом вперёд в Единице, не по центру. Потому что центр идёт сквозь позвоночник. Не сквозь темечко, а сквозь это место </w:t>
      </w:r>
      <w:r>
        <w:rPr>
          <w:rFonts w:cs="HMBPF L+ Cambria;Cambria" w:ascii="HMBPF L+ Cambria;Cambria" w:hAnsi="HMBPF L+ Cambria;Cambria"/>
          <w:i/>
          <w:iCs/>
        </w:rPr>
        <w:t>(показывает – прим. ред.)</w:t>
      </w:r>
      <w:r>
        <w:rPr/>
        <w:t>, у некоторых здесь горб. Над затылком. Это вершина Нити Синтеза, сквозь позвоночник. Да-да</w:t>
        <w:softHyphen/>
        <w:t xml:space="preserve">да. Центровка смещена вперёд, но это связка с Хум, а Нить Синтеза стоит здесь. Это ваша центровка с Единицей ИДИВО. </w:t>
      </w:r>
    </w:p>
    <w:p>
      <w:pPr>
        <w:pStyle w:val="Normal"/>
        <w:rPr/>
      </w:pPr>
      <w:r>
        <w:rPr/>
        <w:t>Мы закончили с историей пятой расы. А теперь начинаем ше</w:t>
        <w:softHyphen/>
        <w:t xml:space="preserve">стую. </w:t>
      </w:r>
    </w:p>
    <w:p>
      <w:pPr>
        <w:pStyle w:val="Normal"/>
        <w:rPr/>
      </w:pPr>
      <w:r>
        <w:rPr/>
        <w:t>Сейчас у вас начнёт формироваться Нить Синтеза, с учётом того, что вы Единица Отца, и фиксация ИДИВО. И у каждого из вас должна появиться за этот день, не за это занятие, а за этот день, сутки даётся, Нить Синтеза. На Единицу давался час, на Нить Син</w:t>
        <w:softHyphen/>
        <w:t>теза – сутки. Это намного сложнее, с учётом наших личных мне</w:t>
        <w:softHyphen/>
        <w:t>ний и особых подходов ко всему. Понятно, да? Это называется лег</w:t>
        <w:softHyphen/>
        <w:t>че переучить, чем научить. Система такая. Всё. А теперь мы дей</w:t>
        <w:softHyphen/>
        <w:t xml:space="preserve">ствительно пойдём по-новому. </w:t>
      </w:r>
    </w:p>
    <w:p>
      <w:pPr>
        <w:pStyle w:val="Normal"/>
        <w:rPr/>
      </w:pPr>
      <w:r>
        <w:rPr/>
        <w:t xml:space="preserve">Значит, организационные вопросы. </w:t>
      </w:r>
    </w:p>
    <w:p>
      <w:pPr>
        <w:pStyle w:val="Normal"/>
        <w:rPr/>
      </w:pPr>
      <w:r>
        <w:rPr/>
        <w:t>Первый: у меня нет выступающих на вечерние занятия, кроме двух заявившихся. Поэтому, если кто-то подготовил выступление на Съезд, записочками ко мне передавайте. Записочки передавай</w:t>
        <w:softHyphen/>
        <w:t>те Главе ИДИВО, которая находится напротив меня, прямо у входа. Закрывает собою вход, чтоб никто не выбежал отсюда. Специаль</w:t>
        <w:softHyphen/>
        <w:t xml:space="preserve">но сели так. И чтоб вы могли выступить. </w:t>
      </w:r>
    </w:p>
    <w:p>
      <w:pPr>
        <w:pStyle w:val="Normal"/>
        <w:rPr/>
      </w:pPr>
      <w:r>
        <w:rPr/>
        <w:t>График работы у нас будет такой: каждый день в 9:00 мы на</w:t>
        <w:softHyphen/>
        <w:t>чинаем здесь занятия. 9:00 будет по моим часам, потому что под всех не подстроишься. Я их проверяю. С 9:00 до 13:00 без переры</w:t>
        <w:softHyphen/>
        <w:t xml:space="preserve">ва, четыре часа, мы работаем здесь, кому надо вышел-зашёл. </w:t>
      </w:r>
    </w:p>
    <w:p>
      <w:pPr>
        <w:pStyle w:val="Normal"/>
        <w:rPr>
          <w:spacing w:val="-2"/>
        </w:rPr>
      </w:pPr>
      <w:r>
        <w:rPr>
          <w:spacing w:val="-2"/>
        </w:rPr>
        <w:t xml:space="preserve">Организационные вопросы там, видите </w:t>
      </w:r>
      <w:r>
        <w:rPr>
          <w:rFonts w:cs="HMBPF L+ Cambria;Cambria" w:ascii="HMBPF L+ Cambria;Cambria" w:hAnsi="HMBPF L+ Cambria;Cambria"/>
          <w:i/>
          <w:iCs/>
          <w:spacing w:val="-2"/>
        </w:rPr>
        <w:t>(показывает на компо</w:t>
        <w:softHyphen/>
        <w:t>зиции из цветов, которые украшают зал – прим. ред.)</w:t>
      </w:r>
      <w:r>
        <w:rPr>
          <w:spacing w:val="-2"/>
        </w:rPr>
        <w:t xml:space="preserve">, Служащие – спасибо Дому, очень красиво нам всё организовали. </w:t>
      </w:r>
    </w:p>
    <w:p>
      <w:pPr>
        <w:pStyle w:val="Normal"/>
        <w:rPr/>
      </w:pPr>
      <w:r>
        <w:rPr/>
        <w:t>С 13:00 до 15:00 – обед, я это вывешу, запишите. С часу до трёх, потому что здесь и местная столовая есть, и кто-то будет выхо</w:t>
        <w:softHyphen/>
        <w:t xml:space="preserve">дить в город, тут тоже прекрасные кафе есть. И с часу до трёх – это обед и общение, кто обедает быстро. Понятно. </w:t>
      </w:r>
    </w:p>
    <w:p>
      <w:pPr>
        <w:pStyle w:val="Normal"/>
        <w:rPr/>
      </w:pPr>
      <w:r>
        <w:rPr/>
        <w:t>С 15:00 часов, раньше мы объявляли на сайте, что будут лек</w:t>
        <w:softHyphen/>
        <w:t xml:space="preserve">ции, это Владыка поменял нам график и дальше начинается самая эта работа. В 15:00 в этом здании у нас 9 аудиторий, может быть, включая зал. Это Лена Ликкей, ты сейчас слушай, распределишь, а потом в конце выйдешь и объявишь, кто куда пойдёт. Или мы с тобой вместе это объявим сейчас. Это Глава ДИВО Кавказских Минеральных Вод, мы сейчас этим будем заниматься. </w:t>
      </w:r>
    </w:p>
    <w:p>
      <w:pPr>
        <w:pStyle w:val="Normal"/>
        <w:rPr/>
      </w:pPr>
      <w:r>
        <w:rPr/>
        <w:t>Значит, все разделятся на свои секции там, где вы служите. Соответственно, это секция Глав ДИВО, Ипостаси Основ, Школа Синтеза, Школа Служения, ЦИС – Центр Ипостаси Синтеза, Главы Центров Ипостаси Синтеза, Главы МГК, Главы Домов Отца терри</w:t>
        <w:softHyphen/>
        <w:t>тории, Главы Института Человека и Сотрудники Синтеза, которые не входят ни в одну из этих подразделений. Если Сотрудников Синтеза по нашим оценкам окажется 2-3, потому что все осталь</w:t>
        <w:softHyphen/>
        <w:t>ные входят в эти подразделения, то Сотрудники Синтеза пойдут на занятия Школ Синтеза и будут участвовать в этом занятии. Со</w:t>
        <w:softHyphen/>
        <w:t>трудники Синтеза, имеется в виду, кто не находится в Ипостасном Совете Изначально Вышестоящего Отца, мы пока только двоих знаем. Это Главы Домов Отца на территории, тогда вы пойдёте на занятие Глав Школы Синтеза, потому что вы на своей террито</w:t>
        <w:softHyphen/>
        <w:t xml:space="preserve">рии, фактически, являетесь Главой Неизречённого Синтеза ещё, в какой-то мере как Сотрудник Синтеза или входите в этот состав. </w:t>
      </w:r>
    </w:p>
    <w:p>
      <w:pPr>
        <w:pStyle w:val="Normal"/>
        <w:rPr/>
      </w:pPr>
      <w:r>
        <w:rPr/>
        <w:t>Все остальные, в жёстком режиме, ежедневно в 15:00 собира</w:t>
        <w:softHyphen/>
        <w:t>ются этими командами, делятся опытом, если есть. Можно счи</w:t>
        <w:softHyphen/>
        <w:t xml:space="preserve">тать, что его нет. Поэтому не надо много слов и говорить: «Я тут вам расскажу», то, что уже не нужно. Я вам могу подсказать, </w:t>
      </w:r>
      <w:r>
        <w:rPr>
          <w:rFonts w:cs="HMBPC I+ Cambria;Cambria" w:ascii="HMBPC I+ Cambria;Cambria" w:hAnsi="HMBPC I+ Cambria;Cambria"/>
          <w:b/>
          <w:bCs/>
        </w:rPr>
        <w:t>и вы должны выработать за 6 дней как работает эта организация в каждом Доме.</w:t>
      </w:r>
      <w:r>
        <w:rPr/>
        <w:t xml:space="preserve"> Вы будете выходить к Владыкам Кут Хуми и Фа</w:t>
        <w:softHyphen/>
        <w:t>инь. Вам будут направлять на каждый день новый проект работы, новые практики, вы будете разбирать их мозговым штурмом, не кто-то будет главный: «Я сказал, все сделали», а команда сидит, даже если 60 человек Глав Домов сидит здесь, все участвуют, все проживают Владыку, понятно. Все вносят свои предложения, а по</w:t>
        <w:softHyphen/>
        <w:t xml:space="preserve">том мозговым штурмом собирается общий мыслеобраз практики от всех и делается общая практика. И только так. </w:t>
      </w:r>
    </w:p>
    <w:p>
      <w:pPr>
        <w:pStyle w:val="Normal"/>
        <w:rPr/>
      </w:pPr>
      <w:r>
        <w:rPr/>
        <w:t>Анекдот состоит в том, что Главам ИДИВО запретили участво</w:t>
        <w:softHyphen/>
        <w:t>вать в этих занятиях. Так что на нас не рассчитывайте. Единствен</w:t>
        <w:softHyphen/>
        <w:t>ное, что я один раз приду к Главам МГК на второе или третье за</w:t>
        <w:softHyphen/>
        <w:t>нятие, потому что у нас совещания такого нет, и к Главам Школ Синтеза к концу шести дней, потому что такого в расписании нет. И Владыка специально не поставил в расписание, чтоб мы про</w:t>
        <w:softHyphen/>
        <w:t xml:space="preserve">верили вашу работоспособность вместе с Владыкой. И то там я приду на часик и уйду. То есть объявлю ваши тенденции, этого хватит. </w:t>
      </w:r>
    </w:p>
    <w:p>
      <w:pPr>
        <w:pStyle w:val="Normal"/>
        <w:rPr/>
      </w:pPr>
      <w:r>
        <w:rPr/>
        <w:t>Другими словами, в 15:00 вся здешняя команда расходится по восьми-девяти подразделениям, девять – это с учётом Сотрудни</w:t>
        <w:softHyphen/>
        <w:t>ков Синтеза, и индивидуально, ежедневно, командно работают над своей тематикой. Разобрать всё! То есть, как строится ваша организация? Я сейчас это буду публиковать. Как она должна дей</w:t>
        <w:softHyphen/>
        <w:t>ствовать? Цели сейчас все будут опубликованы, что вам надо де</w:t>
        <w:softHyphen/>
        <w:t>лать. Какие практики вы должны делать, как вы должны стыко</w:t>
        <w:softHyphen/>
        <w:t>ваться между собой, как ваша команда эманирует по ИДИВО, до</w:t>
        <w:softHyphen/>
        <w:t>пустим, Центр Ипостаси Синтеза? Как ваша команда эманирует по ИДИВО МГК? Вы Единица Отца. Как вы как Единицы Отца, несёте эту организацию ИДИВО собою? Чтоб было понятно, мы объеди</w:t>
        <w:softHyphen/>
        <w:t xml:space="preserve">няем вас в организации ИДИВО. </w:t>
      </w:r>
    </w:p>
    <w:p>
      <w:pPr>
        <w:pStyle w:val="Normal"/>
        <w:rPr/>
      </w:pPr>
      <w:r>
        <w:rPr/>
        <w:t xml:space="preserve">Но Глав там не будет. 6-ая раса – это команда. </w:t>
      </w:r>
      <w:r>
        <w:rPr>
          <w:rFonts w:cs="HMBPC I+ Cambria;Cambria" w:ascii="HMBPC I+ Cambria;Cambria" w:hAnsi="HMBPC I+ Cambria;Cambria"/>
          <w:b/>
          <w:bCs/>
        </w:rPr>
        <w:t>Вы будете ко</w:t>
        <w:softHyphen/>
        <w:t xml:space="preserve">мандой организацией ИДИВО этого подразделения на весь год. </w:t>
      </w:r>
      <w:r>
        <w:rPr/>
        <w:t>На следующий год, может быть, тоже, но там поменяются люди. У нас ежегодные стяжания пока не отменяются. Всё понят</w:t>
        <w:softHyphen/>
        <w:t xml:space="preserve">но? И от вас будет зависеть, какой Огонь ИДИВО будет стоять на тематику вашей команды. Все услышали? </w:t>
      </w:r>
    </w:p>
    <w:p>
      <w:pPr>
        <w:pStyle w:val="Normal"/>
        <w:rPr/>
      </w:pPr>
      <w:r>
        <w:rPr/>
        <w:t xml:space="preserve">При этом я знаю, что некоторых назначили не по интересам. Кто-то хотел быть в МГК, его отправили в ЦИС или Ипостасью Основ, кто-то хотел быть Ипостасью Основы, его отправили в Институт Человека. Сообщаю: Владыкам виднее! Всё понятно? Вы будете участвовать там, где вас назначили, потому что Владыка видит, что на этот год вы именно в этом месте принесёте пользу. </w:t>
      </w:r>
    </w:p>
    <w:p>
      <w:pPr>
        <w:pStyle w:val="Normal"/>
        <w:rPr/>
      </w:pPr>
      <w:r>
        <w:rPr/>
        <w:t xml:space="preserve">И в данном случае, Иерархия включилась, и не вам решать, почему она так решила. Нагло сообщаю: если Владыка так решил, мы должны вспомнить, «Не моя Воля, а твоя Отче», и испытать счастье от этого решения. Некоторые испытали оскомину – это неправильное чувство по отношению к Иерархии. Намёк понятен? </w:t>
      </w:r>
    </w:p>
    <w:p>
      <w:pPr>
        <w:pStyle w:val="Normal"/>
        <w:rPr/>
      </w:pPr>
      <w:r>
        <w:rPr/>
        <w:t xml:space="preserve">И я напоминаю, что если Дом – это Синтез, и вы больше привыкли к Дому, где мы синтезируемся, у нас всё просто, мы друг с другом общаемся, всё легко. Но как только мы делаем шаг ниже, а это ближе к физике, следующий шаг – это Иерархия. Вы об этом забываете. Вы настолько привыкли к Синтезу и нашему общению междусобойчиком, что у вас не включается Воля, но мы и должны были устроить этот междусобойчик Синтеза в ИДИВО, чтоб вы почувствовали, что такое Синтез. </w:t>
      </w:r>
    </w:p>
    <w:p>
      <w:pPr>
        <w:pStyle w:val="Normal"/>
        <w:rPr/>
      </w:pPr>
      <w:r>
        <w:rPr/>
        <w:t xml:space="preserve">А на этом Съезде вы должны ещё почувствовать, что такое Иерархия. Это шаг ниже. И вы вошли в прямую Волю Отца, которая вас так держит и шаг вправо, шаг влево, нет, не расстрел, ты просто растаешь, даже пули не нужны. Вот раз, и половины тебя нет, два – второй тоже нет. Потом ты восстанавливаешься, и опять проверка – три, опять половины нет. Всё понятно. И только Воля Отца. Иерархия – это Воля Отца. Чтоб вам было чётче и понятнее, это жёсткая Воля Отца. Для особых наших демократов сообщаю: жесточайшая Воля Отца. </w:t>
      </w:r>
    </w:p>
    <w:p>
      <w:pPr>
        <w:pStyle w:val="Normal"/>
        <w:rPr/>
      </w:pPr>
      <w:r>
        <w:rPr/>
        <w:t>Демократии, как власти демонов в Иерархии нет. Там есть пря</w:t>
        <w:softHyphen/>
        <w:t xml:space="preserve">мая Иерархия и Воля Отца. Демократия может быть применена в социуме – это, пожалуйста. У нас Конфедерация, кстати, в ИДИВО, мы свободны. </w:t>
      </w:r>
    </w:p>
    <w:p>
      <w:pPr>
        <w:pStyle w:val="Normal"/>
        <w:rPr/>
      </w:pPr>
      <w:r>
        <w:rPr>
          <w:rFonts w:cs="HMBPC I+ Cambria;Cambria" w:ascii="HMBPC I+ Cambria;Cambria" w:hAnsi="HMBPC I+ Cambria;Cambria"/>
          <w:b/>
          <w:bCs/>
        </w:rPr>
        <w:t>Но в Иерархии идёт жёсткая Воля Отца.</w:t>
      </w:r>
      <w:r>
        <w:rPr/>
        <w:t xml:space="preserve"> И пока мы не пой</w:t>
        <w:softHyphen/>
        <w:t xml:space="preserve">мём, что эта Воля Отца напрямую действует на нас, некоторые это знают, говорят: «Что ты несёшь?» – «А ты исполняешь Иерархию?» Я не говорю: «Волю Отца», все её исполняют. Кому не скажи: «Ты Волю Отца исполняешь?» – «Конечно». А я научился спрашивать страшную новость: «Ты Иерархию исполняешь? Как результат Воли Отца!» Вот, смотрите как! Вы бы послушали, я сказал: «Волю Отца исполняешь?» – «Хи-хи». – «А Иерархию исполняешь?» </w:t>
      </w:r>
      <w:r>
        <w:rPr>
          <w:rFonts w:cs="HMBPF L+ Cambria;Cambria" w:ascii="HMBPF L+ Cambria;Cambria" w:hAnsi="HMBPF L+ Cambria;Cambria"/>
          <w:i/>
          <w:iCs/>
        </w:rPr>
        <w:t>(смех в зале)</w:t>
      </w:r>
      <w:r>
        <w:rPr/>
        <w:t xml:space="preserve">. И молчание. </w:t>
      </w:r>
    </w:p>
    <w:p>
      <w:pPr>
        <w:pStyle w:val="Normal"/>
        <w:rPr/>
      </w:pPr>
      <w:r>
        <w:rPr/>
        <w:t>А, извините, мы с вами как Служащие – иерархичны. У нас Ста</w:t>
        <w:softHyphen/>
        <w:t xml:space="preserve">тусы, у нас Посвящения, у нас полномочия, которыми мы наделены для Служения в Доме – а это нас чётко отстраивает иерархически. </w:t>
      </w:r>
    </w:p>
    <w:p>
      <w:pPr>
        <w:pStyle w:val="Normal"/>
        <w:rPr>
          <w:rFonts w:cs="HMBPB H+ Cambria;Cambria"/>
          <w:color w:val="221E1F"/>
          <w:sz w:val="22"/>
          <w:szCs w:val="22"/>
        </w:rPr>
      </w:pPr>
      <w:r>
        <w:rPr>
          <w:rFonts w:cs="HMBPB H+ Cambria;Cambria"/>
          <w:color w:val="221E1F"/>
          <w:sz w:val="22"/>
          <w:szCs w:val="22"/>
        </w:rPr>
        <w:t>Это никто не отменял. И даже если нам не нравится: кого куда поставят – это наша личная проблема. Иерархия. Вот это жёст</w:t>
        <w:softHyphen/>
        <w:t xml:space="preserve">кость Иерархии. </w:t>
      </w:r>
    </w:p>
    <w:p>
      <w:pPr>
        <w:pStyle w:val="Normal"/>
        <w:rPr/>
      </w:pPr>
      <w:r>
        <w:rPr>
          <w:rFonts w:cs="HMBPB H+ Cambria;Cambria"/>
          <w:color w:val="221E1F"/>
          <w:sz w:val="22"/>
          <w:szCs w:val="22"/>
        </w:rPr>
        <w:t>Где Иерархия? И я намекну, что по всем Домам Иерархия «где</w:t>
        <w:softHyphen/>
        <w:t>то»! Иногда с нами. При этом мы не должны быть жёсткими и во</w:t>
        <w:softHyphen/>
        <w:t xml:space="preserve">левыми – сразу вырастет демонство между нами, уже проверяли. В трёх Домах в этом году мы преодолевали демонские тенденции: «Я – начальник, все остальные – идиоты». Начальника пришлось снимать, чтоб все стали хотя бы людьми. </w:t>
      </w:r>
    </w:p>
    <w:p>
      <w:pPr>
        <w:pStyle w:val="Normal"/>
        <w:rPr/>
      </w:pPr>
      <w:r>
        <w:rPr>
          <w:rFonts w:cs="HMBPC I+ Cambria;Cambria" w:ascii="HMBPC I+ Cambria;Cambria" w:hAnsi="HMBPC I+ Cambria;Cambria"/>
          <w:b/>
          <w:bCs/>
        </w:rPr>
        <w:t xml:space="preserve">У нас в Домах – Синтез! А Иерархия – внутри нас. Вокруг нас – Синтез, мы – Дом. </w:t>
      </w:r>
      <w:r>
        <w:rPr/>
        <w:t>Но Иерархия должна быть внутри нас, когда мы чувствуем друг друга иерархически, а не внешне, гово</w:t>
        <w:softHyphen/>
        <w:t xml:space="preserve">рим: «Да, я знаешь, кто?! А вы тут сидите…» А это уже – маразм демонской иерархии. А у нас такое бывает! </w:t>
      </w:r>
    </w:p>
    <w:p>
      <w:pPr>
        <w:pStyle w:val="Normal"/>
        <w:rPr/>
      </w:pPr>
      <w:r>
        <w:rPr/>
        <w:t xml:space="preserve">В итоге, как только это накопится, такие товарищи съезжают со Служения. Если не преодолевают, съезжают окончательно на переподготовку к Маме, где они и узнают, что такое настоящая жёсткая Иерархия. Потому что, Мама – это Дочь, а Дочь внутри имеет Волю. Понятно. И если Любовь у Дочери, то у нашей Мамы теперь что? Воля. Ибо Мама служит у Дочери. </w:t>
      </w:r>
    </w:p>
    <w:p>
      <w:pPr>
        <w:pStyle w:val="Normal"/>
        <w:rPr/>
      </w:pPr>
      <w:r>
        <w:rPr/>
        <w:t>Кто не понял: Дочь – вверху, Мать – внизу. Но если Дочь во</w:t>
        <w:softHyphen/>
        <w:t xml:space="preserve">вне – Любовь, а внутри Воля, то внизу вовне – Воля, если ты её выдержишь, то внутри – Любовь. </w:t>
      </w:r>
    </w:p>
    <w:p>
      <w:pPr>
        <w:pStyle w:val="Normal"/>
        <w:rPr/>
      </w:pPr>
      <w:r>
        <w:rPr/>
        <w:t>В итоге, у нашей Матери Планеты, в отличие, от пятой расы, уникальная ситуация: в пятой расе Мама вовне – Любовь, а Волю никто не замечает. Она так устала от этого, что теперь у Мамы во</w:t>
        <w:softHyphen/>
        <w:t>вне – Воля с материнской силой воспитания, а внутри – «деректи</w:t>
        <w:softHyphen/>
        <w:t xml:space="preserve">ва любова». «Детектива» – если ты через Волю дойдёшь к Любви. То есть, при правильном исполнении Воли Матери, ты получаешь её Любовь. </w:t>
      </w:r>
    </w:p>
    <w:p>
      <w:pPr>
        <w:pStyle w:val="Normal"/>
        <w:rPr/>
      </w:pPr>
      <w:r>
        <w:rPr/>
        <w:t xml:space="preserve">Как вам изменения материнской структуры Планеты? </w:t>
      </w:r>
    </w:p>
    <w:p>
      <w:pPr>
        <w:pStyle w:val="Normal"/>
        <w:rPr/>
      </w:pPr>
      <w:r>
        <w:rPr/>
        <w:t>И на этом будет построена вся шестая раса. Когда до вас это дойдёт, вы поймёте, что если вы не войдёте в Иерархичность здесь, и отправитесь «туда», то там вас будут учить этому внеш</w:t>
        <w:softHyphen/>
        <w:t>ним способом. Как мы говорим: «Мордой об асфальт, и желательно проехаться несколько километров». Все говорят, что это садизм. Это не садизм, это нормальный метод, чтоб с тебя все маски съе</w:t>
        <w:softHyphen/>
        <w:t xml:space="preserve">хали. Потом, дойдя до основания, тебя нормально будут обучать Воле Матери. Смысл понятен? Там свои методы. </w:t>
      </w:r>
    </w:p>
    <w:p>
      <w:pPr>
        <w:pStyle w:val="Normal"/>
        <w:rPr/>
      </w:pPr>
      <w:r>
        <w:rPr/>
        <w:t>Там не жёсткие методы, нет. Мать входит в состав Иерархии, она служит Отцу, и Волю Отца, в том числе «не убий!» она не нару</w:t>
        <w:softHyphen/>
        <w:t>шает</w:t>
      </w:r>
      <w:r>
        <w:rPr>
          <w:rFonts w:cs="HMBPF L+ Cambria;Cambria" w:ascii="HMBPF L+ Cambria;Cambria" w:hAnsi="HMBPF L+ Cambria;Cambria"/>
          <w:i/>
          <w:iCs/>
        </w:rPr>
        <w:t>.</w:t>
      </w:r>
      <w:r>
        <w:rPr/>
        <w:t xml:space="preserve"> Но она однажды мне сообщила: «Понимаешь, Виталик, «не убий» – это не значит «не раздень». А чтоб с некоторых снять их «лучшие» накопления, у Мамы нет нашего Синтеза и Огня, чтоб всё сгорело, у неё есть больше Воля и Огонь Изначальности. Она доводит до Изначальности вначале: «А каким ты был изначаль</w:t>
        <w:softHyphen/>
        <w:t>но?» И начинает с раздевания: лишних масок, лишних шкур, лиш</w:t>
        <w:softHyphen/>
        <w:t>них скафандров, лишних особых подходов, сфер и всего остально</w:t>
        <w:softHyphen/>
        <w:t xml:space="preserve">го лишнего, чего она не видит в Воле Отца. У тебя нет Воли Отца на это – снял. Не снял – «Стража! Снять! Вернёте, когда снимется». Понятно. Следующее снял, и так до Изначальности, чтоб потом взрастали. </w:t>
      </w:r>
    </w:p>
    <w:p>
      <w:pPr>
        <w:pStyle w:val="Normal"/>
        <w:rPr/>
      </w:pPr>
      <w:r>
        <w:rPr/>
        <w:t>Это мы видели физически, это я не теоретизирую, кто мучает</w:t>
        <w:softHyphen/>
        <w:t>ся. Ребята, я передаю чёткий практический опыт общения во всех отделах, потому что ИДИВО вокруг всей Планеты и нам необходи</w:t>
        <w:softHyphen/>
        <w:t>мо иногда там появляться. Вызывают. Я просто чуть-чуть расска</w:t>
        <w:softHyphen/>
        <w:t xml:space="preserve">зываю опыт, вы, кстати, тоже можете это прожить, если вас туда вызовут. Вызывают не только нас. Здесь есть Дома, отвечающие за территорию всей нации, – вас тоже вызывают за территорию своей области. По вашим областным вас вызывают. </w:t>
      </w:r>
    </w:p>
    <w:p>
      <w:pPr>
        <w:pStyle w:val="Normal"/>
        <w:rPr/>
      </w:pPr>
      <w:r>
        <w:rPr/>
        <w:t>Если вы думаете, что я рассказываю сказочки, я сообщаю: у нас каждый Дом отвечает за область или за нацию. Узбекистан – вся нация, или Молдова, да. Вас вызывают по любому, кого Мать вызвала из вашей нации, кого-то из вас из Ипостасного Совета, не обязательно Главу Дома. Понятно. Это у нас в ИДИВО две Главы Дома, мы тут «междусобойчик» называется. А у вас – кого-то из Ипостасного Совета. По компетенции. Если Мать вызвала МГКаш</w:t>
        <w:softHyphen/>
        <w:t>ника, вызовут Главу МГК. Понятно. Смысл понятен, смысл увиде</w:t>
        <w:softHyphen/>
        <w:t xml:space="preserve">ли. Смысл увидели. </w:t>
      </w:r>
    </w:p>
    <w:p>
      <w:pPr>
        <w:pStyle w:val="Normal"/>
        <w:rPr/>
      </w:pPr>
      <w:r>
        <w:rPr/>
        <w:t>И последнее. В 17:15 мы заканчиваем внутренние занятия по подразделениям, у нас перерыв полчаса до 17:45, его можно со</w:t>
        <w:softHyphen/>
        <w:t xml:space="preserve">кращать, но пока вы тут перейдёте, пока вы себя вспомните, как раз полчаса надо. Может быть, чай, кофе, если столовая работает. </w:t>
      </w:r>
    </w:p>
    <w:p>
      <w:pPr>
        <w:pStyle w:val="Normal"/>
        <w:rPr/>
      </w:pPr>
      <w:r>
        <w:rPr/>
        <w:t>И 17:45 – время очень жёстко, чётко отработано иерархически Владыкой, советую придерживаться, организуйтесь как-нибудь. В 17:45 мы расходимся на тематические занятия ИДИВО. На се</w:t>
        <w:softHyphen/>
        <w:t xml:space="preserve">годня не знаю какие, поэтому мне нужны записки: кто, где будет сообщать, мы будем объявлять их. </w:t>
      </w:r>
    </w:p>
    <w:p>
      <w:pPr>
        <w:pStyle w:val="Normal"/>
        <w:rPr/>
      </w:pPr>
      <w:r>
        <w:rPr/>
        <w:t>Если нет тематических занятий ИДИВО, некому выступить, то продолжаются занятия по подразделениям. Все услышали? Если вы не доделали тему, в 17:15 обязательный перерыв, и если вам не хочется идти ни к какому выступающему (будут такие состоя</w:t>
        <w:softHyphen/>
        <w:t xml:space="preserve">ния), в 17:45 вы продолжаете работу по внутреннему состоянию вашего подразделения. </w:t>
      </w:r>
    </w:p>
    <w:p>
      <w:pPr>
        <w:pStyle w:val="Normal"/>
        <w:rPr/>
      </w:pPr>
      <w:r>
        <w:rPr/>
        <w:t>За шесть дней вы должны так войти в своё подразделение, чтоб после этого мы видели здесь девять видов Огня, девять ви</w:t>
        <w:softHyphen/>
        <w:t>дов Синтеза и девять видов подразделений ИДИВО на шестой день в Итоговой практике. Смысл понятен? Что хотите, делайте, хоть ночью объединяйтесь и спите в одной комнате. Это шутка, но вы должны почувствовать единство, хотя, извините, и это ино</w:t>
        <w:softHyphen/>
        <w:t xml:space="preserve">гда помогало. Я тут не имею никаких некорректных взглядов, я имею в виду, что вы должны погрузиться в своё подразделение. </w:t>
      </w:r>
    </w:p>
    <w:p>
      <w:pPr>
        <w:pStyle w:val="Normal"/>
        <w:rPr/>
      </w:pPr>
      <w:r>
        <w:rPr/>
        <w:t>Соответственно, будет висеть расписание. Главы ДИВО соби</w:t>
        <w:softHyphen/>
        <w:t xml:space="preserve">раются 29-го, сегодня, будут собираться в этом зале, все Главы ДИВО. В 17:45 – Главы Домов Изначально Вышестоящего Отца здесь. Все остальные по девяти комнатам, где хотите. </w:t>
      </w:r>
    </w:p>
    <w:p>
      <w:pPr>
        <w:pStyle w:val="Normal"/>
        <w:rPr/>
      </w:pPr>
      <w:r>
        <w:rPr/>
        <w:t>30-го два совещания: Сотрудники Синтеза ИДИВО, туда все Гла</w:t>
        <w:softHyphen/>
        <w:t>вы Школ относятся. И 30-го же Ипостаси Основ Глав ДИВО – с Гла</w:t>
        <w:softHyphen/>
        <w:t>вой ИДИВО, Ольгой Сердюк, у вас будет Тренинг Основ – Ипостаси Основ. Всем остальным не завидовать, будет хуже. Вы вначале по</w:t>
        <w:softHyphen/>
        <w:t xml:space="preserve">смотрите, как они выйдут оттуда, а потом подумайте – нужно ли завидовать. Всё, это пока. На сегодня это единственный Тренинг, который разрешил Владыка. Ипостаси Основ, готовьтесь, если вы не покажете Основу, понятно, вам покажут её выражение. </w:t>
      </w:r>
    </w:p>
    <w:p>
      <w:pPr>
        <w:pStyle w:val="Normal"/>
        <w:rPr/>
      </w:pPr>
      <w:r>
        <w:rPr/>
        <w:t>Примерно так, поэтому я заранее говорю, что будет Тренинг. Ипостаси Основ, подготовьтесь, вы должны быть в Основах, когда зайдёте на Тренинг. Что хотите с собой делайте, у вас сутки. Зав</w:t>
        <w:softHyphen/>
        <w:t>тра вечером Тренинг. Я не шучу, это только кажется, что Ипостаси Основ у нас ходят все с Основами. Тут уже некоторые Дома прош</w:t>
        <w:softHyphen/>
        <w:t>ли это, и оказалось, что теоретически мы в Основах, а практиче</w:t>
        <w:softHyphen/>
        <w:t xml:space="preserve">ской Основы нет. А должна быть. Вам там всё расскажут. Но лучше эффективно с собою поработать заранее. Кстати, эту проблему можете обсудить сегодня на совещании: а есть ли у вас Основы, чтоб завтра в Тренинге что-то выразить. </w:t>
      </w:r>
    </w:p>
    <w:p>
      <w:pPr>
        <w:pStyle w:val="Normal"/>
        <w:rPr/>
      </w:pPr>
      <w:r>
        <w:rPr/>
        <w:t>31-го числа в 17:45 – Ипостаси Ведущего, в общем, Главы Цен</w:t>
        <w:softHyphen/>
        <w:t xml:space="preserve">тров Ипостаси Синтеза здесь. </w:t>
      </w:r>
    </w:p>
    <w:p>
      <w:pPr>
        <w:pStyle w:val="Normal"/>
        <w:rPr/>
      </w:pPr>
      <w:r>
        <w:rPr/>
        <w:t xml:space="preserve">1-го числа – Ипостаси Человека, Главы Дома Отца территории здесь. </w:t>
      </w:r>
    </w:p>
    <w:p>
      <w:pPr>
        <w:pStyle w:val="Normal"/>
        <w:rPr/>
      </w:pPr>
      <w:r>
        <w:rPr/>
        <w:t xml:space="preserve">И 2-го числа – Ипостаси Человека, Главы Института Человека, здесь в 17:45 со мной. Расписание будет висеть, это я так, заранее, чтоб вы знали, когда вы встречаетесь с Главой ИДИВО. </w:t>
      </w:r>
    </w:p>
    <w:p>
      <w:pPr>
        <w:pStyle w:val="Normal"/>
        <w:rPr/>
      </w:pPr>
      <w:r>
        <w:rPr/>
        <w:t>Все вопросы по вашим подразделениям мы будем решать на этих совещаниях. Поэтому не надо подбегать к нам на перерывах, говорить: «Что нам делать в этом подразделении?» – «Что хо</w:t>
        <w:softHyphen/>
        <w:t xml:space="preserve">чешь». </w:t>
      </w:r>
    </w:p>
    <w:p>
      <w:pPr>
        <w:pStyle w:val="Normal"/>
        <w:rPr/>
      </w:pPr>
      <w:r>
        <w:rPr/>
        <w:t xml:space="preserve">Вас обучает Владыка. Это расписание специально так сделано, когда мы отвечаем на все ваши вопросы, раскручиваем все ваши темы для всех, а не для одного. После обучения Владыками. </w:t>
      </w:r>
    </w:p>
    <w:p>
      <w:pPr>
        <w:pStyle w:val="Normal"/>
        <w:rPr/>
      </w:pPr>
      <w:r>
        <w:rPr/>
        <w:t>Главы ДИВО собираются в первый день только потому, что мы с ними работали все эти годы. Они уже хоть как-то обучены. Я имею в виду те, кто давно служит. Новенькие – подтянутся. И то, у них до нас совещание Глав ДИВО в 15:00, когда вы сами погру</w:t>
        <w:softHyphen/>
        <w:t xml:space="preserve">жаетесь как Главы ДИВО в новое состояние. </w:t>
      </w:r>
    </w:p>
    <w:p>
      <w:pPr>
        <w:pStyle w:val="Normal"/>
        <w:rPr/>
      </w:pPr>
      <w:r>
        <w:rPr/>
        <w:t xml:space="preserve">Это называется – внутренняя командная работа Иерархии с вами в ИДИВО. Ведут Кут Хуми Фаинь, включаются любые необходимые выразители: что Ипостаси Основ, что Ипостаси Синтеза. Все будут участвовать. Так что даже не сомневайтесь – кого-то увидели, значит, точно пришёл. </w:t>
      </w:r>
    </w:p>
    <w:p>
      <w:pPr>
        <w:pStyle w:val="Normal"/>
        <w:rPr/>
      </w:pPr>
      <w:r>
        <w:rPr/>
        <w:t xml:space="preserve">Более того, будет очень эффективно, если физически придут. Но они придут, если у вас будет достаточный объём Огня. </w:t>
      </w:r>
    </w:p>
    <w:p>
      <w:pPr>
        <w:pStyle w:val="Normal"/>
        <w:rPr/>
      </w:pPr>
      <w:r>
        <w:rPr/>
        <w:t>Третьего числа в 17:45 Итоговый сбор ИДИВО. Этим составом мы собираемся, подводим итоги, получаем рекомендации Вла</w:t>
        <w:softHyphen/>
        <w:t xml:space="preserve">дык, получаем рекомендации Отца, у нас Итоговая практика. Это организационные вопросы. </w:t>
      </w:r>
    </w:p>
    <w:p>
      <w:pPr>
        <w:pStyle w:val="Normal"/>
        <w:rPr/>
      </w:pPr>
      <w:r>
        <w:rPr/>
        <w:t>Каждый день мы заканчиваем здесь занятия в 20:00. Лучше не позже. У меня по расписанию написан ужин и общение. Общение не в этом здании, так как это институт, учебное заведение, здесь всё сдаётся под контроль, под охрану и так далее. Нам дадут, я ду</w:t>
        <w:softHyphen/>
        <w:t>маю, полчаса выйти отсюда. И потом у нас парк прекрасный здесь в Кисловодске, кто не знает. Пошли там сели и спокойно общай</w:t>
        <w:softHyphen/>
        <w:t xml:space="preserve">тесь. Масса кафешек, в общем, ищите место для общения ваших команд. </w:t>
      </w:r>
    </w:p>
    <w:p>
      <w:pPr>
        <w:pStyle w:val="Normal"/>
        <w:rPr/>
      </w:pPr>
      <w:r>
        <w:rPr/>
        <w:t>И после 20:00 – общение. Вслушайтесь, предупреждаю: ника</w:t>
        <w:softHyphen/>
        <w:t>ких занятий, если кто-то хочет выступить, общение. У нас есть общение, когда: «Приходите ко мне, я выступлю и расскажу свой опыт». Мы собрались на двоих, на троих, на десятерых, на пяте</w:t>
        <w:softHyphen/>
        <w:t>рых пообщаться между собою. Мы собрались двумя-тремя Дома</w:t>
        <w:softHyphen/>
        <w:t>ми между собой пообщаться, Дом на Дом. Если до этого по подраз</w:t>
        <w:softHyphen/>
        <w:t xml:space="preserve">делениям, после 20:00 – Дом на Дом. </w:t>
      </w:r>
    </w:p>
    <w:p>
      <w:pPr>
        <w:pStyle w:val="Normal"/>
        <w:rPr/>
      </w:pPr>
      <w:r>
        <w:rPr/>
        <w:t>Есть один анекдот: иногда стоит собрать Дома ДИВО одной на</w:t>
        <w:softHyphen/>
        <w:t>ции, вы как-то между собой ни разу не собирались. Это тоже об</w:t>
        <w:softHyphen/>
        <w:t>щение. Украинцы, у вас теперь 14 Домов, вы явно всеми не соби</w:t>
        <w:softHyphen/>
        <w:t>рались, потому что последние появились буквально в последний месяц, в последние два – стоит познакомиться, общение. Белору</w:t>
        <w:softHyphen/>
        <w:t>сы, у вас 4 Дома. Казахстан, у вас 4 Дома. Тоже явно не собирались вместе. Надо пообщаться. Соответственно, возжечь украинский Огонь 14-ти Домов, возжечь белорусский Огонь 4-х Домов. Это со</w:t>
        <w:softHyphen/>
        <w:t xml:space="preserve">всем не то, что год назад был один Дом в Белоруссии. Понятно. </w:t>
      </w:r>
    </w:p>
    <w:p>
      <w:pPr>
        <w:pStyle w:val="Normal"/>
        <w:rPr/>
      </w:pPr>
      <w:r>
        <w:rPr/>
        <w:t xml:space="preserve">В Казахстане было два Дома, теперь – 4, это в два раза больше. Неважно, эти Дома Отца никакие, но они есть. «Никакие» – потому что последний белорусский Дом был утверждён вчера! Понятно, да? Глава Дома утверждена за неделю до этого, поэтому, может, успела доехать, а может, не успела, я не знаю. Понятно, да, о чём? Но итоговое утверждение было вчера. </w:t>
      </w:r>
    </w:p>
    <w:p>
      <w:pPr>
        <w:pStyle w:val="Heading3"/>
        <w:ind w:hanging="0"/>
        <w:rPr>
          <w:rFonts w:ascii="ICEMO B+ Cambria;Cambria" w:hAnsi="ICEMO B+ Cambria;Cambria" w:cs="ICEMO B+ Cambria;Cambria"/>
        </w:rPr>
      </w:pPr>
      <w:bookmarkStart w:id="4" w:name="__RefHeading___Toc407563560"/>
      <w:r>
        <w:rPr/>
        <w:t xml:space="preserve">Фиксация 59-ти командных Огней и Синтезов ИДИВО </w:t>
        <w:br/>
        <w:t xml:space="preserve">на каждую Единицу ИДИВО. </w:t>
        <w:br/>
        <w:t>Путь Майтрейи</w:t>
      </w:r>
      <w:bookmarkEnd w:id="4"/>
      <w:r>
        <w:rPr/>
        <w:t xml:space="preserve"> </w:t>
      </w:r>
    </w:p>
    <w:p>
      <w:pPr>
        <w:pStyle w:val="Normal"/>
        <w:rPr/>
      </w:pPr>
      <w:r>
        <w:rPr/>
        <w:t>В итоге, у нас 59 Домов на сегодня. Распоряжение вышло не</w:t>
        <w:softHyphen/>
        <w:t>сколько дней назад. Кто следил за ним, тот знает. 59 Домов. Со</w:t>
        <w:softHyphen/>
        <w:t>ответственно, итог моего выступления сейчас – Нить Синтеза на вас зафиксирована. Не знаю, как она развёрнута. А теперь, пожа</w:t>
        <w:softHyphen/>
        <w:t xml:space="preserve">луйста, каждая Единица имеет командные эманации на 59 Домов. Я без шуток. </w:t>
      </w:r>
    </w:p>
    <w:p>
      <w:pPr>
        <w:pStyle w:val="Normal"/>
        <w:rPr/>
      </w:pPr>
      <w:r>
        <w:rPr>
          <w:rFonts w:cs="HMBPC I+ Cambria;Cambria" w:ascii="HMBPC I+ Cambria;Cambria" w:hAnsi="HMBPC I+ Cambria;Cambria"/>
          <w:b/>
          <w:bCs/>
        </w:rPr>
        <w:t xml:space="preserve">На каждую Единицу от ИДИВО фиксируется 59 командных Огней, 59 командных Синтезов. </w:t>
      </w:r>
      <w:r>
        <w:rPr/>
        <w:t>Индивидуальный Синтез – это не командный, это совсем другое. Это итог вашей индивидуаль</w:t>
        <w:softHyphen/>
        <w:t xml:space="preserve">ной подготовки в ИДИВО, на сейчас. Потом мы пойдём в практику, и работать будем уже дальше. 59 Огней, 59 Синтезов командных на каждую Единицу ИДИВО. </w:t>
      </w:r>
    </w:p>
    <w:p>
      <w:pPr>
        <w:pStyle w:val="Normal"/>
        <w:rPr/>
      </w:pPr>
      <w:r>
        <w:rPr/>
        <w:t xml:space="preserve">Знаете, чем отличается Единица ИДИВО? </w:t>
      </w:r>
    </w:p>
    <w:p>
      <w:pPr>
        <w:pStyle w:val="Normal"/>
        <w:rPr/>
      </w:pPr>
      <w:r>
        <w:rPr/>
        <w:t>Тем, что она выдерживает командный Огонь собою. Ты – один и команда. В данном случае, и команды, которых 59. Мы специально делали количество Домов по максимуму. Я реально говорю, что не</w:t>
        <w:softHyphen/>
        <w:t xml:space="preserve">которые Дома – начинающие с нуля. Мы это реально понимаем. Но количество Домов вызывает необходимое количество Огня – 59. </w:t>
      </w:r>
    </w:p>
    <w:p>
      <w:pPr>
        <w:pStyle w:val="Normal"/>
        <w:rPr/>
      </w:pPr>
      <w:r>
        <w:rPr/>
        <w:t xml:space="preserve">Кто не понимает, о чём я: 57-й Огонь – это Будда, мы должны пробудиться; 58-й Огонь – это Христос – воскреснуть; 59 – это Майтрейя – выразить Отца собою. </w:t>
      </w:r>
    </w:p>
    <w:p>
      <w:pPr>
        <w:pStyle w:val="Normal"/>
        <w:rPr/>
      </w:pPr>
      <w:r>
        <w:rPr>
          <w:rFonts w:cs="HMBPC I+ Cambria;Cambria" w:ascii="HMBPC I+ Cambria;Cambria" w:hAnsi="HMBPC I+ Cambria;Cambria"/>
          <w:b/>
          <w:bCs/>
        </w:rPr>
        <w:t>Задача Майтрейи – явление Отца собою.</w:t>
      </w:r>
      <w:r>
        <w:rPr/>
        <w:t xml:space="preserve"> Мы сегодня прой</w:t>
        <w:softHyphen/>
        <w:t xml:space="preserve">дёмся по этой тематике. </w:t>
      </w:r>
    </w:p>
    <w:p>
      <w:pPr>
        <w:pStyle w:val="Normal"/>
        <w:rPr/>
      </w:pPr>
      <w:r>
        <w:rPr/>
        <w:t xml:space="preserve">Поэтому, </w:t>
      </w:r>
      <w:r>
        <w:rPr>
          <w:rFonts w:cs="HMBPC I+ Cambria;Cambria" w:ascii="HMBPC I+ Cambria;Cambria" w:hAnsi="HMBPC I+ Cambria;Cambria"/>
          <w:b/>
          <w:bCs/>
        </w:rPr>
        <w:t>59 Домов – это индивидуальное и командное яв</w:t>
        <w:softHyphen/>
        <w:t>ление Отца собою.</w:t>
      </w:r>
      <w:r>
        <w:rPr/>
        <w:t xml:space="preserve"> Поэтому мы допускали всё, лишь бы было большое количество Домов. И спасибо тем, кто это нам помог сделать. На всех территориях. Историю каждый сам знает, не надо публиковать отдельно. Каждая история по-своему уни</w:t>
        <w:softHyphen/>
        <w:t xml:space="preserve">кальна. </w:t>
      </w:r>
    </w:p>
    <w:p>
      <w:pPr>
        <w:pStyle w:val="Normal"/>
        <w:rPr/>
      </w:pPr>
      <w:r>
        <w:rPr/>
        <w:t>Пятьдесят девять. И это называется – Путь Майтрейи. Мы всегда шли Путём Майтрейи, как выражением Отца собою. На</w:t>
        <w:softHyphen/>
        <w:t>поминаю, Путь Майтрейи – это то, что заповедано, что придёт Майтрейя. Для христиан – это второе Пришествие Христа, для му</w:t>
        <w:softHyphen/>
        <w:t xml:space="preserve">сульман – это Имам Махди (так переводится на тот язык, который публиковал слово Майтрейи). Махди – это Майтрейя, мы всегда это в Синтезе говорили. А для буддистов – это то, откуда это имя взялось – Майтрейя. </w:t>
      </w:r>
    </w:p>
    <w:p>
      <w:pPr>
        <w:pStyle w:val="Normal"/>
        <w:rPr/>
      </w:pPr>
      <w:r>
        <w:rPr/>
        <w:t>Единственное, анекдот мне тут один буддист заявил: «Май</w:t>
        <w:softHyphen/>
        <w:t>трейя должен прийти через миллиард лет и всё остальное». Я спросил: «Это время какой мерности?» Он сказал: «Не пони</w:t>
        <w:softHyphen/>
        <w:t xml:space="preserve">маю». Я говорю: «Вот и я не понимаю, откуда вы эту цифру взяли». Намёк понятен </w:t>
      </w:r>
      <w:r>
        <w:rPr>
          <w:rFonts w:cs="HMBPF L+ Cambria;Cambria" w:ascii="HMBPF L+ Cambria;Cambria" w:hAnsi="HMBPF L+ Cambria;Cambria"/>
          <w:i/>
          <w:iCs/>
        </w:rPr>
        <w:t>(в зале чихнули – прим. ред.)</w:t>
      </w:r>
      <w:r>
        <w:rPr/>
        <w:t xml:space="preserve"> Спасибо, точно. Ждал просто, ждал, спасибо Владыке. </w:t>
      </w:r>
    </w:p>
    <w:p>
      <w:pPr>
        <w:pStyle w:val="Normal"/>
        <w:rPr/>
      </w:pPr>
      <w:r>
        <w:rPr/>
        <w:t>В итоге, мы идём Путём Майтрейи уже с 1995-го года, потому что Аватар Синтеза мог фиксироваться только на Майтрейю. За</w:t>
        <w:softHyphen/>
        <w:t>кон такой. Вы сейчас это знаете: Майтрейя – это физика Аватара, помните такое? Христос – это физика Майтрейи. Будда – это физи</w:t>
        <w:softHyphen/>
        <w:t xml:space="preserve">ка Христа. По связкам. </w:t>
      </w:r>
    </w:p>
    <w:p>
      <w:pPr>
        <w:pStyle w:val="Normal"/>
        <w:rPr/>
      </w:pPr>
      <w:r>
        <w:rPr>
          <w:b/>
        </w:rPr>
        <w:t>Если вы – физика, а у нас 59 Домов, то на каждого из вас идёт фиксация Аватара. Но вы должны быть в Пути Майтрейи – дер</w:t>
        <w:softHyphen/>
        <w:t xml:space="preserve">жать 59 командных Огней, 59 командных Синтезов. Тогда эти 59 Огней и Синтезов объединяются вашей Единицей цельно, и вы становитесь выразителем Майтрейи физически. </w:t>
      </w:r>
    </w:p>
    <w:p>
      <w:pPr>
        <w:pStyle w:val="Normal"/>
        <w:rPr/>
      </w:pPr>
      <w:r>
        <w:rPr/>
        <w:t xml:space="preserve">Я не могу сказать, что вы становитесь Майтрейей, потому что для этого нужен внутренний опыт: вначале Просветление Будды, потом Воскрешение Христа, исключений нет. Потом явление Отца собою как Майтрейи. </w:t>
      </w:r>
    </w:p>
    <w:p>
      <w:pPr>
        <w:pStyle w:val="Normal"/>
        <w:rPr/>
      </w:pPr>
      <w:r>
        <w:rPr/>
        <w:t xml:space="preserve">Но мы вас сразу ведём Путём Майтрейи, потому что это новый Путь Новой Эпохи. </w:t>
      </w:r>
    </w:p>
    <w:p>
      <w:pPr>
        <w:pStyle w:val="Normal"/>
        <w:rPr/>
      </w:pPr>
      <w:r>
        <w:rPr/>
        <w:t>И мы всегда говорили, что если пятая раса – это Будда и Хри</w:t>
        <w:softHyphen/>
        <w:t>стос, шестая раса – начинается с Майтрейи. У нас есть опыт и Май</w:t>
        <w:softHyphen/>
        <w:t xml:space="preserve">трейи, и Аватара, и Дочери, и Сына. На сегодня уже опыт и Матери, и Отца. Сегодня мы будем их проходить. Поэтому Майтрейя – это только начало. Но нам надо 64 Дома, чтоб дойти до Отца </w:t>
      </w:r>
      <w:r>
        <w:rPr>
          <w:rFonts w:cs="HMBPF L+ Cambria;Cambria" w:ascii="HMBPF L+ Cambria;Cambria" w:hAnsi="HMBPF L+ Cambria;Cambria"/>
          <w:i/>
          <w:iCs/>
        </w:rPr>
        <w:t>(в зале чихнули – прим. ред.)</w:t>
      </w:r>
      <w:r>
        <w:rPr/>
        <w:t xml:space="preserve">. Спасибо, точно. Видите, как всё просто. </w:t>
      </w:r>
    </w:p>
    <w:p>
      <w:pPr>
        <w:pStyle w:val="Normal"/>
        <w:rPr/>
      </w:pPr>
      <w:r>
        <w:rPr>
          <w:rFonts w:cs="HMBPB H+ Cambria;Cambria"/>
          <w:color w:val="221E1F"/>
          <w:sz w:val="22"/>
          <w:szCs w:val="22"/>
        </w:rPr>
        <w:t>Поэтому, количество тоже имеет значение. Но как только уста</w:t>
        <w:softHyphen/>
        <w:t>новилось количество, на каждого из вас пошла фиксация каче</w:t>
        <w:softHyphen/>
        <w:t xml:space="preserve">ства – Майтрейного. </w:t>
      </w:r>
    </w:p>
    <w:p>
      <w:pPr>
        <w:pStyle w:val="Normal"/>
        <w:rPr/>
      </w:pPr>
      <w:r>
        <w:rPr>
          <w:b/>
        </w:rPr>
        <w:t>Для Служащих Майтрейя – это Воин Синтеза, а для Единиц ИДИВО Майтрейя – это Явитель Изначально Вышестоящего Отца собою. Значит, вступая в 59 Огней командного выраже</w:t>
        <w:softHyphen/>
        <w:t>ния Огня и Синтеза, вы должны стать Майтрейей – носить Отца собою. Майтрейей не по Статусу, а по принципу и тогда вы – настоящая команда Майтрейи – физические явители Из</w:t>
        <w:softHyphen/>
        <w:t xml:space="preserve">начально Вышестоящего Отца. </w:t>
      </w:r>
    </w:p>
    <w:p>
      <w:pPr>
        <w:pStyle w:val="Normal"/>
        <w:rPr/>
      </w:pPr>
      <w:r>
        <w:rPr>
          <w:b/>
        </w:rPr>
        <w:t xml:space="preserve">На всякий случай, вы должны понимать, что это и есть цель Отца в Новой Эпохе: что каждый должен выражать Отца собою. То есть стать Майтрейей. </w:t>
      </w:r>
    </w:p>
    <w:p>
      <w:pPr>
        <w:pStyle w:val="Normal"/>
        <w:rPr/>
      </w:pPr>
      <w:r>
        <w:rPr/>
        <w:t>Идеально – ещё и по внутреннему опыту. Но мы пока такое не можем гарантировать. У нас всего у нескольких в зале есть опыт Будды из предыдущих воплощений. Причём, в основном, все они в этом воплощении его не подтвердили, пока ещё. Есть три всего, кто подтвердил. Из всех, сидящих в зале. Но до Статуса не дорос</w:t>
        <w:softHyphen/>
        <w:t xml:space="preserve">ли, при этом. Хотя могли бы. После подтверждения применение опыта доводит до Статуса. </w:t>
      </w:r>
    </w:p>
    <w:p>
      <w:pPr>
        <w:pStyle w:val="Normal"/>
        <w:rPr/>
      </w:pPr>
      <w:r>
        <w:rPr/>
        <w:t>Внимание, вначале – опыт, потом его применение, потом Ста</w:t>
        <w:softHyphen/>
        <w:t>тус. Понятна, да, разница? Поэтому, все, кто имеет какой-то Ста</w:t>
        <w:softHyphen/>
        <w:t xml:space="preserve">тус – это ваше применение. </w:t>
      </w:r>
    </w:p>
    <w:p>
      <w:pPr>
        <w:pStyle w:val="Normal"/>
        <w:rPr/>
      </w:pPr>
      <w:r>
        <w:rPr/>
        <w:t>Статус – это применение вашего опыта. Запомните это. Поэто</w:t>
        <w:softHyphen/>
        <w:t xml:space="preserve">му, внутри у нас есть некоторое количество Будд, здесь сидящих и пробуждаться вам легко. С Христом сложнее, с Майтрейей вообще сложно. Выражение такое есть, вопрос в том, как мы его умеем выражать собою. </w:t>
      </w:r>
    </w:p>
    <w:p>
      <w:pPr>
        <w:pStyle w:val="Normal"/>
        <w:rPr/>
      </w:pPr>
      <w:r>
        <w:rPr/>
        <w:t xml:space="preserve">Всё. Это вы должны знать. Поэтому мы более способны на 57 Домов. Опыт Будды, Христа и Майтрейи должен быть в ДИВО, потому что в ИДИВО и так служат: и Будда, и Христос, и Майтрейя, понимаете? </w:t>
      </w:r>
    </w:p>
    <w:p>
      <w:pPr>
        <w:pStyle w:val="Normal"/>
        <w:rPr/>
      </w:pPr>
      <w:r>
        <w:rPr/>
        <w:t>Поэтому нам нужен опыт в ДИВО. А в ДИВО нам удалось соз</w:t>
        <w:softHyphen/>
        <w:t xml:space="preserve">дать опыт только Будды. Мы сориентированы были на 57 Домов. Отец дал 59, значит, он видит, что кто-то может стать Христом – в ДИВО, а кто-то может стать Майтрейей – в ДИВО. В ИДИВО служит вся Иерархия, там с этим всё в порядке. Смысл понятен? </w:t>
      </w:r>
    </w:p>
    <w:p>
      <w:pPr>
        <w:pStyle w:val="Normal"/>
        <w:rPr/>
      </w:pPr>
      <w:r>
        <w:rPr/>
        <w:t xml:space="preserve">Так что нам нужен </w:t>
      </w:r>
      <w:r>
        <w:rPr>
          <w:rFonts w:cs="HMBPC I+ Cambria;Cambria" w:ascii="HMBPC I+ Cambria;Cambria" w:hAnsi="HMBPC I+ Cambria;Cambria"/>
          <w:b/>
          <w:bCs/>
        </w:rPr>
        <w:t>ваш</w:t>
      </w:r>
      <w:r>
        <w:rPr/>
        <w:t xml:space="preserve"> опыт. Чтоб вы взошли. Нашего опыта хватает. </w:t>
      </w:r>
    </w:p>
    <w:p>
      <w:pPr>
        <w:pStyle w:val="Normal"/>
        <w:rPr/>
      </w:pPr>
      <w:r>
        <w:rPr/>
        <w:t>Это есть Суть шестой расы. Когда Вы должны стать такими. По</w:t>
        <w:softHyphen/>
        <w:t>этому, являя Майтрейю и являя Изначально Вышестоящего Отца в выражении Майтрейи 59-ю Огнями собою, вы должны максималь</w:t>
        <w:softHyphen/>
        <w:t xml:space="preserve">но сейчас устремиться, чтоб в вас появилось не только выражение Майтрейи, а опыт Майтрейи. Потом реализация этого опыта и вы доросли до Статуса Майтрейи. Было бы очень неплохо. </w:t>
      </w:r>
    </w:p>
    <w:p>
      <w:pPr>
        <w:pStyle w:val="Normal"/>
        <w:rPr/>
      </w:pPr>
      <w:r>
        <w:rPr/>
        <w:t>У нас есть Статус Предначальных – для ДИВО максимально вы</w:t>
        <w:softHyphen/>
        <w:t>сокий. И нам надо ещё 12 Статусов, чтоб дойти до Майтрейи. К со</w:t>
        <w:softHyphen/>
        <w:t>жалению, чем выше Статус, тем тяжелее идти. Поэтому, с трудом мы пробиваемся пока сквозь Предначальность. Но даже Предна</w:t>
        <w:softHyphen/>
        <w:t xml:space="preserve">чальный – уже хорошо. </w:t>
      </w:r>
    </w:p>
    <w:p>
      <w:pPr>
        <w:pStyle w:val="Normal"/>
        <w:rPr/>
      </w:pPr>
      <w:r>
        <w:rPr/>
        <w:t xml:space="preserve">У меня всё. Прожили 59 Огней? Прожили 59 Синтезов? Если смогли. А теперь совет: 59 Синтезов у некоторых липнут снаружи. В смысле, Ядро и так: чпок, чпок, чпок 59. </w:t>
      </w:r>
    </w:p>
    <w:p>
      <w:pPr>
        <w:pStyle w:val="Normal"/>
        <w:rPr/>
      </w:pPr>
      <w:r>
        <w:rPr/>
        <w:t>А зачем вам Нить Синтеза внутри? И советую – Огонь растя</w:t>
        <w:softHyphen/>
        <w:t>нуть на 59 оболочек, как слоёв вашей Единицы. А 59 фиксаций Синтеза – это не от ДИВО, а от Отца идёт сейчас, и от Владык. Если бы 59 от ДИВО пошло, вас бы замутило чуть-чуть, так скажу. По</w:t>
        <w:softHyphen/>
        <w:t>этому это не от ДИВО идёт, это идёт просто количественно по ко</w:t>
        <w:softHyphen/>
        <w:t xml:space="preserve">личеству ДИВО. </w:t>
      </w:r>
    </w:p>
    <w:p>
      <w:pPr>
        <w:pStyle w:val="Normal"/>
        <w:rPr/>
      </w:pPr>
      <w:r>
        <w:rPr/>
        <w:t>А 59 видов командного Синтеза введите в Нить Синтеза. Она чего-то у вас не синтезирует у многих, она – есть, но другой Син</w:t>
        <w:softHyphen/>
        <w:t xml:space="preserve">тез не принимает. Она принимает только синтез Ядер Синтеза, а надо, чтоб она принимала командный Синтез. </w:t>
      </w:r>
    </w:p>
    <w:p>
      <w:pPr>
        <w:pStyle w:val="Normal"/>
        <w:rPr/>
      </w:pPr>
      <w:r>
        <w:rPr>
          <w:rFonts w:cs="HMBPC I+ Cambria;Cambria" w:ascii="HMBPC I+ Cambria;Cambria" w:hAnsi="HMBPC I+ Cambria;Cambria"/>
          <w:b/>
          <w:bCs/>
        </w:rPr>
        <w:t>Пожалуйста, 59 видов командного Синтеза в Нить Синте</w:t>
        <w:softHyphen/>
        <w:t>за поставьте.</w:t>
      </w:r>
      <w:r>
        <w:rPr/>
        <w:t xml:space="preserve"> Чтобы Нить Синтеза возожглась и буквально жгла ваш позвоночник (я не говорю «физически», хотя и это тоже мож</w:t>
        <w:softHyphen/>
        <w:t>но прожить). Жгла – это не обязательно плохо, это может быть очень приятно. Вопрос: сколько комплексов у вас, – чем больше комплексов, тем неприятнее. Чем вы проще, тем приятнее. Это подсказка. У некоторых просто особая позиция, тогда будет не</w:t>
        <w:softHyphen/>
        <w:t>приятно – жгёт. Снимите особую позицию, станьте проще и 59 ко</w:t>
        <w:softHyphen/>
        <w:t>мандных Синтезов войдут в Нить Синтеза. 59 Огней разойдутся по оболочкам Единицы ИДИВО каждого из вас. И вы начнёте чув</w:t>
        <w:softHyphen/>
        <w:t xml:space="preserve">ствовать концентрацию 59-ти ДИВО. </w:t>
      </w:r>
    </w:p>
    <w:p>
      <w:pPr>
        <w:pStyle w:val="Normal"/>
        <w:rPr/>
      </w:pPr>
      <w:r>
        <w:rPr/>
        <w:t>Вот так будет лучше. Намного лучше. И вы сами чувствуете – состояние в зале намного лучше. Не надо внешне брать Синтез – это нехорошо. Я при этом понимаю, что в зале есть те, кто меня сейчас слушает и не понимает, что делать. Это не обязательно плохо. Пока ваша подготовка просто не готова к этому. Но я под</w:t>
        <w:softHyphen/>
        <w:t>сказываю тем, кто не совсем понимает, – отдайтесь Отцу. Отец все</w:t>
        <w:softHyphen/>
        <w:t>могущ и спокойно в вас сотворит всё, что вам надо. Если такие требования объявляются Главой ИДИВО, то Отец вас так творит уже! И если ты не понимаешь, как это сделать, ты синтезируешься с Отцом, растворяешься с Отцом и говоришь: «Отец, я синтезиру</w:t>
        <w:softHyphen/>
        <w:t xml:space="preserve">юсь с тобою 59-ю Огнями, 59-ю Синтезами, сотвори во мне то, что говорит он, я не понимаю». </w:t>
      </w:r>
    </w:p>
    <w:p>
      <w:pPr>
        <w:pStyle w:val="Normal"/>
        <w:rPr/>
      </w:pPr>
      <w:r>
        <w:rPr/>
        <w:t>Я честно передаю вам опыт. Нормально, я так же действую. Если я не понимаю, я синтезируюсь с Отцом: «Отец, сотвори во мне, мозги не работают, или другое не работает что-нибудь, со</w:t>
        <w:softHyphen/>
        <w:t xml:space="preserve">твори во мне». Отец передаёт свой опыт, Отец складывает во мне то новое, что я не понимаю от Владыки, от Ипостаси Основ, ещё от кого-то. И я становлюсь тем, кем я становлюсь, я вам свой опыт рассказываю. </w:t>
      </w:r>
    </w:p>
    <w:p>
      <w:pPr>
        <w:pStyle w:val="Normal"/>
        <w:rPr/>
      </w:pPr>
      <w:r>
        <w:rPr/>
        <w:t>И как только вы научитесь доверять Отцу: «Отец, сотвори во мне», вы намного быстрее пойдёте. Потому что Отец будет пере</w:t>
        <w:softHyphen/>
        <w:t>давать вам свой опыт. Единственное, Отец будет требовать, чтобы вы этот опыт применяли. Но на эти шесть дней вам есть, где приме</w:t>
        <w:softHyphen/>
        <w:t xml:space="preserve">нять. А уже когда вы разъедетесь, вы сами посмотрите, что будет. </w:t>
      </w:r>
    </w:p>
    <w:p>
      <w:pPr>
        <w:pStyle w:val="Normal"/>
        <w:rPr/>
      </w:pPr>
      <w:r>
        <w:rPr/>
        <w:t>О, треть зала минимум сразу это исполнило из тех, у кого это не получалось – молодцы. Ведь простой метод, ведь работает. Отец не будет работать с теми, у кого и так должно получиться. Это для идиотов. Если ты можешь сделать сама (это больше жен</w:t>
        <w:softHyphen/>
        <w:t>щин почему-то касается), то Отец говорит: «У тебя и так получит</w:t>
        <w:softHyphen/>
        <w:t xml:space="preserve">ся». И Отец заинтересован, чтоб ты сама выросла Творцом, то есть сама это сделала. А если у тебя не получается, ты не понимаешь меня, тогда включается Отец и обучает тебя этому, сотворяет в тебе это. </w:t>
      </w:r>
    </w:p>
    <w:p>
      <w:pPr>
        <w:pStyle w:val="Normal"/>
        <w:rPr/>
      </w:pPr>
      <w:r>
        <w:rPr/>
        <w:t xml:space="preserve">В тех, кто понимает, Отец тоже сотворяет, но ты это делаешь. И Отец более заинтересован, чтоб ты сама или сам это делал. Отец сейчас смотрит, что вы сами можете сделать и включает только тогда, когда у вас перестаёт получаться правильно. </w:t>
      </w:r>
    </w:p>
    <w:p>
      <w:pPr>
        <w:pStyle w:val="Normal"/>
        <w:rPr/>
      </w:pPr>
      <w:r>
        <w:rPr/>
        <w:t>«Просящему – даётся», если вы просите – Отец вас тут же оце</w:t>
        <w:softHyphen/>
        <w:t>нивает что получается, что нет, и включается далее, чтобы полу</w:t>
        <w:softHyphen/>
        <w:t xml:space="preserve">чилось в полноте. </w:t>
      </w:r>
    </w:p>
    <w:p>
      <w:pPr>
        <w:pStyle w:val="Normal"/>
        <w:rPr/>
      </w:pPr>
      <w:r>
        <w:rPr/>
        <w:t>Вы сейчас проходите третий Тренинг ИДИВО, не замечая его, всего лишь. Специально мы так построили занятие, чтобы вы уж встроились, так встроились. Иерархия. Мне Отец не даёт отмашку на следующее действие, я жду, пока Отец скажет: «Всё». Ему вид</w:t>
        <w:softHyphen/>
        <w:t xml:space="preserve">нее. Он вас творит. </w:t>
      </w:r>
    </w:p>
    <w:p>
      <w:pPr>
        <w:pStyle w:val="Normal"/>
        <w:rPr/>
      </w:pPr>
      <w:r>
        <w:rPr/>
        <w:t>Поэтому, пожалуйста, синтезируемся с Отцом, погружаемся, держимся, впитываем 59 Огней в Нить, 59 Синтезов в Нить, 59 Ог</w:t>
        <w:softHyphen/>
        <w:t xml:space="preserve">ней по оболочкам и являем Отца собою, – Путь Майтрейи. Кто-то забыл, что Отца надо явить собою, Путь Майтрейи. У нас 59 Домов иначе 59 Огней вы не выразите, но хоть каким-то опытом, пускай не реализацией Майтрейи, а опытом явления Отца собою. Всё просто, можно просидеть, солдат сидит – служба идёт. Работайте с Отцом индивидуально, вам </w:t>
      </w:r>
      <w:r>
        <w:rPr>
          <w:rFonts w:cs="HMBPC I+ Cambria;Cambria" w:ascii="HMBPC I+ Cambria;Cambria" w:hAnsi="HMBPC I+ Cambria;Cambria"/>
          <w:b/>
          <w:bCs/>
        </w:rPr>
        <w:t>всё</w:t>
      </w:r>
      <w:r>
        <w:rPr/>
        <w:t xml:space="preserve"> сейчас дано, я здесь не нужен. </w:t>
      </w:r>
    </w:p>
    <w:p>
      <w:pPr>
        <w:pStyle w:val="Normal"/>
        <w:rPr/>
      </w:pPr>
      <w:r>
        <w:rPr/>
        <w:t>Ещё работаем, наверное, на кого-то из вас включились Ипо</w:t>
        <w:softHyphen/>
        <w:t>стаси Основ, четвёртая Ипостась Основ пришла, один из них Май</w:t>
        <w:softHyphen/>
        <w:t xml:space="preserve">трейя точно, остальных сами должны узнать, потому что они не на всех работают, у кого-то один, у кого-то два. То есть кроме Отца включились Ипостаси Основ. </w:t>
      </w:r>
    </w:p>
    <w:p>
      <w:pPr>
        <w:pStyle w:val="Normal"/>
        <w:rPr/>
      </w:pPr>
      <w:r>
        <w:rPr/>
        <w:t>Отца продолжаем выражать, я просто говорю, что в зал приш</w:t>
        <w:softHyphen/>
        <w:t>ли четыре Ипостаси Основ, один из них Майтрейя, остальные, «я не имею права публиковать», – они мне сказали. Действуй</w:t>
        <w:softHyphen/>
        <w:t>те, действуйте. Ипостаси Основ помогают вам углубить явление Отца вами. Один уточняет, «пробудить явление Отца вами», не у всех, у некоторых пробудить, чтоб Отец у вас был. Но идеально это «Я Есмь Отец», такая фраза. Не надо вспоминать Евангелию «Я и Отец мой едины», Единое – это 4-е проявление, а мы в 6-ом. Синтез – это «Я Есмь Отец», вершина Синтеза «Я Есмь Отец». И на</w:t>
        <w:softHyphen/>
        <w:t xml:space="preserve">сколько «Ты Есмь Отец», понятно, зависит от твоей подготовки. </w:t>
      </w:r>
    </w:p>
    <w:p>
      <w:pPr>
        <w:pStyle w:val="Heading3"/>
        <w:ind w:hanging="0"/>
        <w:rPr/>
      </w:pPr>
      <w:bookmarkStart w:id="5" w:name="__RefHeading___Toc407563561"/>
      <w:r>
        <w:rPr/>
        <w:t xml:space="preserve">Особый Синтез Изначально Вышестоящего Отца. </w:t>
        <w:br/>
        <w:t>Задачи для подразделений ИДИВО</w:t>
      </w:r>
      <w:bookmarkEnd w:id="5"/>
      <w:r>
        <w:rPr/>
        <w:t xml:space="preserve"> </w:t>
      </w:r>
    </w:p>
    <w:p>
      <w:pPr>
        <w:pStyle w:val="Normal"/>
        <w:rPr>
          <w:rFonts w:ascii="HMBPC I+ Cambria;Cambria" w:hAnsi="HMBPC I+ Cambria;Cambria" w:cs="HMBPC I+ Cambria;Cambria"/>
        </w:rPr>
      </w:pPr>
      <w:r>
        <w:rPr/>
        <w:t>Теперь завершаем. Продолжается, но завершаем. Начал кру</w:t>
        <w:softHyphen/>
        <w:t>титься специальный Синтез Отца в зале, я его увидел, я проверяю внешне, мне нужен специальный Синтез ИДИВО от Изначально Вышестоящего Отца в зале, вами выработанный, не мною, а вами выработанный. Вы сейчас Единицы, как Глава ИДИВО, фактиче</w:t>
        <w:softHyphen/>
        <w:t>ски, то есть из вас при явлении Отца начинает эманировать Осо</w:t>
        <w:softHyphen/>
        <w:t>бый Синтез ИДИВО, я называю Особый, я могу назвать просто Синтезом ИДИВО, но чтоб вы различали его с другим Синтезом: с Синтезом Отца, с Синтезом Владыки. Сейчас в зале идут эманации Особого Синтеза ИДИВО, которые вырабатываются вашей коман</w:t>
        <w:softHyphen/>
        <w:t xml:space="preserve">дой. Это результат явления Отца вами. Это закон для всех Единиц ИДИВО – </w:t>
      </w:r>
      <w:r>
        <w:rPr>
          <w:rFonts w:cs="HMBPC I+ Cambria;Cambria" w:ascii="HMBPC I+ Cambria;Cambria" w:hAnsi="HMBPC I+ Cambria;Cambria"/>
          <w:b/>
          <w:bCs/>
        </w:rPr>
        <w:t xml:space="preserve">вырабатывать Особый Синтез явлением Отца собою. </w:t>
      </w:r>
    </w:p>
    <w:p>
      <w:pPr>
        <w:pStyle w:val="Normal"/>
        <w:rPr/>
      </w:pPr>
      <w:r>
        <w:rPr>
          <w:rFonts w:cs="HMBPC I+ Cambria;Cambria" w:ascii="HMBPC I+ Cambria;Cambria" w:hAnsi="HMBPC I+ Cambria;Cambria"/>
          <w:b/>
          <w:bCs/>
        </w:rPr>
        <w:t>Особый – потому что он вырабатывается вовне, а обычный Синтез – всегда внутри, и Изначальный Синтез внутри от Отца идёт</w:t>
      </w:r>
      <w:r>
        <w:rPr/>
        <w:t>. А Особый – это мы сидим, и из вас эманациями в зале скла</w:t>
        <w:softHyphen/>
        <w:t>дывается некий Синтез ИДИВО, Особый Синтез он внешне эмани</w:t>
        <w:softHyphen/>
        <w:t>руется. Он в зале сейчас появился, раньше он эманировался толь</w:t>
        <w:softHyphen/>
        <w:t>ко от Глав ИДИВО, от каждого из нас и от нас двоих. Мы трениро</w:t>
        <w:softHyphen/>
        <w:t xml:space="preserve">вали, чтобы другие могли это выражать, а теперь ваша команда его выработала и попробуйте прожить, что такое вырабатывать Особый Синтез ИДИВО. </w:t>
      </w:r>
    </w:p>
    <w:p>
      <w:pPr>
        <w:pStyle w:val="Normal"/>
        <w:rPr/>
      </w:pPr>
      <w:r>
        <w:rPr/>
        <w:t>Объясню просто, команды по подразделениям, что я объявил, должны выработать Особый Синтез МГК, Особый Синтез ЦИС, Особый Синтез Института и так далее, ИДИВО, Особый Синтез Ин</w:t>
        <w:softHyphen/>
        <w:t>ститута Человека ИДИВО. Поэтому везде мы ставим ИДИВО, Осо</w:t>
        <w:softHyphen/>
        <w:t xml:space="preserve">бый Синтез Школы Синтеза ИДИВО, смысл понятен. </w:t>
      </w:r>
    </w:p>
    <w:p>
      <w:pPr>
        <w:pStyle w:val="Normal"/>
        <w:rPr/>
      </w:pPr>
      <w:r>
        <w:rPr/>
        <w:t>Одна из ваших задач. И тогда ваше подразделение будет эф</w:t>
        <w:softHyphen/>
        <w:t>фективно работать, и действовать, и тогда на территорию уехав, вы будете поддерживаться Особым Синтезом ИДИВО, развер</w:t>
        <w:softHyphen/>
        <w:t xml:space="preserve">тывать его, и точно будете знать, где вы корректно действуете, где нет. Ты возжигаешься этим Особым Синтезом и чувствуешь «здесь это делать нельзя», а чувствуешь «а здесь делать можно, нужно даже». </w:t>
      </w:r>
    </w:p>
    <w:p>
      <w:pPr>
        <w:pStyle w:val="Normal"/>
        <w:rPr/>
      </w:pPr>
      <w:r>
        <w:rPr/>
        <w:t>Все говорят: «Ой, нельзя, плохо». А ты знаешь, что нужно и можно, делай! Понятно. Поэтому иногда на меня смотрят: «Он плохо делает». А я чувствую по Особому Синтезу, что все велико</w:t>
        <w:softHyphen/>
        <w:t xml:space="preserve">лепно и даже лучше, чем все думают. Почему? «Не моя воля, а твоя Воля, Отче». Для нас – не мой Синтез, а Особый Синтез ИДИВО в нас, это отцовское. </w:t>
      </w:r>
    </w:p>
    <w:p>
      <w:pPr>
        <w:pStyle w:val="Normal"/>
        <w:rPr/>
      </w:pPr>
      <w:r>
        <w:rPr/>
        <w:t>Завершаем. Отец мне кивнул, сказал: «Всё». Фиксация состоя</w:t>
        <w:softHyphen/>
        <w:t>лась, насколько каждый из вас смог, как вы это прожили, – ваш во</w:t>
        <w:softHyphen/>
        <w:t xml:space="preserve">прос. Для тех, кто смущается и говорит: «Я ничего не проживаю». У нас есть классический вопрос: «А есть чем?» Классика жанра, если ты ничего не проживаешь – это не значит, что ничего не происходит, а значит, что у тебя нечем проживать, у тебя не разработаны Части, не разработаны аппараты, они у тебя есть, но не разработаны. </w:t>
      </w:r>
    </w:p>
    <w:p>
      <w:pPr>
        <w:pStyle w:val="Normal"/>
        <w:rPr/>
      </w:pPr>
      <w:r>
        <w:rPr/>
        <w:t>Знаете, бегать может каждый, но бегать спринт, как спортсмен, не каждый. Так вот Части у вас есть, а надо научиться бегать, пры</w:t>
        <w:softHyphen/>
        <w:t>гать, быть гимнастом и так далее Огня и Синтеза. И Части у вас есть, некоторые говорят: «У меня Части есть». А они что все рабо</w:t>
        <w:softHyphen/>
        <w:t>тают и все как надо? Правда, простое объяснение, и много иллю</w:t>
        <w:softHyphen/>
        <w:t xml:space="preserve">зий снялось. </w:t>
      </w:r>
    </w:p>
    <w:p>
      <w:pPr>
        <w:pStyle w:val="Normal"/>
        <w:rPr/>
      </w:pPr>
      <w:r>
        <w:rPr/>
        <w:t>Некоторые говорят: «А у меня 6 лет уже не работает!» Могу обидеть, сказать: «Значит, инвалид», а могу не обидеть, сказать: «Пути Господни неисповедимы». Тебе что больше нравится? И то и другое неправильно, когда созреют – будут бегать. Мы не зна</w:t>
        <w:softHyphen/>
        <w:t>ем, сколько они зреют, все зависит от твоей работоспособности. Но уверяю вас, те самые упёртые, не чувствующие, которые у нас упорно работали над этим, сейчас чувствуют и проживают. Зна</w:t>
        <w:softHyphen/>
        <w:t xml:space="preserve">чит, у вас нет упорства работы над этой темой или не то упорство, знаете у нас некоторые, не в то упираются. </w:t>
      </w:r>
    </w:p>
    <w:p>
      <w:pPr>
        <w:pStyle w:val="Normal"/>
        <w:rPr/>
      </w:pPr>
      <w:r>
        <w:rPr/>
        <w:t xml:space="preserve">Очень простой вопрос: «Хочу видеть». Я спрашиваю: «Чем?» У всех: «Глазами». Я говорю: «Неправильно, не увидишь, пошёл вон». Спрашивают: «А чем же видеть?» – «Думай». – «О ком?» – «Неправильно, пошёл вон». – «Как?» – «Вот так». – «Не глазами, не Оком!» – «Да». </w:t>
      </w:r>
    </w:p>
    <w:p>
      <w:pPr>
        <w:pStyle w:val="Normal"/>
        <w:rPr/>
      </w:pPr>
      <w:r>
        <w:rPr/>
        <w:t>Потому что проблема не увидеть, а проблема расшифровать. Анекдот в том, что выходя в кабинет Владыки, все стоят с от</w:t>
        <w:softHyphen/>
        <w:t>крытыми газами, но у большинства нет расшифровки кабинета Владыки. Проблема в голове – это Головерсум, Ум, Разум, разные специфики у каждого по-разному, тут набор целый. И проблема не в глазах или Око, чаще всего проблема в голове, а ещё есть особая поза: «Я вижу, да никогда в жизни. Но хочу видеть, чтоб доказать что никогда в жизни не вижу, потому что это страшно, представ</w:t>
        <w:softHyphen/>
        <w:t>ляешь, Виталик, если я увижу», – один мне от души сказал. Я го</w:t>
        <w:softHyphen/>
        <w:t xml:space="preserve">ворю: «И что, растаешь тут же?» Увидишь и что? «Это страшно». А кое-где и запрещают, да, говорю, чтоб ты бараном остался, рога сними – запрета нет. Запрещают там, где из вас идиотов делают, а у Отца всегда это было открыто. «Праведник войдёт в Огонь и станет пред Отцом», а дальше знаете что? «Увидит Отца», тогда он праведник в 5-й расе – известно. </w:t>
      </w:r>
    </w:p>
    <w:p>
      <w:pPr>
        <w:pStyle w:val="Normal"/>
        <w:rPr/>
      </w:pPr>
      <w:r>
        <w:rPr/>
        <w:t>Кстати, увидит Отца Сердцем, если это по праведнику. Ни гла</w:t>
        <w:softHyphen/>
        <w:t>зами, ни Оком – Сердцем увидит, анекдот в этом. И некоторые из вас Сердцем видят, а глазами неймут, боятся этого, при этом Путь праведника исполняют. А у нас сейчас можно не только Сердцем увидеть, но и ещё другими местами и Частями, но у нас все упор</w:t>
        <w:softHyphen/>
        <w:t>но пытаются быть перископом. Два перископа поставили и должен видеть перископически, сейчас то же самое, вы выражаете Отца не</w:t>
        <w:softHyphen/>
        <w:t xml:space="preserve">повторимым Синтезом ваших Частей и Синтезтел, но вы пытаетесь это увидеть своими перескопами. «А как это?» – «А есть чем?» </w:t>
      </w:r>
    </w:p>
    <w:p>
      <w:pPr>
        <w:pStyle w:val="Normal"/>
        <w:rPr>
          <w:spacing w:val="-2"/>
        </w:rPr>
      </w:pPr>
      <w:r>
        <w:rPr>
          <w:spacing w:val="-2"/>
        </w:rPr>
        <w:t>Как вы проживаете синтез своих Частей Отцом? Вначале на этот вопрос ответьте. Поэтому сейчас не надо оценивать, есть такой знаменитый завет: «Не суди, да не судим будешь». А не суди – это не оценивай в себе, как Отец тобою выражается, ищи, пристраивайся. Человек – это существо привыкающее, пристраи</w:t>
        <w:softHyphen/>
        <w:t>вающееся, кроме всего прочего, это очень полезный эффект, бла</w:t>
        <w:softHyphen/>
        <w:t xml:space="preserve">годаря этому мы можем передать опыт друг другу, и возникает культура. </w:t>
      </w:r>
    </w:p>
    <w:p>
      <w:pPr>
        <w:pStyle w:val="Normal"/>
        <w:rPr/>
      </w:pPr>
      <w:r>
        <w:rPr/>
        <w:t>А Отец, благодаря этому, передаёт опыт нам, и мы быстрее ра</w:t>
        <w:softHyphen/>
        <w:t xml:space="preserve">стём. </w:t>
      </w:r>
    </w:p>
    <w:p>
      <w:pPr>
        <w:pStyle w:val="Normal"/>
        <w:rPr/>
      </w:pPr>
      <w:r>
        <w:rPr/>
        <w:t>Так вот, пристройтесь к Отцу, пристройтесь к Владыкам, при</w:t>
        <w:softHyphen/>
        <w:t xml:space="preserve">стройтесь к Ипостасям Основ, которые сейчас появились, уже работают с вами и всё, и вам передасться опыт </w:t>
      </w:r>
      <w:r>
        <w:rPr>
          <w:rFonts w:cs="HMBPC I+ Cambria;Cambria" w:ascii="HMBPC I+ Cambria;Cambria" w:hAnsi="HMBPC I+ Cambria;Cambria"/>
          <w:b/>
          <w:bCs/>
        </w:rPr>
        <w:t>нужный</w:t>
      </w:r>
      <w:r>
        <w:rPr/>
        <w:t xml:space="preserve"> вам для развития. Лично вам нужный, не мне, не соседу вашему или со</w:t>
        <w:softHyphen/>
        <w:t>седке, лично вам нужен, даже если вы так не видите, вы на Съезде ИДИВО, так всё равно будет. Да, некоторые на меня так смотрят, да, осталось поверить в то, что я сказал. Простая вещь, вы повери</w:t>
        <w:softHyphen/>
        <w:t xml:space="preserve">те в то, что я сказал – тут же будет. Не, он будет и так, но если вы не поверите, вы не почувствуете, надо ещё верить уметь. </w:t>
      </w:r>
      <w:r>
        <w:rPr>
          <w:rFonts w:cs="HMBPC I+ Cambria;Cambria" w:ascii="HMBPC I+ Cambria;Cambria" w:hAnsi="HMBPC I+ Cambria;Cambria"/>
          <w:b/>
          <w:bCs/>
        </w:rPr>
        <w:t>Надо уметь верить</w:t>
      </w:r>
      <w:r>
        <w:rPr/>
        <w:t>, внимание, не иметь Веру, а уметь верить, то есть приме</w:t>
        <w:softHyphen/>
        <w:t>няться Верой и тогда это будет корректней. Сейчас вас проверяют на умение верить. Я вам говорю истину, одна страшней другой, хотя они все просты и вроде легко. Если вы умеете верить – вы этим сейчас восходите, а если не умеете, а просто верите. И что, что у вас есть просто Часть Вера, она ходить не умеет, уметь ве</w:t>
        <w:softHyphen/>
        <w:t xml:space="preserve">рить – это применяться этим. </w:t>
      </w:r>
    </w:p>
    <w:p>
      <w:pPr>
        <w:pStyle w:val="Normal"/>
        <w:rPr/>
      </w:pPr>
      <w:r>
        <w:rPr/>
        <w:t>Мы специально просили у Владыки максимальный компак</w:t>
        <w:softHyphen/>
        <w:t>тифицированный объём смыслов, когда вы даже успевать уже не думаете, а вам всё выливают и выливают, и много льют, и дают, и дают, и ещё больше внедряют, внедряют, и уже потерялись, ду</w:t>
        <w:softHyphen/>
        <w:t>маете, не успевают мысли. Не надо. Ты принимай! Не надо, если ты успеваешь, у тебя работают аппараты Смысла, если не успева</w:t>
        <w:softHyphen/>
        <w:t xml:space="preserve">ет – Сил, настолько много, что у тебя ничего не успевает работать, и не надо. Ты принимай! </w:t>
      </w:r>
    </w:p>
    <w:p>
      <w:pPr>
        <w:pStyle w:val="Normal"/>
        <w:rPr/>
      </w:pPr>
      <w:r>
        <w:rPr/>
        <w:t>Есть грань, когда ты успеваешь, и грань, когда ты не успева</w:t>
        <w:softHyphen/>
        <w:t xml:space="preserve">ешь. Принимай! Есть грань, когда ты не понимаешь, а есть чем? Нет. Приминай! Это установка на все 6 дней. </w:t>
      </w:r>
      <w:r>
        <w:rPr>
          <w:rFonts w:cs="HMBPC I+ Cambria;Cambria" w:ascii="HMBPC I+ Cambria;Cambria" w:hAnsi="HMBPC I+ Cambria;Cambria"/>
          <w:b/>
          <w:bCs/>
        </w:rPr>
        <w:t>Принимай от Отца всё, принимай от Служащих Отца всё,</w:t>
      </w:r>
      <w:r>
        <w:rPr/>
        <w:t xml:space="preserve"> впитывай и потом ночью будет у тебя компактификация на индивидуальной подготовке с Владыкой, там уж точно тебе все компактифицируют и на следу</w:t>
        <w:softHyphen/>
        <w:t xml:space="preserve">ющий день на новом уровне принимай. Если меня сегодня кто-то не понимает, завтра будет хуже, на шестой день: или плывём, или всё принимаем. </w:t>
      </w:r>
    </w:p>
    <w:p>
      <w:pPr>
        <w:pStyle w:val="Normal"/>
        <w:rPr/>
      </w:pPr>
      <w:r>
        <w:rPr/>
        <w:t xml:space="preserve">Сегодня это мы разбегаемся только, у нас разогрев, сейчас идёт разогрев Команды ИДИВО </w:t>
      </w:r>
      <w:r>
        <w:rPr>
          <w:rFonts w:cs="HMBPF L+ Cambria;Cambria" w:ascii="HMBPF L+ Cambria;Cambria" w:hAnsi="HMBPF L+ Cambria;Cambria"/>
          <w:i/>
          <w:iCs/>
        </w:rPr>
        <w:t>(в зале чихают – прим. ред.)</w:t>
      </w:r>
      <w:r>
        <w:rPr/>
        <w:t>. Спасибо, точно, мы ещё даже не начали по-серьёзному, мы пока вас дово</w:t>
        <w:softHyphen/>
        <w:t xml:space="preserve">дим до нужной степени концентрации Явителя Единицы ИДИВО, но чтобы Отец и Владыки с нами работали компетентно для нас, примерно так. Отдохнули, практика. </w:t>
      </w:r>
    </w:p>
    <w:p>
      <w:pPr>
        <w:pStyle w:val="Normal"/>
        <w:rPr/>
      </w:pPr>
      <w:r>
        <w:rPr/>
        <w:t>Практика. Кто устал, мы даже двух часов ещё не работаем, про</w:t>
        <w:softHyphen/>
        <w:t xml:space="preserve">сто я подчеркиваю, мы просили максимальную компактификацию всего, чтоб вы уж получили, так получили максимальный заряд и так будет каждое занятие. Если вы устали, вы переполнились уже </w:t>
      </w:r>
      <w:r>
        <w:rPr>
          <w:rFonts w:cs="HMBPC I+ Cambria;Cambria" w:ascii="HMBPC I+ Cambria;Cambria" w:hAnsi="HMBPC I+ Cambria;Cambria"/>
          <w:b/>
          <w:bCs/>
        </w:rPr>
        <w:t>всем</w:t>
      </w:r>
      <w:r>
        <w:rPr/>
        <w:t>, значит надо просто расслабиться и получить удовольствие. «Вам впихнут», но, пожалуйста, не надо это мыслить внешне, что вы набухните. В вас компактифицируют предыдущее и введут в следующее. Компактифицируют – это синтезируют в маленький концентрат, и вы опять будете заполняться, но вы должны от</w:t>
        <w:softHyphen/>
        <w:t>даться Отцу, Владыке. Если вы переполнены, в вас синтезируют это в концентрат, и вы будете заполняться дальше, опять синте</w:t>
        <w:softHyphen/>
        <w:t xml:space="preserve">зировать в концентрат – заполняемся дальше, и на 6-й день вы выйдете в полном концентрате. </w:t>
      </w:r>
    </w:p>
    <w:p>
      <w:pPr>
        <w:pStyle w:val="Normal"/>
        <w:rPr/>
      </w:pPr>
      <w:r>
        <w:rPr/>
        <w:t xml:space="preserve">И тогда начнётся нормальное Служение ИДИВО. </w:t>
      </w:r>
    </w:p>
    <w:p>
      <w:pPr>
        <w:pStyle w:val="Normal"/>
        <w:rPr/>
      </w:pPr>
      <w:r>
        <w:rPr/>
        <w:t xml:space="preserve">Практика, входим в работу. </w:t>
      </w:r>
    </w:p>
    <w:p>
      <w:pPr>
        <w:pStyle w:val="Style15"/>
        <w:rPr/>
      </w:pPr>
      <w:bookmarkStart w:id="6" w:name="__RefHeading___Toc407563562"/>
      <w:r>
        <w:rPr/>
        <w:t>Практика 1. Преображение в Единицу ИДИВО. Личный Синтез. Жизнь Огнём</w:t>
      </w:r>
      <w:bookmarkEnd w:id="6"/>
      <w:r>
        <w:rPr/>
        <w:t xml:space="preserve"> </w:t>
      </w:r>
    </w:p>
    <w:p>
      <w:pPr>
        <w:pStyle w:val="CM7"/>
        <w:ind w:firstLine="340"/>
        <w:jc w:val="both"/>
        <w:rPr/>
      </w:pPr>
      <w:r>
        <w:rPr>
          <w:rFonts w:cs="HMBPF L+ Cambria;Cambria" w:ascii="Cambria" w:hAnsi="Cambria"/>
          <w:i/>
          <w:iCs/>
          <w:szCs w:val="22"/>
        </w:rPr>
        <w:t>Мы возжигаемся всем Синтезом каждого из нас, раскручивая вихри Синтеза в теле и во всей Единице ИДИВО каждого из нас. Возжигаемся Нитью Синтеза физически собою. Возжигаемся 59</w:t>
        <w:softHyphen/>
        <w:t xml:space="preserve">рицей Огня Единицы ИДИВО собою. </w:t>
      </w:r>
    </w:p>
    <w:p>
      <w:pPr>
        <w:pStyle w:val="CM7"/>
        <w:ind w:firstLine="340"/>
        <w:jc w:val="both"/>
        <w:rPr>
          <w:rFonts w:ascii="Cambria" w:hAnsi="Cambria" w:cs="HMBPF L+ Cambria;Cambria"/>
          <w:i/>
          <w:i/>
          <w:iCs/>
          <w:szCs w:val="22"/>
        </w:rPr>
      </w:pPr>
      <w:r>
        <w:rPr>
          <w:rFonts w:cs="HMBPF L+ Cambria;Cambria" w:ascii="Cambria" w:hAnsi="Cambria"/>
          <w:i/>
          <w:iCs/>
          <w:szCs w:val="22"/>
        </w:rPr>
        <w:t>И, возжигаясь, синтезируемся с Изначальными Владыками Кут Хуми Фаинь, переходим в зал Ипостаси Синтеза ИДИВО 192</w:t>
        <w:softHyphen/>
        <w:t>-изначально-проявленно явленно формой Служения, независимо от того, сдали вы полномочия или нет. Форма Служения новых полно</w:t>
        <w:softHyphen/>
        <w:t xml:space="preserve">мочий на следующий год. И все эти шесть дней вы будете в форме Служения полномочий следующего года активации. </w:t>
      </w:r>
    </w:p>
    <w:p>
      <w:pPr>
        <w:pStyle w:val="CM7"/>
        <w:ind w:firstLine="340"/>
        <w:jc w:val="both"/>
        <w:rPr>
          <w:rFonts w:ascii="Cambria" w:hAnsi="Cambria" w:cs="HMBPF L+ Cambria;Cambria"/>
          <w:i/>
          <w:i/>
          <w:iCs/>
          <w:szCs w:val="22"/>
        </w:rPr>
      </w:pPr>
      <w:r>
        <w:rPr>
          <w:rFonts w:cs="HMBPF L+ Cambria;Cambria" w:ascii="Cambria" w:hAnsi="Cambria"/>
          <w:i/>
          <w:iCs/>
          <w:szCs w:val="22"/>
        </w:rPr>
        <w:t>Встали в зале пред Изначальными Владыками Кут Хуми Фа</w:t>
        <w:softHyphen/>
        <w:t xml:space="preserve">инь. </w:t>
      </w:r>
    </w:p>
    <w:p>
      <w:pPr>
        <w:pStyle w:val="CM7"/>
        <w:ind w:firstLine="340"/>
        <w:jc w:val="both"/>
        <w:rPr/>
      </w:pPr>
      <w:r>
        <w:rPr>
          <w:rFonts w:cs="HMBPF L+ Cambria;Cambria" w:ascii="Cambria" w:hAnsi="Cambria"/>
          <w:i/>
          <w:iCs/>
          <w:szCs w:val="22"/>
        </w:rPr>
        <w:t>Синтезируемся с Хум Изначальных Владык Кут Хуми Фаинь, стяжаем Изначально Вышестоящий Синтез Изначально Выше</w:t>
        <w:softHyphen/>
        <w:t>стоящего Отца, прося преобразить каждого из нас, как Единицу ИДИВО, и ввести в Служение Съездом ИДИВО на шесть дней в мак</w:t>
        <w:softHyphen/>
        <w:t>симальной компактификации, концентрации качества и глубины возможностей. В максимальном Синтезе и Огне реализации каж</w:t>
        <w:softHyphen/>
        <w:t>дого из нас всем во всём в явлении Изначально Вышестоящего Отца собою, Ипостаси Основ, фиксируемых на каждом из нас, и фиксиру</w:t>
        <w:softHyphen/>
        <w:t xml:space="preserve">ющихся, выражающихся каждым из нас и Ипостасей Синтеза. </w:t>
      </w:r>
    </w:p>
    <w:p>
      <w:pPr>
        <w:pStyle w:val="CM7"/>
        <w:ind w:firstLine="340"/>
        <w:jc w:val="both"/>
        <w:rPr>
          <w:rFonts w:ascii="Cambria" w:hAnsi="Cambria" w:cs="HMBPF L+ Cambria;Cambria"/>
          <w:i/>
          <w:i/>
          <w:iCs/>
          <w:szCs w:val="22"/>
        </w:rPr>
      </w:pPr>
      <w:r>
        <w:rPr>
          <w:rFonts w:cs="HMBPF L+ Cambria;Cambria" w:ascii="Cambria" w:hAnsi="Cambria"/>
          <w:i/>
          <w:iCs/>
          <w:szCs w:val="22"/>
        </w:rPr>
        <w:t>Далее, мы синтезируемся со стоящими в зале перед нами Вла</w:t>
        <w:softHyphen/>
        <w:t>дыками Кут Хуми Фаинь, мы впереди их видим. Но по полукругу во</w:t>
        <w:softHyphen/>
        <w:t xml:space="preserve">круг нас стоит, минимум, пять Ипостасей Основ. </w:t>
      </w:r>
    </w:p>
    <w:p>
      <w:pPr>
        <w:pStyle w:val="CM7"/>
        <w:ind w:firstLine="340"/>
        <w:jc w:val="both"/>
        <w:rPr/>
      </w:pPr>
      <w:r>
        <w:rPr>
          <w:rFonts w:cs="HMBPF L+ Cambria;Cambria" w:ascii="Cambria" w:hAnsi="Cambria"/>
          <w:i/>
          <w:iCs/>
          <w:szCs w:val="22"/>
        </w:rPr>
        <w:t>По правую руку, справа, мы синтезируемся с Изначальным Сы</w:t>
        <w:softHyphen/>
        <w:t>ном, Ипостасью Основ, стяжая и возжигаясь Изначальной Мудро</w:t>
        <w:softHyphen/>
        <w:t xml:space="preserve">стью Изначально Вышестоящего Отца, вспыхиваем ею. </w:t>
      </w:r>
    </w:p>
    <w:p>
      <w:pPr>
        <w:pStyle w:val="CM7"/>
        <w:ind w:firstLine="340"/>
        <w:jc w:val="both"/>
        <w:rPr/>
      </w:pPr>
      <w:r>
        <w:rPr>
          <w:rFonts w:cs="HMBPF L+ Cambria;Cambria" w:ascii="Cambria" w:hAnsi="Cambria"/>
          <w:i/>
          <w:iCs/>
          <w:szCs w:val="22"/>
        </w:rPr>
        <w:t>Далее (не надо там вертеться), чуть сзади нас, по диагонали, синтезируемся с Ипостасью Основ Изначальный Майтрейя. Синте</w:t>
        <w:softHyphen/>
        <w:t>зируемся с его Хум и стяжаем Изначальную Воссоединённость Из</w:t>
        <w:softHyphen/>
        <w:t xml:space="preserve">начально Вышестоящего Отца, и, вспыхивая, преображаемся ею. </w:t>
      </w:r>
    </w:p>
    <w:p>
      <w:pPr>
        <w:pStyle w:val="CM7"/>
        <w:ind w:firstLine="340"/>
        <w:jc w:val="both"/>
        <w:rPr/>
      </w:pPr>
      <w:r>
        <w:rPr>
          <w:rFonts w:cs="HMBPF L+ Cambria;Cambria" w:ascii="Cambria" w:hAnsi="Cambria"/>
          <w:i/>
          <w:iCs/>
          <w:szCs w:val="22"/>
        </w:rPr>
        <w:t>Далее, чётко сзади нас, со спины (не вертеться!), мы син</w:t>
        <w:softHyphen/>
        <w:t>тезируемся с Ипостасью Основ Изначальный Будда и стяжаем Изначальный Образ Изначально Вышестоящего Отца каждого из нас явлением Единицы ИДИВО цельно. И, возжигаясь, преоб</w:t>
        <w:softHyphen/>
        <w:t xml:space="preserve">ражаемся им. </w:t>
      </w:r>
    </w:p>
    <w:p>
      <w:pPr>
        <w:pStyle w:val="CM7"/>
        <w:ind w:firstLine="340"/>
        <w:jc w:val="both"/>
        <w:rPr>
          <w:rFonts w:ascii="Cambria" w:hAnsi="Cambria" w:cs="HMBPF L+ Cambria;Cambria"/>
          <w:i/>
          <w:i/>
          <w:iCs/>
          <w:szCs w:val="22"/>
        </w:rPr>
      </w:pPr>
      <w:r>
        <w:rPr>
          <w:rFonts w:cs="HMBPF L+ Cambria;Cambria" w:ascii="Cambria" w:hAnsi="Cambria"/>
          <w:i/>
          <w:iCs/>
          <w:szCs w:val="22"/>
        </w:rPr>
        <w:t>Далее, по диагонали, влево назад чуть-чуть, мы синтезируемся с Ипостасью Основ Изначальным Владыкой, стяжая Изначальное Владычество Изначально Вышестоящего Отца, здесь специфику мы стяжаем. И, прося Владычество Единицей ИДИВО каждому из нас и каждого из нас, со всеми необходимыми умениями, навыками, возможностями и реализацией. И, возжигаясь, преображаясь, яв</w:t>
        <w:softHyphen/>
        <w:t xml:space="preserve">ляем это собою, входя во Владычество каждым из нас. </w:t>
      </w:r>
    </w:p>
    <w:p>
      <w:pPr>
        <w:pStyle w:val="CM7"/>
        <w:ind w:firstLine="340"/>
        <w:jc w:val="both"/>
        <w:rPr/>
      </w:pPr>
      <w:r>
        <w:rPr>
          <w:rFonts w:cs="HMBPF L+ Cambria;Cambria" w:ascii="HMBPF L+ Cambria;Cambria" w:hAnsi="HMBPF L+ Cambria;Cambria"/>
          <w:i/>
          <w:iCs/>
          <w:color w:val="221E1F"/>
          <w:sz w:val="22"/>
          <w:szCs w:val="22"/>
        </w:rPr>
        <w:t xml:space="preserve">И далее мы </w:t>
      </w:r>
      <w:r>
        <w:rPr>
          <w:rFonts w:cs="HMBPF L+ Cambria;Cambria" w:ascii="Cambria" w:hAnsi="Cambria"/>
          <w:i/>
          <w:iCs/>
          <w:szCs w:val="22"/>
        </w:rPr>
        <w:t xml:space="preserve">синтезируемся с Ипостасью Основ Изначальная Дочь, она стоит слева от нас, напротив Изначального Сына (круг замкнулся), синтезируясь с её Хум, стяжаем Изначальную Любовь Изначально Вышестоящего Отца, прося преобразить нас Любовью во всей глубине слиянности и цельности Иерархичностью явления Изначально Вышестоящего Отца собою. </w:t>
      </w:r>
    </w:p>
    <w:p>
      <w:pPr>
        <w:pStyle w:val="CM7"/>
        <w:ind w:firstLine="340"/>
        <w:jc w:val="both"/>
        <w:rPr>
          <w:rFonts w:ascii="HMBPF L+ Cambria;Cambria" w:hAnsi="HMBPF L+ Cambria;Cambria" w:cs="HMBPF L+ Cambria;Cambria"/>
          <w:color w:val="221E1F"/>
          <w:sz w:val="22"/>
          <w:szCs w:val="22"/>
        </w:rPr>
      </w:pPr>
      <w:r>
        <w:rPr>
          <w:rFonts w:cs="HMBPF L+ Cambria;Cambria" w:ascii="Cambria" w:hAnsi="Cambria"/>
          <w:i/>
          <w:iCs/>
          <w:szCs w:val="22"/>
        </w:rPr>
        <w:t>И далее мы синтезируемся с Изначальными Владыками Кут Хуми и Фаинь, и в синтезе всего стяжённого и возожжённого, стя</w:t>
        <w:softHyphen/>
        <w:t>жаем прямую концентрацию ИДИВО на каждого из нас, в единич</w:t>
        <w:softHyphen/>
        <w:t>ном исполнении каждого из нас. И теперь уже ИДИВО 256-прояв</w:t>
        <w:softHyphen/>
        <w:t>ленный, цельно Изначальный, то есть несущий физичность Изна</w:t>
        <w:softHyphen/>
        <w:t>чальности</w:t>
      </w:r>
      <w:r>
        <w:rPr>
          <w:rFonts w:cs="HMBPF L+ Cambria;Cambria" w:ascii="HMBPF L+ Cambria;Cambria" w:hAnsi="HMBPF L+ Cambria;Cambria"/>
          <w:i/>
          <w:iCs/>
          <w:color w:val="221E1F"/>
          <w:sz w:val="22"/>
          <w:szCs w:val="22"/>
        </w:rPr>
        <w:t xml:space="preserve">, фиксируется на каждом из вас, фиксируясь Единицей Изначальности каждым из в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теперь окончательно </w:t>
      </w:r>
      <w:r>
        <w:rPr>
          <w:rFonts w:cs="HMBPF L+ Cambria;Cambria" w:ascii="Cambria" w:hAnsi="Cambria"/>
          <w:i/>
          <w:iCs/>
          <w:szCs w:val="22"/>
        </w:rPr>
        <w:t>преображаемся</w:t>
      </w:r>
      <w:r>
        <w:rPr>
          <w:rFonts w:cs="HMBPF L+ Cambria;Cambria" w:ascii="HMBPF L+ Cambria;Cambria" w:hAnsi="HMBPF L+ Cambria;Cambria"/>
          <w:i/>
          <w:iCs/>
          <w:color w:val="221E1F"/>
          <w:sz w:val="22"/>
          <w:szCs w:val="22"/>
        </w:rPr>
        <w:t xml:space="preserve"> в </w:t>
      </w:r>
      <w:r>
        <w:rPr>
          <w:rFonts w:cs="HMCBO A+ Cambria;Cambria" w:ascii="HMCBO A+ Cambria;Cambria" w:hAnsi="HMCBO A+ Cambria;Cambria"/>
          <w:b/>
          <w:bCs/>
          <w:i/>
          <w:iCs/>
          <w:color w:val="221E1F"/>
          <w:sz w:val="22"/>
          <w:szCs w:val="22"/>
        </w:rPr>
        <w:t xml:space="preserve">Единицу ИДИВО </w:t>
      </w:r>
      <w:r>
        <w:rPr>
          <w:rFonts w:cs="HMBPF L+ Cambria;Cambria" w:ascii="HMBPF L+ Cambria;Cambria" w:hAnsi="HMBPF L+ Cambria;Cambria"/>
          <w:i/>
          <w:iCs/>
          <w:color w:val="221E1F"/>
          <w:sz w:val="22"/>
          <w:szCs w:val="22"/>
        </w:rPr>
        <w:t xml:space="preserve">каждым из вас. </w:t>
      </w:r>
    </w:p>
    <w:p>
      <w:pPr>
        <w:pStyle w:val="CM7"/>
        <w:ind w:firstLine="340"/>
        <w:jc w:val="both"/>
        <w:rPr/>
      </w:pPr>
      <w:r>
        <w:rPr>
          <w:rFonts w:cs="HMBPF L+ Cambria;Cambria" w:ascii="HMBPF L+ Cambria;Cambria" w:hAnsi="HMBPF L+ Cambria;Cambria"/>
          <w:i/>
          <w:iCs/>
          <w:color w:val="221E1F"/>
          <w:sz w:val="22"/>
          <w:szCs w:val="22"/>
        </w:rPr>
        <w:t xml:space="preserve">Здесь я не </w:t>
      </w:r>
      <w:r>
        <w:rPr>
          <w:rFonts w:cs="HMBPF L+ Cambria;Cambria" w:ascii="Cambria" w:hAnsi="Cambria"/>
          <w:i/>
          <w:iCs/>
          <w:szCs w:val="22"/>
        </w:rPr>
        <w:t>комментирую, у вас это происходит в зале с концен</w:t>
        <w:softHyphen/>
        <w:t>трацией пары Владык и пяти Ипостасей Основ. Семиричная кон</w:t>
        <w:softHyphen/>
        <w:t>центрация вокруг вас и прямая фиксация Изначально Вышестоя</w:t>
        <w:softHyphen/>
        <w:t xml:space="preserve">щего Отца внутри вас. И этой 8-ричностью вы преображаетесь в новое. </w:t>
      </w:r>
    </w:p>
    <w:p>
      <w:pPr>
        <w:pStyle w:val="CM7"/>
        <w:ind w:firstLine="340"/>
        <w:jc w:val="both"/>
        <w:rPr/>
      </w:pPr>
      <w:r>
        <w:rPr>
          <w:rFonts w:cs="HMBPF L+ Cambria;Cambria" w:ascii="Cambria" w:hAnsi="Cambria"/>
          <w:i/>
          <w:iCs/>
          <w:szCs w:val="22"/>
        </w:rPr>
        <w:t>И, сохраняя концентрацию и Синтез, мы синтезируемся с Из</w:t>
        <w:softHyphen/>
        <w:t>начально Вышестоящим Отцом. Переходим в зал Изначально Вы</w:t>
        <w:softHyphen/>
        <w:t xml:space="preserve">шестоящего Отца, с нами переходят Владыки Ипостаси Синтеза и Ипостаси Основ. </w:t>
      </w:r>
    </w:p>
    <w:p>
      <w:pPr>
        <w:pStyle w:val="CM7"/>
        <w:ind w:firstLine="340"/>
        <w:jc w:val="both"/>
        <w:rPr>
          <w:rFonts w:ascii="HMBPF L+ Cambria;Cambria" w:hAnsi="HMBPF L+ Cambria;Cambria" w:cs="HMBPF L+ Cambria;Cambria"/>
          <w:color w:val="221E1F"/>
          <w:sz w:val="22"/>
          <w:szCs w:val="22"/>
        </w:rPr>
      </w:pPr>
      <w:r>
        <w:rPr>
          <w:rFonts w:cs="HMBPF L+ Cambria;Cambria" w:ascii="Cambria" w:hAnsi="Cambria"/>
          <w:i/>
          <w:iCs/>
          <w:szCs w:val="22"/>
        </w:rPr>
        <w:t>Развёртываемся в зале пред Изначально Вышестоящим Отцом. Синтезируемся с Хум Изначально Вышестоящего Отца</w:t>
      </w:r>
      <w:r>
        <w:rPr>
          <w:rFonts w:cs="HMBPF L+ Cambria;Cambria" w:ascii="HMBPF L+ Cambria;Cambria" w:hAnsi="HMBPF L+ Cambria;Cambria"/>
          <w:i/>
          <w:iCs/>
          <w:color w:val="221E1F"/>
          <w:sz w:val="22"/>
          <w:szCs w:val="22"/>
        </w:rPr>
        <w:t>, стяжая Изначальный Синтез Изначально Вышестоящего Отца прямого явления Изначально Вышестоящего Отца каждым из нас в цель</w:t>
        <w:softHyphen/>
        <w:t xml:space="preserve">ности явления Единицы ИДИВО каждым из нас и в личной новой специфике Творения Изначально Вышестоящего Отца каждым из нас, в явлении Творца выражения ИДИВО собою. </w:t>
      </w:r>
    </w:p>
    <w:p>
      <w:pPr>
        <w:pStyle w:val="CM7"/>
        <w:ind w:firstLine="340"/>
        <w:jc w:val="both"/>
        <w:rPr>
          <w:rFonts w:ascii="Times New Roman" w:hAnsi="Times New Roman" w:cs="HMCBO A+ Cambria;Cambria"/>
          <w:b/>
          <w:b/>
          <w:bCs/>
          <w:i/>
          <w:i/>
          <w:iCs/>
          <w:color w:val="221E1F"/>
          <w:sz w:val="22"/>
          <w:szCs w:val="22"/>
        </w:rPr>
      </w:pPr>
      <w:r>
        <w:rPr>
          <w:rFonts w:cs="HMBPF L+ Cambria;Cambria" w:ascii="HMBPF L+ Cambria;Cambria" w:hAnsi="HMBPF L+ Cambria;Cambria"/>
          <w:i/>
          <w:iCs/>
          <w:color w:val="221E1F"/>
          <w:sz w:val="22"/>
          <w:szCs w:val="22"/>
        </w:rPr>
        <w:t xml:space="preserve">И, возжигаясь </w:t>
      </w:r>
      <w:r>
        <w:rPr>
          <w:rFonts w:cs="HMBPF L+ Cambria;Cambria" w:ascii="Cambria" w:hAnsi="Cambria"/>
          <w:i/>
          <w:iCs/>
          <w:szCs w:val="22"/>
        </w:rPr>
        <w:t>Изначальным</w:t>
      </w:r>
      <w:r>
        <w:rPr>
          <w:rFonts w:cs="HMBPF L+ Cambria;Cambria" w:ascii="HMBPF L+ Cambria;Cambria" w:hAnsi="HMBPF L+ Cambria;Cambria"/>
          <w:i/>
          <w:iCs/>
          <w:color w:val="221E1F"/>
          <w:sz w:val="22"/>
          <w:szCs w:val="22"/>
        </w:rPr>
        <w:t xml:space="preserve"> Синтезом Изначально Вышестоя</w:t>
        <w:softHyphen/>
        <w:t xml:space="preserve">щего Отца, мы преображаемся им. </w:t>
      </w:r>
      <w:r>
        <w:rPr>
          <w:rFonts w:cs="HMCBO A+ Cambria;Cambria" w:ascii="HMCBO A+ Cambria;Cambria" w:hAnsi="HMCBO A+ Cambria;Cambria"/>
          <w:b/>
          <w:bCs/>
          <w:i/>
          <w:iCs/>
          <w:color w:val="221E1F"/>
          <w:sz w:val="22"/>
          <w:szCs w:val="22"/>
        </w:rPr>
        <w:t>И, синтезируясь с Изначаль</w:t>
        <w:softHyphen/>
        <w:t>но Вышестоящим Отцом, растворяемся в Изначально Выше</w:t>
        <w:softHyphen/>
        <w:t xml:space="preserve">стоящем Отце каждым из нас и синтезом нас. </w:t>
      </w:r>
    </w:p>
    <w:p>
      <w:pPr>
        <w:pStyle w:val="CM7"/>
        <w:ind w:firstLine="340"/>
        <w:jc w:val="both"/>
        <w:rPr/>
      </w:pPr>
      <w:r>
        <w:rPr>
          <w:rFonts w:cs="HMBPF L+ Cambria;Cambria" w:ascii="HMBPF L+ Cambria;Cambria" w:hAnsi="HMBPF L+ Cambria;Cambria"/>
          <w:i/>
          <w:iCs/>
          <w:color w:val="221E1F"/>
          <w:sz w:val="22"/>
          <w:szCs w:val="22"/>
        </w:rPr>
        <w:t xml:space="preserve">А теперь проживите эффект присутствия Отца физически. Вы продолжаете там растворяться в Отце, вы </w:t>
      </w:r>
      <w:r>
        <w:rPr>
          <w:rFonts w:cs="HMBPF L+ Cambria;Cambria" w:ascii="Cambria" w:hAnsi="Cambria"/>
          <w:i/>
          <w:iCs/>
          <w:szCs w:val="22"/>
        </w:rPr>
        <w:t>растворились в Нём. Теперь обратный эффект: Он является вами физически. Мы замыкаем кольцо, 256 – вверх, там мы растворяемся внешне и Единица – вниз по кольцу. Здесь Отец является внутрь. 256-ричное кольцо ИДИВО Изначальностью Изначально Вышестоящего Отца. Эффект Отца внутри каждого из вас присутствует. Я его прожи</w:t>
        <w:softHyphen/>
        <w:t xml:space="preserve">ваю, как Глава данного Синтеза. </w:t>
      </w:r>
    </w:p>
    <w:p>
      <w:pPr>
        <w:pStyle w:val="CM7"/>
        <w:ind w:firstLine="340"/>
        <w:jc w:val="both"/>
        <w:rPr/>
      </w:pPr>
      <w:r>
        <w:rPr>
          <w:rFonts w:cs="HMBPF L+ Cambria;Cambria" w:ascii="Cambria" w:hAnsi="Cambria"/>
          <w:i/>
          <w:iCs/>
          <w:szCs w:val="22"/>
        </w:rPr>
        <w:t>Ищите проживание собственное. Легче всего прожить голов</w:t>
        <w:softHyphen/>
        <w:t xml:space="preserve">ным мозгом. Это легче всего, он реагирует быстрее. Очень неплохо проживается на плечах. Именно так. В ступнях, а потом в кистях рук. Мозг, плечи, ступни, кисти рук. И только потом центр груди. У каждого может быть по-разному, я даю иерархию явления. И в целом всё тело, шестое. </w:t>
      </w:r>
    </w:p>
    <w:p>
      <w:pPr>
        <w:pStyle w:val="CM7"/>
        <w:ind w:firstLine="340"/>
        <w:jc w:val="both"/>
        <w:rPr/>
      </w:pPr>
      <w:r>
        <w:rPr>
          <w:rFonts w:cs="HMBPF L+ Cambria;Cambria" w:ascii="Cambria" w:hAnsi="Cambria"/>
          <w:i/>
          <w:iCs/>
          <w:szCs w:val="22"/>
        </w:rPr>
        <w:t xml:space="preserve">А теперь </w:t>
      </w:r>
      <w:r>
        <w:rPr>
          <w:rFonts w:cs="HMCBO A+ Cambria;Cambria" w:ascii="Cambria" w:hAnsi="Cambria"/>
          <w:i/>
          <w:iCs/>
          <w:szCs w:val="22"/>
        </w:rPr>
        <w:t>Личный Синтез</w:t>
      </w:r>
      <w:r>
        <w:rPr>
          <w:rFonts w:cs="HMBPF L+ Cambria;Cambria" w:ascii="Cambria" w:hAnsi="Cambria"/>
          <w:i/>
          <w:iCs/>
          <w:szCs w:val="22"/>
        </w:rPr>
        <w:t>. Всё продолжается, но в каждом из вас Отец закладывает ваш Личный Синтез. Личный Синтез – это, иногда Владычицы говорят, «мазок». Эффект Синтеза, что бы вы ни делали, ваш Личный Синтез будет там присутствовать ма</w:t>
        <w:softHyphen/>
        <w:t xml:space="preserve">леньким эффектом каким-то. Понятно, да, о чём я? </w:t>
      </w:r>
    </w:p>
    <w:p>
      <w:pPr>
        <w:pStyle w:val="CM7"/>
        <w:ind w:firstLine="340"/>
        <w:jc w:val="both"/>
        <w:rPr/>
      </w:pPr>
      <w:r>
        <w:rPr>
          <w:rFonts w:cs="HMBPF L+ Cambria;Cambria" w:ascii="Cambria" w:hAnsi="Cambria"/>
          <w:i/>
          <w:iCs/>
          <w:szCs w:val="22"/>
        </w:rPr>
        <w:t>Но при этом Личный Синтез, который даётся Отцом на ваше личное творение. Творение и вас, и ваше творение вокруг вас. Лю</w:t>
        <w:softHyphen/>
        <w:t>бое ваше дело будет чётко обозначено вашим Личным Синтезом. До этого это было у меня, а теперь будет у каждого из вас. В какой</w:t>
        <w:softHyphen/>
        <w:t xml:space="preserve">то мере у некоторых Сотрудников Синтеза было при специальном поручении. У Главы ИДИВО само собою. </w:t>
      </w:r>
    </w:p>
    <w:p>
      <w:pPr>
        <w:pStyle w:val="CM7"/>
        <w:ind w:firstLine="340"/>
        <w:jc w:val="both"/>
        <w:rPr>
          <w:rFonts w:ascii="HMBPF L+ Cambria;Cambria" w:hAnsi="HMBPF L+ Cambria;Cambria" w:cs="HMBPF L+ Cambria;Cambria"/>
          <w:i/>
          <w:i/>
          <w:iCs/>
          <w:color w:val="221E1F"/>
          <w:sz w:val="22"/>
          <w:szCs w:val="22"/>
        </w:rPr>
      </w:pPr>
      <w:r>
        <w:rPr>
          <w:rFonts w:cs="HMBPF L+ Cambria;Cambria" w:ascii="Cambria" w:hAnsi="Cambria"/>
          <w:i/>
          <w:iCs/>
          <w:szCs w:val="22"/>
        </w:rPr>
        <w:t>У Глав ИДИВО это Стандарт. А вы теперь, став Единицей ИДИВО, входите в этот Стандарт. Получайте его. Поэтому у некоторых, несколько человек буквально, меньше десятка в зале это есть, все остальные получают впервые. Иллюзии не стройте. Если со мной лично не общались на тему индивидуального пору</w:t>
        <w:softHyphen/>
        <w:t>чения Отца</w:t>
      </w:r>
      <w:r>
        <w:rPr>
          <w:rFonts w:cs="HMBPF L+ Cambria;Cambria" w:ascii="HMBPF L+ Cambria;Cambria" w:hAnsi="HMBPF L+ Cambria;Cambria"/>
          <w:i/>
          <w:iCs/>
          <w:color w:val="221E1F"/>
          <w:sz w:val="22"/>
          <w:szCs w:val="22"/>
        </w:rPr>
        <w:t>, Отца! я очень чётко говорю, у вас Личного Синтеза ещё не было. Поэтому, вы его получаете впервые. А то у нас есть иллюзоторы, именно так. Когда сами себе придумали поручение, сами пошли, взяли поручение, сами сказали, что оно есть. А по фак</w:t>
        <w:softHyphen/>
        <w:t xml:space="preserve">ту его нет.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Проверяется Личным Синтезом. Всё просто. Поэтому, сняли все свои иллюзии и получаете сейчас Личный Синтез. Им, кстати, проверяется, есть у вас поручение или нет.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Могу сказать иерархически: если вы считаете, что у вас есть поручение Отца без подтверждения Главы ИДИВО – у вас нет пору</w:t>
        <w:softHyphen/>
        <w:t>чения Отца. Не потому, что Глава – пуп земли, а потому что Отец нам не сообщал, что у вас есть это поручение. Правда, всё просто? С Владыками сложнее, вы там могли получить личное поручение. Но там не было Личного Синтеза. И здесь вы должны были от</w:t>
        <w:softHyphen/>
        <w:t xml:space="preserve">дать эту компетенцию в ДИВО, и она там должна проживаться. Стандарты все известны. </w:t>
      </w:r>
    </w:p>
    <w:p>
      <w:pPr>
        <w:pStyle w:val="CM7"/>
        <w:ind w:firstLine="340"/>
        <w:jc w:val="both"/>
        <w:rPr>
          <w:rFonts w:ascii="Cambria" w:hAnsi="Cambria" w:cs="HMBPF L+ Cambria;Cambria"/>
          <w:i/>
          <w:i/>
          <w:iCs/>
          <w:szCs w:val="22"/>
        </w:rPr>
      </w:pPr>
      <w:r>
        <w:rPr>
          <w:rFonts w:cs="HMBPF L+ Cambria;Cambria" w:ascii="Cambria" w:hAnsi="Cambria"/>
          <w:i/>
          <w:iCs/>
          <w:szCs w:val="22"/>
        </w:rPr>
        <w:t>Многие это не сделали. Значит, это человеческое поручение или, максимум, Ученика. После Ученика – Ведущий, Сотрудник, Ипо</w:t>
        <w:softHyphen/>
        <w:t xml:space="preserve">стась. Вы понимаете, о чём я. </w:t>
      </w:r>
    </w:p>
    <w:p>
      <w:pPr>
        <w:pStyle w:val="CM7"/>
        <w:ind w:firstLine="340"/>
        <w:jc w:val="both"/>
        <w:rPr/>
      </w:pPr>
      <w:r>
        <w:rPr>
          <w:rFonts w:cs="HMBPF L+ Cambria;Cambria" w:ascii="Cambria" w:hAnsi="Cambria"/>
          <w:i/>
          <w:iCs/>
          <w:szCs w:val="22"/>
        </w:rPr>
        <w:t>Поэтому некоторые из вас, в лучшем случае, ученические или человеческие поручения. Это хорошо, вы молодцы. Но ведь надо ра</w:t>
        <w:softHyphen/>
        <w:t>сти ещё в Ведущего, Сотрудника, Ипостась. А то и Аспекта, Лого</w:t>
        <w:softHyphen/>
        <w:t>са. Это после Ипостаси. И тогда будет консенсус. Всё-таки пятая раса – это, в основном, ученичество. Она только-только закончи</w:t>
        <w:softHyphen/>
        <w:t xml:space="preserve">лась. Вы не помните это. И навязываете многое из пятой расы в шестую. А напрасно, шестая раса будет другой, полностью. Это уже понятно. </w:t>
      </w:r>
    </w:p>
    <w:p>
      <w:pPr>
        <w:pStyle w:val="CM7"/>
        <w:ind w:firstLine="340"/>
        <w:jc w:val="both"/>
        <w:rPr/>
      </w:pPr>
      <w:r>
        <w:rPr>
          <w:rFonts w:cs="HMCBO A+ Cambria;Cambria" w:ascii="Cambria" w:hAnsi="Cambria"/>
          <w:i/>
          <w:iCs/>
          <w:szCs w:val="22"/>
        </w:rPr>
        <w:t xml:space="preserve">Принимайте Личный Синтез. </w:t>
      </w:r>
      <w:r>
        <w:rPr>
          <w:rFonts w:cs="HMBPF L+ Cambria;Cambria" w:ascii="Cambria" w:hAnsi="Cambria"/>
          <w:i/>
          <w:iCs/>
          <w:szCs w:val="22"/>
        </w:rPr>
        <w:t xml:space="preserve">Это некий эффект грудной клетки и головы в целом, как некая сфера или шар возможностей, охватывающий грудную клетку и голову. </w:t>
      </w:r>
    </w:p>
    <w:p>
      <w:pPr>
        <w:pStyle w:val="CM7"/>
        <w:ind w:firstLine="340"/>
        <w:jc w:val="both"/>
        <w:rPr/>
      </w:pPr>
      <w:r>
        <w:rPr>
          <w:rFonts w:cs="HMBPF L+ Cambria;Cambria" w:ascii="Cambria" w:hAnsi="Cambria"/>
          <w:i/>
          <w:iCs/>
          <w:szCs w:val="22"/>
        </w:rPr>
        <w:t>А теперь из Изначально Вышестоящего Отца мы материали</w:t>
        <w:softHyphen/>
        <w:t>зуемся заново или по-новому, в зале пред Отцом (я напоминаю, мы растворились в Отце) в форме Служения каждого из вас. Форма включает Синтез Сотрудника Синтеза и фиксацию Служения у Со</w:t>
        <w:softHyphen/>
        <w:t xml:space="preserve">трудников Синтеза. Поэтому у вас двуединая форма. </w:t>
      </w:r>
    </w:p>
    <w:p>
      <w:pPr>
        <w:pStyle w:val="CM7"/>
        <w:ind w:firstLine="340"/>
        <w:jc w:val="both"/>
        <w:rPr>
          <w:rFonts w:ascii="Cambria" w:hAnsi="Cambria" w:cs="HMBPF L+ Cambria;Cambria"/>
          <w:i/>
          <w:i/>
          <w:iCs/>
          <w:szCs w:val="22"/>
        </w:rPr>
      </w:pPr>
      <w:r>
        <w:rPr>
          <w:rFonts w:cs="HMBPF L+ Cambria;Cambria" w:ascii="Cambria" w:hAnsi="Cambria"/>
          <w:i/>
          <w:iCs/>
          <w:szCs w:val="22"/>
        </w:rPr>
        <w:t>У всех остальных – только фиксацию Служения. Глава ДИВО, Ипостась Основ, Ипостась Сотрудника, Глава такая-то. Чётко. Но ваше вышестоящее тело восстанавливается и материализует</w:t>
        <w:softHyphen/>
        <w:t>ся заново. Это как переход сквозь. Нет, это ваше же тело, никто атомы и молекулы ваши не растворял. Растворили тело на ато</w:t>
        <w:softHyphen/>
        <w:t>мы, молекулы, частички. Усилили ядра атомов, молекул, частичек и других огнеобразов вашей компетенции. Повысили, дали новые, усилили. И при восстановлениии тела включают новые связи. Но</w:t>
        <w:softHyphen/>
        <w:t>вые наборы в ядрах молекул дополняют, новые ядра усиляют, но</w:t>
        <w:softHyphen/>
        <w:t xml:space="preserve">вый огонь усиляют, новые системы включают, новые аппараты формируют, если они вам нужны, включают их.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Новую координацию Частей включают, новую координацию Синтезтел развёртывают и много чего такого Отец делает с Ипостасями Основ и Ипостасями Синтеза, чего я вообще не знаю и знать не хочу. Это личное Творение Отца. Если Ему будет угодно, он мне скажет. </w:t>
      </w:r>
    </w:p>
    <w:p>
      <w:pPr>
        <w:pStyle w:val="CM7"/>
        <w:ind w:firstLine="340"/>
        <w:jc w:val="both"/>
        <w:rPr>
          <w:rFonts w:ascii="HMCBO A+ Cambria;Cambria" w:hAnsi="HMCBO A+ Cambria;Cambria" w:cs="HMCBO A+ Cambria;Cambria"/>
          <w:color w:val="221E1F"/>
          <w:sz w:val="22"/>
          <w:szCs w:val="22"/>
        </w:rPr>
      </w:pPr>
      <w:r>
        <w:rPr>
          <w:rFonts w:cs="HMCBO A+ Cambria;Cambria" w:ascii="HMCBO A+ Cambria;Cambria" w:hAnsi="HMCBO A+ Cambria;Cambria"/>
          <w:b/>
          <w:bCs/>
          <w:i/>
          <w:iCs/>
          <w:color w:val="221E1F"/>
          <w:sz w:val="22"/>
          <w:szCs w:val="22"/>
        </w:rPr>
        <w:t>А теперь каждый пронзается Особым Огнём Отца. Сгу</w:t>
        <w:softHyphen/>
        <w:t>сток Огня вылетел от Отца и буквально сейчас вошёл в каж</w:t>
        <w:softHyphen/>
        <w:t xml:space="preserve">дое тело в зале Отц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Вспыхивайте! Это </w:t>
      </w:r>
      <w:r>
        <w:rPr>
          <w:rFonts w:cs="HMCBO A+ Cambria;Cambria" w:ascii="HMCBO A+ Cambria;Cambria" w:hAnsi="HMCBO A+ Cambria;Cambria"/>
          <w:b/>
          <w:bCs/>
          <w:i/>
          <w:iCs/>
          <w:color w:val="221E1F"/>
          <w:sz w:val="22"/>
          <w:szCs w:val="22"/>
        </w:rPr>
        <w:t>жизнь Огнём</w:t>
      </w:r>
      <w:r>
        <w:rPr>
          <w:rFonts w:cs="HMBPF L+ Cambria;Cambria" w:ascii="HMBPF L+ Cambria;Cambria" w:hAnsi="HMBPF L+ Cambria;Cambria"/>
          <w:i/>
          <w:iCs/>
          <w:color w:val="221E1F"/>
          <w:sz w:val="22"/>
          <w:szCs w:val="22"/>
        </w:rPr>
        <w:t>, в прямом смысле этого сло</w:t>
        <w:softHyphen/>
        <w:t>ва. В пятой расе у нас жизнь строилась Духом. Вам сейчас дали жизнь Огнём. Ваше вышестоящее тело и физическое мгновенно вошли в жизнь Огнём. Развернитесь ею, жизнью Огнём. И вы те</w:t>
        <w:softHyphen/>
        <w:t>перь стоите по-новому. Корректно сказать, в обновлённом теле, а лично, я бы сказал, в новом теле. Это вы, только в другом струк</w:t>
        <w:softHyphen/>
        <w:t xml:space="preserve">турировании, в новой цельности и в новом явлени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Так это называется. У нас такое тоже бывает, у вас такое бы</w:t>
        <w:softHyphen/>
        <w:t xml:space="preserve">вает, но в отдельных телах. Но так крупно ещё просто не было. Привыкайте. Периодически у нас это будет. Когда отработаете весь потенциал этого тела, его надо заново будет преобразить. Они там не умирают, они там преображаются. Нет, некоторые умирают, но сейчас не тот случай.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А теперь посмотрите, как Отец улыбается. Это очень редко можно увидеть, на самом деле. Если увидите, сами всё поймёте. Советую попробовать увидет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Благодарим Изначально Вышестоящего Отца, благодарим Ипостасей Основ, работавших с нами, в целом, благодарим Ипо</w:t>
        <w:softHyphen/>
        <w:t xml:space="preserve">стасей Синтеза, действовавших с нами. </w:t>
      </w:r>
    </w:p>
    <w:p>
      <w:pPr>
        <w:pStyle w:val="CM7"/>
        <w:ind w:firstLine="340"/>
        <w:jc w:val="both"/>
        <w:rPr>
          <w:rFonts w:ascii="HMBPF L+ Cambria;Cambria" w:hAnsi="HMBPF L+ Cambria;Cambria" w:cs="HMBPF L+ Cambria;Cambria"/>
          <w:i/>
          <w:i/>
          <w:iCs/>
          <w:color w:val="221E1F"/>
          <w:sz w:val="22"/>
          <w:szCs w:val="22"/>
        </w:rPr>
      </w:pPr>
      <w:r>
        <w:rPr>
          <w:rFonts w:cs="HMBPF L+ Cambria;Cambria" w:ascii="HMBPF L+ Cambria;Cambria" w:hAnsi="HMBPF L+ Cambria;Cambria"/>
          <w:i/>
          <w:iCs/>
          <w:color w:val="221E1F"/>
          <w:sz w:val="22"/>
          <w:szCs w:val="22"/>
        </w:rPr>
        <w:t xml:space="preserve">Возвращаемся в физическое присутствие, развёртываемся здесь. </w:t>
      </w:r>
    </w:p>
    <w:p>
      <w:pPr>
        <w:pStyle w:val="CM7"/>
        <w:ind w:firstLine="340"/>
        <w:jc w:val="both"/>
        <w:rPr>
          <w:rFonts w:ascii="HMCBO A+ Cambria;Cambria" w:hAnsi="HMCBO A+ Cambria;Cambria" w:cs="HMCBO A+ Cambria;Cambria"/>
          <w:color w:val="221E1F"/>
          <w:sz w:val="22"/>
          <w:szCs w:val="22"/>
        </w:rPr>
      </w:pPr>
      <w:r>
        <w:rPr>
          <w:rFonts w:cs="HMCBO A+ Cambria;Cambria" w:ascii="HMCBO A+ Cambria;Cambria" w:hAnsi="HMCBO A+ Cambria;Cambria"/>
          <w:b/>
          <w:bCs/>
          <w:i/>
          <w:iCs/>
          <w:color w:val="221E1F"/>
          <w:sz w:val="22"/>
          <w:szCs w:val="22"/>
        </w:rPr>
        <w:t xml:space="preserve">И теперь ИДИВО сокращено до этой команды на шесть дней. </w:t>
      </w:r>
    </w:p>
    <w:p>
      <w:pPr>
        <w:pStyle w:val="CM7"/>
        <w:ind w:firstLine="340"/>
        <w:jc w:val="both"/>
        <w:rPr/>
      </w:pPr>
      <w:r>
        <w:rPr>
          <w:rFonts w:cs="HMBPF L+ Cambria;Cambria" w:ascii="Cambria" w:hAnsi="Cambria"/>
          <w:i/>
          <w:iCs/>
          <w:szCs w:val="22"/>
        </w:rPr>
        <w:t>И мы эманируем в ИДИВО, но сфера ИДИВО стоит вокруг нас сейчас, в буквальном смысле этого слова. Идеальная сфера вокруг нас, экватор по залу. После этого занятия разошлись по городу, она расширится на Чашу города. Но не дальше. Завтра или после обе</w:t>
        <w:softHyphen/>
        <w:t xml:space="preserve">да соберёмся, опять сократится до этого здания. С учётом всех аудиторий. И вот так будет дышать, расширяясь, сокращаясь, до Итоговой практики. Проживите. </w:t>
      </w:r>
    </w:p>
    <w:p>
      <w:pPr>
        <w:pStyle w:val="Normal"/>
        <w:rPr/>
      </w:pPr>
      <w:r>
        <w:rPr>
          <w:i/>
          <w:iCs/>
        </w:rPr>
        <w:t>Ни в какие ДИВО, ни на какие территории ничего не отправ</w:t>
        <w:softHyphen/>
        <w:t>ляйте. Там начнутся сложные процессы, пока вы не адаптируе</w:t>
        <w:softHyphen/>
        <w:t>тесь за шесть дней. Огненная жизнь – это совсем не то, чем вы жили до этого. Хотя, вроде бы ничего не поменялось, так же сижу и слушаю. Качество. А то у нас от некоторых специалистов уже леса горят. Практики такие гениальные, нам тушить приходит</w:t>
        <w:softHyphen/>
        <w:t xml:space="preserve">ся. Пожарные не справляются, возожжено не тем Огнём. Поэтому, пожалуйста, никаких эманаций в другие места, только в ИДИВО. </w:t>
      </w:r>
    </w:p>
    <w:p>
      <w:pPr>
        <w:pStyle w:val="CM7"/>
        <w:ind w:firstLine="340"/>
        <w:jc w:val="both"/>
        <w:rPr/>
      </w:pPr>
      <w:r>
        <w:rPr>
          <w:rFonts w:cs="HMBPF L+ Cambria;Cambria" w:ascii="Cambria" w:hAnsi="Cambria"/>
          <w:i/>
          <w:iCs/>
          <w:szCs w:val="22"/>
        </w:rPr>
        <w:t xml:space="preserve">И теперь в ИДИВО каждого, имея в виду, что ИДИВО каждого есть оболочка вашей Единицы. А Единица ИДИВО входит в ИДИВО каждого, как некая насыщенная среда особых действий, которые мы будем проходить шесть дней. Уже началось. </w:t>
      </w:r>
    </w:p>
    <w:p>
      <w:pPr>
        <w:pStyle w:val="CM7"/>
        <w:ind w:firstLine="340"/>
        <w:jc w:val="both"/>
        <w:rPr/>
      </w:pPr>
      <w:r>
        <w:rPr>
          <w:rFonts w:cs="HMCBO A+ Cambria;Cambria" w:ascii="Cambria" w:hAnsi="Cambria"/>
          <w:i/>
          <w:iCs/>
          <w:szCs w:val="22"/>
        </w:rPr>
        <w:t xml:space="preserve">Первое особое действие – Огненная жизнь, заполняющая вашу Единицу. </w:t>
      </w:r>
      <w:r>
        <w:rPr>
          <w:rFonts w:cs="HMBPF L+ Cambria;Cambria" w:ascii="Cambria" w:hAnsi="Cambria"/>
          <w:i/>
          <w:iCs/>
          <w:szCs w:val="22"/>
        </w:rPr>
        <w:t xml:space="preserve">На сейчас. </w:t>
      </w:r>
    </w:p>
    <w:p>
      <w:pPr>
        <w:pStyle w:val="CM7"/>
        <w:ind w:firstLine="340"/>
        <w:jc w:val="both"/>
        <w:rPr>
          <w:rFonts w:ascii="Cambria" w:hAnsi="Cambria" w:cs="Cambria"/>
          <w:i/>
          <w:i/>
          <w:iCs/>
        </w:rPr>
      </w:pPr>
      <w:r>
        <w:rPr>
          <w:rFonts w:cs="Cambria" w:ascii="Cambria" w:hAnsi="Cambria"/>
          <w:i/>
          <w:iCs/>
        </w:rPr>
        <w:t>У нас ещё два действия сегодня впереди. И выходим из практи</w:t>
        <w:softHyphen/>
        <w:t xml:space="preserve">ки. </w:t>
      </w:r>
      <w:r>
        <w:rPr>
          <w:rFonts w:cs="HMCBO A+ Cambria;Cambria" w:ascii="Cambria" w:hAnsi="Cambria"/>
          <w:i/>
          <w:iCs/>
        </w:rPr>
        <w:t>Аминь</w:t>
      </w:r>
      <w:r>
        <w:rPr>
          <w:rFonts w:cs="Cambria" w:ascii="Cambria" w:hAnsi="Cambria"/>
          <w:i/>
          <w:iCs/>
        </w:rPr>
        <w:t xml:space="preserve">. </w:t>
      </w:r>
    </w:p>
    <w:p>
      <w:pPr>
        <w:pStyle w:val="Heading3"/>
        <w:ind w:hanging="0"/>
        <w:rPr/>
      </w:pPr>
      <w:bookmarkStart w:id="7" w:name="__RefHeading___Toc407563563"/>
      <w:r>
        <w:rPr/>
        <w:t>Новая жизнь Огнём. Творение Изначально Вышестоящего Отца</w:t>
      </w:r>
      <w:bookmarkEnd w:id="7"/>
      <w:r>
        <w:rPr/>
        <w:t xml:space="preserve"> </w:t>
      </w:r>
    </w:p>
    <w:p>
      <w:pPr>
        <w:pStyle w:val="Normal"/>
        <w:rPr/>
      </w:pPr>
      <w:r>
        <w:rPr/>
        <w:t xml:space="preserve">Значит, первое. </w:t>
      </w:r>
    </w:p>
    <w:p>
      <w:pPr>
        <w:pStyle w:val="Normal"/>
        <w:rPr/>
      </w:pPr>
      <w:r>
        <w:rPr/>
        <w:t xml:space="preserve">Огненная жизнь – это совсем не та жизнь, которой мы жили в пятой расе. Понять это сейчас сложно, потому что обычно мы можем понимать, когда у нас есть опыт. Опыта нет. </w:t>
      </w:r>
    </w:p>
    <w:p>
      <w:pPr>
        <w:pStyle w:val="Normal"/>
        <w:rPr/>
      </w:pPr>
      <w:r>
        <w:rPr/>
        <w:t>Мы много лет экспериментировали с разными вариантами вы</w:t>
        <w:softHyphen/>
        <w:t>ражения жизни Огнём. Утвердили эту возможность два дня назад в ночь. Я сейчас буду публиковать это. Но чуть позже, не сейчас имен</w:t>
        <w:softHyphen/>
        <w:t xml:space="preserve">но, а через тему, а первый, кто сотворился в неё, это были вы. </w:t>
      </w:r>
    </w:p>
    <w:p>
      <w:pPr>
        <w:pStyle w:val="Normal"/>
        <w:rPr/>
      </w:pPr>
      <w:r>
        <w:rPr>
          <w:rFonts w:cs="HMBPB H+ Cambria;Cambria"/>
          <w:color w:val="221E1F"/>
          <w:sz w:val="22"/>
          <w:szCs w:val="22"/>
        </w:rPr>
        <w:t>Причём, это сложное сотворение, с учётом того, что два часа с вами делали Владыки, Ипостаси Основ, и мы с вами здесь физи</w:t>
        <w:softHyphen/>
        <w:t xml:space="preserve">чески действовали, и теперь, представьте, как сложно в это будет входить всем гражданам Планеты. Это не так с бухты-барахты, раз, и разошлось. Не разошлось. </w:t>
      </w:r>
    </w:p>
    <w:p>
      <w:pPr>
        <w:pStyle w:val="Normal"/>
        <w:rPr/>
      </w:pPr>
      <w:r>
        <w:rPr/>
        <w:t>Идеальный вариант, если это пройдёт через воплощение мла</w:t>
        <w:softHyphen/>
        <w:t xml:space="preserve">денцев. Но, и то, пока это идёт в смешанном состоянии пятой и шестой рассы. </w:t>
      </w:r>
    </w:p>
    <w:p>
      <w:pPr>
        <w:pStyle w:val="Normal"/>
        <w:rPr/>
      </w:pPr>
      <w:r>
        <w:rPr>
          <w:rFonts w:cs="HMBPC I+ Cambria;Cambria" w:ascii="HMBPC I+ Cambria;Cambria" w:hAnsi="HMBPC I+ Cambria;Cambria"/>
          <w:b/>
          <w:bCs/>
        </w:rPr>
        <w:t xml:space="preserve">Вы первые, у кого пришла Огненная жизнь. </w:t>
      </w:r>
      <w:r>
        <w:rPr/>
        <w:t>Жизнь не Духом, Основа жизни не Духом, а Огнём. Если честно, я сам не понимаю, как это. Но я могу так сказать, что это неповторимые генетиче</w:t>
        <w:softHyphen/>
        <w:t xml:space="preserve">ские связи, которые идут не Духом, а Огнём. Сложно скажу, и ваши рибонуклеиновые кислоты, основаны не Духом сейчас, а Огнём. В генетике ДНК. И плюс все остальные связи там. </w:t>
      </w:r>
    </w:p>
    <w:p>
      <w:pPr>
        <w:pStyle w:val="Normal"/>
        <w:rPr/>
      </w:pPr>
      <w:r>
        <w:rPr/>
        <w:t>Там есть Ядра Огня, и при формировании матриц новых кле</w:t>
        <w:softHyphen/>
        <w:t>ток, это идёт печать не Духом генетическая, а ещё и Огнём. Это са</w:t>
        <w:softHyphen/>
        <w:t xml:space="preserve">мое простое, что я могу вам сказать, как факт. А как это дальше, мы должны посмотреть на самом себе, постепенно эта зараза охватит всё ваше тело </w:t>
      </w:r>
      <w:r>
        <w:rPr>
          <w:rFonts w:cs="HMBPF L+ Cambria;Cambria" w:ascii="HMBPF L+ Cambria;Cambria" w:hAnsi="HMBPF L+ Cambria;Cambria"/>
          <w:i/>
          <w:iCs/>
        </w:rPr>
        <w:t>(смех в зале – прим. ред.)</w:t>
      </w:r>
      <w:r>
        <w:rPr/>
        <w:t>, а потом, вы уже будете за</w:t>
        <w:softHyphen/>
        <w:t xml:space="preserve">ражать этой заразой всех остальных. Всё. Чтоб вы не пугались, на нас проверено, я выжил, Ольга выжила, теперь мы будем ждать, что выживете вы </w:t>
      </w:r>
      <w:r>
        <w:rPr>
          <w:rFonts w:cs="HMBPF L+ Cambria;Cambria" w:ascii="HMBPF L+ Cambria;Cambria" w:hAnsi="HMBPF L+ Cambria;Cambria"/>
          <w:i/>
          <w:iCs/>
        </w:rPr>
        <w:t>(смех в зале – прим. ред.)</w:t>
      </w:r>
      <w:r>
        <w:rPr/>
        <w:t xml:space="preserve">. Всё понятно. Поэтому кроликами себя не чувствуйте, это мы были ими, чувствуйте себя уже творителями нового. Примерно так. </w:t>
      </w:r>
    </w:p>
    <w:p>
      <w:pPr>
        <w:pStyle w:val="Normal"/>
        <w:rPr/>
      </w:pPr>
      <w:r>
        <w:rPr/>
        <w:t>Поэтому, ни о каких экспериментах речь не идёт, речь идёт о прямом, отработанном, тщательно выверенном Творении Отца. Но при этом мы сами должны понимать, что мы не знаем, как оно происходит, ибо это творит Отец. Но мы носители этого Творения. Выбрали вас, собрали вас. Почему? К Отцу и к Владыкам. Не моя компетенция. Мы работаем с тем, кого нам направляет Отец и Владыка. Стараемся работать по максимуму, а как у вас получает</w:t>
        <w:softHyphen/>
        <w:t xml:space="preserve">ся, это от вас зависит, не от нас. Всё понятно? Всё понятно. </w:t>
      </w:r>
    </w:p>
    <w:p>
      <w:pPr>
        <w:pStyle w:val="Heading3"/>
        <w:ind w:hanging="0"/>
        <w:rPr/>
      </w:pPr>
      <w:bookmarkStart w:id="8" w:name="__RefHeading___Toc407563564"/>
      <w:r>
        <w:rPr/>
        <w:t>Основа деятельности подразделений ИДИВО</w:t>
      </w:r>
      <w:bookmarkEnd w:id="8"/>
      <w:r>
        <w:rPr/>
        <w:t xml:space="preserve"> </w:t>
      </w:r>
    </w:p>
    <w:p>
      <w:pPr>
        <w:pStyle w:val="Normal"/>
        <w:rPr/>
      </w:pPr>
      <w:r>
        <w:rPr/>
        <w:t xml:space="preserve">Теперь, такая интересная тема: работа наших подразделений. </w:t>
      </w:r>
    </w:p>
    <w:p>
      <w:pPr>
        <w:pStyle w:val="Normal"/>
        <w:rPr/>
      </w:pPr>
      <w:r>
        <w:rPr/>
        <w:t xml:space="preserve">Значит, у нас три темы: работа подразделений, новая 16-рица и 8-ричный Путь Творения каждого. Надо успеть за полтора часа эти три темы пройти. </w:t>
      </w:r>
    </w:p>
    <w:p>
      <w:pPr>
        <w:pStyle w:val="Normal"/>
        <w:rPr/>
      </w:pPr>
      <w:r>
        <w:rPr>
          <w:rFonts w:cs="HMBPB H+ Cambria;Cambria"/>
          <w:color w:val="221E1F"/>
          <w:sz w:val="22"/>
          <w:szCs w:val="22"/>
        </w:rPr>
        <w:t>Поэтому идём быстренько, кратенько, эффективно, я не ком</w:t>
        <w:softHyphen/>
        <w:t>ментирую всякие детали ненужные, даю только чёткие задачи и смыслы, которые нам указаны. Делаем практику – идём дальше, делаем практику – идём дальше. К часу должны закончить, плюс</w:t>
        <w:softHyphen/>
        <w:t>минус двадцать минут. Владыка говорил, что идеально к часу, но тему я должен выдать. Понятно, поэтому у нас небольшая задерж</w:t>
        <w:softHyphen/>
        <w:t>ка на десять минут, практика была чуть больше. Творение, оно та</w:t>
        <w:softHyphen/>
        <w:t xml:space="preserve">кое, непредсказуемая вещь. </w:t>
      </w:r>
    </w:p>
    <w:p>
      <w:pPr>
        <w:pStyle w:val="Normal"/>
        <w:rPr/>
      </w:pPr>
      <w:r>
        <w:rPr/>
        <w:t xml:space="preserve">Итак, у нас с вами восемь направлений работы каждого ДИВО. Шесть из них совершенно новых. Всё, что вы до этого о них знали, да, это правильно, но это было начальное знание. </w:t>
      </w:r>
    </w:p>
    <w:p>
      <w:pPr>
        <w:pStyle w:val="Normal"/>
        <w:rPr/>
      </w:pPr>
      <w:r>
        <w:rPr/>
        <w:t>Теперь мы вводим Стандарт, я его сейчас опубликую, на каж</w:t>
        <w:softHyphen/>
        <w:t>дое направление, чем оно будет заниматься. После Съезда выйдет соответствующий Регламент, может быть даже Распоряжение, не знаю, как укажут, и это будет главное, что с вас будут требовать по этим подразделениям. Два подразделения – Школы Синтеза и Служения, ещё растут. Мы даём не полную матрицу, а основу, а четыре подразделения будет полная матрица, чем обязаны за</w:t>
        <w:softHyphen/>
        <w:t>ниматься – это от Центра до Института Человека. Шаг вправо, шаг влево… если это не расширение полномочий, то расстрел на месте. Всё понятно? Поэтому ваша задача: максимально сконцен</w:t>
        <w:softHyphen/>
        <w:t xml:space="preserve">трироваться на эту тематику, вначале, разработать её, и только потом думать о шагах вправо и влево. </w:t>
      </w:r>
    </w:p>
    <w:p>
      <w:pPr>
        <w:pStyle w:val="Normal"/>
        <w:rPr/>
      </w:pPr>
      <w:r>
        <w:rPr/>
        <w:t>Пример: здесь сидят товарищи, которые этим занимаются, поэтому у нас, допустим, в Институте Человека решили, в одном из Институтов, создать что-то типа семейного центра, семейно</w:t>
        <w:softHyphen/>
        <w:t>го подразделения. Мы у Владыки утвердили, согласовали, нача</w:t>
        <w:softHyphen/>
        <w:t>ли действовать, он сейчас начинает стагнировать. Само действие правильно, семейные варианты нужны. А стагнация знаете из-за чего? Они семейственность видят по пятой расе. Забыв создать Человека Метагалактики семейного, Инь и Ян и, решив, что мож</w:t>
        <w:softHyphen/>
        <w:t xml:space="preserve">но сделать кучу семейную, пятирасовую, якобы шестой расой. </w:t>
      </w:r>
    </w:p>
    <w:p>
      <w:pPr>
        <w:pStyle w:val="Normal"/>
        <w:rPr/>
      </w:pPr>
      <w:r>
        <w:rPr/>
        <w:t>При этом заявляется, что семья Новой Эпохи, но не требуется с Яня быть Человеком Метагалактики, а с Иней человечей Мета</w:t>
        <w:softHyphen/>
        <w:t xml:space="preserve">галактики </w:t>
      </w:r>
      <w:r>
        <w:rPr>
          <w:rFonts w:cs="HMBPF L+ Cambria;Cambria" w:ascii="HMBPF L+ Cambria;Cambria" w:hAnsi="HMBPF L+ Cambria;Cambria"/>
          <w:i/>
          <w:iCs/>
        </w:rPr>
        <w:t>(смеётся – прим. ред.)</w:t>
      </w:r>
      <w:r>
        <w:rPr/>
        <w:t>. Почему-то не требуют. В итоге из семьи многоприсутственной, рождается семья физическая без</w:t>
        <w:softHyphen/>
        <w:t>конфликтная. Но это «спехология»! Даже не психология, «спехо</w:t>
        <w:softHyphen/>
        <w:t>логия», я правильно сказал. Так вот, если ты Человек Метагалак</w:t>
        <w:softHyphen/>
        <w:t xml:space="preserve">тики и умеешь им быть – метагалактическая семья возможна – это Институт Человека. А если ты не умеешь быть ещё Человеком Метагалактики, никакая семья Новой Эпохи невозможна. </w:t>
      </w:r>
    </w:p>
    <w:p>
      <w:pPr>
        <w:pStyle w:val="Normal"/>
        <w:rPr/>
      </w:pPr>
      <w:r>
        <w:rPr/>
        <w:t>Чтоб было понятно, насколько всё пикантно, Человек Метага</w:t>
        <w:softHyphen/>
        <w:t>лактики должен уметь быть на присутствиях в своём Доме. Ви</w:t>
        <w:softHyphen/>
        <w:t xml:space="preserve">деть и понимать, что там происходит. Смотрите, как я пол зала расстроил. </w:t>
      </w:r>
    </w:p>
    <w:p>
      <w:pPr>
        <w:pStyle w:val="Normal"/>
        <w:rPr/>
      </w:pPr>
      <w:r>
        <w:rPr/>
        <w:t>В итоге, вместо семейного центра у нас появляется семейная служба по обслуживанию семей на тему их психологических кон</w:t>
        <w:softHyphen/>
        <w:t>фликтов. В шестой расе они с этим должны справляться сами. Или для этого есть специалисты – психологи, и здесь находятся, кото</w:t>
        <w:softHyphen/>
        <w:t>рые сами должны работать с этим. Таких центров в разных вари</w:t>
        <w:softHyphen/>
        <w:t xml:space="preserve">антах у нас пытаются создать в четырёх Домах. </w:t>
      </w:r>
    </w:p>
    <w:p>
      <w:pPr>
        <w:pStyle w:val="Normal"/>
        <w:rPr/>
      </w:pPr>
      <w:r>
        <w:rPr/>
        <w:t>Поэтому, пожалуйста, не берите на себя, я обобщаю, опыт че</w:t>
        <w:softHyphen/>
        <w:t>тырёх ДИВО, где пытаются в разных вариантах создать семейные центры. Семейные ценности – это хорошо, вопрос в том, что они должны стать метагалактичными вначале. Понимаете разницу. Это не самый плохой опыт, я сказал положительный опыт, там есть положительные явления, я не говорю, что там всё плохо, я го</w:t>
        <w:softHyphen/>
        <w:t>ворю – принципиальный подход неправильный. Вначале Человек Метагалактики, потом новая семья. А у нас новая семья без Чело</w:t>
        <w:softHyphen/>
        <w:t xml:space="preserve">века Метагалактики. С чего она новая? А! Вместе сошлись – она новая! Так это уже известное явление. Это вся пятая раса, вместе сошлись и новая. Вы о чём? </w:t>
      </w:r>
    </w:p>
    <w:p>
      <w:pPr>
        <w:pStyle w:val="Normal"/>
        <w:rPr/>
      </w:pPr>
      <w:r>
        <w:rPr/>
        <w:t>Вот недодумка наших Сотрудников на грани некомпетентно</w:t>
        <w:softHyphen/>
        <w:t>сти приводит к этому. При этом если вы работаете с людьми пя</w:t>
        <w:softHyphen/>
        <w:t>той расы, и это не влияет на ДИВО, это ваш вопрос, у нас тут мас</w:t>
        <w:softHyphen/>
        <w:t xml:space="preserve">са специалистов, которые в жизни психологи, юристы, педагоги, именно в семейных каких-то возможностях, – делайте. </w:t>
      </w:r>
    </w:p>
    <w:p>
      <w:pPr>
        <w:pStyle w:val="Normal"/>
        <w:rPr/>
      </w:pPr>
      <w:r>
        <w:rPr/>
        <w:t>Но когда это в ДИВО вносится! И вы хотите сделать подраз</w:t>
        <w:softHyphen/>
        <w:t>делением Института Человека как ДИВО! Вы должны понимать: вначале Человек Метагалактики, потом его семья, наоборот не бывает. А у нас сложилось, что вначале семья, а из неё вырастает Человек Метагалактики. Чем? Даже дети должны сами становить</w:t>
        <w:softHyphen/>
        <w:t>ся Человеком Метагалактики. Проблема нашей некомпетентно</w:t>
        <w:softHyphen/>
        <w:t xml:space="preserve">сти – мы не видим главное и отвлекаемся на второстепенное. </w:t>
      </w:r>
    </w:p>
    <w:p>
      <w:pPr>
        <w:pStyle w:val="Normal"/>
        <w:rPr/>
      </w:pPr>
      <w:r>
        <w:rPr/>
        <w:t>Поэтому Владыки сделали эти списки, требования к подразде</w:t>
        <w:softHyphen/>
        <w:t xml:space="preserve">лениям, и вначале, исполнение требований к подразделениям, в полноте, потом всё остальное. Так будет честнее. Так мы не будем ни себе лапшу на уши вешать, не Служащим, которые приходят к нам. У нас очень много лапши, но мы не итальянцы, пока, хотя итальянский Дом у нас уже есть. Но любить лапшу – это не значит вешать её, понятно, да? Я очень тонко намекаю на проблемы, но вы должны их понять, что будет серьёзная отстройка вас </w:t>
      </w:r>
      <w:r>
        <w:rPr>
          <w:rFonts w:cs="HMBPF L+ Cambria;Cambria" w:ascii="HMBPF L+ Cambria;Cambria" w:hAnsi="HMBPF L+ Cambria;Cambria"/>
          <w:i/>
          <w:iCs/>
        </w:rPr>
        <w:t>(в зале чихнули – прим. ред.)</w:t>
      </w:r>
      <w:r>
        <w:rPr/>
        <w:t xml:space="preserve"> Спасибо, точно. Если вы не поймёте эти слова в тонком моменте, вам включат тяжелее. </w:t>
      </w:r>
    </w:p>
    <w:p>
      <w:pPr>
        <w:pStyle w:val="Heading3"/>
        <w:ind w:hanging="0"/>
        <w:rPr/>
      </w:pPr>
      <w:bookmarkStart w:id="9" w:name="__RefHeading___Toc407563565"/>
      <w:r>
        <w:rPr/>
        <w:t>Школа Синтеза ИДИВО</w:t>
      </w:r>
      <w:bookmarkEnd w:id="9"/>
      <w:r>
        <w:rPr/>
        <w:t xml:space="preserve"> </w:t>
      </w:r>
    </w:p>
    <w:p>
      <w:pPr>
        <w:pStyle w:val="Normal"/>
        <w:rPr/>
      </w:pPr>
      <w:r>
        <w:rPr/>
        <w:t xml:space="preserve">Итак, начинаем со </w:t>
      </w:r>
      <w:r>
        <w:rPr>
          <w:rFonts w:cs="HMBPC I+ Cambria;Cambria" w:ascii="HMBPC I+ Cambria;Cambria" w:hAnsi="HMBPC I+ Cambria;Cambria"/>
          <w:b/>
          <w:bCs/>
        </w:rPr>
        <w:t>Школы Синтеза.</w:t>
      </w:r>
      <w:r>
        <w:rPr/>
        <w:t xml:space="preserve"> Начинаем простенько, Главы Школы Синтеза, встали, пожалуйста. Физически встали! </w:t>
      </w:r>
      <w:r>
        <w:rPr>
          <w:rFonts w:cs="HMBPF L+ Cambria;Cambria" w:ascii="HMBPF L+ Cambria;Cambria" w:hAnsi="HMBPF L+ Cambria;Cambria"/>
          <w:i/>
          <w:iCs/>
        </w:rPr>
        <w:t>(все смеются – прим. ред.)</w:t>
      </w:r>
      <w:r>
        <w:rPr/>
        <w:t xml:space="preserve">. </w:t>
      </w:r>
    </w:p>
    <w:p>
      <w:pPr>
        <w:pStyle w:val="Normal"/>
        <w:rPr/>
      </w:pPr>
      <w:r>
        <w:rPr/>
        <w:t>Посмотрели друг на друга, узнали друг друга, вы сегодня со</w:t>
        <w:softHyphen/>
        <w:t xml:space="preserve">бираться будете после обеда, примерно понятно? Возжигайтесь связкой между собою, когда я публикую ваши шесть позиций, пока. Спасибо, сели. Неважно, где вы сидите, возжигайтесь. </w:t>
      </w:r>
    </w:p>
    <w:p>
      <w:pPr>
        <w:pStyle w:val="Normal"/>
        <w:rPr/>
      </w:pPr>
      <w:r>
        <w:rPr/>
        <w:t>Я буду очень рад, если вдруг, все подразделения завтра сядут: Школа, Школа, Центр, Институт, будет просто кайф. Понятно по</w:t>
        <w:softHyphen/>
        <w:t>чему. Я не знаю, по-моему, не все Главы Домов, но Главы ДИВО, вот там сзади сидят. У Главы ИДИВО есть жёсткая установка, Владыка всех собирают сзади. Не все Главы ДИВО, может быть, мы не всех знаем, но они все сидят сзади в одном ряду и на них фиксируется специальный Огонь. И когда мы сейчас были в практике, сквозь них молния одного Огня. А через других молнии не пошли. «По</w:t>
        <w:softHyphen/>
        <w:t xml:space="preserve">чему?» – «Чтоб не задеть соседей». </w:t>
      </w:r>
    </w:p>
    <w:p>
      <w:pPr>
        <w:pStyle w:val="Normal"/>
        <w:rPr/>
      </w:pPr>
      <w:r>
        <w:rPr/>
        <w:t>Молния, конечно, может извиваться, правда, интересный эф</w:t>
        <w:softHyphen/>
        <w:t xml:space="preserve">фект?! Всё. </w:t>
      </w:r>
    </w:p>
    <w:p>
      <w:pPr>
        <w:pStyle w:val="Normal"/>
        <w:rPr/>
      </w:pPr>
      <w:r>
        <w:rPr/>
        <w:t xml:space="preserve">Итак, шесть позиций: </w:t>
      </w:r>
      <w:r>
        <w:rPr>
          <w:rFonts w:cs="HMBPC I+ Cambria;Cambria" w:ascii="HMBPC I+ Cambria;Cambria" w:hAnsi="HMBPC I+ Cambria;Cambria"/>
          <w:b/>
          <w:bCs/>
        </w:rPr>
        <w:t>первая</w:t>
      </w:r>
      <w:r>
        <w:rPr/>
        <w:t>, страшная – Изначально Выше</w:t>
        <w:softHyphen/>
        <w:t>стоящий Отец. Вы скажете: «Как?» – «А вот так!» Что хотите, де</w:t>
        <w:softHyphen/>
        <w:t xml:space="preserve">лайте. Изначально Вышестоящий Отец. </w:t>
      </w:r>
    </w:p>
    <w:p>
      <w:pPr>
        <w:pStyle w:val="Normal"/>
        <w:rPr/>
      </w:pPr>
      <w:r>
        <w:rPr>
          <w:rFonts w:cs="HMBPC I+ Cambria;Cambria" w:ascii="HMBPC I+ Cambria;Cambria" w:hAnsi="HMBPC I+ Cambria;Cambria"/>
          <w:b/>
          <w:bCs/>
        </w:rPr>
        <w:t>Вторая</w:t>
      </w:r>
      <w:r>
        <w:rPr/>
        <w:t xml:space="preserve"> позиция, уже сложнее – </w:t>
      </w:r>
      <w:r>
        <w:rPr>
          <w:rFonts w:cs="HMBPC I+ Cambria;Cambria" w:ascii="HMBPC I+ Cambria;Cambria" w:hAnsi="HMBPC I+ Cambria;Cambria"/>
          <w:b/>
          <w:bCs/>
        </w:rPr>
        <w:t>Источник Начал</w:t>
      </w:r>
      <w:r>
        <w:rPr/>
        <w:t xml:space="preserve">. Источник Начал, я сейчас не буду вообще ничего комментировать, мы будем комментировать по подразделениям, у нас видите, список, лист и надо успеть. Но вы записывайте, кому надо. </w:t>
      </w:r>
    </w:p>
    <w:p>
      <w:pPr>
        <w:pStyle w:val="Normal"/>
        <w:rPr/>
      </w:pPr>
      <w:r>
        <w:rPr/>
        <w:t xml:space="preserve">Дальше, </w:t>
      </w:r>
      <w:r>
        <w:rPr>
          <w:rFonts w:cs="HMBPC I+ Cambria;Cambria" w:ascii="HMBPC I+ Cambria;Cambria" w:hAnsi="HMBPC I+ Cambria;Cambria"/>
          <w:b/>
          <w:bCs/>
        </w:rPr>
        <w:t>третья – Синтезность.</w:t>
      </w:r>
      <w:r>
        <w:rPr/>
        <w:t xml:space="preserve"> Я пишу в правильном графике, я вывешу это потом, кто не успел записать, будут висеть. Видите, уже пошли нормально, всё, работа пошла. </w:t>
      </w:r>
    </w:p>
    <w:p>
      <w:pPr>
        <w:pStyle w:val="Normal"/>
        <w:rPr/>
      </w:pPr>
      <w:r>
        <w:rPr>
          <w:rFonts w:cs="HMBPC I+ Cambria;Cambria" w:ascii="HMBPC I+ Cambria;Cambria" w:hAnsi="HMBPC I+ Cambria;Cambria"/>
          <w:b/>
          <w:bCs/>
        </w:rPr>
        <w:t>Четвёртая</w:t>
      </w:r>
      <w:r>
        <w:rPr/>
        <w:t xml:space="preserve"> позиция – </w:t>
      </w:r>
      <w:r>
        <w:rPr>
          <w:rFonts w:cs="HMBPC I+ Cambria;Cambria" w:ascii="HMBPC I+ Cambria;Cambria" w:hAnsi="HMBPC I+ Cambria;Cambria"/>
          <w:b/>
          <w:bCs/>
        </w:rPr>
        <w:t>32 Синтеза</w:t>
      </w:r>
      <w:r>
        <w:rPr/>
        <w:t>. Успеть записать должны Главы Школ Синтеза, может быть, Сотрудники Синтеза, всем остальным необязательно, принимайте фиксацию Огня. Фикса</w:t>
        <w:softHyphen/>
        <w:t xml:space="preserve">цию Синтеза. Но писать, в принципе, стоит. </w:t>
      </w:r>
    </w:p>
    <w:p>
      <w:pPr>
        <w:pStyle w:val="Normal"/>
        <w:rPr/>
      </w:pPr>
      <w:r>
        <w:rPr>
          <w:rFonts w:cs="HMBPC I+ Cambria;Cambria" w:ascii="HMBPC I+ Cambria;Cambria" w:hAnsi="HMBPC I+ Cambria;Cambria"/>
          <w:b/>
          <w:bCs/>
        </w:rPr>
        <w:t xml:space="preserve">Пятая – полномочия, </w:t>
      </w:r>
      <w:r>
        <w:rPr/>
        <w:t>самый простой комментарий: вы долж</w:t>
        <w:softHyphen/>
        <w:t xml:space="preserve">ны уметь различать полномочия, у кого есть полномочия, у кого нет, и учиться готовить к ним. Но не только это, всё остальное разберётесь сами. </w:t>
      </w:r>
    </w:p>
    <w:p>
      <w:pPr>
        <w:pStyle w:val="Normal"/>
        <w:rPr/>
      </w:pPr>
      <w:r>
        <w:rPr/>
        <w:t xml:space="preserve">И </w:t>
      </w:r>
      <w:r>
        <w:rPr>
          <w:rFonts w:cs="HMBPC I+ Cambria;Cambria" w:ascii="HMBPC I+ Cambria;Cambria" w:hAnsi="HMBPC I+ Cambria;Cambria"/>
          <w:b/>
          <w:bCs/>
        </w:rPr>
        <w:t>шестое – Неизречённый Синтез.</w:t>
      </w:r>
      <w:r>
        <w:rPr/>
        <w:t xml:space="preserve"> Корректно выражусь, Гла</w:t>
        <w:softHyphen/>
        <w:t>вы Школ считают, что они им занимаются, я считаю, что его нет ни в одном ДИВО. Главы Школ и Домов ДИВО считают, что им за</w:t>
        <w:softHyphen/>
        <w:t>нимаются, мы считаем, с Главой ИДИВО, что его по ДИВО нет. Всё понятно? А если и был, то ушёл. Это был та Неизречённость, кото</w:t>
        <w:softHyphen/>
        <w:t>рая закончилась до этого Съезда. Всё, что вы знаете как Неизре</w:t>
        <w:softHyphen/>
        <w:t xml:space="preserve">чённый Синтез </w:t>
      </w:r>
      <w:r>
        <w:rPr>
          <w:rFonts w:cs="HMBPF L+ Cambria;Cambria" w:ascii="HMBPF L+ Cambria;Cambria" w:hAnsi="HMBPF L+ Cambria;Cambria"/>
          <w:i/>
          <w:iCs/>
        </w:rPr>
        <w:t>(заиграл телефон – прим. ред.)</w:t>
      </w:r>
      <w:r>
        <w:rPr/>
        <w:t xml:space="preserve"> Это намёк на тол</w:t>
        <w:softHyphen/>
        <w:t>стые обстоятельства, это была подготовка к настоящему Неизре</w:t>
        <w:softHyphen/>
        <w:t xml:space="preserve">ченному Синтезу </w:t>
      </w:r>
      <w:r>
        <w:rPr>
          <w:rFonts w:cs="HMBPF L+ Cambria;Cambria" w:ascii="HMBPF L+ Cambria;Cambria" w:hAnsi="HMBPF L+ Cambria;Cambria"/>
          <w:i/>
          <w:iCs/>
        </w:rPr>
        <w:t>(пошёл другой звук, все смеются – прим. ред.)</w:t>
      </w:r>
      <w:r>
        <w:rPr/>
        <w:t xml:space="preserve"> Там специальные звуки идут, чтобы все поверили, что я прав. </w:t>
      </w:r>
    </w:p>
    <w:p>
      <w:pPr>
        <w:pStyle w:val="Normal"/>
        <w:rPr/>
      </w:pPr>
      <w:r>
        <w:rPr/>
        <w:t xml:space="preserve">Некоторые в шоке: «Как?! Мы два года этим занимались». – «Вы детским садом занимались». </w:t>
      </w:r>
    </w:p>
    <w:p>
      <w:pPr>
        <w:pStyle w:val="Normal"/>
        <w:rPr/>
      </w:pPr>
      <w:r>
        <w:rPr/>
        <w:t>Когда ребёнок играет в куклы и говорит, «я мамка, а это моя дитяшка», мы радуемся ребёнку, но она реально мамкой стать не может. Не выросла. Поэтому у вас пока был детский сад. Вы игрались в куколки. С этого момента объявления вы будете за</w:t>
        <w:softHyphen/>
        <w:t>ниматься этими шестью позициями, и будете вырабатывать Не</w:t>
        <w:softHyphen/>
        <w:t xml:space="preserve">изречённый Синтез, если у вас получится </w:t>
      </w:r>
      <w:r>
        <w:rPr>
          <w:rFonts w:cs="HMBPF L+ Cambria;Cambria" w:ascii="HMBPF L+ Cambria;Cambria" w:hAnsi="HMBPF L+ Cambria;Cambria"/>
          <w:i/>
          <w:iCs/>
        </w:rPr>
        <w:t>(в зале чихнули – прим. ред.)</w:t>
      </w:r>
      <w:r>
        <w:rPr/>
        <w:t xml:space="preserve"> Спасибо, точно. </w:t>
      </w:r>
    </w:p>
    <w:p>
      <w:pPr>
        <w:pStyle w:val="Normal"/>
        <w:rPr/>
      </w:pPr>
      <w:r>
        <w:rPr/>
        <w:t>Я не хочу никого обижать, я показываю, что такое новый со</w:t>
        <w:softHyphen/>
        <w:t>став Иерархии и что он от нас требует. Он будет требовать реаль</w:t>
        <w:softHyphen/>
        <w:t>но, вырабатывать то, что от вас требуется, а не теоретически со</w:t>
        <w:softHyphen/>
        <w:t>ответствовать: вообще мы это умеем! Вообще, неизречённых сиг</w:t>
        <w:softHyphen/>
        <w:t>налов Синтеза мы всего приняли несколько за один год, за этот год. Несколько – это когда сложилась какая-то хорошая практи</w:t>
        <w:softHyphen/>
        <w:t>ка, и сигнал пошёл, постоянных сигналов мы вообще не имеем. Я сейчас буду говорить чётко, я не хочу жёстко говорить, я просто говорю правду. Голую, жёсткую правду. Я никого не хочу обижать. Я буду рад, если все будут вырабатывать Неизречённый Синтез и сигналов будет полно, но если мы их поймали несколько, меньше десятка за весь год от разных Домов в ИДИВО, значит было не</w:t>
        <w:softHyphen/>
        <w:t xml:space="preserve">сколько от разных Домов в ИДИВО. Всё. </w:t>
      </w:r>
    </w:p>
    <w:p>
      <w:pPr>
        <w:pStyle w:val="Normal"/>
        <w:rPr/>
      </w:pPr>
      <w:r>
        <w:rPr/>
        <w:t>И, кстати, это отмечается соответствующими актами, у Вла</w:t>
        <w:softHyphen/>
        <w:t>дык в книгах, фиксацией каждого ДИВО. Не верите мне, пойдите, почитайте. Документация в Иерархии очень жёсткая: пошёл сиг</w:t>
        <w:softHyphen/>
        <w:t xml:space="preserve">нал, тут же написали акт – был сигнал, исполнен на то. </w:t>
      </w:r>
    </w:p>
    <w:p>
      <w:pPr>
        <w:pStyle w:val="Normal"/>
        <w:rPr/>
      </w:pPr>
      <w:r>
        <w:rPr/>
        <w:t xml:space="preserve">Школы Синтеза, вам понятно, что будем идти заново? Шесть позиций есть. Школам Синтеза спасибо. </w:t>
      </w:r>
    </w:p>
    <w:p>
      <w:pPr>
        <w:pStyle w:val="Heading3"/>
        <w:ind w:hanging="0"/>
        <w:rPr/>
      </w:pPr>
      <w:bookmarkStart w:id="10" w:name="__RefHeading___Toc407563566"/>
      <w:r>
        <w:rPr/>
        <w:t>Школа Служения ИДИВО</w:t>
      </w:r>
      <w:bookmarkEnd w:id="10"/>
      <w:r>
        <w:rPr/>
        <w:t xml:space="preserve"> </w:t>
      </w:r>
    </w:p>
    <w:p>
      <w:pPr>
        <w:pStyle w:val="Normal"/>
        <w:rPr/>
      </w:pPr>
      <w:r>
        <w:rPr/>
        <w:t>Стоит Школа Служения. Главы Школы Служения, встали, по</w:t>
        <w:softHyphen/>
        <w:t xml:space="preserve">смотрели друг на друга. Уже хорошо, я думал, вас будет меньше! Во! Команда! Школа Служения, спасибо, садимся. </w:t>
      </w:r>
    </w:p>
    <w:p>
      <w:pPr>
        <w:pStyle w:val="Normal"/>
        <w:rPr/>
      </w:pPr>
      <w:r>
        <w:rPr/>
        <w:t xml:space="preserve">Да-а! И то же самое, Школа Служения. </w:t>
      </w:r>
    </w:p>
    <w:p>
      <w:pPr>
        <w:pStyle w:val="Normal"/>
        <w:rPr/>
      </w:pPr>
      <w:r>
        <w:rPr>
          <w:rFonts w:cs="HMBPC I+ Cambria;Cambria" w:ascii="HMBPC I+ Cambria;Cambria" w:hAnsi="HMBPC I+ Cambria;Cambria"/>
          <w:b/>
          <w:bCs/>
        </w:rPr>
        <w:t xml:space="preserve">Первое – Ипостась Основ. </w:t>
      </w:r>
      <w:r>
        <w:rPr/>
        <w:t>Чтобы остальная команда не ску</w:t>
        <w:softHyphen/>
        <w:t>чала, я ещё раз повторяю, на всех 100 %, на каждую Единицу идёт полный Огонь всего, что я сказал. Каждая позиция, которую я пу</w:t>
        <w:softHyphen/>
        <w:t>бликую, обязательно отражается в вашей Единице, отвечает за них Школа Служения, а в целом, это есть в каждом из нас, в нашей Единице. Весь комплект этих слов – это наша Единица. Всё понят</w:t>
        <w:softHyphen/>
        <w:t xml:space="preserve">но? Так будет интереснее. </w:t>
      </w:r>
    </w:p>
    <w:p>
      <w:pPr>
        <w:pStyle w:val="Normal"/>
        <w:rPr>
          <w:rFonts w:cs="HMBPB H+ Cambria;Cambria"/>
          <w:color w:val="221E1F"/>
          <w:sz w:val="22"/>
          <w:szCs w:val="22"/>
        </w:rPr>
      </w:pPr>
      <w:r>
        <w:rPr>
          <w:rFonts w:cs="HMBPB H+ Cambria;Cambria"/>
          <w:color w:val="221E1F"/>
          <w:sz w:val="22"/>
          <w:szCs w:val="22"/>
        </w:rPr>
        <w:t>Поэтому, кто не Школа Служения, впитывайте эти слова и воз</w:t>
        <w:softHyphen/>
        <w:t xml:space="preserve">жигайте вашу Единицу на это индивидуально. Это работа! </w:t>
      </w:r>
    </w:p>
    <w:p>
      <w:pPr>
        <w:pStyle w:val="Normal"/>
        <w:rPr/>
      </w:pPr>
      <w:r>
        <w:rPr/>
        <w:t>Итак, Ипостась Основ, что имеется в виду? Уметь с ней рабо</w:t>
        <w:softHyphen/>
        <w:t xml:space="preserve">тать! Я не буду комментировать, как мы умеем, это бесполезно. </w:t>
      </w:r>
    </w:p>
    <w:p>
      <w:pPr>
        <w:pStyle w:val="Normal"/>
        <w:rPr/>
      </w:pPr>
      <w:r>
        <w:rPr>
          <w:rFonts w:cs="HMBPC I+ Cambria;Cambria" w:ascii="HMBPC I+ Cambria;Cambria" w:hAnsi="HMBPC I+ Cambria;Cambria"/>
          <w:b/>
          <w:bCs/>
        </w:rPr>
        <w:t>Второе – Изначальность.</w:t>
      </w:r>
      <w:r>
        <w:rPr/>
        <w:t xml:space="preserve"> Мы знаем, что мы в Изначальности, но мы не умеем выражать Изначальность. Сейчас я только ска</w:t>
        <w:softHyphen/>
        <w:t>зал, что ИДИВО фиксирует 256-проявленность в цельности Изна</w:t>
        <w:softHyphen/>
        <w:t xml:space="preserve">чальности, но Изначальность ни до кого не дошла. Она только в ИДИВО осталась. </w:t>
      </w:r>
      <w:r>
        <w:rPr>
          <w:rFonts w:cs="HMBPC I+ Cambria;Cambria" w:ascii="HMBPC I+ Cambria;Cambria" w:hAnsi="HMBPC I+ Cambria;Cambria"/>
          <w:b/>
          <w:bCs/>
        </w:rPr>
        <w:t>В итоге, ваши Единицы надо натренировать на Изначальность.</w:t>
      </w:r>
      <w:r>
        <w:rPr/>
        <w:t xml:space="preserve"> Ничего плохого нет, мы всегда с вами трени</w:t>
        <w:softHyphen/>
        <w:t>руемся по проявлениям, надо учиться, из проявлений синтезиро</w:t>
        <w:softHyphen/>
        <w:t xml:space="preserve">вать Изначальность. </w:t>
      </w:r>
    </w:p>
    <w:p>
      <w:pPr>
        <w:pStyle w:val="Normal"/>
        <w:rPr/>
      </w:pPr>
      <w:r>
        <w:rPr>
          <w:rFonts w:cs="HMBPC I+ Cambria;Cambria" w:ascii="HMBPC I+ Cambria;Cambria" w:hAnsi="HMBPC I+ Cambria;Cambria"/>
          <w:b/>
          <w:bCs/>
        </w:rPr>
        <w:t xml:space="preserve">Третье – Служение. </w:t>
      </w:r>
      <w:r>
        <w:rPr/>
        <w:t>Но это уже притча во языцах: «Служить бы рад, прислуживаться тошно». Да? Но у нас, к сожалению, умение служить только начинает развиваться. Здесь я не могу сказать, что всё плохо, мы многие умеем служить, я говорю из сидящих в зале. Сказать большинство, это процентов шестьдесят умеет служить, но развивать это умение мы не умеем, мы просто, уме</w:t>
        <w:softHyphen/>
        <w:t xml:space="preserve">ем служить. А развиваться Служением мы не умеем. Или редкие наши сидящие здесь Служащие умеют развиваться Служением. </w:t>
      </w:r>
    </w:p>
    <w:p>
      <w:pPr>
        <w:pStyle w:val="Normal"/>
        <w:rPr/>
      </w:pPr>
      <w:r>
        <w:rPr/>
        <w:t>Что говорить о Домах Отца и Сотрудниках?! Лучше даже не надо. Основной состав Домов Отца служить не умеет. И подбор в Ипостась, Советы Отца идёт по одному из признаков – умеет ли хоть чуть-чуть служить. Все, кто теряет умение служить, оно, кста</w:t>
        <w:softHyphen/>
        <w:t>ти, теряется, по мере личной компетенции из Советов их выносит. Или в течение года, или на следующий год их туда не принимают. Поэтому одна из проблем ваших соответствий – умение служить. И ничего вы с этим сделать не можете. И некоторые, из здесь си</w:t>
        <w:softHyphen/>
        <w:t>дящих, не попали в Совет именно из-за этого, то есть Сотрудники Синтеза, не попавшие в Совет Отца. Синтез вести могут, служить нет. По-настоящему, как надо Отцу, и не мне решать почему. Здесь есть парочка, кому я это говорю, они меня поняли. А то у них во</w:t>
        <w:softHyphen/>
        <w:t>прос: «Что меня не взяли в Ипостасный Совет?» Нечем взять. Бе</w:t>
        <w:softHyphen/>
        <w:t>рут только Служением. А если взять не за что, знаете, как скольз</w:t>
        <w:softHyphen/>
        <w:t xml:space="preserve">кую рыбку не удержишь, всё равно по-своему говорить будет. </w:t>
      </w:r>
    </w:p>
    <w:p>
      <w:pPr>
        <w:pStyle w:val="Normal"/>
        <w:rPr/>
      </w:pPr>
      <w:r>
        <w:rPr>
          <w:rFonts w:cs="HMBPC I+ Cambria;Cambria" w:ascii="HMBPC I+ Cambria;Cambria" w:hAnsi="HMBPC I+ Cambria;Cambria"/>
          <w:b/>
          <w:bCs/>
        </w:rPr>
        <w:t xml:space="preserve">Четвёртая позиция – Синтез Служения. </w:t>
      </w:r>
      <w:r>
        <w:rPr/>
        <w:t>Это не просто Слу</w:t>
        <w:softHyphen/>
        <w:t>жение, это не просто синтезирование Служения, это выработан</w:t>
        <w:softHyphen/>
        <w:t xml:space="preserve">ный Синтез эффектом Служения, так точнее будет. </w:t>
      </w:r>
    </w:p>
    <w:p>
      <w:pPr>
        <w:pStyle w:val="Normal"/>
        <w:rPr/>
      </w:pPr>
      <w:r>
        <w:rPr>
          <w:rFonts w:cs="HMBPC I+ Cambria;Cambria" w:ascii="HMBPC I+ Cambria;Cambria" w:hAnsi="HMBPC I+ Cambria;Cambria"/>
          <w:b/>
          <w:bCs/>
        </w:rPr>
        <w:t>Пятое – Поручение.</w:t>
      </w:r>
      <w:r>
        <w:rPr/>
        <w:t xml:space="preserve"> Я напоминаю, что у нас в Центре Ипоста</w:t>
        <w:softHyphen/>
        <w:t>си Синтеза когда-то была Служба, которая фиксировала поруче</w:t>
        <w:softHyphen/>
        <w:t xml:space="preserve">ния учеников и всех остальных. Передаётся Школе Служения. </w:t>
      </w:r>
    </w:p>
    <w:p>
      <w:pPr>
        <w:pStyle w:val="Normal"/>
        <w:rPr/>
      </w:pPr>
      <w:r>
        <w:rPr/>
        <w:t>Но! Поручение – это когда мы умеем фиксировать в ДИВО по</w:t>
        <w:softHyphen/>
        <w:t xml:space="preserve">ручения наших Учеников. Или регистрируем, что они есть. А то у нас очень многие кричат, что у них есть поручения, а в ДИВО мы это не регистрируем. И если раньше был детский сад, что хочешь, то и делай, то сейчас я научился отвечать: «У тебя этого нет». – «Как нет?! Мне Владыка дал!» – «Я не регистрирую это в ДИВО». – «Да то в ДИВО…» – «Ага. Это «то» у тебя нет». У нас коллективная эпоха. </w:t>
      </w:r>
    </w:p>
    <w:p>
      <w:pPr>
        <w:pStyle w:val="Normal"/>
        <w:rPr/>
      </w:pPr>
      <w:r>
        <w:rPr>
          <w:rFonts w:cs="HMBPC I+ Cambria;Cambria" w:ascii="HMBPC I+ Cambria;Cambria" w:hAnsi="HMBPC I+ Cambria;Cambria"/>
          <w:b/>
          <w:bCs/>
        </w:rPr>
        <w:t>Если на территории есть ДИВО, любое поручение, вслушай</w:t>
        <w:softHyphen/>
        <w:t>тесь, любого ученика, которого даже никогда не было на Син</w:t>
        <w:softHyphen/>
        <w:t xml:space="preserve">тезе, который бегает на улице и абы какой, регистрируется в ДИВО вашей территории. </w:t>
      </w:r>
      <w:r>
        <w:rPr/>
        <w:t xml:space="preserve">Те, кто служат в Синтезе, сознательно могут зарегистрировать и получать соответствующий Огонь. Кто не служат, мы их поддерживаем, потому что мы служим тем, кто сам взойти не может. </w:t>
      </w:r>
    </w:p>
    <w:p>
      <w:pPr>
        <w:pStyle w:val="Normal"/>
        <w:rPr/>
      </w:pPr>
      <w:r>
        <w:rPr/>
        <w:t>Чтоб было понятно: в ИДИВО стоит сфера вокруг Планеты, мы иногда общаемся с одним нашим Служащим, живущим в Кана</w:t>
        <w:softHyphen/>
        <w:t>де, который имеет высокую подготовку из пятой расы. Мы с ним пару раз общались в тонких телах для него, потому что он других не воспринимает. И последний раз он сказал, что будет нас искать, чтобы заняться Синтезом. Шесть лет общения. Но мы знаем, что у него поручение, оно регистрируется в ИДИВО, потому что ни одного ДИВО на той территории нет. Но это высокая подготовка. Живёт он вообще никак. Если по-человечески увидите, вы никог</w:t>
        <w:softHyphen/>
        <w:t xml:space="preserve">да не поймёте, что у него высокая подготовка. И он вам никогда этого не покажет. Это тренд пятой расы – не показать, но быть. Нормально. Такой пример. </w:t>
      </w:r>
    </w:p>
    <w:p>
      <w:pPr>
        <w:pStyle w:val="Normal"/>
        <w:rPr/>
      </w:pPr>
      <w:r>
        <w:rPr>
          <w:rFonts w:cs="HMBPB H+ Cambria;Cambria"/>
          <w:color w:val="221E1F"/>
          <w:sz w:val="22"/>
          <w:szCs w:val="22"/>
        </w:rPr>
        <w:t xml:space="preserve">Поэтому если вы умеете владеть эффектом поручений, вы даже будете знать, кто у вас бегает на территории. Даже в лесах. Он живёт как раз в тех местах, лесных. Нет, он не сам живёт там, в одном племени живёт. Но они зажигают, в общем. Всё понятно? </w:t>
      </w:r>
    </w:p>
    <w:p>
      <w:pPr>
        <w:pStyle w:val="Normal"/>
        <w:rPr/>
      </w:pPr>
      <w:r>
        <w:rPr>
          <w:b/>
        </w:rPr>
        <w:t>Поэтому слово «поручение» – это не просто внешний эф</w:t>
        <w:softHyphen/>
        <w:t>фект, это серьёзная работа над выражением Иерархии Учени</w:t>
        <w:softHyphen/>
        <w:t>ков и Ведущих на территории</w:t>
      </w:r>
      <w:r>
        <w:rPr/>
        <w:t xml:space="preserve">. </w:t>
      </w:r>
    </w:p>
    <w:p>
      <w:pPr>
        <w:pStyle w:val="Normal"/>
        <w:rPr/>
      </w:pPr>
      <w:r>
        <w:rPr/>
        <w:t xml:space="preserve">И последний пункт – я даже прочту вначале – </w:t>
      </w:r>
      <w:r>
        <w:rPr>
          <w:rFonts w:cs="HMBPC I+ Cambria;Cambria" w:ascii="HMBPC I+ Cambria;Cambria" w:hAnsi="HMBPC I+ Cambria;Cambria"/>
          <w:b/>
          <w:bCs/>
        </w:rPr>
        <w:t>Кодекс Граж</w:t>
        <w:softHyphen/>
        <w:t>данина Истина Чести,</w:t>
      </w:r>
      <w:r>
        <w:rPr/>
        <w:t xml:space="preserve"> который надо будет разработать. Кодекс Гражданина Истина Чести. У нас был кодекс – «Око Чести» по про</w:t>
        <w:softHyphen/>
        <w:t>грамме Партии, там мы это разработали. Но Владыки Мория и Свет поднялись на шестой горизонт. А шестой горизонт отвечает не за Око, а за Истину Чести. А Честь – это самое лучшее, что Мо</w:t>
        <w:softHyphen/>
        <w:t xml:space="preserve">рия отстраивал в пятой расе Лучом Воли. </w:t>
      </w:r>
    </w:p>
    <w:p>
      <w:pPr>
        <w:pStyle w:val="Normal"/>
        <w:rPr/>
      </w:pPr>
      <w:r>
        <w:rPr/>
        <w:t>Поэтому из Ока Чести это выросло до Истины Чести. И мы должны научиться это выражать собою. Для всех. Только слово Честь не всегда обозначает то, что вы имеете в виду по его поводу. Но Честь Служения здесь самое первое. Могу сказать семь первых пунктов – Честь Служения. И до настоящего Служения, до чести Служить не все будут в шестой расе допускаться вообще. Так что первый пункт кодекса вам подсказывает. Школа Служения. Пун</w:t>
        <w:softHyphen/>
        <w:t>ктов в будущем будет больше, но пока мы и на это с трудом спо</w:t>
        <w:softHyphen/>
        <w:t xml:space="preserve">собны. Будем разрабатываться. </w:t>
      </w:r>
    </w:p>
    <w:p>
      <w:pPr>
        <w:pStyle w:val="Heading3"/>
        <w:ind w:hanging="0"/>
        <w:rPr/>
      </w:pPr>
      <w:bookmarkStart w:id="11" w:name="__RefHeading___Toc407563567"/>
      <w:r>
        <w:rPr/>
        <w:t>Центры Ипостаси Синтеза ИДИВО</w:t>
      </w:r>
      <w:bookmarkEnd w:id="11"/>
      <w:r>
        <w:rPr/>
        <w:t xml:space="preserve"> </w:t>
      </w:r>
    </w:p>
    <w:p>
      <w:pPr>
        <w:pStyle w:val="Normal"/>
        <w:rPr/>
      </w:pPr>
      <w:r>
        <w:rPr/>
        <w:t xml:space="preserve">Встают Главы Центров Ипостаси Синтеза. Смотрят друг на друга. Возжигаются. Увидели? Садимся. </w:t>
      </w:r>
    </w:p>
    <w:p>
      <w:pPr>
        <w:pStyle w:val="Normal"/>
        <w:rPr/>
      </w:pPr>
      <w:r>
        <w:rPr/>
        <w:t xml:space="preserve">Вы будете встречаться сегодня после обеда. Новость! Очень важная для всех. </w:t>
      </w:r>
      <w:r>
        <w:rPr>
          <w:rFonts w:cs="HMBPC I+ Cambria;Cambria" w:ascii="HMBPC I+ Cambria;Cambria" w:hAnsi="HMBPC I+ Cambria;Cambria"/>
          <w:b/>
          <w:bCs/>
        </w:rPr>
        <w:t>Центры Ипостаси Синтеза выведены из соста</w:t>
        <w:softHyphen/>
        <w:t xml:space="preserve">ва Иерархии и введены в состав ИДИВО как Дома. </w:t>
      </w:r>
      <w:r>
        <w:rPr/>
        <w:t>Некоторые знают, некоторые нет. Мы это публиковали, но не до всех дошло. Другими словами, у нас четыре организации, которые имеют пра</w:t>
        <w:softHyphen/>
        <w:t xml:space="preserve">во быть юридическим лицом, выражают теперь четыре первые Ипостаси Синтеза. </w:t>
      </w:r>
    </w:p>
    <w:p>
      <w:pPr>
        <w:pStyle w:val="Normal"/>
        <w:rPr/>
      </w:pPr>
      <w:r>
        <w:rPr/>
        <w:t xml:space="preserve">Центр Ипостаси Синтеза теперь выражает ИДИВО Владык Кут Хуми Фаинь. Я без шуток. </w:t>
      </w:r>
      <w:r>
        <w:rPr>
          <w:rFonts w:cs="HMBPC I+ Cambria;Cambria" w:ascii="HMBPC I+ Cambria;Cambria" w:hAnsi="HMBPC I+ Cambria;Cambria"/>
          <w:b/>
          <w:bCs/>
        </w:rPr>
        <w:t>К ИДИВО, кроме Центра Ипостаси Синтеза, относится Школа Служения, Школа Синтеза, Ипоста</w:t>
        <w:softHyphen/>
        <w:t>си Основ и Главы ДИВО.</w:t>
      </w:r>
      <w:r>
        <w:rPr/>
        <w:t xml:space="preserve"> Всё это разработки Ипостаси Синтеза ИДИВО. Теперь и центры туда вошли. Мысль простая, до нас на физике не доходила вообще. Но Владыки над этим долго работа</w:t>
        <w:softHyphen/>
        <w:t xml:space="preserve">ли. Я честно скажу, не получилось ни у нас, ни у Владык. </w:t>
      </w:r>
    </w:p>
    <w:p>
      <w:pPr>
        <w:pStyle w:val="Normal"/>
        <w:rPr/>
      </w:pPr>
      <w:r>
        <w:rPr/>
        <w:t>Оказалось, что Центр, вслушайтесь, Ипостасей Синтеза дол</w:t>
        <w:softHyphen/>
        <w:t>жен быть в среде Синтеза. А Синтез – это характеристика Дома. Мы пытались выработать эту среду Иерархией. Не получилось. Потому что Иерархия несёт Волю. В итоге Центры Ипостаси Син</w:t>
        <w:softHyphen/>
        <w:t>теза выведены из Воли и введены в Синтез. И теперь начинается совсем другая ваша Служба. При этом все Владыки Иерархии – это Ипостаси Синтеза. И здесь вы поймёте наше первое Распоряже</w:t>
        <w:softHyphen/>
        <w:t>ние: «Иерархический состав ИДИВО», когда Ипостаси Синтеза от</w:t>
        <w:softHyphen/>
        <w:t xml:space="preserve">носятся к ИДИВО, потому что они прямой Синтез. А Иерархия – это прямая Воля. </w:t>
      </w:r>
    </w:p>
    <w:p>
      <w:pPr>
        <w:pStyle w:val="Normal"/>
        <w:rPr/>
      </w:pPr>
      <w:r>
        <w:rPr/>
        <w:t xml:space="preserve">А Иерархия – это прямая Воля. У Владык тоже Воля есть, но там они выражаются по-другому. И это ключ к осознанию Иерархии в Новой Эпохе. Синтез. И когда мы говорим Ипостась Синтеза, это ИДИВО, и Новая Эпоха — это Дом. Я всегда говорил, что в пятой расе отрабатывали Иерархию, в шестой расе отрабатывают Дом, в Центре Ипостаси Синтеза. </w:t>
      </w:r>
    </w:p>
    <w:p>
      <w:pPr>
        <w:pStyle w:val="Normal"/>
        <w:rPr/>
      </w:pPr>
      <w:r>
        <w:rPr/>
        <w:t>Поэтому вы юридическая фиксация ДИВО, вы вырабатывае</w:t>
        <w:softHyphen/>
        <w:t>те Дом, и никто с вас этого права не снимет, всегда будет так. Все услышали? У нас 59 ДИВО, значит у нас 59 Центров Ипостасей Синтеза. Два Центра Ипостасей Синтеза открыли уже мерностные Синтезтела – 128-е и 127-е. Поэтому у нас не только Синтезтела и Части, но ещё и мерностные Синтезтела Иерархией начали выра</w:t>
        <w:softHyphen/>
        <w:t xml:space="preserve">жаться. Увидели? Увидели. </w:t>
      </w:r>
    </w:p>
    <w:p>
      <w:pPr>
        <w:pStyle w:val="Normal"/>
        <w:rPr/>
      </w:pPr>
      <w:r>
        <w:rPr/>
        <w:t>И ещё, Центрам Ипостасей Синтеза и всем сидящим в зале: в Иерархии и у нас на физике большая проблема, она уже почти решена, но осталось 5-10 %, но ещё пережигается. Большая про</w:t>
        <w:softHyphen/>
        <w:t xml:space="preserve">блема выявилась в Абсолюте, в Монаде и частично в Омеге, но в Омеге, потому что Монада не совсем дееспособна. </w:t>
      </w:r>
    </w:p>
    <w:p>
      <w:pPr>
        <w:pStyle w:val="Normal"/>
        <w:rPr/>
      </w:pPr>
      <w:r>
        <w:rPr/>
        <w:t>Проблема, кстати, выразилась в Хум, дотянулась до Хум и за</w:t>
        <w:softHyphen/>
        <w:t>грязнила её. Проблема оказалась настолько серьёзная, что мы на</w:t>
        <w:softHyphen/>
        <w:t>чали наши Дома ИДИВО прятать из неё. Поэтому последним Рас</w:t>
        <w:softHyphen/>
        <w:t xml:space="preserve">поряжением все ДИВО выведены из состава первых семи Частей: от Монады до Вечности, проблема затрагивает даже Вечность. Борятся с этой проблемой сейчас Владыки Иерархии. </w:t>
      </w:r>
    </w:p>
    <w:p>
      <w:pPr>
        <w:pStyle w:val="Normal"/>
        <w:rPr/>
      </w:pPr>
      <w:r>
        <w:rPr/>
        <w:t>Мы с вами отстранены от этой проблемы, потому что она на</w:t>
        <w:softHyphen/>
        <w:t>ходится в Вечности, потому что мы не понимаем, как это, она на</w:t>
        <w:softHyphen/>
        <w:t xml:space="preserve">ходится в Абсолюте, она находится в Монаде, мы не понимаем, как это. Поэтому все ДИВО, даже некоторые считают, что их чуть ли не наказали, опустив их куда-то. Могу вам сообщить: вас никуда не опускали, вас спрятали от проблемы, она настолько страшная, что там даже гибнут Владыки Иерархии. Это не боевое внешнее, это боевое внутреннее, но нас это с вами не касается. </w:t>
      </w:r>
    </w:p>
    <w:p>
      <w:pPr>
        <w:pStyle w:val="Normal"/>
        <w:rPr/>
      </w:pPr>
      <w:r>
        <w:rPr/>
        <w:t>Я написал в одном Распоряжении, начали думать: «Возьмём на себя». Вам никто это не даст. Детский сад на войну не принимает</w:t>
        <w:softHyphen/>
        <w:t xml:space="preserve">ся. Поэтому ни один ДИВО на ближайший год не будет строиться от Монады до Вечности. </w:t>
      </w:r>
    </w:p>
    <w:p>
      <w:pPr>
        <w:pStyle w:val="Normal"/>
        <w:rPr/>
      </w:pPr>
      <w:r>
        <w:rPr/>
        <w:t>Чтобы перекрыть эти условия, мы недавно создали ещё один ДИВО, спасибо нашей Владычице, которая сработала. Нам нужен был 33-й ДИВО, чтобы сложить 8-рицу ИДИВО в ДИВО и начать преодолевать эти условия. Этот ДИВО мы зафиксировали в Рос</w:t>
        <w:softHyphen/>
        <w:t>сии, потому что здесь устойчивая Цивилизация на данный мо</w:t>
        <w:softHyphen/>
        <w:t>мент. Но и нам сразу в России начало доставаться, но деваться не</w:t>
        <w:softHyphen/>
        <w:t xml:space="preserve">куда, выдержать надо. Пережигаем всё. </w:t>
      </w:r>
    </w:p>
    <w:p>
      <w:pPr>
        <w:pStyle w:val="Normal"/>
        <w:rPr/>
      </w:pPr>
      <w:r>
        <w:rPr/>
        <w:t>Именно поэтому произошла последняя срочная перестройка всех ДИВО, чтобы эта проблема не перешла на Планету, нам нужно было устойчивое выражение Синтезтела Отца. В итоге мы ДИВО, находящиеся на российской территории, как первой Метагалак</w:t>
        <w:softHyphen/>
        <w:t>тической Цивилизации Планеты, все вывели в состав Синтезтела Отца, понятно, и начали формировать синтезом 32-х ДИВО Син</w:t>
        <w:softHyphen/>
        <w:t xml:space="preserve">тезтело Отца. Этим мы не пускаем эту проблему на Планету. </w:t>
      </w:r>
    </w:p>
    <w:p>
      <w:pPr>
        <w:pStyle w:val="Normal"/>
        <w:rPr/>
      </w:pPr>
      <w:r>
        <w:rPr/>
        <w:t>Сообщаем другим странам, которые чуть ли на меня не оби</w:t>
        <w:softHyphen/>
        <w:t>делись, что мы вас оттуда вывели. Если бы вы сгорели, было бы хуже. И странам тоже. Вы не думайте, что это шутки. Я лишь ска</w:t>
        <w:softHyphen/>
        <w:t>жу, что Луганск – это 24-я Часть Отца – физика Монады. Дальше пояснять ничего не буду, телевизор вечером включите. И была сразу физикой Монады, как Дом который сотворён был. При этом она могла преодолеть всё, как Дом, чтоб этого не было. Как укра</w:t>
        <w:softHyphen/>
        <w:t xml:space="preserve">инский Дом, а началось то, что вы видите по телевизору. Почему я и говорю, что проблема Украины не только в Украине. </w:t>
      </w:r>
    </w:p>
    <w:p>
      <w:pPr>
        <w:pStyle w:val="Normal"/>
        <w:rPr/>
      </w:pPr>
      <w:r>
        <w:rPr/>
        <w:t>О, сообразительность включилась. Списки Домов всем ясны. Европейцы, вы не знаете, где Луганск, потом пообщаетесь и уточ</w:t>
        <w:softHyphen/>
        <w:t xml:space="preserve">ните. Постепенно географию всё-таки надо выучить, где у нас что находится, в том числе, и в США. Россияне, только у нас Дом Отца в США в штате Ралли фиксируется, вернее в столице штата, Ралли называется, а теперь представьте, где это, чтобы вы не говорили: «О, Луганск не знают». А вы Ралли не знаете где. </w:t>
      </w:r>
    </w:p>
    <w:p>
      <w:pPr>
        <w:pStyle w:val="Normal"/>
        <w:rPr/>
      </w:pPr>
      <w:r>
        <w:rPr/>
        <w:t>Вот так, пожалуйста: не судите, да не судимы будете. Обломить всегда легко, а сам компетентен? Поэтому, пожалуйста, выясните все столицы всех Домов, будет полезней. Также где Евросоюз фик</w:t>
        <w:softHyphen/>
        <w:t>сируется, тоже вопрос, правда? ДИВО Евросоюз, хотя команда там по всей территории работает. Всё! Поэтому я вам прокомменти</w:t>
        <w:softHyphen/>
        <w:t xml:space="preserve">ровал. </w:t>
      </w:r>
    </w:p>
    <w:p>
      <w:pPr>
        <w:pStyle w:val="Normal"/>
        <w:rPr/>
      </w:pPr>
      <w:r>
        <w:rPr/>
        <w:t>В итоге принято решение, что Синтезтело Отца начнёт фикси</w:t>
        <w:softHyphen/>
        <w:t xml:space="preserve">роваться на Россию, естественно, Россия будет вызывать на себя максимальную ярость, Отца никто не любит. Нет, все в любви к Отцу, но когда он приходит, Его почему-то не любят. Понятно, и это специально зафиксировано на Россию, потому что у неё есть ядерный потенциал, который спокойно говорит: «Любишь, не любишь – примешь, или погибнут все». </w:t>
      </w:r>
    </w:p>
    <w:p>
      <w:pPr>
        <w:pStyle w:val="Normal"/>
        <w:rPr>
          <w:rFonts w:ascii="HMBPC I+ Cambria;Cambria" w:hAnsi="HMBPC I+ Cambria;Cambria" w:cs="HMBPC I+ Cambria;Cambria"/>
        </w:rPr>
      </w:pPr>
      <w:r>
        <w:rPr/>
        <w:t xml:space="preserve">И здесь очень жёстко – или погибнут все! По предсказаниям Нострадамуса, Россия выкрутится, и ни в какой войне участвовать не будет. Надеюсь, это будет, тогда шестая раса останется вместе с нами, если нет, нас ждёт ядерная зима. </w:t>
      </w:r>
      <w:r>
        <w:rPr>
          <w:rFonts w:cs="HMBPC I+ Cambria;Cambria" w:ascii="HMBPC I+ Cambria;Cambria" w:hAnsi="HMBPC I+ Cambria;Cambria"/>
          <w:b/>
          <w:bCs/>
        </w:rPr>
        <w:t>Причём войну начнём не мы, россияне, нам она не нужна физически. Наши умники дав</w:t>
        <w:softHyphen/>
        <w:t xml:space="preserve">но все предсказания прочли и понимают, что воевать нельзя. </w:t>
      </w:r>
    </w:p>
    <w:p>
      <w:pPr>
        <w:pStyle w:val="Normal"/>
        <w:rPr/>
      </w:pPr>
      <w:r>
        <w:rPr/>
        <w:t xml:space="preserve">Ситуация такая: или будет ядерная война, или не будет, я не шучу. Поэтому, когда украинский Глава Дома написал: «Война с Россией будет?» Я ей сказал: «Окстись, да, никогда в жизни». </w:t>
      </w:r>
    </w:p>
    <w:p>
      <w:pPr>
        <w:pStyle w:val="Normal"/>
        <w:rPr/>
      </w:pPr>
      <w:r>
        <w:rPr/>
        <w:t>Вы о чём вообще? Это бред полный. Это включение ядерной войны через Украину. А кому это надо? Поэтому, украинцы, если вы ждёте, что кто-то вмешается, – не вмешается! Будут помогать разным сторонам, причём со всех сторон, но не вмешаются. Нель</w:t>
        <w:softHyphen/>
        <w:t xml:space="preserve">зя! Потому что ставки – вся Планета, а не отдельных два региона. Я без шуток! </w:t>
      </w:r>
    </w:p>
    <w:p>
      <w:pPr>
        <w:pStyle w:val="Normal"/>
        <w:rPr/>
      </w:pPr>
      <w:r>
        <w:rPr/>
        <w:t>Может, хоть так увидите, что происходит, можно печалиться за тех людей, которые там гибнут, это жертва. С двух сторон жертва, потому что обе стороны не понимают, что происходит. С двух сто</w:t>
        <w:softHyphen/>
        <w:t xml:space="preserve">рон жертва! Но жертва! И, к сожалению, она тоже нужна. Это ещё один комментарий. </w:t>
      </w:r>
    </w:p>
    <w:p>
      <w:pPr>
        <w:pStyle w:val="Normal"/>
        <w:rPr/>
      </w:pPr>
      <w:r>
        <w:rPr/>
        <w:t>А вообще, просто подумать на территории Метагалактической Цивилизации идёт война. На территории Домов и между Домами, благо не между нашими Служащими, идёт война, но между жите</w:t>
        <w:softHyphen/>
        <w:t xml:space="preserve">лями этих Домов. А теперь вспомните, когда это было в последний раз? Когда погиб Фаэтон, когда между тремя планетами, имеющие развитые Дома Отца, шла война. Три планеты – два региона плюс одна Украина. Шла война трёх Домов Отца. </w:t>
      </w:r>
    </w:p>
    <w:p>
      <w:pPr>
        <w:pStyle w:val="Normal"/>
        <w:rPr/>
      </w:pPr>
      <w:r>
        <w:rPr/>
        <w:t>Вы это не видите? Мы это видели физически. Мы видели со</w:t>
        <w:softHyphen/>
        <w:t>вещание трёх Домов Отца, где пытались подписать мир. Мы там видели Владык Иерархии, которые сейчас служат в Иерархии, не удалось, две планеты погибли из них, одна выжила, выжила так, что от неё почти ничего не осталось, но хотя бы планета сохрани</w:t>
        <w:softHyphen/>
        <w:t xml:space="preserve">лась. Результат той войны. Надеюсь, в этот раз будет лучше. </w:t>
      </w:r>
    </w:p>
    <w:p>
      <w:pPr>
        <w:pStyle w:val="Normal"/>
        <w:rPr/>
      </w:pPr>
      <w:r>
        <w:rPr/>
        <w:t>Скажете: «Почему так?» Потому что Метагалактическая Циви</w:t>
        <w:softHyphen/>
        <w:t>лизация, любая, что Украинская, что Российская – отвечает за всю планету, независимо от места, где она находится. Карма планеты действует. Мы могли спасти вторую Цивилизацию от этого, но сами украинцы бы возмутились и сказали: «Как вы можете?» Мы не стали это делать в России. Как спасти, я первый раз публико</w:t>
        <w:softHyphen/>
        <w:t>вал, сколько грязи на меня вылилось на Украине, украинцы зна</w:t>
        <w:softHyphen/>
        <w:t xml:space="preserve">ют. Но жертвы не было, а Украина бы осталась. </w:t>
      </w:r>
    </w:p>
    <w:p>
      <w:pPr>
        <w:pStyle w:val="Normal"/>
        <w:rPr/>
      </w:pPr>
      <w:r>
        <w:rPr/>
        <w:t>А теперь вопрос жертвы есть, а итоговая жертва какая? Мы не знаем теперь, как повернётся история. Могу лишь сказать, что ситуация только ухудшается. А цивилизационно мы начинаем выигрывать, защита на планете работает. Итоговое: одно из сра</w:t>
        <w:softHyphen/>
        <w:t xml:space="preserve">жений – это перестройка ваших Домов, когда все страны вошли в 24 Части Отца, а Россия вошла в 32 Части Синтезтела, при этом, большинство Домов России до Синтезтела не доросло. </w:t>
      </w:r>
    </w:p>
    <w:p>
      <w:pPr>
        <w:pStyle w:val="Normal"/>
        <w:rPr/>
      </w:pPr>
      <w:r>
        <w:rPr/>
        <w:t>У нас другая проблема – ваши Дома не всегда готовы выражать Синтезтело. Синтеза нет, хотя в России Синтез идёт с 2001 года, 13 лет уже, а Синтеза мало оказалось, поэтому всем тяжело, поэто</w:t>
        <w:softHyphen/>
        <w:t>му так тяжело иногда ощущать ИДИВО, не говоря уже о том, что к нам присоединилось 800 миллионов граждан планеты, развитых граждан: технически, культурно, социально. Их тоже надо спасать от этой гадости, потому что некоторые из них даже не понимают, что происходит и на них идёт такое же влияние, плохое. Но это же граждане планеты, они все граждане – земляне, неважно какой национальности и страны, хотя, понятно, национальные противо</w:t>
        <w:softHyphen/>
        <w:t xml:space="preserve">речия никто не отменял, противоречия наций. Мы выросли: кто, во что вырос, и противоречия будут разрешаться в шестой расе. Но и шестая раса началась, они и разрешаются. </w:t>
      </w:r>
    </w:p>
    <w:p>
      <w:pPr>
        <w:pStyle w:val="Normal"/>
        <w:rPr/>
      </w:pPr>
      <w:r>
        <w:rPr/>
        <w:t>Кстати, европейцы, в Киеве несколько лет назад Владыка мною предсказал, что Украина научит Европу Метагалактической Цивилизации. Украина вступила в ассоциацию с Европой и начала учить Метагалактической Цивилизации, но меня печалит, как это происходит. Потому что, если бы на Украине не было войны, то пошёл бы обмен культурой, цивилизацией, а так как на Украине идёт война, то обмен идёт не только культурой и цивилизацией. А мне это не нравится, я бы не хотел, чтобы эта зараза перекину</w:t>
        <w:softHyphen/>
        <w:t xml:space="preserve">лась на Европу и США. А может. </w:t>
      </w:r>
    </w:p>
    <w:p>
      <w:pPr>
        <w:pStyle w:val="Normal"/>
        <w:rPr/>
      </w:pPr>
      <w:r>
        <w:rPr/>
        <w:t>Поэтому, если вы думаете, что всё закончится Украиной, не обязательно, потому что по Указу Отца, опубликованному в ки</w:t>
        <w:softHyphen/>
        <w:t>евском Доме когда-то на Синтезе, Украина должна научить Мета</w:t>
        <w:softHyphen/>
        <w:t xml:space="preserve">галактической цивилизованности всю Европу. Я при этом знаю, что европейцы скажут: «Да вы что, какая цивилизованность?». Метагалактическая, а не европейская. Я не хочу никого обижать, европейцев тем более. У вас высокая цивилизованность, которая должна перестроиться на Метагалактическую, но как это идёт, мне не нравится. Если вы думаете, что игра завершена, нет, она только раскручивается. </w:t>
      </w:r>
    </w:p>
    <w:p>
      <w:pPr>
        <w:pStyle w:val="Normal"/>
        <w:rPr/>
      </w:pPr>
      <w:r>
        <w:rPr/>
        <w:t>Это называется стратегическая историческая перспектива. А когда вы скажете: «А предскажите, как итогово будет», как толь</w:t>
        <w:softHyphen/>
        <w:t>ко ты предсказал, это закончилось. Сказал: «Ввести войска – их ввести уже не могут». Это для тупых, кто не понимает, как надо превентивные действия применять. От обратного, при публи</w:t>
        <w:softHyphen/>
        <w:t>кации сроков, они перестают действовать, при публикации дей</w:t>
        <w:softHyphen/>
        <w:t xml:space="preserve">ствия, они прекращают исполняться. Вышестоящая Иерархия. Украинцы, анекдот в этом. </w:t>
      </w:r>
    </w:p>
    <w:p>
      <w:pPr>
        <w:pStyle w:val="Normal"/>
        <w:rPr/>
      </w:pPr>
      <w:r>
        <w:rPr/>
        <w:t>Если бы я не опубликовал, войска могли бы ввести, и мы бы сейчас воевали на всех направлениях и вы тоже, а не только в двух областях. Опубликовал – не имеют право вводить. Я не буду пояс</w:t>
        <w:softHyphen/>
        <w:t>нять Закон Духа, но он такой, зеркально-противоположный. Вам не понравилось? Это ваша глупость, неиерархичность, вы просто не знаете, как живёт Дух и чем он живёт. Это ответ вам, украинцы, на то, что вы мне сообщали на присутствиях на то, что я сказал. Ваша проблема, я вас спас от войны межгосударственной, а ваш внутренний конфликт – это, извините, накопление вашей нации, в которой вы не устояли, в которую вы, как нация, не устояли. По</w:t>
        <w:softHyphen/>
        <w:t>смотрим, что дальше будет, но вы это распространяете по всей Европе, даже если европейцы так не думают, они всё глубже по</w:t>
        <w:softHyphen/>
        <w:t>гружаются в Украину, судя по их сообщениям и анекдот в том, что если Россия понимает Украину – сама такая, то европейцы никог</w:t>
        <w:softHyphen/>
        <w:t xml:space="preserve">да не понимали: ни Советский Союз, ни Россию, ни Украину. </w:t>
      </w:r>
    </w:p>
    <w:p>
      <w:pPr>
        <w:pStyle w:val="Normal"/>
        <w:rPr/>
      </w:pPr>
      <w:r>
        <w:rPr/>
        <w:t>Смысл понятен? Я не хочу обижать европейцев, менталитеты разные, культуры, на которых мы выросли, разные, а цивилиза</w:t>
        <w:softHyphen/>
        <w:t>ционно – мы одни. Некоторые говорят: «Да мы одни», цивилиза</w:t>
        <w:softHyphen/>
        <w:t>ционно мы одни, а культурно разные, а понимают друг друга по культуре. По цивилизации мы одни, а по культуре разные. Анек</w:t>
        <w:softHyphen/>
        <w:t xml:space="preserve">дот в этом. Поэтому мы друг друга не понимаем. </w:t>
      </w:r>
    </w:p>
    <w:p>
      <w:pPr>
        <w:pStyle w:val="Normal"/>
        <w:rPr>
          <w:spacing w:val="-2"/>
        </w:rPr>
      </w:pPr>
      <w:r>
        <w:rPr>
          <w:spacing w:val="-2"/>
        </w:rPr>
        <w:t>Зачем я это сейчас публикую. Центр Ипостаси Синтеза, чем больше вы будете ипостасить и лучше, тем меньше этой гадости останется на Планете. Только, пожалуйста, ни в коем случае на эту гадость ничего не надо эманировать. Ваша задача – максималь</w:t>
        <w:softHyphen/>
        <w:t xml:space="preserve">но держать Ипостась Синтеза физически вашей компетенции, то есть пара Владык и их Синтез на физику. </w:t>
      </w:r>
    </w:p>
    <w:p>
      <w:pPr>
        <w:pStyle w:val="Normal"/>
        <w:rPr/>
      </w:pPr>
      <w:r>
        <w:rPr/>
        <w:t>К сожалению, мне этого в ИДИВО не хватает. Мне не хватает количества правильной фиксации Ипостаси Синтеза на физике Планеты. Мне не хватает эманации Синтеза пар Владык на физи</w:t>
        <w:softHyphen/>
        <w:t>ке, чтобы перекрывать эту заразу физически. Я не имею в виду украинскую, я имею в виду общепланетарную. Украина – это зер</w:t>
        <w:softHyphen/>
        <w:t>кало Метагалактической Цивилизации Планеты, второе зеркало, первое – российское. Хорошо хоть одно из них выдержало, вто</w:t>
        <w:softHyphen/>
        <w:t xml:space="preserve">рое – посмотрим. Всё понятно? Проблема в этом. </w:t>
      </w:r>
    </w:p>
    <w:p>
      <w:pPr>
        <w:pStyle w:val="Normal"/>
        <w:rPr/>
      </w:pPr>
      <w:r>
        <w:rPr/>
        <w:t>Поэтому чем сильнее у нас будет эманации Синтеза Владык на физике, и мы будем создавать такую среду физическую в Центре Ипостаси Синтеза, тем меньше таких эффектов, что мы сейчас ви</w:t>
        <w:softHyphen/>
        <w:t xml:space="preserve">дим в соседней стране, будет по всей Планете. </w:t>
      </w:r>
    </w:p>
    <w:p>
      <w:pPr>
        <w:pStyle w:val="Normal"/>
        <w:rPr/>
      </w:pPr>
      <w:r>
        <w:rPr/>
        <w:t>А чтобы вы не думали, что я шучу, то недавно просто переда</w:t>
        <w:softHyphen/>
        <w:t>ли: есть такая организация, которая захватила пол Ирака, очень богатая с серьёзным оружием, так вот её глава, прощаясь с аме</w:t>
        <w:softHyphen/>
        <w:t>риканским офицером, когда его отпускали из тюрьмы, сказал: «Привет, до встречи в Нью-Йорке». А, судя по тому, как они быстро захватили пол Ирака, а он стоит во главе всей этой организации. А так как я вырос в мусульманской республике, здесь на Кавказе, то я знаю, что настоящий мусульманин, а у них на воинстве мно</w:t>
        <w:softHyphen/>
        <w:t xml:space="preserve">го построено, слов на ветер не бросает и добиваться этого будет десятилетиями. У нас в России понимают мусульман, мы с ними гармонично живём. </w:t>
      </w:r>
    </w:p>
    <w:p>
      <w:pPr>
        <w:pStyle w:val="Normal"/>
        <w:rPr/>
      </w:pPr>
      <w:r>
        <w:rPr/>
        <w:t>Как вам другой ответ? Это не всегда слышимо, но по новостям это передали. Я бы не стал это воспринимать как шутку. У них уже даже есть грязный уран, для создания грязной ядерной бомбы. Это стесняются опубликовать, вернее публикуют, но не дела</w:t>
        <w:softHyphen/>
        <w:t xml:space="preserve">ют вывод. Выводы? Предсказано, что когда в Израиле взорвётся ядерная бомба, мир падёт. Израиль на границе с Ираком, кто не понимает о чём я. </w:t>
      </w:r>
    </w:p>
    <w:p>
      <w:pPr>
        <w:pStyle w:val="Normal"/>
        <w:rPr/>
      </w:pPr>
      <w:r>
        <w:rPr/>
        <w:t>Израиль на границе с Ираком, кто не понимает, о чём я, у кого с географией туго. Поэтому если вы думаете, что это касается толь</w:t>
        <w:softHyphen/>
        <w:t xml:space="preserve">ко Украины – вы глубоко ошибаетесь. </w:t>
      </w:r>
      <w:r>
        <w:rPr>
          <w:rFonts w:cs="HMBPC I+ Cambria;Cambria" w:ascii="HMBPC I+ Cambria;Cambria" w:hAnsi="HMBPC I+ Cambria;Cambria"/>
          <w:b/>
          <w:bCs/>
        </w:rPr>
        <w:t>Поэтому, чем больше Син</w:t>
        <w:softHyphen/>
      </w:r>
      <w:r>
        <w:rPr>
          <w:rFonts w:cs="HMBPC I+ Cambria;Cambria" w:ascii="HMBPC I+ Cambria;Cambria" w:hAnsi="HMBPC I+ Cambria;Cambria"/>
        </w:rPr>
        <w:t>теза мы будем эманировать от Владык физически, тем компе</w:t>
      </w:r>
      <w:r>
        <w:rPr>
          <w:rFonts w:cs="HMBPC I+ Cambria;Cambria" w:ascii="HMBPC I+ Cambria;Cambria" w:hAnsi="HMBPC I+ Cambria;Cambria"/>
          <w:b/>
          <w:bCs/>
        </w:rPr>
        <w:softHyphen/>
      </w:r>
      <w:r>
        <w:rPr>
          <w:rFonts w:cs="HMBPC I+ Cambria;Cambria" w:ascii="HMBPC I+ Cambria;Cambria" w:hAnsi="HMBPC I+ Cambria;Cambria"/>
        </w:rPr>
        <w:t xml:space="preserve">тентней и без всякой грязи наша Планета перейдёт в новое </w:t>
      </w:r>
      <w:r>
        <w:rPr>
          <w:rFonts w:cs="HMBPC I+ Cambria;Cambria" w:ascii="HMBPC I+ Cambria;Cambria" w:hAnsi="HMBPC I+ Cambria;Cambria"/>
          <w:b/>
          <w:bCs/>
        </w:rPr>
        <w:t>состояние.</w:t>
      </w:r>
      <w:r>
        <w:rPr/>
        <w:t xml:space="preserve"> Почему я и говорю, что Украина – это та жертва, кото</w:t>
        <w:softHyphen/>
      </w:r>
      <w:r>
        <w:rPr>
          <w:rFonts w:cs="HMBPB H+ Cambria;Cambria"/>
          <w:color w:val="221E1F"/>
          <w:sz w:val="22"/>
          <w:szCs w:val="22"/>
        </w:rPr>
        <w:t xml:space="preserve">рая может спасти всех на сегодня, но не факт. Идём дальше. </w:t>
      </w:r>
    </w:p>
    <w:p>
      <w:pPr>
        <w:pStyle w:val="Normal"/>
        <w:rPr/>
      </w:pPr>
      <w:r>
        <w:rPr>
          <w:rFonts w:cs="HMBPC I+ Cambria;Cambria" w:ascii="HMBPC I+ Cambria;Cambria" w:hAnsi="HMBPC I+ Cambria;Cambria"/>
          <w:b/>
          <w:bCs/>
        </w:rPr>
        <w:t xml:space="preserve">Позиции Центра. </w:t>
      </w:r>
      <w:r>
        <w:rPr/>
        <w:t xml:space="preserve">Тут понятно. </w:t>
      </w:r>
    </w:p>
    <w:p>
      <w:pPr>
        <w:pStyle w:val="Normal"/>
        <w:rPr>
          <w:rFonts w:ascii="HMBPC I+ Cambria;Cambria" w:hAnsi="HMBPC I+ Cambria;Cambria" w:cs="HMBPC I+ Cambria;Cambria"/>
        </w:rPr>
      </w:pPr>
      <w:r>
        <w:rPr/>
        <w:t xml:space="preserve">Первое: </w:t>
      </w:r>
      <w:r>
        <w:rPr>
          <w:rFonts w:cs="HMBPC I+ Cambria;Cambria" w:ascii="HMBPC I+ Cambria;Cambria" w:hAnsi="HMBPC I+ Cambria;Cambria"/>
          <w:b/>
          <w:bCs/>
        </w:rPr>
        <w:t xml:space="preserve">Ипостась Синтеза. </w:t>
      </w:r>
    </w:p>
    <w:p>
      <w:pPr>
        <w:pStyle w:val="Normal"/>
        <w:rPr>
          <w:rFonts w:ascii="HMBPC I+ Cambria;Cambria" w:hAnsi="HMBPC I+ Cambria;Cambria" w:cs="HMBPC I+ Cambria;Cambria"/>
        </w:rPr>
      </w:pPr>
      <w:r>
        <w:rPr/>
        <w:t xml:space="preserve">Вторая: </w:t>
      </w:r>
      <w:r>
        <w:rPr>
          <w:rFonts w:cs="HMBPC I+ Cambria;Cambria" w:ascii="HMBPC I+ Cambria;Cambria" w:hAnsi="HMBPC I+ Cambria;Cambria"/>
          <w:b/>
          <w:bCs/>
        </w:rPr>
        <w:t xml:space="preserve">Изначальные Проявления. </w:t>
      </w:r>
    </w:p>
    <w:p>
      <w:pPr>
        <w:pStyle w:val="Normal"/>
        <w:rPr/>
      </w:pPr>
      <w:r>
        <w:rPr/>
        <w:t>Третье:</w:t>
      </w:r>
      <w:r>
        <w:rPr>
          <w:rFonts w:cs="HMBPC I+ Cambria;Cambria" w:ascii="HMBPC I+ Cambria;Cambria" w:hAnsi="HMBPC I+ Cambria;Cambria"/>
          <w:b/>
          <w:bCs/>
        </w:rPr>
        <w:t xml:space="preserve"> ИДИВО.</w:t>
      </w:r>
      <w:r>
        <w:rPr/>
        <w:t xml:space="preserve"> Восемь. Имеется в виду 8 ИДИВО как Частей ИДИВО: ИДИВО Человека, ИДИВО Ипостаси, … Помните, да? Во</w:t>
        <w:softHyphen/>
        <w:t xml:space="preserve">семь ИДИВО. </w:t>
      </w:r>
    </w:p>
    <w:p>
      <w:pPr>
        <w:pStyle w:val="Normal"/>
        <w:rPr/>
      </w:pPr>
      <w:r>
        <w:rPr/>
        <w:t xml:space="preserve">Четвёртое: </w:t>
      </w:r>
      <w:r>
        <w:rPr>
          <w:rFonts w:cs="HMBPC I+ Cambria;Cambria" w:ascii="HMBPC I+ Cambria;Cambria" w:hAnsi="HMBPC I+ Cambria;Cambria"/>
          <w:b/>
          <w:bCs/>
        </w:rPr>
        <w:t>Статусы Изначально Вышестоящего Отца</w:t>
      </w:r>
      <w:r>
        <w:rPr/>
        <w:t xml:space="preserve">. Ваши Статусы все в Центрах Ипостаси Синтеза. </w:t>
      </w:r>
    </w:p>
    <w:p>
      <w:pPr>
        <w:pStyle w:val="Normal"/>
        <w:rPr/>
      </w:pPr>
      <w:r>
        <w:rPr/>
        <w:t xml:space="preserve">Пятое, такое сложное название: </w:t>
      </w:r>
      <w:r>
        <w:rPr>
          <w:rFonts w:cs="HMBPC I+ Cambria;Cambria" w:ascii="HMBPC I+ Cambria;Cambria" w:hAnsi="HMBPC I+ Cambria;Cambria"/>
          <w:b/>
          <w:bCs/>
        </w:rPr>
        <w:t xml:space="preserve">Стратагемия Синтеза, </w:t>
      </w:r>
      <w:r>
        <w:rPr/>
        <w:t>упо</w:t>
        <w:softHyphen/>
        <w:t>треблено в программе Партии, там это описано. Стратагемия Син</w:t>
        <w:softHyphen/>
        <w:t>теза – это не стратегия, это набор стратегий, рождающих Страта</w:t>
        <w:softHyphen/>
        <w:t xml:space="preserve">гемию, некую перспективу, так легче всего передать. Стратогемия Синтеза. </w:t>
      </w:r>
    </w:p>
    <w:p>
      <w:pPr>
        <w:pStyle w:val="Normal"/>
        <w:rPr/>
      </w:pPr>
      <w:r>
        <w:rPr/>
        <w:t xml:space="preserve">Шестое: </w:t>
      </w:r>
      <w:r>
        <w:rPr>
          <w:rFonts w:cs="HMBPC I+ Cambria;Cambria" w:ascii="HMBPC I+ Cambria;Cambria" w:hAnsi="HMBPC I+ Cambria;Cambria"/>
          <w:b/>
          <w:bCs/>
        </w:rPr>
        <w:t>Управление Синтеза</w:t>
      </w:r>
      <w:r>
        <w:rPr/>
        <w:t>. Все виды Управления Синте</w:t>
        <w:softHyphen/>
        <w:t>за. Есть Управления Синтеза… помните, есть по присутствиям, по Вышестоящим Присутствиям…? Это об этом. Управления Синте</w:t>
        <w:softHyphen/>
        <w:t xml:space="preserve">за. Вот, кстати, слово Управления Синтеза очень хорошо звучит, правда? Управление Синтеза это не только с Владыками, а как </w:t>
      </w:r>
      <w:r>
        <w:rPr>
          <w:rFonts w:cs="HMBPC I+ Cambria;Cambria" w:ascii="HMBPC I+ Cambria;Cambria" w:hAnsi="HMBPC I+ Cambria;Cambria"/>
          <w:b/>
          <w:bCs/>
        </w:rPr>
        <w:t>ты сам</w:t>
      </w:r>
      <w:r>
        <w:rPr/>
        <w:t xml:space="preserve"> управляешь Синтезом. </w:t>
      </w:r>
    </w:p>
    <w:p>
      <w:pPr>
        <w:pStyle w:val="Normal"/>
        <w:rPr/>
      </w:pPr>
      <w:r>
        <w:rPr/>
        <w:t xml:space="preserve">Седьмое: </w:t>
      </w:r>
      <w:r>
        <w:rPr>
          <w:rFonts w:cs="HMBPC I+ Cambria;Cambria" w:ascii="HMBPC I+ Cambria;Cambria" w:hAnsi="HMBPC I+ Cambria;Cambria"/>
          <w:b/>
          <w:bCs/>
        </w:rPr>
        <w:t>Субъядерный Синтез</w:t>
      </w:r>
      <w:r>
        <w:rPr/>
        <w:t xml:space="preserve">. </w:t>
      </w:r>
    </w:p>
    <w:p>
      <w:pPr>
        <w:pStyle w:val="Normal"/>
        <w:rPr/>
      </w:pPr>
      <w:r>
        <w:rPr/>
        <w:t xml:space="preserve">Восьмое: </w:t>
      </w:r>
      <w:r>
        <w:rPr>
          <w:rFonts w:cs="HMBPC I+ Cambria;Cambria" w:ascii="HMBPC I+ Cambria;Cambria" w:hAnsi="HMBPC I+ Cambria;Cambria"/>
          <w:b/>
          <w:bCs/>
        </w:rPr>
        <w:t>Иерархический Синтез</w:t>
      </w:r>
      <w:r>
        <w:rPr/>
        <w:t xml:space="preserve">. Это ещё не всё! </w:t>
      </w:r>
    </w:p>
    <w:p>
      <w:pPr>
        <w:pStyle w:val="Normal"/>
        <w:rPr/>
      </w:pPr>
      <w:r>
        <w:rPr/>
        <w:t xml:space="preserve">Девятое: </w:t>
      </w:r>
      <w:r>
        <w:rPr>
          <w:rFonts w:cs="HMBPC I+ Cambria;Cambria" w:ascii="HMBPC I+ Cambria;Cambria" w:hAnsi="HMBPC I+ Cambria;Cambria"/>
          <w:b/>
          <w:bCs/>
        </w:rPr>
        <w:t>Фа Синтез</w:t>
      </w:r>
      <w:r>
        <w:rPr/>
        <w:t xml:space="preserve">. </w:t>
      </w:r>
    </w:p>
    <w:p>
      <w:pPr>
        <w:pStyle w:val="Normal"/>
        <w:rPr/>
      </w:pPr>
      <w:r>
        <w:rPr/>
        <w:t xml:space="preserve">Десятое: </w:t>
      </w:r>
      <w:r>
        <w:rPr>
          <w:rFonts w:cs="HMBPC I+ Cambria;Cambria" w:ascii="HMBPC I+ Cambria;Cambria" w:hAnsi="HMBPC I+ Cambria;Cambria"/>
          <w:b/>
          <w:bCs/>
        </w:rPr>
        <w:t>Экополис</w:t>
      </w:r>
      <w:r>
        <w:rPr/>
        <w:t>. Экополис, понятно, на первом Вышестоя</w:t>
        <w:softHyphen/>
        <w:t xml:space="preserve">щем Присутствии умение жить и действовать там. </w:t>
      </w:r>
    </w:p>
    <w:p>
      <w:pPr>
        <w:pStyle w:val="Normal"/>
        <w:rPr/>
      </w:pPr>
      <w:r>
        <w:rPr/>
        <w:t xml:space="preserve">Одиннадцатое: </w:t>
      </w:r>
      <w:r>
        <w:rPr>
          <w:rFonts w:cs="HMBPC I+ Cambria;Cambria" w:ascii="HMBPC I+ Cambria;Cambria" w:hAnsi="HMBPC I+ Cambria;Cambria"/>
          <w:b/>
          <w:bCs/>
        </w:rPr>
        <w:t>Иерархическая Конфедерация</w:t>
      </w:r>
      <w:r>
        <w:rPr/>
        <w:t xml:space="preserve">. </w:t>
      </w:r>
    </w:p>
    <w:p>
      <w:pPr>
        <w:pStyle w:val="Normal"/>
        <w:rPr/>
      </w:pPr>
      <w:r>
        <w:rPr/>
        <w:t xml:space="preserve">И, двенадцатое: </w:t>
      </w:r>
      <w:r>
        <w:rPr>
          <w:rFonts w:cs="HMBPC I+ Cambria;Cambria" w:ascii="HMBPC I+ Cambria;Cambria" w:hAnsi="HMBPC I+ Cambria;Cambria"/>
          <w:b/>
          <w:bCs/>
        </w:rPr>
        <w:t>Экспансия Человека</w:t>
      </w:r>
      <w:r>
        <w:rPr/>
        <w:t xml:space="preserve">. Экспансия. Экспансия – это куда Человек двигается. Понятно, что у нас первая экспансия метагалактическая. </w:t>
      </w:r>
    </w:p>
    <w:p>
      <w:pPr>
        <w:pStyle w:val="Normal"/>
        <w:rPr/>
      </w:pPr>
      <w:r>
        <w:rPr/>
        <w:t xml:space="preserve">Двенадцать позиций. </w:t>
      </w:r>
    </w:p>
    <w:p>
      <w:pPr>
        <w:pStyle w:val="Normal"/>
        <w:rPr/>
      </w:pPr>
      <w:r>
        <w:rPr>
          <w:rFonts w:cs="HMBPC I+ Cambria;Cambria" w:ascii="HMBPC I+ Cambria;Cambria" w:hAnsi="HMBPC I+ Cambria;Cambria"/>
          <w:b/>
          <w:bCs/>
        </w:rPr>
        <w:t>Школы Синтеза и Служения,</w:t>
      </w:r>
      <w:r>
        <w:rPr/>
        <w:t xml:space="preserve"> вы понимаете, сколько пунктов у вас ещё нет? Половины. По серьёзности этих пунктов вы пой</w:t>
        <w:softHyphen/>
        <w:t>мёте, что вас ждёт. Но и здесь нет всех пунктов, нам не хватает четыре пункта до 16-рицы Отца. Выдумать мы их не смогли, и не имеет смысла, а получить от Отца мы ещё не можем. Поэтому, в перспективе, будет ещё четыре пункта, которых мы, вслушайтесь: совершенно не знаем, как мне сказали. В Центре понятно, чем за</w:t>
        <w:softHyphen/>
        <w:t>ниматься? Если это разрабатываете – Центр есть, если это не раз</w:t>
        <w:softHyphen/>
        <w:t xml:space="preserve">рабатываете – Центра нет! Всё остальное не надо, здесь работы хватит. </w:t>
      </w:r>
    </w:p>
    <w:p>
      <w:pPr>
        <w:pStyle w:val="Heading3"/>
        <w:ind w:hanging="0"/>
        <w:rPr/>
      </w:pPr>
      <w:bookmarkStart w:id="12" w:name="__RefHeading___Toc407563568"/>
      <w:r>
        <w:rPr/>
        <w:t>Метагалактическая Гражданская Конфедерация ИДИВО</w:t>
      </w:r>
      <w:bookmarkEnd w:id="12"/>
      <w:r>
        <w:rPr/>
        <w:t xml:space="preserve"> </w:t>
      </w:r>
    </w:p>
    <w:p>
      <w:pPr>
        <w:pStyle w:val="Normal"/>
        <w:rPr/>
      </w:pPr>
      <w:r>
        <w:rPr>
          <w:rFonts w:cs="HMBPC I+ Cambria;Cambria" w:ascii="HMBPC I+ Cambria;Cambria" w:hAnsi="HMBPC I+ Cambria;Cambria"/>
          <w:b/>
          <w:bCs/>
        </w:rPr>
        <w:t>Главы МГК,</w:t>
      </w:r>
      <w:r>
        <w:rPr/>
        <w:t xml:space="preserve"> встаём. Всех стран. Знакомимся, возжигаемся! По</w:t>
        <w:softHyphen/>
        <w:t xml:space="preserve">нятно, всем большое спасибо, садимся. </w:t>
      </w:r>
    </w:p>
    <w:p>
      <w:pPr>
        <w:pStyle w:val="Normal"/>
        <w:rPr/>
      </w:pPr>
      <w:r>
        <w:rPr/>
        <w:t>Сегодня будете встречаться. Мне некогда комментировать уже, но у нас есть Конфедерация ИДИВО, в целом – МГК, Метага</w:t>
        <w:softHyphen/>
        <w:t xml:space="preserve">лактическая Гражданская Конфедерация. А пока только в России мы создаём Партию МГК. Это можно смешивать, но не стоит. Мы пытались в Евросоюзе то же самое чуть-чуть Партию продвинуть на перспективу, может быть, когда-нибудь получится. </w:t>
      </w:r>
    </w:p>
    <w:p>
      <w:pPr>
        <w:pStyle w:val="Normal"/>
        <w:rPr>
          <w:rFonts w:ascii="HMBPC I+ Cambria;Cambria" w:hAnsi="HMBPC I+ Cambria;Cambria" w:cs="HMBPC I+ Cambria;Cambria"/>
        </w:rPr>
      </w:pPr>
      <w:r>
        <w:rPr>
          <w:rFonts w:cs="HMBPC I+ Cambria;Cambria" w:ascii="HMBPC I+ Cambria;Cambria" w:hAnsi="HMBPC I+ Cambria;Cambria"/>
          <w:b/>
          <w:bCs/>
        </w:rPr>
        <w:t>Метагалактическая Гражданская Конфедерация – это не обязательно Партия. Это стиль ИДИВО и это Иерархия. Это единственная организация, которая теперь отвечает за Ие</w:t>
        <w:softHyphen/>
        <w:t xml:space="preserve">рархию или прямую Волю Отца. </w:t>
      </w:r>
    </w:p>
    <w:p>
      <w:pPr>
        <w:pStyle w:val="Normal"/>
        <w:rPr/>
      </w:pPr>
      <w:r>
        <w:rPr/>
        <w:t>В России мы пытаемся Волю Отца применить партийно. Два года уже пытаемся, идёт с трудом. Но мы на этом очень хорошо поменялись и Россия поменялась. Эффект я вижу. Мы будем про</w:t>
        <w:softHyphen/>
        <w:t>должать это дальше делать. Будет трудно, я уже знаю. Но, пони</w:t>
        <w:softHyphen/>
        <w:t>маете, Партия – не самоцель. Все должны понимать: самоцель – это Иерархия, когда командами МГК мы являем Иерархию со</w:t>
        <w:softHyphen/>
        <w:t xml:space="preserve">бою. А </w:t>
      </w:r>
      <w:r>
        <w:rPr>
          <w:rFonts w:cs="HMBPC I+ Cambria;Cambria" w:ascii="HMBPC I+ Cambria;Cambria" w:hAnsi="HMBPC I+ Cambria;Cambria"/>
          <w:b/>
          <w:bCs/>
        </w:rPr>
        <w:t>Партия – это инструмент, чтобы Иерархию донести ещё и до власти</w:t>
      </w:r>
      <w:r>
        <w:rPr/>
        <w:t xml:space="preserve">. И ей становится страшно… Всё понятно, хотя сама власть – это Иерархия. </w:t>
      </w:r>
    </w:p>
    <w:p>
      <w:pPr>
        <w:pStyle w:val="Normal"/>
        <w:rPr/>
      </w:pPr>
      <w:r>
        <w:rPr/>
        <w:t>Совмещение настоящей Иерархии и Иерархии власти стран – это ещё та песня… Если мы добьёмся, Метагалактика по Планете разовьётся намного легче и быстрее. Не знаю, может и получит</w:t>
        <w:softHyphen/>
        <w:t>ся. Если не добьёмся, она будет развиваться десятилетиями, но всё равно разовьётся, просто через большие трудности. Всё по</w:t>
        <w:softHyphen/>
        <w:t xml:space="preserve">нятно? </w:t>
      </w:r>
    </w:p>
    <w:p>
      <w:pPr>
        <w:pStyle w:val="Normal"/>
        <w:rPr/>
      </w:pPr>
      <w:r>
        <w:rPr/>
        <w:t>Поэтому, МГК, настройтесь, что вы выразители Иерархии, что все Ученики Иерархии относятся к вам, даже если они не хотят, что Конфедерация – это не только наших Служащих, а пошёл в Иерархию, сказал что ты Ученик – ты вошёл в МГК вашей территории.</w:t>
      </w:r>
      <w:r>
        <w:rPr>
          <w:rFonts w:cs="HMBPB H+ Cambria;Cambria"/>
        </w:rPr>
        <w:t xml:space="preserve"> Всё понятно? Даже если он не на Синтезе, он вошёл в МГК вашей территории. Все, кто называет себя Учеником Иерархии, тут же относятся к вашей компетенции. Даже если они не хотят, и вы не хотите, там подготовка у Учеников бывает ужас какая, они относятся к вашей компетенции. И они могут об этом не знать – это их проблема, но вы знать об этом обязаны. </w:t>
      </w:r>
    </w:p>
    <w:p>
      <w:pPr>
        <w:pStyle w:val="Normal"/>
        <w:rPr/>
      </w:pPr>
      <w:r>
        <w:rPr>
          <w:rFonts w:cs="HMBPB H+ Cambria;Cambria"/>
        </w:rPr>
        <w:t>Есть маленький девиз МГК, который всем подходит: «Учени</w:t>
        <w:softHyphen/>
        <w:t>ки – объединяйтесь! Граждане страны – устремляйтесь!», а в ско</w:t>
        <w:softHyphen/>
        <w:t>бочках написано: «Метагалактика ждёт!» Такой маленький девиз вам поможет разбираться со всеми. Поэтому мне неважно, что Уче</w:t>
        <w:softHyphen/>
        <w:t>ники думают, что они самые крутые только с Иерархией. Иерархия строит здесь инструмент, называется МГК, где будет Конфедера</w:t>
        <w:softHyphen/>
        <w:t xml:space="preserve">ция Учеников между собой, в первую очередь. Всех Служащих. Вот что такое МГК. </w:t>
      </w:r>
    </w:p>
    <w:p>
      <w:pPr>
        <w:pStyle w:val="Normal"/>
        <w:rPr/>
      </w:pPr>
      <w:r>
        <w:rPr>
          <w:rFonts w:cs="HMBPB H+ Cambria;Cambria"/>
        </w:rPr>
        <w:t>Поэтому, пожалуйста, слушая о партии в России, это настолько сильно замазывает глаза, что все перестают воспринимать МГК. Это битва за передачу Воли Отца населению. Партия. Это идео</w:t>
        <w:softHyphen/>
        <w:t xml:space="preserve">логический инструмент. Это не главное, это инструмент, это один из инструментов. А главное – это, собственно, МГК, </w:t>
      </w:r>
      <w:r>
        <w:rPr/>
        <w:t>Метагалакти</w:t>
        <w:softHyphen/>
        <w:t xml:space="preserve">ческая Гражданская Конфедерация, которую мы между собой должны сложить, чтоб в нас явилась Иерархия. </w:t>
      </w:r>
    </w:p>
    <w:p>
      <w:pPr>
        <w:pStyle w:val="Normal"/>
        <w:rPr/>
      </w:pPr>
      <w:r>
        <w:rPr>
          <w:rFonts w:cs="HMBPB H+ Cambria;Cambria"/>
        </w:rPr>
        <w:t>Самое интересное, простой пример: некоторые говорят: «Да мы уже давно Конфедерация!» Когда я спрашиваю: «Чем?», мне от</w:t>
        <w:softHyphen/>
        <w:t xml:space="preserve">ветить не могут. Поэтому мы все конфедеративны, но мы больше конфедераты. Вот так отвечу. Но МГК не звучит. Если вы историю знаете, вы вспомните, кого называли конфедератами, если вы не знаете, я могу только посочувствовать, но публиковать на таком Съезде такую вещь не буду. Всё! Этого хватит. Образно возьмите, будет понятнее. </w:t>
      </w:r>
    </w:p>
    <w:p>
      <w:pPr>
        <w:pStyle w:val="Normal"/>
        <w:rPr/>
      </w:pPr>
      <w:r>
        <w:rPr/>
        <w:t xml:space="preserve">Итак, позиции МГК. </w:t>
      </w:r>
    </w:p>
    <w:p>
      <w:pPr>
        <w:pStyle w:val="Normal"/>
        <w:rPr/>
      </w:pPr>
      <w:r>
        <w:rPr/>
        <w:t xml:space="preserve">Первое – </w:t>
      </w:r>
      <w:r>
        <w:rPr>
          <w:rFonts w:cs="HMBPC I+ Cambria;Cambria" w:ascii="HMBPC I+ Cambria;Cambria" w:hAnsi="HMBPC I+ Cambria;Cambria"/>
          <w:b/>
          <w:bCs/>
        </w:rPr>
        <w:t>Метагалактика</w:t>
      </w:r>
      <w:r>
        <w:rPr/>
        <w:t xml:space="preserve">. Я напоминаю, что на всех идёт Огонь. </w:t>
      </w:r>
      <w:r>
        <w:rPr>
          <w:rFonts w:cs="HMBPC I+ Cambria;Cambria" w:ascii="HMBPC I+ Cambria;Cambria" w:hAnsi="HMBPC I+ Cambria;Cambria"/>
          <w:b/>
          <w:bCs/>
        </w:rPr>
        <w:t>МГК, именно вы должны распространить идею Метага</w:t>
        <w:softHyphen/>
        <w:t xml:space="preserve">лактики по всей Планете. </w:t>
      </w:r>
      <w:r>
        <w:rPr/>
        <w:t>Любая позиция, это всем гражданам сообщить, называется. Как вы это сделаете, не знаю. Метагалак</w:t>
        <w:softHyphen/>
        <w:t xml:space="preserve">тика. </w:t>
      </w:r>
    </w:p>
    <w:p>
      <w:pPr>
        <w:pStyle w:val="Normal"/>
        <w:rPr/>
      </w:pPr>
      <w:r>
        <w:rPr>
          <w:rFonts w:cs="HMBPB H+ Cambria;Cambria"/>
        </w:rPr>
        <w:t xml:space="preserve">Вторая позиция – </w:t>
      </w:r>
      <w:r>
        <w:rPr/>
        <w:t xml:space="preserve">Гражданская Конфедерация. </w:t>
      </w:r>
    </w:p>
    <w:p>
      <w:pPr>
        <w:pStyle w:val="Normal"/>
        <w:rPr/>
      </w:pPr>
      <w:r>
        <w:rPr>
          <w:rFonts w:cs="HMBPB H+ Cambria;Cambria"/>
        </w:rPr>
        <w:t xml:space="preserve">Третья позиция – </w:t>
      </w:r>
      <w:r>
        <w:rPr/>
        <w:t>Иерархия.</w:t>
      </w:r>
      <w:r>
        <w:rPr>
          <w:rFonts w:cs="HMBPB H+ Cambria;Cambria"/>
        </w:rPr>
        <w:t xml:space="preserve"> Обращаю ваше внимание, что по статусу позиций, Гражданская Конфедерация выше Иерархии. Как вы думаете, куда развивается Иерархия? В Гражданскую Кон</w:t>
        <w:softHyphen/>
        <w:t>федерацию. А, если вы думаете, что Гражданская Конфедерация есть в Иерархии, вы ошибаетесь – Иерархия туда только разви</w:t>
        <w:softHyphen/>
        <w:t xml:space="preserve">вается. У вас есть такая иллюзия, что в Иерархии уже всё есть, и «всё есть» – правильное. Сообщаю: это иллюзия. В Иерархии есть перспектива стать кем-то, типа Гражданской Конфедерации, и не обязательно удачно, стать. Так как есть Воля Отца </w:t>
      </w:r>
      <w:r>
        <w:rPr/>
        <w:t>стать</w:t>
      </w:r>
      <w:r>
        <w:rPr>
          <w:rFonts w:cs="HMBPB H+ Cambria;Cambria"/>
        </w:rPr>
        <w:t>, то при</w:t>
        <w:softHyphen/>
        <w:t xml:space="preserve">дётся это исполнить. </w:t>
      </w:r>
    </w:p>
    <w:p>
      <w:pPr>
        <w:pStyle w:val="Normal"/>
        <w:rPr/>
      </w:pPr>
      <w:r>
        <w:rPr>
          <w:rFonts w:cs="HMBPB H+ Cambria;Cambria"/>
        </w:rPr>
        <w:t>Я могу так сказать: что некоторые Владыки Иерархии, быв</w:t>
        <w:softHyphen/>
        <w:t>шие Владыки, были против Гражданской Конфедерации, так как не учли, что это Воля Отца. Они оказались бывшими Владыками Иерархии. Это не обязательно смена имён, у некоторых имена остались, лица уже другие под этими именами, чтоб «детский сад» не волновался, а то воспитательницу забрали, такая хорошая была. Поэтому, если вы думаете, что Гражданская Конфедерация – это проблема только физическая, вы ошибаетесь, она уже стала иерархической. И она настолько жёстко стала иерархической, что закрыли Ипостась Синтеза Конфедерации и ввели в Иерархию, именно потому, что Отец указал, что это должно стать иерархиче</w:t>
        <w:softHyphen/>
        <w:t xml:space="preserve">ским брендом Новой Эпохи. </w:t>
      </w:r>
      <w:r>
        <w:rPr/>
        <w:t>Иерархия должна стать конфедера</w:t>
        <w:softHyphen/>
        <w:t xml:space="preserve">тивной. </w:t>
      </w:r>
      <w:r>
        <w:rPr>
          <w:rFonts w:cs="HMBPB H+ Cambria;Cambria"/>
        </w:rPr>
        <w:t xml:space="preserve">Так что «не мир, но меч я вам принёс» – это будет сложно. Иерархия, в скобочках запишите </w:t>
      </w:r>
      <w:r>
        <w:rPr/>
        <w:t>«Посвящения». Иерархия – По</w:t>
        <w:softHyphen/>
        <w:t>священия,</w:t>
      </w:r>
      <w:r>
        <w:rPr>
          <w:rFonts w:cs="HMBPB H+ Cambria;Cambria"/>
        </w:rPr>
        <w:t xml:space="preserve"> то же самое. </w:t>
      </w:r>
    </w:p>
    <w:p>
      <w:pPr>
        <w:pStyle w:val="Normal"/>
        <w:rPr/>
      </w:pPr>
      <w:r>
        <w:rPr>
          <w:rFonts w:cs="HMBPB H+ Cambria;Cambria"/>
        </w:rPr>
        <w:t xml:space="preserve">Четвёртое – </w:t>
      </w:r>
      <w:r>
        <w:rPr/>
        <w:t>Синтез</w:t>
      </w:r>
      <w:r>
        <w:rPr>
          <w:rFonts w:cs="HMBPB H+ Cambria;Cambria"/>
        </w:rPr>
        <w:t>, в скобочках – «</w:t>
      </w:r>
      <w:r>
        <w:rPr/>
        <w:t>Философия</w:t>
      </w:r>
      <w:r>
        <w:rPr>
          <w:rFonts w:cs="HMBPB H+ Cambria;Cambria"/>
        </w:rPr>
        <w:t xml:space="preserve">». </w:t>
      </w:r>
    </w:p>
    <w:p>
      <w:pPr>
        <w:pStyle w:val="Normal"/>
        <w:rPr/>
      </w:pPr>
      <w:r>
        <w:rPr/>
        <w:t>Пятое – Программа Партии. Тут, пожалуйста, слово «Партия» пусть вас не мылит, возьмёте Программу, которая написана, она написана для Конфедерации, но в России это известно, как Про</w:t>
        <w:softHyphen/>
        <w:t>грамма Партии. Мы не стали делать два документа, у нас есть две Программы: одна – для Конфедерации, там об Отце очень много сказано, а другая – где об Отце мы ничего не говорим, потому что в России это запрещено для Партии. Обе эти программы мы опу</w:t>
        <w:softHyphen/>
        <w:t xml:space="preserve">бликуем. Названия там все те же самые. Сейчас мы готовим даже третью программу, возможно, будет третья программа. Выбирать будете вы. Но это надо знать: убрать слово «Партия» и поставить «Программа Конфедерации», и знать. Всё понятно? Всё понятно. </w:t>
      </w:r>
    </w:p>
    <w:p>
      <w:pPr>
        <w:pStyle w:val="Normal"/>
        <w:rPr/>
      </w:pPr>
      <w:r>
        <w:rPr/>
        <w:t xml:space="preserve">Шестое – </w:t>
      </w:r>
      <w:r>
        <w:rPr>
          <w:rFonts w:cs="HMBPC I+ Cambria;Cambria" w:ascii="HMBPC I+ Cambria;Cambria" w:hAnsi="HMBPC I+ Cambria;Cambria"/>
          <w:b/>
          <w:bCs/>
        </w:rPr>
        <w:t>разъяснение населению</w:t>
      </w:r>
      <w:r>
        <w:rPr/>
        <w:t>. Я когда этот пункт пи</w:t>
        <w:softHyphen/>
        <w:t xml:space="preserve">сал, я вспомнил из российской истории… Помните из российской истории? О, кто-то вспомнил, не все вспомнили: ушедшие в народ для просвещения населения. Примерно такая работа. Это была Российская Империя, это так называемые были кто? Народники! Ладно. </w:t>
      </w:r>
    </w:p>
    <w:p>
      <w:pPr>
        <w:pStyle w:val="Normal"/>
        <w:rPr/>
      </w:pPr>
      <w:r>
        <w:rPr/>
        <w:t xml:space="preserve">Седьмое – </w:t>
      </w:r>
      <w:r>
        <w:rPr>
          <w:rFonts w:cs="HMBPC I+ Cambria;Cambria" w:ascii="HMBPC I+ Cambria;Cambria" w:hAnsi="HMBPC I+ Cambria;Cambria"/>
          <w:b/>
          <w:bCs/>
        </w:rPr>
        <w:t>внутренний рост Синтезом</w:t>
      </w:r>
      <w:r>
        <w:rPr/>
        <w:t>. Внутренний рост Син</w:t>
        <w:softHyphen/>
        <w:t xml:space="preserve">тезом, МГК, я даже не знаю, что это такое для вас. </w:t>
      </w:r>
    </w:p>
    <w:p>
      <w:pPr>
        <w:pStyle w:val="Normal"/>
        <w:rPr/>
      </w:pPr>
      <w:r>
        <w:rPr>
          <w:rFonts w:cs="HMBPB H+ Cambria;Cambria"/>
        </w:rPr>
        <w:t xml:space="preserve">А после этого вообще анекдот, восьмое: </w:t>
      </w:r>
      <w:r>
        <w:rPr/>
        <w:t>политические вы</w:t>
        <w:softHyphen/>
        <w:t>боры. То есть политические выборы теперь будут зависеть от внутреннего роста Синтезом</w:t>
      </w:r>
      <w:r>
        <w:rPr>
          <w:rFonts w:cs="HMBPB H+ Cambria;Cambria"/>
        </w:rPr>
        <w:t>, кто не понял анекдота. Очень се</w:t>
        <w:softHyphen/>
        <w:t xml:space="preserve">рьёзный анекдот. </w:t>
      </w:r>
    </w:p>
    <w:p>
      <w:pPr>
        <w:pStyle w:val="Normal"/>
        <w:rPr/>
      </w:pPr>
      <w:r>
        <w:rPr>
          <w:rFonts w:cs="HMBPB H+ Cambria;Cambria"/>
        </w:rPr>
        <w:t xml:space="preserve">Девятое: </w:t>
      </w:r>
      <w:r>
        <w:rPr/>
        <w:t>Метагалактическое Гражданство</w:t>
      </w:r>
      <w:r>
        <w:rPr>
          <w:rFonts w:cs="HMBPB H+ Cambria;Cambria"/>
        </w:rPr>
        <w:t xml:space="preserve">. </w:t>
      </w:r>
    </w:p>
    <w:p>
      <w:pPr>
        <w:pStyle w:val="Normal"/>
        <w:rPr/>
      </w:pPr>
      <w:r>
        <w:rPr>
          <w:rFonts w:cs="HMBPB H+ Cambria;Cambria"/>
        </w:rPr>
        <w:t xml:space="preserve">Десятое: </w:t>
      </w:r>
      <w:r>
        <w:rPr/>
        <w:t>Метагалактическая Нация</w:t>
      </w:r>
      <w:r>
        <w:rPr>
          <w:rFonts w:cs="HMBPB H+ Cambria;Cambria"/>
        </w:rPr>
        <w:t xml:space="preserve">. </w:t>
      </w:r>
    </w:p>
    <w:p>
      <w:pPr>
        <w:pStyle w:val="Normal"/>
        <w:rPr/>
      </w:pPr>
      <w:r>
        <w:rPr/>
        <w:t>Тут поясню, я тут с одним Ведущим списывался с одного укра</w:t>
        <w:softHyphen/>
        <w:t>инского Дома, и списываюсь, он там поручение от Владыки на одну идею получил, но тут же начал всё подписывать под укра</w:t>
        <w:softHyphen/>
        <w:t xml:space="preserve">инское юридическое законодательство, Институт Дома Украины написано, что народ – это глава и так далее, а здесь нация… </w:t>
      </w:r>
    </w:p>
    <w:p>
      <w:pPr>
        <w:pStyle w:val="Normal"/>
        <w:rPr>
          <w:rFonts w:cs="HMBPB H+ Cambria;Cambria"/>
        </w:rPr>
      </w:pPr>
      <w:r>
        <w:rPr/>
        <w:t>Так вот, я хочу сообщить, независимо от юридических тон</w:t>
        <w:softHyphen/>
        <w:t>костей: Украины, России, Германии, любых стран Метагалак</w:t>
        <w:softHyphen/>
        <w:t>тическая Нация – это Нация Планеты Земля по отношению к Нациям других планет.</w:t>
      </w:r>
      <w:r>
        <w:rPr>
          <w:rFonts w:cs="HMBPB H+ Cambria;Cambria"/>
        </w:rPr>
        <w:t xml:space="preserve"> Все наши понятия народа и нации эко</w:t>
        <w:softHyphen/>
        <w:t>номические – это вообще мелочь по отношению к Метагалак</w:t>
        <w:softHyphen/>
        <w:t xml:space="preserve">тической Нации. </w:t>
      </w:r>
      <w:r>
        <w:rPr/>
        <w:t>Имеется в виду жители Планеты Земля, как одна Метагалактическая Нация, без национальностей и даже территориальных принадлежностей.</w:t>
      </w:r>
      <w:r>
        <w:rPr>
          <w:rFonts w:cs="HMBPB H+ Cambria;Cambria"/>
        </w:rPr>
        <w:t xml:space="preserve"> И когда вы выходите в Метагалактику, вам говорят: «Землянин». А русский, украинец или американец там – скажут: «А это что?», и правильно сделают. </w:t>
      </w:r>
    </w:p>
    <w:p>
      <w:pPr>
        <w:pStyle w:val="Normal"/>
        <w:rPr/>
      </w:pPr>
      <w:r>
        <w:rPr>
          <w:spacing w:val="-2"/>
        </w:rPr>
        <w:t>На некоторых планетах там вам скажут: «Если бы вы знали наш список, то ваши 192 страны и полтысячи национальностей – это вообще детский сад». А как вам два миллиона национальностей на одной из планет? И они там ещё разбираются, как они сосуще</w:t>
        <w:softHyphen/>
        <w:t xml:space="preserve">ствуют. Но в Метагалактике их знают как граждан этой планеты. Они технику имеют вылета в космос. </w:t>
      </w:r>
    </w:p>
    <w:p>
      <w:pPr>
        <w:pStyle w:val="Normal"/>
        <w:rPr>
          <w:rFonts w:ascii="HMBPC I+ Cambria;Cambria" w:hAnsi="HMBPC I+ Cambria;Cambria" w:cs="HMBPC I+ Cambria;Cambria"/>
        </w:rPr>
      </w:pPr>
      <w:r>
        <w:rPr/>
        <w:t>Понятно, о чём я? Поэтому у нас ещё немного национально</w:t>
        <w:softHyphen/>
        <w:t xml:space="preserve">стей. Бывает больше, два миллиона – это минимально, там у них посчитано, два миллиона двести с чем-то тысяч… и там до единиц, примерно так. Я без шуток. Поэтому, пожалуйста, </w:t>
      </w:r>
      <w:r>
        <w:rPr>
          <w:rFonts w:cs="HMBPC I+ Cambria;Cambria" w:ascii="HMBPC I+ Cambria;Cambria" w:hAnsi="HMBPC I+ Cambria;Cambria"/>
          <w:b/>
          <w:bCs/>
        </w:rPr>
        <w:t>Метагалакти</w:t>
        <w:softHyphen/>
        <w:t xml:space="preserve">ческая Нация – это Планета Земля! </w:t>
      </w:r>
    </w:p>
    <w:p>
      <w:pPr>
        <w:pStyle w:val="Normal"/>
        <w:rPr/>
      </w:pPr>
      <w:r>
        <w:rPr/>
        <w:t xml:space="preserve">Хотя понятно, что начинается она с </w:t>
      </w:r>
      <w:r>
        <w:rPr>
          <w:rFonts w:cs="HMBPC I+ Cambria;Cambria" w:ascii="HMBPC I+ Cambria;Cambria" w:hAnsi="HMBPC I+ Cambria;Cambria"/>
          <w:b/>
          <w:bCs/>
        </w:rPr>
        <w:t>территории</w:t>
      </w:r>
      <w:r>
        <w:rPr/>
        <w:t>, где есть Циви</w:t>
        <w:softHyphen/>
        <w:t xml:space="preserve">лизация и </w:t>
      </w:r>
      <w:r>
        <w:rPr>
          <w:rFonts w:cs="HMBPC I+ Cambria;Cambria" w:ascii="HMBPC I+ Cambria;Cambria" w:hAnsi="HMBPC I+ Cambria;Cambria"/>
          <w:b/>
          <w:bCs/>
        </w:rPr>
        <w:t>из этого формируется Метагалактическая Нация</w:t>
      </w:r>
      <w:r>
        <w:rPr/>
        <w:t>. Но когда мы формируем Метагалактическую Нацию России, извините меня, не только россияне имеются в виду. Так же, как Метагалак</w:t>
        <w:softHyphen/>
        <w:t>тическая Цивилизация Украины из вас формируется Метагалакти</w:t>
        <w:softHyphen/>
        <w:t xml:space="preserve">ческая Нация Украины, упаси Боже иметь в виду только Украину. Так и упаси Боже, иметь в виду только русских. </w:t>
      </w:r>
      <w:r>
        <w:rPr>
          <w:rFonts w:cs="HMBPC I+ Cambria;Cambria" w:ascii="HMBPC I+ Cambria;Cambria" w:hAnsi="HMBPC I+ Cambria;Cambria"/>
          <w:b/>
          <w:bCs/>
        </w:rPr>
        <w:t>Это фиксация на</w:t>
        <w:softHyphen/>
        <w:t>ций Планеты для того, чтобы постепенно появилась Метага</w:t>
        <w:softHyphen/>
        <w:t>лактическая Нация всех.</w:t>
      </w:r>
      <w:r>
        <w:rPr/>
        <w:t xml:space="preserve"> С кого-то ж начинать надо. Вот с нас и начинают. Проблема в том, что с нас начинают, а мы из этого пуп Земли начинаем делать, тогда с нас закончат. Пуп Земли нельзя из себя делать. На нас это проверяется, отрабатывается, уточняется, чтоб потом отдать всем жителям Планеты – это правильная пози</w:t>
        <w:softHyphen/>
        <w:t xml:space="preserve">ция. Дальше – сложнее, сейчас вы поймёте, почему я это говорил. </w:t>
      </w:r>
    </w:p>
    <w:p>
      <w:pPr>
        <w:pStyle w:val="Normal"/>
        <w:rPr/>
      </w:pPr>
      <w:r>
        <w:rPr/>
        <w:t xml:space="preserve">Одиннадцать: </w:t>
      </w:r>
      <w:r>
        <w:rPr>
          <w:rFonts w:cs="HMBPC I+ Cambria;Cambria" w:ascii="HMBPC I+ Cambria;Cambria" w:hAnsi="HMBPC I+ Cambria;Cambria"/>
          <w:b/>
          <w:bCs/>
        </w:rPr>
        <w:t>Метагалактическая Россия</w:t>
      </w:r>
      <w:r>
        <w:rPr/>
        <w:t xml:space="preserve">. И в скобочках – вы откуда: украинцы – Метагалактическая Украина, европейцы – Метагалактическая Европа, если интересует, Метагалактическая Германия, пожалуйста, США – Метагалактический США… </w:t>
      </w:r>
    </w:p>
    <w:p>
      <w:pPr>
        <w:pStyle w:val="Normal"/>
        <w:rPr/>
      </w:pPr>
      <w:r>
        <w:rPr/>
        <w:t>Понятно, о чём я? Я пишу тут Россия, так как я российский гражданин, а вы пишите свою страну: Метагалактический Узбе</w:t>
        <w:softHyphen/>
        <w:t xml:space="preserve">кистан, Метагалактическая Молдова… Я без шуток. </w:t>
      </w:r>
    </w:p>
    <w:p>
      <w:pPr>
        <w:pStyle w:val="Normal"/>
        <w:rPr/>
      </w:pPr>
      <w:r>
        <w:rPr/>
        <w:t xml:space="preserve">То же самое, двенадцать: </w:t>
      </w:r>
      <w:r>
        <w:rPr>
          <w:rFonts w:cs="HMBPC I+ Cambria;Cambria" w:ascii="HMBPC I+ Cambria;Cambria" w:hAnsi="HMBPC I+ Cambria;Cambria"/>
          <w:b/>
          <w:bCs/>
        </w:rPr>
        <w:t>Синтез Управления</w:t>
      </w:r>
      <w:r>
        <w:rPr/>
        <w:t>, я пишу России, все остальные пишут свою страну. Синтез Управления Украиной. Синтез Управления Молдовой и т.д. Синтез Управления Белорус</w:t>
        <w:softHyphen/>
        <w:t xml:space="preserve">сией, Казахстаном… Они не знают, как это, я даже для России не знаю, как это, для других стран – тем более. Вы о чём? МГК, вам понятно, чем заниматься? Ответ: пока только Метагалактикой. </w:t>
      </w:r>
    </w:p>
    <w:p>
      <w:pPr>
        <w:pStyle w:val="Normal"/>
        <w:rPr>
          <w:rFonts w:ascii="HMBPC I+ Cambria;Cambria" w:hAnsi="HMBPC I+ Cambria;Cambria" w:cs="HMBPC I+ Cambria;Cambria"/>
          <w:color w:val="221E1F"/>
          <w:sz w:val="22"/>
          <w:szCs w:val="22"/>
        </w:rPr>
      </w:pPr>
      <w:r>
        <w:rPr>
          <w:rFonts w:cs="HMBPB H+ Cambria;Cambria"/>
          <w:color w:val="221E1F"/>
          <w:sz w:val="22"/>
          <w:szCs w:val="22"/>
        </w:rPr>
        <w:t xml:space="preserve">Знаете, в чём анекдот? </w:t>
      </w:r>
      <w:r>
        <w:rPr>
          <w:rFonts w:cs="HMBPC I+ Cambria;Cambria" w:ascii="HMBPC I+ Cambria;Cambria" w:hAnsi="HMBPC I+ Cambria;Cambria"/>
          <w:b/>
          <w:bCs/>
          <w:color w:val="221E1F"/>
          <w:sz w:val="22"/>
          <w:szCs w:val="22"/>
        </w:rPr>
        <w:t>Вы привыкли, что я вам рассказы</w:t>
        <w:softHyphen/>
        <w:t>ваю, что делать, а анекдот этой схемы, что вы мне теперь буде</w:t>
        <w:softHyphen/>
        <w:t>те рассказывать, что делать. Всё! И выработать вы это долж</w:t>
        <w:softHyphen/>
        <w:t xml:space="preserve">ны вначале, за ближайшие шесть дней. Ха! </w:t>
      </w:r>
    </w:p>
    <w:p>
      <w:pPr>
        <w:pStyle w:val="Heading3"/>
        <w:ind w:hanging="0"/>
        <w:rPr/>
      </w:pPr>
      <w:bookmarkStart w:id="13" w:name="__RefHeading___Toc407563569"/>
      <w:r>
        <w:rPr/>
        <w:t>Дома Отца территории</w:t>
      </w:r>
      <w:bookmarkEnd w:id="13"/>
      <w:r>
        <w:rPr/>
        <w:t xml:space="preserve"> </w:t>
      </w:r>
    </w:p>
    <w:p>
      <w:pPr>
        <w:pStyle w:val="CM7"/>
        <w:ind w:firstLine="340"/>
        <w:jc w:val="both"/>
        <w:rPr/>
      </w:pPr>
      <w:r>
        <w:rPr>
          <w:rFonts w:cs="HMBPB H+ Cambria;Cambria"/>
          <w:color w:val="221E1F"/>
          <w:sz w:val="22"/>
          <w:szCs w:val="22"/>
        </w:rPr>
        <w:t xml:space="preserve">Встают </w:t>
      </w:r>
      <w:r>
        <w:rPr>
          <w:rFonts w:cs="HMBPC I+ Cambria;Cambria" w:ascii="HMBPC I+ Cambria;Cambria" w:hAnsi="HMBPC I+ Cambria;Cambria"/>
          <w:b/>
          <w:bCs/>
          <w:color w:val="221E1F"/>
          <w:sz w:val="22"/>
          <w:szCs w:val="22"/>
        </w:rPr>
        <w:t>Главы Дома Отца Территории</w:t>
      </w:r>
      <w:r>
        <w:rPr>
          <w:rFonts w:cs="HMBPB H+ Cambria;Cambria"/>
          <w:color w:val="221E1F"/>
          <w:sz w:val="22"/>
          <w:szCs w:val="22"/>
        </w:rPr>
        <w:t xml:space="preserve">. Дом Отца Территории, знакомьтесь! Спасибо, садимся. Возожглись, Огонь на зал пошёл. </w:t>
      </w:r>
    </w:p>
    <w:p>
      <w:pPr>
        <w:pStyle w:val="CM7"/>
        <w:ind w:firstLine="340"/>
        <w:jc w:val="both"/>
        <w:rPr/>
      </w:pPr>
      <w:r>
        <w:rPr>
          <w:rFonts w:cs="HMBPB H+ Cambria;Cambria"/>
          <w:color w:val="221E1F"/>
          <w:sz w:val="22"/>
          <w:szCs w:val="22"/>
        </w:rPr>
        <w:t xml:space="preserve">Первое – </w:t>
      </w:r>
      <w:r>
        <w:rPr>
          <w:rFonts w:cs="HMBPC I+ Cambria;Cambria" w:ascii="HMBPC I+ Cambria;Cambria" w:hAnsi="HMBPC I+ Cambria;Cambria"/>
          <w:b/>
          <w:bCs/>
          <w:color w:val="221E1F"/>
          <w:sz w:val="22"/>
          <w:szCs w:val="22"/>
        </w:rPr>
        <w:t>Метагалактика</w:t>
      </w:r>
      <w:r>
        <w:rPr>
          <w:rFonts w:cs="HMBPB H+ Cambria;Cambria"/>
          <w:color w:val="221E1F"/>
          <w:sz w:val="22"/>
          <w:szCs w:val="22"/>
        </w:rPr>
        <w:t>. То же самое, и в МГК и в Доме Отца Территории всё начинается с Метагалактики. Но здесь идёт по</w:t>
        <w:softHyphen/>
        <w:t xml:space="preserve">другому. Дальше идут: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Второе – </w:t>
      </w:r>
      <w:r>
        <w:rPr>
          <w:rFonts w:cs="HMBPC I+ Cambria;Cambria" w:ascii="HMBPC I+ Cambria;Cambria" w:hAnsi="HMBPC I+ Cambria;Cambria"/>
          <w:b/>
          <w:bCs/>
          <w:color w:val="221E1F"/>
          <w:sz w:val="22"/>
          <w:szCs w:val="22"/>
        </w:rPr>
        <w:t xml:space="preserve">Присутствия.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Третье – </w:t>
      </w:r>
      <w:r>
        <w:rPr>
          <w:rFonts w:cs="HMBPC I+ Cambria;Cambria" w:ascii="HMBPC I+ Cambria;Cambria" w:hAnsi="HMBPC I+ Cambria;Cambria"/>
          <w:b/>
          <w:bCs/>
          <w:color w:val="221E1F"/>
          <w:sz w:val="22"/>
          <w:szCs w:val="22"/>
        </w:rPr>
        <w:t xml:space="preserve">Эволюции. </w:t>
      </w:r>
    </w:p>
    <w:p>
      <w:pPr>
        <w:pStyle w:val="CM7"/>
        <w:ind w:firstLine="340"/>
        <w:jc w:val="both"/>
        <w:rPr/>
      </w:pPr>
      <w:r>
        <w:rPr>
          <w:rFonts w:cs="HMBPB H+ Cambria;Cambria"/>
          <w:color w:val="221E1F"/>
          <w:sz w:val="22"/>
          <w:szCs w:val="22"/>
        </w:rPr>
        <w:t xml:space="preserve">Четвёртое – </w:t>
      </w:r>
      <w:r>
        <w:rPr>
          <w:rFonts w:cs="HMBPC I+ Cambria;Cambria" w:ascii="HMBPC I+ Cambria;Cambria" w:hAnsi="HMBPC I+ Cambria;Cambria"/>
          <w:b/>
          <w:bCs/>
          <w:color w:val="221E1F"/>
          <w:sz w:val="22"/>
          <w:szCs w:val="22"/>
        </w:rPr>
        <w:t>Миры</w:t>
      </w:r>
      <w:r>
        <w:rPr>
          <w:rFonts w:cs="HMBPB H+ Cambria;Cambria"/>
          <w:color w:val="221E1F"/>
          <w:sz w:val="22"/>
          <w:szCs w:val="22"/>
        </w:rPr>
        <w:t>. Правда, теперь разные состояния Метага</w:t>
        <w:softHyphen/>
        <w:t xml:space="preserve">лактики? </w:t>
      </w:r>
    </w:p>
    <w:p>
      <w:pPr>
        <w:pStyle w:val="CM7"/>
        <w:ind w:firstLine="340"/>
        <w:jc w:val="both"/>
        <w:rPr/>
      </w:pPr>
      <w:r>
        <w:rPr>
          <w:rFonts w:cs="HMBPB H+ Cambria;Cambria"/>
          <w:color w:val="221E1F"/>
          <w:sz w:val="22"/>
          <w:szCs w:val="22"/>
        </w:rPr>
        <w:t xml:space="preserve">Дальше, пятое – </w:t>
      </w:r>
      <w:r>
        <w:rPr>
          <w:rFonts w:cs="HMBPC I+ Cambria;Cambria" w:ascii="HMBPC I+ Cambria;Cambria" w:hAnsi="HMBPC I+ Cambria;Cambria"/>
          <w:b/>
          <w:bCs/>
          <w:color w:val="221E1F"/>
          <w:sz w:val="22"/>
          <w:szCs w:val="22"/>
        </w:rPr>
        <w:t>Огненный Дом Иерархии</w:t>
      </w:r>
      <w:r>
        <w:rPr>
          <w:rFonts w:cs="HMBPB H+ Cambria;Cambria"/>
          <w:color w:val="221E1F"/>
          <w:sz w:val="22"/>
          <w:szCs w:val="22"/>
        </w:rPr>
        <w:t xml:space="preserve">. Кто-то забыл, что у нас есть такие Дома. Уточним потом на занятии. </w:t>
      </w:r>
    </w:p>
    <w:p>
      <w:pPr>
        <w:pStyle w:val="CM7"/>
        <w:ind w:firstLine="340"/>
        <w:jc w:val="both"/>
        <w:rPr/>
      </w:pPr>
      <w:r>
        <w:rPr>
          <w:rFonts w:cs="HMBPB H+ Cambria;Cambria"/>
          <w:color w:val="221E1F"/>
          <w:sz w:val="22"/>
          <w:szCs w:val="22"/>
        </w:rPr>
        <w:t xml:space="preserve">Шестое – </w:t>
      </w:r>
      <w:r>
        <w:rPr>
          <w:rFonts w:cs="HMBPC I+ Cambria;Cambria" w:ascii="HMBPC I+ Cambria;Cambria" w:hAnsi="HMBPC I+ Cambria;Cambria"/>
          <w:b/>
          <w:bCs/>
          <w:color w:val="221E1F"/>
          <w:sz w:val="22"/>
          <w:szCs w:val="22"/>
        </w:rPr>
        <w:t>даты праздников. Проведение всех праздников отдаётся Домам Отца, вы за это отвечаете теперь.</w:t>
      </w:r>
      <w:r>
        <w:rPr>
          <w:rFonts w:cs="HMBPB H+ Cambria;Cambria"/>
          <w:color w:val="221E1F"/>
          <w:sz w:val="22"/>
          <w:szCs w:val="22"/>
        </w:rPr>
        <w:t xml:space="preserve"> Понятно, что весь Дом привлекаете, но вы за это отвечаете. </w:t>
      </w:r>
    </w:p>
    <w:p>
      <w:pPr>
        <w:pStyle w:val="CM7"/>
        <w:ind w:firstLine="340"/>
        <w:jc w:val="both"/>
        <w:rPr/>
      </w:pPr>
      <w:r>
        <w:rPr>
          <w:rFonts w:cs="HMBPB H+ Cambria;Cambria"/>
          <w:color w:val="221E1F"/>
          <w:sz w:val="22"/>
          <w:szCs w:val="22"/>
        </w:rPr>
        <w:t xml:space="preserve">Седьмое: страшное слово – </w:t>
      </w:r>
      <w:r>
        <w:rPr>
          <w:rFonts w:cs="HMBPC I+ Cambria;Cambria" w:ascii="HMBPC I+ Cambria;Cambria" w:hAnsi="HMBPC I+ Cambria;Cambria"/>
          <w:b/>
          <w:bCs/>
          <w:color w:val="221E1F"/>
          <w:sz w:val="22"/>
          <w:szCs w:val="22"/>
        </w:rPr>
        <w:t>Венчание/Крещение</w:t>
      </w:r>
      <w:r>
        <w:rPr>
          <w:rFonts w:cs="HMBPB H+ Cambria;Cambria"/>
          <w:color w:val="221E1F"/>
          <w:sz w:val="22"/>
          <w:szCs w:val="22"/>
        </w:rPr>
        <w:t>. Смотрится смешно, но мы проводили венчание взрослых пар, сознательно, даже тех, кто женат и крещение деток. И наши Сотрудники Синте</w:t>
        <w:softHyphen/>
        <w:t xml:space="preserve">за проводили, результат очень серьёзно поменял их ситуацию. </w:t>
      </w:r>
    </w:p>
    <w:p>
      <w:pPr>
        <w:pStyle w:val="CM7"/>
        <w:ind w:firstLine="340"/>
        <w:jc w:val="both"/>
        <w:rPr/>
      </w:pPr>
      <w:r>
        <w:rPr>
          <w:rFonts w:cs="HMBPB H+ Cambria;Cambria"/>
          <w:color w:val="221E1F"/>
          <w:sz w:val="22"/>
          <w:szCs w:val="22"/>
        </w:rPr>
        <w:t>Если глубоко люди подготовлены, кардинально ситуация по</w:t>
        <w:softHyphen/>
        <w:t>менялась. Но вы должны реально понимать, что Венчание означа</w:t>
        <w:softHyphen/>
        <w:t xml:space="preserve">ет </w:t>
      </w:r>
      <w:r>
        <w:rPr>
          <w:rFonts w:cs="HMBPC I+ Cambria;Cambria" w:ascii="HMBPC I+ Cambria;Cambria" w:hAnsi="HMBPC I+ Cambria;Cambria"/>
          <w:b/>
          <w:bCs/>
          <w:color w:val="221E1F"/>
          <w:sz w:val="22"/>
          <w:szCs w:val="22"/>
        </w:rPr>
        <w:t>долгую</w:t>
      </w:r>
      <w:r>
        <w:rPr>
          <w:rFonts w:cs="HMBPB H+ Cambria;Cambria"/>
          <w:color w:val="221E1F"/>
          <w:sz w:val="22"/>
          <w:szCs w:val="22"/>
        </w:rPr>
        <w:t xml:space="preserve"> совместную жизнь с каким-то результатом. Я не имею в виду рождение детей, я имею в виду результатом семейной жиз</w:t>
        <w:softHyphen/>
        <w:t>ни от венчания итоговым. Что Отец вам указал? Потому что Вен</w:t>
        <w:softHyphen/>
        <w:t xml:space="preserve">чание – это ещё указание на что-то. То же самое Крещение. </w:t>
      </w:r>
    </w:p>
    <w:p>
      <w:pPr>
        <w:pStyle w:val="CM7"/>
        <w:ind w:firstLine="340"/>
        <w:jc w:val="both"/>
        <w:rPr>
          <w:rFonts w:cs="HMBPB H+ Cambria;Cambria"/>
          <w:color w:val="221E1F"/>
          <w:sz w:val="22"/>
          <w:szCs w:val="22"/>
        </w:rPr>
      </w:pPr>
      <w:r>
        <w:rPr>
          <w:rFonts w:cs="HMBPB H+ Cambria;Cambria"/>
          <w:color w:val="221E1F"/>
          <w:sz w:val="22"/>
          <w:szCs w:val="22"/>
        </w:rPr>
        <w:t>У нас иногда анекдот, ребетяшка, иногда даже на руках, стоит, с Папой общается, папа и мама в ступоре. Наши Сотрудники Отца не видят. Малышня к Изначально Вышестоящему Отцу на руки за</w:t>
        <w:softHyphen/>
        <w:t xml:space="preserve">бралась: «Папа, крести меня. Меня сюда на крестины привели…» Самое интересное, что Отец дал на себя забраться. Чтоб вы поняли пикантность, рядом с Отцом </w:t>
      </w:r>
      <w:r>
        <w:rPr>
          <w:rFonts w:cs="HMBPC I+ Cambria;Cambria" w:ascii="HMBPC I+ Cambria;Cambria" w:hAnsi="HMBPC I+ Cambria;Cambria"/>
          <w:b/>
          <w:bCs/>
          <w:color w:val="221E1F"/>
          <w:sz w:val="22"/>
          <w:szCs w:val="22"/>
        </w:rPr>
        <w:t>сильнейший</w:t>
      </w:r>
      <w:r>
        <w:rPr>
          <w:rFonts w:cs="HMBPB H+ Cambria;Cambria"/>
          <w:color w:val="221E1F"/>
          <w:sz w:val="22"/>
          <w:szCs w:val="22"/>
        </w:rPr>
        <w:t xml:space="preserve"> Огонь, но эта малышня его выдержала, а папа с мамой стоят… знаете, даже комментиро</w:t>
        <w:softHyphen/>
        <w:t>вать не буду. И мы в шоке, что Отец разрешил малышне залезть, и думаем: «Вот это дети в перспективе будут».</w:t>
      </w:r>
    </w:p>
    <w:p>
      <w:pPr>
        <w:pStyle w:val="CM7"/>
        <w:ind w:firstLine="340"/>
        <w:jc w:val="both"/>
        <w:rPr/>
      </w:pPr>
      <w:r>
        <w:rPr>
          <w:rFonts w:cs="HMBPB H+ Cambria;Cambria"/>
          <w:color w:val="221E1F"/>
          <w:sz w:val="22"/>
          <w:szCs w:val="22"/>
        </w:rPr>
        <w:t xml:space="preserve">Так вот, </w:t>
      </w:r>
      <w:r>
        <w:rPr>
          <w:rFonts w:cs="HMBPC I+ Cambria;Cambria" w:ascii="HMBPC I+ Cambria;Cambria" w:hAnsi="HMBPC I+ Cambria;Cambria"/>
          <w:b/>
          <w:bCs/>
          <w:color w:val="221E1F"/>
          <w:sz w:val="22"/>
          <w:szCs w:val="22"/>
        </w:rPr>
        <w:t>любое Крещение – это усиление новых перспектив новых детей. Это буквально через каждого вложение Отца и рождаются уже более эффективные носители Отца, Частей на Планете.</w:t>
      </w:r>
      <w:r>
        <w:rPr>
          <w:rFonts w:cs="HMBPB H+ Cambria;Cambria"/>
          <w:color w:val="221E1F"/>
          <w:sz w:val="22"/>
          <w:szCs w:val="22"/>
        </w:rPr>
        <w:t xml:space="preserve"> Последнее достижение, в том числе, благодаря Креще</w:t>
        <w:softHyphen/>
        <w:t>нию, мы нашли ребёнка, детей, так скажем, у которого 64 Части. В основном, мы думали, что максимум возможно 32-е, мы нашли 64! Может быть, там какой-то Дух подготовленный, не знаю, но фиксация в теле идёт 64-х Частей. Мы радуемся. Мы не можем сказать, что это стандарт для всей Планеты, Мать Планеты нам не подтвердила это. Она сказала: «Бывает…» И я понял, что тема закрыта. Для нас закрыта, но мы его увидели и нашли. Такой ин</w:t>
        <w:softHyphen/>
        <w:t xml:space="preserve">тересный сюжет. </w:t>
      </w:r>
    </w:p>
    <w:p>
      <w:pPr>
        <w:pStyle w:val="CM7"/>
        <w:ind w:firstLine="340"/>
        <w:jc w:val="both"/>
        <w:rPr>
          <w:rFonts w:cs="HMBPB H+ Cambria;Cambria"/>
          <w:color w:val="221E1F"/>
          <w:sz w:val="22"/>
          <w:szCs w:val="22"/>
        </w:rPr>
      </w:pPr>
      <w:r>
        <w:rPr>
          <w:rFonts w:cs="HMBPB H+ Cambria;Cambria"/>
          <w:color w:val="221E1F"/>
          <w:sz w:val="22"/>
          <w:szCs w:val="22"/>
        </w:rPr>
        <w:t xml:space="preserve">Восьмое: </w:t>
      </w:r>
      <w:r>
        <w:rPr>
          <w:rFonts w:cs="HMBPC I+ Cambria;Cambria" w:ascii="HMBPC I+ Cambria;Cambria" w:hAnsi="HMBPC I+ Cambria;Cambria"/>
          <w:b/>
          <w:bCs/>
          <w:color w:val="221E1F"/>
          <w:sz w:val="22"/>
          <w:szCs w:val="22"/>
        </w:rPr>
        <w:t>Бал Дома Отца</w:t>
      </w:r>
      <w:r>
        <w:rPr>
          <w:rFonts w:cs="HMBPB H+ Cambria;Cambria"/>
          <w:color w:val="221E1F"/>
          <w:sz w:val="22"/>
          <w:szCs w:val="22"/>
        </w:rPr>
        <w:t xml:space="preserve">. А-а-а! И такой маленький момент: если вы думаете, что это тот Бал, который вы проводите – вы ошибаетесь! Но самое простое – это реально большая бальная зала, где, </w:t>
      </w:r>
      <w:r>
        <w:rPr>
          <w:rFonts w:cs="HMBPC I+ Cambria;Cambria" w:ascii="HMBPC I+ Cambria;Cambria" w:hAnsi="HMBPC I+ Cambria;Cambria"/>
          <w:b/>
          <w:bCs/>
          <w:color w:val="221E1F"/>
          <w:sz w:val="22"/>
          <w:szCs w:val="22"/>
        </w:rPr>
        <w:t>в том числе,</w:t>
      </w:r>
      <w:r>
        <w:rPr>
          <w:rFonts w:cs="HMBPB H+ Cambria;Cambria"/>
          <w:color w:val="221E1F"/>
          <w:sz w:val="22"/>
          <w:szCs w:val="22"/>
        </w:rPr>
        <w:t xml:space="preserve"> идёт и </w:t>
      </w:r>
      <w:r>
        <w:rPr>
          <w:rFonts w:cs="HMBPC I+ Cambria;Cambria" w:ascii="HMBPC I+ Cambria;Cambria" w:hAnsi="HMBPC I+ Cambria;Cambria"/>
          <w:b/>
          <w:bCs/>
          <w:color w:val="221E1F"/>
          <w:sz w:val="22"/>
          <w:szCs w:val="22"/>
        </w:rPr>
        <w:t>Бал</w:t>
      </w:r>
      <w:r>
        <w:rPr>
          <w:rFonts w:cs="HMBPB H+ Cambria;Cambria"/>
          <w:color w:val="221E1F"/>
          <w:sz w:val="22"/>
          <w:szCs w:val="22"/>
        </w:rPr>
        <w:t xml:space="preserve">, где наши Служащие танцуют и поют, а не театральные сценки на сцене. Но при этом на этот Бал приходят и Владыки, и Ипостаси Основ, и Отец. И в каждом городе ещё отбираются граждане, которые допускаются до этого Бала, в перспективе так. И попасть на Бал Дома Отца – это совсем не то, что попасть на бал Вены. На Бал Дома Отца сложнее. Кто не знает, о чём я, это неважно. Я передал. И к Балу Дома Отца надо готовиться год! </w:t>
      </w:r>
      <w:r>
        <w:rPr>
          <w:rFonts w:cs="HMBPC I+ Cambria;Cambria" w:ascii="HMBPC I+ Cambria;Cambria" w:hAnsi="HMBPC I+ Cambria;Cambria"/>
          <w:b/>
          <w:bCs/>
          <w:color w:val="221E1F"/>
          <w:sz w:val="22"/>
          <w:szCs w:val="22"/>
        </w:rPr>
        <w:t xml:space="preserve">Потому что через каждый Бал Дома Отца Отец включает новую программу развития территории, </w:t>
      </w:r>
      <w:r>
        <w:rPr>
          <w:rFonts w:cs="HMBPB H+ Cambria;Cambria"/>
          <w:color w:val="221E1F"/>
          <w:sz w:val="22"/>
          <w:szCs w:val="22"/>
        </w:rPr>
        <w:t xml:space="preserve">чтоб вы не думали, что это только танцульки. </w:t>
      </w:r>
      <w:r>
        <w:rPr>
          <w:rFonts w:cs="HMBPC I+ Cambria;Cambria" w:ascii="HMBPC I+ Cambria;Cambria" w:hAnsi="HMBPC I+ Cambria;Cambria"/>
          <w:b/>
          <w:bCs/>
          <w:color w:val="221E1F"/>
          <w:sz w:val="22"/>
          <w:szCs w:val="22"/>
        </w:rPr>
        <w:t xml:space="preserve">На Бале Дома Отца ставится точка предыдущего развития и включается новое развитие территории. </w:t>
      </w:r>
      <w:r>
        <w:rPr>
          <w:rFonts w:cs="HMBPB H+ Cambria;Cambria"/>
          <w:color w:val="221E1F"/>
          <w:sz w:val="22"/>
          <w:szCs w:val="22"/>
        </w:rPr>
        <w:t xml:space="preserve">О, смотрите, смеяться перестали… А вы думали там только танцуют, да? Там </w:t>
      </w:r>
      <w:r>
        <w:rPr>
          <w:rFonts w:cs="HMBPC I+ Cambria;Cambria" w:ascii="HMBPC I+ Cambria;Cambria" w:hAnsi="HMBPC I+ Cambria;Cambria"/>
          <w:b/>
          <w:bCs/>
          <w:color w:val="221E1F"/>
          <w:sz w:val="22"/>
          <w:szCs w:val="22"/>
        </w:rPr>
        <w:t>и</w:t>
      </w:r>
      <w:r>
        <w:rPr>
          <w:rFonts w:cs="HMBPB H+ Cambria;Cambria"/>
          <w:color w:val="221E1F"/>
          <w:sz w:val="22"/>
          <w:szCs w:val="22"/>
        </w:rPr>
        <w:t xml:space="preserve"> танцуют тоже. </w:t>
      </w:r>
    </w:p>
    <w:p>
      <w:pPr>
        <w:pStyle w:val="CM7"/>
        <w:ind w:firstLine="340"/>
        <w:jc w:val="both"/>
        <w:rPr/>
      </w:pPr>
      <w:r>
        <w:rPr>
          <w:rFonts w:cs="HMBPB H+ Cambria;Cambria"/>
          <w:color w:val="221E1F"/>
          <w:sz w:val="22"/>
          <w:szCs w:val="22"/>
        </w:rPr>
        <w:t xml:space="preserve">Девятое: </w:t>
      </w:r>
      <w:r>
        <w:rPr>
          <w:rFonts w:cs="HMBPC I+ Cambria;Cambria" w:ascii="HMBPC I+ Cambria;Cambria" w:hAnsi="HMBPC I+ Cambria;Cambria"/>
          <w:b/>
          <w:bCs/>
          <w:color w:val="221E1F"/>
          <w:sz w:val="22"/>
          <w:szCs w:val="22"/>
        </w:rPr>
        <w:t>Метагалактическая Цивилизация</w:t>
      </w:r>
      <w:r>
        <w:rPr>
          <w:rFonts w:cs="HMBPB H+ Cambria;Cambria"/>
          <w:color w:val="221E1F"/>
          <w:sz w:val="22"/>
          <w:szCs w:val="22"/>
        </w:rPr>
        <w:t xml:space="preserve">. </w:t>
      </w:r>
    </w:p>
    <w:p>
      <w:pPr>
        <w:pStyle w:val="CM7"/>
        <w:ind w:firstLine="340"/>
        <w:jc w:val="both"/>
        <w:rPr/>
      </w:pPr>
      <w:r>
        <w:rPr>
          <w:rFonts w:cs="HMBPB H+ Cambria;Cambria"/>
          <w:color w:val="221E1F"/>
          <w:sz w:val="22"/>
          <w:szCs w:val="22"/>
        </w:rPr>
        <w:t xml:space="preserve">Десятое: </w:t>
      </w:r>
      <w:r>
        <w:rPr>
          <w:rFonts w:cs="HMBPC I+ Cambria;Cambria" w:ascii="HMBPC I+ Cambria;Cambria" w:hAnsi="HMBPC I+ Cambria;Cambria"/>
          <w:b/>
          <w:bCs/>
          <w:color w:val="221E1F"/>
          <w:sz w:val="22"/>
          <w:szCs w:val="22"/>
        </w:rPr>
        <w:t>Метагалактический Мир</w:t>
      </w:r>
      <w:r>
        <w:rPr>
          <w:rFonts w:cs="HMBPB H+ Cambria;Cambria"/>
          <w:color w:val="221E1F"/>
          <w:sz w:val="22"/>
          <w:szCs w:val="22"/>
        </w:rPr>
        <w:t>. Метагалактический Мир состоит из четырёх Миров: Физика, Тонкий, Огненный, Изначаль</w:t>
        <w:softHyphen/>
        <w:t xml:space="preserve">ный, в синтезе – Метагалактический Мир. </w:t>
      </w:r>
    </w:p>
    <w:p>
      <w:pPr>
        <w:pStyle w:val="CM7"/>
        <w:ind w:firstLine="340"/>
        <w:jc w:val="both"/>
        <w:rPr/>
      </w:pPr>
      <w:r>
        <w:rPr>
          <w:rFonts w:cs="HMBPB H+ Cambria;Cambria"/>
          <w:color w:val="221E1F"/>
          <w:sz w:val="22"/>
          <w:szCs w:val="22"/>
        </w:rPr>
        <w:t>А дальше то, чем мы сегодня с вами уже занимались, одиннад</w:t>
        <w:softHyphen/>
        <w:t xml:space="preserve">цать: </w:t>
      </w:r>
      <w:r>
        <w:rPr>
          <w:rFonts w:cs="HMBPC I+ Cambria;Cambria" w:ascii="HMBPC I+ Cambria;Cambria" w:hAnsi="HMBPC I+ Cambria;Cambria"/>
          <w:b/>
          <w:bCs/>
          <w:color w:val="221E1F"/>
          <w:sz w:val="22"/>
          <w:szCs w:val="22"/>
        </w:rPr>
        <w:t>проекты Творцов</w:t>
      </w:r>
      <w:r>
        <w:rPr>
          <w:rFonts w:cs="HMBPB H+ Cambria;Cambria"/>
          <w:color w:val="221E1F"/>
          <w:sz w:val="22"/>
          <w:szCs w:val="22"/>
        </w:rPr>
        <w:t xml:space="preserve">. Именно так: проекты Творцов. </w:t>
      </w:r>
      <w:r>
        <w:rPr>
          <w:rFonts w:cs="HMBPC I+ Cambria;Cambria" w:ascii="HMBPC I+ Cambria;Cambria" w:hAnsi="HMBPC I+ Cambria;Cambria"/>
          <w:b/>
          <w:bCs/>
          <w:color w:val="221E1F"/>
          <w:sz w:val="22"/>
          <w:szCs w:val="22"/>
        </w:rPr>
        <w:t>Настоя</w:t>
        <w:softHyphen/>
        <w:t>щие Творцы будут зарегистрированы в Доме Отца территории</w:t>
      </w:r>
      <w:r>
        <w:rPr>
          <w:rFonts w:cs="HMBPB H+ Cambria;Cambria"/>
          <w:color w:val="221E1F"/>
          <w:sz w:val="22"/>
          <w:szCs w:val="22"/>
        </w:rPr>
        <w:t xml:space="preserve">. Вы помните, что у нас Метагалактическая Цивилизация Творцов? Все проекты будут разрабатываться Домом Отца территории, или участвовать он там будет обязательно, тогда это будут проекты Творцов. Всё понятно. Может быть не физически участвовать, но условия от него будут идти обязательно, иначе Творцов не будет. Как без Отца можно творить вообще? Так, на всякий случай. </w:t>
      </w:r>
    </w:p>
    <w:p>
      <w:pPr>
        <w:pStyle w:val="CM20"/>
        <w:spacing w:lineRule="atLeast" w:line="266" w:before="0" w:after="227"/>
        <w:ind w:firstLine="340"/>
        <w:jc w:val="both"/>
        <w:rPr/>
      </w:pPr>
      <w:r>
        <w:rPr>
          <w:rFonts w:cs="HMBPB H+ Cambria;Cambria"/>
          <w:color w:val="221E1F"/>
          <w:sz w:val="22"/>
          <w:szCs w:val="22"/>
        </w:rPr>
        <w:t xml:space="preserve">И, двенадцатое – </w:t>
      </w:r>
      <w:r>
        <w:rPr>
          <w:rFonts w:cs="HMBPC I+ Cambria;Cambria" w:ascii="HMBPC I+ Cambria;Cambria" w:hAnsi="HMBPC I+ Cambria;Cambria"/>
          <w:b/>
          <w:bCs/>
          <w:color w:val="221E1F"/>
          <w:sz w:val="22"/>
          <w:szCs w:val="22"/>
        </w:rPr>
        <w:t>программы развития</w:t>
      </w:r>
      <w:r>
        <w:rPr>
          <w:rFonts w:cs="HMBPB H+ Cambria;Cambria"/>
          <w:color w:val="221E1F"/>
          <w:sz w:val="22"/>
          <w:szCs w:val="22"/>
        </w:rPr>
        <w:t>. Разные программы развития. Всё понятно? Какие-то там программы развития. Всё! Очень многое из того, что мы делаем, относится только к про</w:t>
        <w:softHyphen/>
        <w:t xml:space="preserve">граммам развития, и не выше. Или к начальным этапам Бала Отца, Крещения, Венчания, но реально, глубоко мы это ещё даже не сделали. Будем делать! </w:t>
      </w:r>
    </w:p>
    <w:p>
      <w:pPr>
        <w:pStyle w:val="Heading3"/>
        <w:ind w:hanging="0"/>
        <w:rPr/>
      </w:pPr>
      <w:bookmarkStart w:id="14" w:name="__RefHeading___Toc407563570"/>
      <w:r>
        <w:rPr/>
        <w:t>Институт Человека Метагалактики</w:t>
      </w:r>
      <w:bookmarkEnd w:id="14"/>
      <w:r>
        <w:rPr/>
        <w:t xml:space="preserve"> </w:t>
      </w:r>
    </w:p>
    <w:p>
      <w:pPr>
        <w:pStyle w:val="CM7"/>
        <w:ind w:firstLine="340"/>
        <w:jc w:val="both"/>
        <w:rPr/>
      </w:pPr>
      <w:r>
        <w:rPr>
          <w:rFonts w:cs="HMBPB H+ Cambria;Cambria"/>
          <w:color w:val="221E1F"/>
          <w:sz w:val="22"/>
          <w:szCs w:val="22"/>
        </w:rPr>
        <w:t xml:space="preserve">Пожалуйста, поднимаются </w:t>
      </w:r>
      <w:r>
        <w:rPr>
          <w:rFonts w:cs="HMBPC I+ Cambria;Cambria" w:ascii="HMBPC I+ Cambria;Cambria" w:hAnsi="HMBPC I+ Cambria;Cambria"/>
          <w:b/>
          <w:bCs/>
          <w:color w:val="221E1F"/>
          <w:sz w:val="22"/>
          <w:szCs w:val="22"/>
        </w:rPr>
        <w:t>Главы Института Человека</w:t>
      </w:r>
      <w:r>
        <w:rPr>
          <w:rFonts w:cs="HMBPB H+ Cambria;Cambria"/>
          <w:color w:val="221E1F"/>
          <w:sz w:val="22"/>
          <w:szCs w:val="22"/>
        </w:rPr>
        <w:t>. Зна</w:t>
        <w:softHyphen/>
        <w:t xml:space="preserve">комимся, а все остальные возжигаются Огнём. Спасибо, садимся.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Институт Человека, маленький совет: </w:t>
      </w:r>
      <w:r>
        <w:rPr>
          <w:rFonts w:cs="HMBPC I+ Cambria;Cambria" w:ascii="HMBPC I+ Cambria;Cambria" w:hAnsi="HMBPC I+ Cambria;Cambria"/>
          <w:b/>
          <w:bCs/>
          <w:color w:val="221E1F"/>
          <w:sz w:val="22"/>
          <w:szCs w:val="22"/>
        </w:rPr>
        <w:t>нацеленность только на Человека!</w:t>
      </w:r>
      <w:r>
        <w:rPr>
          <w:rFonts w:cs="HMBPB H+ Cambria;Cambria"/>
          <w:color w:val="221E1F"/>
          <w:sz w:val="22"/>
          <w:szCs w:val="22"/>
        </w:rPr>
        <w:t xml:space="preserve"> Вы меня достали тем, что занимаетесь чем угодно, но не Человеком. Мне нужен </w:t>
      </w:r>
      <w:r>
        <w:rPr>
          <w:rFonts w:cs="HMBPC I+ Cambria;Cambria" w:ascii="HMBPC I+ Cambria;Cambria" w:hAnsi="HMBPC I+ Cambria;Cambria"/>
          <w:b/>
          <w:bCs/>
          <w:color w:val="221E1F"/>
          <w:sz w:val="22"/>
          <w:szCs w:val="22"/>
        </w:rPr>
        <w:t>ЧЕЛОВЕК! Новый, Метагалактиче</w:t>
        <w:softHyphen/>
        <w:t>ский!</w:t>
      </w:r>
      <w:r>
        <w:rPr>
          <w:rFonts w:cs="HMBPB H+ Cambria;Cambria"/>
          <w:color w:val="221E1F"/>
          <w:sz w:val="22"/>
          <w:szCs w:val="22"/>
        </w:rPr>
        <w:t xml:space="preserve"> Владыкам это нужно. Вы должны заниматься только Чело</w:t>
        <w:softHyphen/>
        <w:t>веком. Все остальные идеи потом. У вас в голове должен стоять Человек и мука: как человека сделать Человеком! Тогда это будет правильно. А у вас этой муки нет в голове. В итоге люди не по</w:t>
        <w:softHyphen/>
        <w:t>лучают сигналы, как стать Человеком. Как стать настоящим Че</w:t>
        <w:softHyphen/>
        <w:t xml:space="preserve">ловеком. Как стать Человеком Метагалактики. Они получают не понятно, какие сигналы, а мне нужны сигналы </w:t>
      </w:r>
      <w:r>
        <w:rPr>
          <w:rFonts w:cs="HMBPC I+ Cambria;Cambria" w:ascii="HMBPC I+ Cambria;Cambria" w:hAnsi="HMBPC I+ Cambria;Cambria"/>
          <w:b/>
          <w:bCs/>
          <w:color w:val="221E1F"/>
          <w:sz w:val="22"/>
          <w:szCs w:val="22"/>
        </w:rPr>
        <w:t>настоящего Чело</w:t>
        <w:softHyphen/>
        <w:t xml:space="preserve">века Метагалактики. </w:t>
      </w:r>
    </w:p>
    <w:p>
      <w:pPr>
        <w:pStyle w:val="CM7"/>
        <w:ind w:firstLine="340"/>
        <w:jc w:val="both"/>
        <w:rPr/>
      </w:pPr>
      <w:r>
        <w:rPr/>
        <w:t xml:space="preserve">И соответственно, первая проблема – </w:t>
      </w:r>
      <w:r>
        <w:rPr>
          <w:rFonts w:cs="HMBPC I+ Cambria;Cambria" w:ascii="HMBPC I+ Cambria;Cambria" w:hAnsi="HMBPC I+ Cambria;Cambria"/>
          <w:b/>
          <w:bCs/>
        </w:rPr>
        <w:t>Части</w:t>
      </w:r>
      <w:r>
        <w:rPr/>
        <w:t xml:space="preserve">. </w:t>
      </w:r>
    </w:p>
    <w:p>
      <w:pPr>
        <w:pStyle w:val="CM7"/>
        <w:ind w:firstLine="340"/>
        <w:jc w:val="both"/>
        <w:rPr>
          <w:rFonts w:ascii="HMBPC I+ Cambria;Cambria" w:hAnsi="HMBPC I+ Cambria;Cambria" w:cs="HMBPC I+ Cambria;Cambria"/>
        </w:rPr>
      </w:pPr>
      <w:r>
        <w:rPr/>
        <w:t xml:space="preserve">Вторая – </w:t>
      </w:r>
      <w:r>
        <w:rPr>
          <w:rFonts w:cs="HMBPC I+ Cambria;Cambria" w:ascii="HMBPC I+ Cambria;Cambria" w:hAnsi="HMBPC I+ Cambria;Cambria"/>
          <w:b/>
          <w:bCs/>
        </w:rPr>
        <w:t xml:space="preserve">Системы. </w:t>
      </w:r>
    </w:p>
    <w:p>
      <w:pPr>
        <w:pStyle w:val="CM13"/>
        <w:ind w:left="340" w:hanging="0"/>
        <w:jc w:val="both"/>
        <w:rPr/>
      </w:pPr>
      <w:r>
        <w:rPr>
          <w:rFonts w:cs="HMBPB H+ Cambria;Cambria"/>
          <w:color w:val="221E1F"/>
          <w:sz w:val="22"/>
          <w:szCs w:val="22"/>
        </w:rPr>
        <w:t xml:space="preserve">Третья – </w:t>
      </w:r>
      <w:r>
        <w:rPr>
          <w:rFonts w:cs="HMBPC I+ Cambria;Cambria" w:ascii="HMBPC I+ Cambria;Cambria" w:hAnsi="HMBPC I+ Cambria;Cambria"/>
          <w:b/>
          <w:bCs/>
          <w:color w:val="221E1F"/>
          <w:sz w:val="22"/>
          <w:szCs w:val="22"/>
        </w:rPr>
        <w:t>Аппараты.</w:t>
      </w:r>
      <w:r>
        <w:rPr>
          <w:rFonts w:cs="HMBPB H+ Cambria;Cambria"/>
          <w:color w:val="221E1F"/>
          <w:sz w:val="22"/>
          <w:szCs w:val="22"/>
        </w:rPr>
        <w:t xml:space="preserve"> Правда, всё просто? </w:t>
      </w:r>
    </w:p>
    <w:p>
      <w:pPr>
        <w:pStyle w:val="CM7"/>
        <w:ind w:firstLine="340"/>
        <w:jc w:val="both"/>
        <w:rPr/>
      </w:pPr>
      <w:r>
        <w:rPr>
          <w:rFonts w:cs="HMBPB H+ Cambria;Cambria"/>
          <w:color w:val="221E1F"/>
          <w:sz w:val="22"/>
          <w:szCs w:val="22"/>
        </w:rPr>
        <w:t xml:space="preserve">Четвёртая – </w:t>
      </w:r>
      <w:r>
        <w:rPr>
          <w:rFonts w:cs="HMBPC I+ Cambria;Cambria" w:ascii="HMBPC I+ Cambria;Cambria" w:hAnsi="HMBPC I+ Cambria;Cambria"/>
          <w:b/>
          <w:bCs/>
          <w:color w:val="221E1F"/>
          <w:sz w:val="22"/>
          <w:szCs w:val="22"/>
        </w:rPr>
        <w:t>Частности</w:t>
      </w:r>
      <w:r>
        <w:rPr>
          <w:rFonts w:cs="HMBPB H+ Cambria;Cambria"/>
          <w:color w:val="221E1F"/>
          <w:sz w:val="22"/>
          <w:szCs w:val="22"/>
        </w:rPr>
        <w:t>. О них почему-то все начали забывать. А чем же живут ваши Части по присутствиям? Тела ваши по при</w:t>
        <w:softHyphen/>
        <w:t>сутствиям, Частностями. И как вы работаете с Частностями ваших тел по присутствиям? Ответ – никак! Поэтому вы физически не растёте, и ваши присутственные Тела не растут. А если кто-то и работает, то это такой маленький опыт в ИДИВО, что его и заме</w:t>
        <w:softHyphen/>
        <w:t xml:space="preserve">тить сложно. Для вас он большой, для ИДИВО – маленький. Надо чтобы </w:t>
      </w:r>
      <w:r>
        <w:rPr>
          <w:rFonts w:cs="HMBPC I+ Cambria;Cambria" w:ascii="HMBPC I+ Cambria;Cambria" w:hAnsi="HMBPC I+ Cambria;Cambria"/>
          <w:b/>
          <w:bCs/>
          <w:color w:val="221E1F"/>
          <w:sz w:val="22"/>
          <w:szCs w:val="22"/>
        </w:rPr>
        <w:t>все</w:t>
      </w:r>
      <w:r>
        <w:rPr>
          <w:rFonts w:cs="HMBPB H+ Cambria;Cambria"/>
          <w:color w:val="221E1F"/>
          <w:sz w:val="22"/>
          <w:szCs w:val="22"/>
        </w:rPr>
        <w:t xml:space="preserve"> с этим работали. Сами себе ответьте: «Вы с Частностя</w:t>
        <w:softHyphen/>
        <w:t xml:space="preserve">ми ваших Тел по присутствиям работаете?» – «Да? А как?» А так, пришёл – работай. </w:t>
      </w:r>
    </w:p>
    <w:p>
      <w:pPr>
        <w:pStyle w:val="CM13"/>
        <w:ind w:left="340" w:hanging="0"/>
        <w:jc w:val="both"/>
        <w:rPr/>
      </w:pPr>
      <w:r>
        <w:rPr>
          <w:rFonts w:cs="HMBPB H+ Cambria;Cambria"/>
          <w:color w:val="221E1F"/>
          <w:sz w:val="22"/>
          <w:szCs w:val="22"/>
        </w:rPr>
        <w:t xml:space="preserve">Пятое – </w:t>
      </w:r>
      <w:r>
        <w:rPr>
          <w:rFonts w:cs="HMBPC I+ Cambria;Cambria" w:ascii="HMBPC I+ Cambria;Cambria" w:hAnsi="HMBPC I+ Cambria;Cambria"/>
          <w:b/>
          <w:bCs/>
          <w:color w:val="221E1F"/>
          <w:sz w:val="22"/>
          <w:szCs w:val="22"/>
        </w:rPr>
        <w:t>Человек</w:t>
      </w:r>
      <w:r>
        <w:rPr>
          <w:rFonts w:cs="HMBPB H+ Cambria;Cambria"/>
          <w:color w:val="221E1F"/>
          <w:sz w:val="22"/>
          <w:szCs w:val="22"/>
        </w:rPr>
        <w:t xml:space="preserve">. </w:t>
      </w:r>
    </w:p>
    <w:p>
      <w:pPr>
        <w:pStyle w:val="CM13"/>
        <w:ind w:left="340" w:hanging="0"/>
        <w:jc w:val="both"/>
        <w:rPr>
          <w:rFonts w:ascii="HMBPC I+ Cambria;Cambria" w:hAnsi="HMBPC I+ Cambria;Cambria" w:cs="HMBPC I+ Cambria;Cambria"/>
          <w:color w:val="221E1F"/>
          <w:sz w:val="22"/>
          <w:szCs w:val="22"/>
        </w:rPr>
      </w:pPr>
      <w:r>
        <w:rPr>
          <w:rFonts w:cs="HMBPB H+ Cambria;Cambria"/>
          <w:color w:val="221E1F"/>
          <w:sz w:val="22"/>
          <w:szCs w:val="22"/>
        </w:rPr>
        <w:t xml:space="preserve">Шестое – </w:t>
      </w:r>
      <w:r>
        <w:rPr>
          <w:rFonts w:cs="HMBPC I+ Cambria;Cambria" w:ascii="HMBPC I+ Cambria;Cambria" w:hAnsi="HMBPC I+ Cambria;Cambria"/>
          <w:b/>
          <w:bCs/>
          <w:color w:val="221E1F"/>
          <w:sz w:val="22"/>
          <w:szCs w:val="22"/>
        </w:rPr>
        <w:t xml:space="preserve">Человек Изначальный. </w:t>
      </w:r>
    </w:p>
    <w:p>
      <w:pPr>
        <w:pStyle w:val="CM13"/>
        <w:ind w:left="340" w:hanging="0"/>
        <w:jc w:val="both"/>
        <w:rPr/>
      </w:pPr>
      <w:r>
        <w:rPr>
          <w:rFonts w:cs="HMBPB H+ Cambria;Cambria"/>
          <w:color w:val="221E1F"/>
          <w:sz w:val="22"/>
          <w:szCs w:val="22"/>
        </w:rPr>
        <w:t xml:space="preserve">Седьмое – </w:t>
      </w:r>
      <w:r>
        <w:rPr>
          <w:rFonts w:cs="HMBPC I+ Cambria;Cambria" w:ascii="HMBPC I+ Cambria;Cambria" w:hAnsi="HMBPC I+ Cambria;Cambria"/>
          <w:b/>
          <w:bCs/>
          <w:color w:val="221E1F"/>
          <w:sz w:val="22"/>
          <w:szCs w:val="22"/>
        </w:rPr>
        <w:t>Человек Проявленный</w:t>
      </w:r>
      <w:r>
        <w:rPr>
          <w:rFonts w:cs="HMBPB H+ Cambria;Cambria"/>
          <w:color w:val="221E1F"/>
          <w:sz w:val="22"/>
          <w:szCs w:val="22"/>
        </w:rPr>
        <w:t xml:space="preserve">. </w:t>
      </w:r>
    </w:p>
    <w:p>
      <w:pPr>
        <w:pStyle w:val="CM13"/>
        <w:ind w:left="340" w:hanging="0"/>
        <w:jc w:val="both"/>
        <w:rPr/>
      </w:pPr>
      <w:r>
        <w:rPr>
          <w:rFonts w:cs="HMBPB H+ Cambria;Cambria"/>
          <w:color w:val="221E1F"/>
          <w:sz w:val="22"/>
          <w:szCs w:val="22"/>
        </w:rPr>
        <w:t xml:space="preserve">Восьмое – </w:t>
      </w:r>
      <w:r>
        <w:rPr>
          <w:rFonts w:cs="HMBPC I+ Cambria;Cambria" w:ascii="HMBPC I+ Cambria;Cambria" w:hAnsi="HMBPC I+ Cambria;Cambria"/>
          <w:b/>
          <w:bCs/>
          <w:color w:val="221E1F"/>
          <w:sz w:val="22"/>
          <w:szCs w:val="22"/>
        </w:rPr>
        <w:t>Человек Метагалактики</w:t>
      </w:r>
      <w:r>
        <w:rPr>
          <w:rFonts w:cs="HMBPB H+ Cambria;Cambria"/>
          <w:color w:val="221E1F"/>
          <w:sz w:val="22"/>
          <w:szCs w:val="22"/>
        </w:rPr>
        <w:t xml:space="preserve">. </w:t>
      </w:r>
    </w:p>
    <w:p>
      <w:pPr>
        <w:pStyle w:val="CM7"/>
        <w:ind w:firstLine="340"/>
        <w:jc w:val="both"/>
        <w:rPr/>
      </w:pPr>
      <w:r>
        <w:rPr>
          <w:rFonts w:cs="HMBPB H+ Cambria;Cambria"/>
          <w:color w:val="221E1F"/>
          <w:sz w:val="22"/>
          <w:szCs w:val="22"/>
        </w:rPr>
        <w:t>Вопрос ко всем: «Все видят и понимают разницу?» Если вы ду</w:t>
        <w:softHyphen/>
        <w:t>маете, что это просто Человек, то вы уже ошиблись. Это не Чело</w:t>
        <w:softHyphen/>
        <w:t>век Планеты. Это Человек как результат Метагалактики проявле</w:t>
        <w:softHyphen/>
        <w:t>ния Изначальности, а потом Человек – тот, что должен появиться после этого. Мы пока с вами болтаемся здесь и здесь, поэтому этот результат мы вообще не видим. У нас ещё даже не все стяжали 256-рицы Метагалактические, то есть, Человеком Метагалактики в этом зале условно можно назвать некоторую группу, у кого есть 256-рица Метагалактическая. Все остальные на сегодня Челове</w:t>
        <w:softHyphen/>
        <w:t>ки Планеты. Вот так поменялась Метагалактика. Я ясно излагаю мысли? Институт Человека, вы хотя бы должны стать сами Чело</w:t>
        <w:softHyphen/>
        <w:t xml:space="preserve">веком Метагалактики. </w:t>
      </w:r>
    </w:p>
    <w:p>
      <w:pPr>
        <w:pStyle w:val="CM13"/>
        <w:ind w:left="340" w:hanging="0"/>
        <w:jc w:val="both"/>
        <w:rPr/>
      </w:pPr>
      <w:r>
        <w:rPr>
          <w:rFonts w:cs="HMBPB H+ Cambria;Cambria"/>
          <w:color w:val="221E1F"/>
          <w:sz w:val="22"/>
          <w:szCs w:val="22"/>
        </w:rPr>
        <w:t xml:space="preserve">Девятое – </w:t>
      </w:r>
      <w:r>
        <w:rPr>
          <w:rFonts w:cs="HMBPC I+ Cambria;Cambria" w:ascii="HMBPC I+ Cambria;Cambria" w:hAnsi="HMBPC I+ Cambria;Cambria"/>
          <w:b/>
          <w:bCs/>
          <w:color w:val="221E1F"/>
          <w:sz w:val="22"/>
          <w:szCs w:val="22"/>
        </w:rPr>
        <w:t>Образование</w:t>
      </w:r>
      <w:r>
        <w:rPr>
          <w:rFonts w:cs="HMBPB H+ Cambria;Cambria"/>
          <w:color w:val="221E1F"/>
          <w:sz w:val="22"/>
          <w:szCs w:val="22"/>
        </w:rPr>
        <w:t xml:space="preserve">. </w:t>
      </w:r>
    </w:p>
    <w:p>
      <w:pPr>
        <w:pStyle w:val="CM13"/>
        <w:ind w:left="340" w:hanging="0"/>
        <w:jc w:val="both"/>
        <w:rPr>
          <w:rFonts w:ascii="HMBPC I+ Cambria;Cambria" w:hAnsi="HMBPC I+ Cambria;Cambria" w:cs="HMBPC I+ Cambria;Cambria"/>
          <w:color w:val="221E1F"/>
          <w:sz w:val="22"/>
          <w:szCs w:val="22"/>
        </w:rPr>
      </w:pPr>
      <w:r>
        <w:rPr>
          <w:rFonts w:cs="HMBPB H+ Cambria;Cambria"/>
          <w:color w:val="221E1F"/>
          <w:sz w:val="22"/>
          <w:szCs w:val="22"/>
        </w:rPr>
        <w:t xml:space="preserve">Десятое – </w:t>
      </w:r>
      <w:r>
        <w:rPr>
          <w:rFonts w:cs="HMBPC I+ Cambria;Cambria" w:ascii="HMBPC I+ Cambria;Cambria" w:hAnsi="HMBPC I+ Cambria;Cambria"/>
          <w:b/>
          <w:bCs/>
          <w:color w:val="221E1F"/>
          <w:sz w:val="22"/>
          <w:szCs w:val="22"/>
        </w:rPr>
        <w:t xml:space="preserve">Культура. </w:t>
      </w:r>
    </w:p>
    <w:p>
      <w:pPr>
        <w:pStyle w:val="CM13"/>
        <w:ind w:left="340" w:hanging="0"/>
        <w:jc w:val="both"/>
        <w:rPr>
          <w:rFonts w:ascii="HMBPC I+ Cambria;Cambria" w:hAnsi="HMBPC I+ Cambria;Cambria" w:cs="HMBPC I+ Cambria;Cambria"/>
          <w:color w:val="221E1F"/>
          <w:sz w:val="22"/>
          <w:szCs w:val="22"/>
        </w:rPr>
      </w:pPr>
      <w:r>
        <w:rPr>
          <w:rFonts w:cs="HMBPB H+ Cambria;Cambria"/>
          <w:color w:val="221E1F"/>
          <w:sz w:val="22"/>
          <w:szCs w:val="22"/>
        </w:rPr>
        <w:t xml:space="preserve">Одиннадцатое – </w:t>
      </w:r>
      <w:r>
        <w:rPr>
          <w:rFonts w:cs="HMBPC I+ Cambria;Cambria" w:ascii="HMBPC I+ Cambria;Cambria" w:hAnsi="HMBPC I+ Cambria;Cambria"/>
          <w:b/>
          <w:bCs/>
          <w:color w:val="221E1F"/>
          <w:sz w:val="22"/>
          <w:szCs w:val="22"/>
        </w:rPr>
        <w:t xml:space="preserve">Оздоровление. </w:t>
      </w:r>
    </w:p>
    <w:p>
      <w:pPr>
        <w:pStyle w:val="CM7"/>
        <w:ind w:firstLine="340"/>
        <w:jc w:val="both"/>
        <w:rPr>
          <w:rFonts w:cs="HMBPB H+ Cambria;Cambria"/>
          <w:color w:val="221E1F"/>
          <w:sz w:val="22"/>
          <w:szCs w:val="22"/>
        </w:rPr>
      </w:pPr>
      <w:r>
        <w:rPr>
          <w:rFonts w:cs="HMBPB H+ Cambria;Cambria"/>
          <w:color w:val="221E1F"/>
          <w:sz w:val="22"/>
          <w:szCs w:val="22"/>
        </w:rPr>
        <w:t xml:space="preserve">И, двенадцатое – </w:t>
      </w:r>
      <w:r>
        <w:rPr>
          <w:rFonts w:cs="HMBPC I+ Cambria;Cambria" w:ascii="HMBPC I+ Cambria;Cambria" w:hAnsi="HMBPC I+ Cambria;Cambria"/>
          <w:b/>
          <w:bCs/>
          <w:color w:val="221E1F"/>
          <w:sz w:val="22"/>
          <w:szCs w:val="22"/>
        </w:rPr>
        <w:t xml:space="preserve">Корпуса. </w:t>
      </w:r>
      <w:r>
        <w:rPr>
          <w:rFonts w:cs="HMBPB H+ Cambria;Cambria"/>
          <w:color w:val="221E1F"/>
          <w:sz w:val="22"/>
          <w:szCs w:val="22"/>
        </w:rPr>
        <w:t xml:space="preserve">Надеюсь, понятно, что для того, чтобы Человек появился, нужна </w:t>
      </w:r>
      <w:r>
        <w:rPr>
          <w:rFonts w:cs="HMBPC I+ Cambria;Cambria" w:ascii="HMBPC I+ Cambria;Cambria" w:hAnsi="HMBPC I+ Cambria;Cambria"/>
          <w:b/>
          <w:bCs/>
          <w:color w:val="221E1F"/>
          <w:sz w:val="22"/>
          <w:szCs w:val="22"/>
        </w:rPr>
        <w:t>среда</w:t>
      </w:r>
      <w:r>
        <w:rPr>
          <w:rFonts w:cs="HMBPB H+ Cambria;Cambria"/>
          <w:color w:val="221E1F"/>
          <w:sz w:val="22"/>
          <w:szCs w:val="22"/>
        </w:rPr>
        <w:t xml:space="preserve">? </w:t>
      </w:r>
      <w:r>
        <w:rPr>
          <w:rFonts w:cs="HMBPC I+ Cambria;Cambria" w:ascii="HMBPC I+ Cambria;Cambria" w:hAnsi="HMBPC I+ Cambria;Cambria"/>
          <w:b/>
          <w:bCs/>
          <w:color w:val="221E1F"/>
          <w:sz w:val="22"/>
          <w:szCs w:val="22"/>
        </w:rPr>
        <w:t>Среда созидается Обра</w:t>
        <w:softHyphen/>
        <w:t>зованием, Культурой и Оздоровлением</w:t>
      </w:r>
      <w:r>
        <w:rPr>
          <w:rFonts w:cs="HMBPB H+ Cambria;Cambria"/>
          <w:color w:val="221E1F"/>
          <w:sz w:val="22"/>
          <w:szCs w:val="22"/>
        </w:rPr>
        <w:t xml:space="preserve">. Среда оздоровления: правильно ли ты дышишь, правильно ли ты кушаешь. Это тоже культура, и оздоровление. Правильно кушаешь для </w:t>
      </w:r>
      <w:r>
        <w:rPr>
          <w:rFonts w:cs="HMBPC I+ Cambria;Cambria" w:ascii="HMBPC I+ Cambria;Cambria" w:hAnsi="HMBPC I+ Cambria;Cambria"/>
          <w:b/>
          <w:bCs/>
          <w:color w:val="221E1F"/>
          <w:sz w:val="22"/>
          <w:szCs w:val="22"/>
        </w:rPr>
        <w:t>себя</w:t>
      </w:r>
      <w:r>
        <w:rPr>
          <w:rFonts w:cs="HMBPB H+ Cambria;Cambria"/>
          <w:color w:val="221E1F"/>
          <w:sz w:val="22"/>
          <w:szCs w:val="22"/>
        </w:rPr>
        <w:t xml:space="preserve">, а не так, что нужно есть, что не нужно есть.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Корпуса – объединение людей по профессиональному, ие</w:t>
        <w:softHyphen/>
        <w:t xml:space="preserve">рархическому, возрастному и любому иному признаку отданы Институту Человека. </w:t>
      </w:r>
      <w:r>
        <w:rPr>
          <w:rFonts w:cs="HMBPB H+ Cambria;Cambria"/>
          <w:color w:val="221E1F"/>
          <w:sz w:val="22"/>
          <w:szCs w:val="22"/>
        </w:rPr>
        <w:t>У нас два Сотрудника в Доме Отца: Главы Корпуса Иерархии и Корпуса Конфедерации – относятся к Инсти</w:t>
        <w:softHyphen/>
        <w:t>туту Человека. Туда переведены Корпуса, которые мы разрабаты</w:t>
        <w:softHyphen/>
        <w:t>вали с Партией целый год. Вы скажете: «А что из Партии забра</w:t>
        <w:softHyphen/>
        <w:t>ли?» Партия разработала – Партия отдала. Задача Партии – раз</w:t>
        <w:softHyphen/>
        <w:t xml:space="preserve">работать, внедрить в жизнь и забыть, перекрестившись. Мы этот первый опыт уже сделали. Мы могли сделать и больше, только Корпусов было мало. Всё понятно? Всё понятно. Это не отменяет нашей помощи Корпусам, но они будут находиться там, </w:t>
      </w:r>
      <w:r>
        <w:rPr>
          <w:rFonts w:cs="HMBPC I+ Cambria;Cambria" w:ascii="HMBPC I+ Cambria;Cambria" w:hAnsi="HMBPC I+ Cambria;Cambria"/>
          <w:b/>
          <w:bCs/>
          <w:color w:val="221E1F"/>
          <w:sz w:val="22"/>
          <w:szCs w:val="22"/>
        </w:rPr>
        <w:t xml:space="preserve">они будут создавать среду нового Человека. </w:t>
      </w:r>
    </w:p>
    <w:p>
      <w:pPr>
        <w:pStyle w:val="CM7"/>
        <w:ind w:firstLine="340"/>
        <w:jc w:val="both"/>
        <w:rPr/>
      </w:pPr>
      <w:r>
        <w:rPr>
          <w:rFonts w:cs="HMBPB H+ Cambria;Cambria"/>
          <w:color w:val="221E1F"/>
          <w:sz w:val="22"/>
          <w:szCs w:val="22"/>
        </w:rPr>
        <w:t>Этот список мы сейчас повесим здесь и там. Кто не успел запи</w:t>
        <w:softHyphen/>
        <w:t>сать – подойдёте, допишите. После Съезда это выйдет Регламен</w:t>
        <w:softHyphen/>
        <w:t>том. Я прошу бумажки не забирать. Если кому-то надо скачать, свои электронные адреса передайте Главе ИДИВО на бумажках и что вам скачать, я вам письмом потом вышлю. Это напечатано у меня на компьютере, компьютер у меня с собой. Вечером мы вам всем вышлем это по электронке. Только электронные адреса дай</w:t>
        <w:softHyphen/>
        <w:t xml:space="preserve">те, кому высылать. Только, пожалуйста, тем, кому надо, а не так, всем подряд. Практика. </w:t>
      </w:r>
    </w:p>
    <w:p>
      <w:pPr>
        <w:pStyle w:val="CM7"/>
        <w:ind w:firstLine="340"/>
        <w:jc w:val="both"/>
        <w:rPr/>
      </w:pPr>
      <w:r>
        <w:rPr/>
        <w:t>Мы идём стяжать эти шесть направлений. Ипостаси Основ, кто возмущается, а вам что непонятно, что делать? Главы Домов и Ипостаси Основ, уж с вами мы работали все предыдущие годы, но при этом у нас седьмое направление – Ипостаси Основ и восьмое – Главы ДИВО. Без проблем! Но мы с вами ещё пообщаемся. Всё нор</w:t>
        <w:softHyphen/>
        <w:t xml:space="preserve">мально. У нас ещё будет тема по Домам Отца, завтра. Домам Отца, обычным, в ДИВО и там Ипостаси Основ порадуются. </w:t>
      </w:r>
    </w:p>
    <w:p>
      <w:pPr>
        <w:pStyle w:val="Style15"/>
        <w:rPr/>
      </w:pPr>
      <w:bookmarkStart w:id="15" w:name="__RefHeading___Toc407563571"/>
      <w:r>
        <w:rPr/>
        <w:t>Практика 2. Вхождение в Съезд. Специальный Синтез Изначальных Вла</w:t>
        <w:softHyphen/>
        <w:t>дык Кут Хуми Фаинь на девять команд</w:t>
      </w:r>
      <w:bookmarkEnd w:id="15"/>
      <w:r>
        <w:rPr/>
        <w:t xml:space="preserve">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Мы возжигаемся всем Синтезом каждого из нас. Синтезируем</w:t>
        <w:softHyphen/>
        <w:t>ся с Изначальными Владыками Кут Хуми и Фаинь, переходя в зал Ипостаси Синтеза ИДИВО 192-изначально-проявленно явленно Формой Служения, расходимся на девять команд, шесть органи</w:t>
        <w:softHyphen/>
        <w:t>заций, Главы ДИВО, Ипостаси Основ и Сотрудники Синтеза, кто не вошёл ни в одну из команд. Главное, вот эти восемь команд. Со</w:t>
        <w:softHyphen/>
        <w:t xml:space="preserve">трудники Синтеза – это только, кто не в Ипостасном Совете.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Синтезируемся с Хум Изначальных Владык Кут Хуми Фаинь и стя</w:t>
        <w:softHyphen/>
        <w:t>жаем Изначально Вышестоящий Синтез Изначального Вышестояще</w:t>
        <w:softHyphen/>
        <w:t>го Отца на команду, куда вы входите. Возжигаемся Изначально Вы</w:t>
        <w:softHyphen/>
        <w:t xml:space="preserve">шестоящим Синтезом Изначального Вышестоящего Отца командой, куда вы входите, преображаясь в целом командно и каждым из в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синтезируясь с Изначальными Владыками Кут Хуми Фаинь, просим индивидуальную и групповую подготовку каждому из нас с по</w:t>
        <w:softHyphen/>
        <w:t>гружением в тематику командного Служения ИДИВО и индивидуаль</w:t>
        <w:softHyphen/>
        <w:t>ным внутренним ростом собою. И стяжаем программу шестиднев</w:t>
        <w:softHyphen/>
        <w:t xml:space="preserve">ной подготовки каждого из нас и синтеза нас. Возжигаемся эти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Фиксируем </w:t>
      </w:r>
      <w:r>
        <w:rPr>
          <w:rFonts w:cs="HMCBO A+ Cambria;Cambria" w:ascii="HMCBO A+ Cambria;Cambria" w:hAnsi="HMCBO A+ Cambria;Cambria"/>
          <w:b/>
          <w:bCs/>
          <w:i/>
          <w:iCs/>
          <w:color w:val="221E1F"/>
          <w:sz w:val="22"/>
          <w:szCs w:val="22"/>
        </w:rPr>
        <w:t>Специальный Синтез</w:t>
      </w:r>
      <w:r>
        <w:rPr>
          <w:rFonts w:cs="HMBPF L+ Cambria;Cambria" w:ascii="HMBPF L+ Cambria;Cambria" w:hAnsi="HMBPF L+ Cambria;Cambria"/>
          <w:i/>
          <w:iCs/>
          <w:color w:val="221E1F"/>
          <w:sz w:val="22"/>
          <w:szCs w:val="22"/>
        </w:rPr>
        <w:t xml:space="preserve"> Владык Кут Хуми и Фаинь на каждую команду. Называется: Синтез МГК, Синтез ЦИС, Синтез Института Человека, Синтез Ипостаси Основ</w:t>
      </w:r>
      <w:r>
        <w:rPr>
          <w:rFonts w:cs="HMCBO A+ Cambria;Cambria" w:ascii="HMCBO A+ Cambria;Cambria" w:hAnsi="HMCBO A+ Cambria;Cambria"/>
          <w:b/>
          <w:bCs/>
          <w:i/>
          <w:iCs/>
          <w:color w:val="221E1F"/>
          <w:sz w:val="22"/>
          <w:szCs w:val="22"/>
        </w:rPr>
        <w:t>ы.</w:t>
      </w:r>
      <w:r>
        <w:rPr>
          <w:rFonts w:cs="HMBPF L+ Cambria;Cambria" w:ascii="HMBPF L+ Cambria;Cambria" w:hAnsi="HMBPF L+ Cambria;Cambria"/>
          <w:i/>
          <w:iCs/>
          <w:color w:val="221E1F"/>
          <w:sz w:val="22"/>
          <w:szCs w:val="22"/>
        </w:rPr>
        <w:t xml:space="preserve"> Синтез Сотруд</w:t>
        <w:softHyphen/>
        <w:t xml:space="preserve">ников Синтез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возжигаемся Специальным Синтезом на вашу командную подготовку. Возжигаемся, его в голове проживите и в Хум. Владыка всем в зале там объявил: в </w:t>
      </w:r>
      <w:r>
        <w:rPr>
          <w:rFonts w:cs="HMCBO A+ Cambria;Cambria" w:ascii="HMCBO A+ Cambria;Cambria" w:hAnsi="HMCBO A+ Cambria;Cambria"/>
          <w:b/>
          <w:bCs/>
          <w:i/>
          <w:iCs/>
          <w:color w:val="221E1F"/>
          <w:sz w:val="22"/>
          <w:szCs w:val="22"/>
        </w:rPr>
        <w:t xml:space="preserve">Съезд вошли. </w:t>
      </w:r>
      <w:r>
        <w:rPr>
          <w:rFonts w:cs="HMBPF L+ Cambria;Cambria" w:ascii="HMBPF L+ Cambria;Cambria" w:hAnsi="HMBPF L+ Cambria;Cambria"/>
          <w:i/>
          <w:iCs/>
          <w:color w:val="221E1F"/>
          <w:sz w:val="22"/>
          <w:szCs w:val="22"/>
        </w:rPr>
        <w:t xml:space="preserve">Резюме этого занятия.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Теперь установлена фиксация пары Владык на каждом из вас. Пара – это и Владыка, и Владычица, два в одном. Два в одном в каждом из вас. Возжигаемся эти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Благодарим Владык Кут Хуми Фаинь. И возвращаемся в физи</w:t>
        <w:softHyphen/>
        <w:t xml:space="preserve">ческое присутствие, неся контакт Владык. Эманируем в ИДИВО в целом и в ИДИВО каждого из в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выходим из практики. Аминь. </w:t>
      </w:r>
    </w:p>
    <w:p>
      <w:pPr>
        <w:pStyle w:val="CM13"/>
        <w:ind w:left="340" w:hanging="0"/>
        <w:jc w:val="both"/>
        <w:rPr/>
      </w:pPr>
      <w:r>
        <w:rPr/>
        <w:t xml:space="preserve">На данный момент всё. Объявления. </w:t>
      </w:r>
      <w:r>
        <w:br w:type="page"/>
      </w:r>
    </w:p>
    <w:p>
      <w:pPr>
        <w:pStyle w:val="Heading1"/>
        <w:ind w:hanging="0"/>
        <w:rPr/>
      </w:pPr>
      <w:bookmarkStart w:id="16" w:name="__RefHeading___Toc407563572"/>
      <w:r>
        <w:rPr/>
        <w:t>СОВЕЩАНИЕ ГЛАВ ДИВО</w:t>
      </w:r>
      <w:bookmarkEnd w:id="16"/>
      <w:r>
        <w:rPr/>
        <w:t xml:space="preserve"> </w:t>
      </w:r>
    </w:p>
    <w:p>
      <w:pPr>
        <w:pStyle w:val="Heading3"/>
        <w:ind w:hanging="0"/>
        <w:rPr/>
      </w:pPr>
      <w:bookmarkStart w:id="17" w:name="__RefHeading___Toc407563573"/>
      <w:r>
        <w:rPr/>
        <w:t>Рекомендация Главам ДИВО. Проблемы Служения в Домах</w:t>
      </w:r>
      <w:bookmarkEnd w:id="17"/>
      <w:r>
        <w:rPr/>
        <w:t xml:space="preserve"> </w:t>
      </w:r>
    </w:p>
    <w:p>
      <w:pPr>
        <w:pStyle w:val="CM7"/>
        <w:ind w:firstLine="340"/>
        <w:jc w:val="both"/>
        <w:rPr>
          <w:rFonts w:cs="HMBPB H+ Cambria;Cambria"/>
          <w:color w:val="221E1F"/>
          <w:sz w:val="22"/>
          <w:szCs w:val="22"/>
        </w:rPr>
      </w:pPr>
      <w:r>
        <w:rPr>
          <w:rFonts w:cs="HMBPB H+ Cambria;Cambria"/>
          <w:color w:val="221E1F"/>
          <w:sz w:val="22"/>
          <w:szCs w:val="22"/>
        </w:rPr>
        <w:t>Главы ДИВО, у нас такая проблема – у нас нет выступающих. Поэтому, если нет выступающих, у нас нет и занятий в 17:45. Я про</w:t>
        <w:softHyphen/>
        <w:t>вожу там отдельные совещания. Я намекаю, Главы ДИВО, у нас нет выступающих. Мы не можем вас заставить, Главы ДИВО, а мне не</w:t>
        <w:softHyphen/>
        <w:t xml:space="preserve">когда заниматься всем этим тоже. Понятно? Главы ДИВО, вам бы выступить. Я не предлагаю всем, новеньких я вообще не трогаю. У нас есть опытные Главы ДИВО, у которых есть свои Школы и которые почему-то молчат. </w:t>
      </w:r>
    </w:p>
    <w:p>
      <w:pPr>
        <w:pStyle w:val="CM7"/>
        <w:ind w:firstLine="340"/>
        <w:jc w:val="both"/>
        <w:rPr/>
      </w:pPr>
      <w:r>
        <w:rPr>
          <w:rFonts w:cs="HMBPB H+ Cambria;Cambria"/>
          <w:color w:val="221E1F"/>
          <w:sz w:val="22"/>
          <w:szCs w:val="22"/>
        </w:rPr>
        <w:t>Почему молчат? У вас команда, которой вы можете раскрутить свою тематику. Главы ДИВО, намек понятен, да. Мне не нужна осо</w:t>
        <w:softHyphen/>
        <w:t>бая тематика, мне нужна краткая тема Школы, чтобы все её зна</w:t>
        <w:softHyphen/>
        <w:t>ли. Потому что, то, что говорят о ваших Школах по разным ДИВО – ужас ходячий. Я постоянно что-нибудь говорю – так не бывает, так быть не должно. Всё понятно? Так что минимум те, у кого есть Школы официально, давайте, я бы вам порекомендовал записать</w:t>
        <w:softHyphen/>
        <w:t xml:space="preserve">ся на выступление, настоятельно порекомендовал. </w:t>
      </w:r>
    </w:p>
    <w:p>
      <w:pPr>
        <w:pStyle w:val="CM7"/>
        <w:ind w:firstLine="340"/>
        <w:jc w:val="both"/>
        <w:rPr>
          <w:rFonts w:cs="HMBPB H+ Cambria;Cambria"/>
          <w:color w:val="221E1F"/>
          <w:sz w:val="22"/>
          <w:szCs w:val="22"/>
        </w:rPr>
      </w:pPr>
      <w:r>
        <w:rPr>
          <w:rFonts w:cs="HMBPB H+ Cambria;Cambria"/>
          <w:color w:val="221E1F"/>
          <w:sz w:val="22"/>
          <w:szCs w:val="22"/>
        </w:rPr>
        <w:t>Мы можем вообще всех отпустить по командам, вопрос в чем? Или вы раскрутите свою Школу, зачем она создавалась в ИДИВО, и все будут понимать, что мы делаем. Или стяжать Школу и не по</w:t>
        <w:softHyphen/>
        <w:t xml:space="preserve">нимать, что происходит. Всё понятно? </w:t>
      </w:r>
    </w:p>
    <w:p>
      <w:pPr>
        <w:pStyle w:val="CM7"/>
        <w:ind w:firstLine="340"/>
        <w:jc w:val="both"/>
        <w:rPr>
          <w:rFonts w:cs="HMBPB H+ Cambria;Cambria"/>
          <w:color w:val="221E1F"/>
          <w:sz w:val="22"/>
          <w:szCs w:val="22"/>
        </w:rPr>
      </w:pPr>
      <w:r>
        <w:rPr>
          <w:rFonts w:cs="HMBPB H+ Cambria;Cambria"/>
          <w:color w:val="221E1F"/>
          <w:sz w:val="22"/>
          <w:szCs w:val="22"/>
        </w:rPr>
        <w:t>Ко всем остальным Главам ДИВО, кто Школу не имеет – ваши вопросы. Можете выступать, можете, нет, но это раскрутка тема</w:t>
        <w:softHyphen/>
        <w:t>тики вашего ДИВО на большую команду. Там собралась вся коман</w:t>
        <w:softHyphen/>
        <w:t>да ИДИВО, кроме вас. Даже по секциям не развели, потому что не</w:t>
        <w:softHyphen/>
        <w:t xml:space="preserve">кому выступать. Но если нам вдвоем с Ольгой везде выступать, плюс один-два заявившихся – это не команда ИДИВО. При этом все говорят, что тематик у нас много, но как только зажали вас, что надо чётко всё делать – тематики исчезли. Так это тематики такие? Или наше состояние? </w:t>
      </w:r>
    </w:p>
    <w:p>
      <w:pPr>
        <w:pStyle w:val="CM7"/>
        <w:ind w:firstLine="340"/>
        <w:jc w:val="both"/>
        <w:rPr/>
      </w:pPr>
      <w:r>
        <w:rPr>
          <w:rFonts w:cs="HMBPB H+ Cambria;Cambria"/>
          <w:color w:val="221E1F"/>
          <w:sz w:val="22"/>
          <w:szCs w:val="22"/>
        </w:rPr>
        <w:t xml:space="preserve">Главы ДИВО, а? </w:t>
      </w:r>
      <w:r>
        <w:rPr>
          <w:rFonts w:cs="HMBPC I+ Cambria;Cambria" w:ascii="HMBPC I+ Cambria;Cambria" w:hAnsi="HMBPC I+ Cambria;Cambria"/>
          <w:b/>
          <w:bCs/>
          <w:color w:val="221E1F"/>
          <w:sz w:val="22"/>
          <w:szCs w:val="22"/>
        </w:rPr>
        <w:t>Вы же самостоятельные Единицы Отца, Главы ДИВО. После Глав ИДИВО Владыка видит только вас и только потом всех остальных, если есть, что смотреть</w:t>
      </w:r>
      <w:r>
        <w:rPr>
          <w:rFonts w:cs="HMBPB H+ Cambria;Cambria"/>
          <w:color w:val="221E1F"/>
          <w:sz w:val="22"/>
          <w:szCs w:val="22"/>
        </w:rPr>
        <w:t>. Я не хочу никого обижать, если команда дееспособна и актуальна. Но</w:t>
        <w:softHyphen/>
        <w:t xml:space="preserve">венькие, вы пока растёте, вас это не касается. Старенькие, такой вопрос стоит. </w:t>
      </w:r>
    </w:p>
    <w:p>
      <w:pPr>
        <w:pStyle w:val="CM7"/>
        <w:ind w:firstLine="340"/>
        <w:jc w:val="both"/>
        <w:rPr>
          <w:rFonts w:cs="HMBPB H+ Cambria;Cambria"/>
          <w:color w:val="221E1F"/>
          <w:sz w:val="22"/>
          <w:szCs w:val="22"/>
        </w:rPr>
      </w:pPr>
      <w:r>
        <w:rPr>
          <w:rFonts w:cs="HMBPB H+ Cambria;Cambria"/>
          <w:color w:val="221E1F"/>
          <w:sz w:val="22"/>
          <w:szCs w:val="22"/>
        </w:rPr>
        <w:t>Поэтому нам надо взращивать компетентность команд, чтоб было с кем работать. Это не значит, что Владыка не хочет видеть, это значит, что за нами смотрится, потому что делают не компе</w:t>
        <w:softHyphen/>
        <w:t xml:space="preserve">тентно. Это первый вам ответ. </w:t>
      </w:r>
    </w:p>
    <w:p>
      <w:pPr>
        <w:pStyle w:val="CM7"/>
        <w:ind w:firstLine="340"/>
        <w:jc w:val="both"/>
        <w:rPr/>
      </w:pPr>
      <w:r>
        <w:rPr>
          <w:rFonts w:cs="HMBPB H+ Cambria;Cambria"/>
          <w:color w:val="221E1F"/>
          <w:sz w:val="22"/>
          <w:szCs w:val="22"/>
        </w:rPr>
        <w:t xml:space="preserve">При этом если они выходят к Владыке, то выходят к Владыке индивидуально. Анекдот состоит в том, что большинство наших Служащих, когда их спрашиваешь, как общаешься с Владыками, – общаются простой вещью, знаете как? «А я общаюсь с Владыкой, ведущим меня». Они общаются как Ведущие.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Намек понятен? Понимаете, о чем я? Это значит, что Служащие не оценивают и не ощущают себя Сотрудниками, не оценивают и не ощущают себя Ипостасью и общаются с Владыками, ведущими их, как Ведущие, я пишу, и вы, кстати, некоторые тоже. Это мне Владыка рассказал. Но если вы недавно стали Главой ДИВО, это не вопрос, вы учитесь, если вы давно Глава ДИВО (давно, это полгода</w:t>
        <w:softHyphen/>
        <w:t xml:space="preserve">год) это вопрос. </w:t>
      </w:r>
      <w:r>
        <w:rPr>
          <w:rFonts w:cs="HMBPC I+ Cambria;Cambria" w:ascii="HMBPC I+ Cambria;Cambria" w:hAnsi="HMBPC I+ Cambria;Cambria"/>
          <w:b/>
          <w:bCs/>
          <w:color w:val="221E1F"/>
          <w:sz w:val="22"/>
          <w:szCs w:val="22"/>
        </w:rPr>
        <w:t xml:space="preserve">Ведущие Владыки – для Ведущих, Сотрудников и Ипостасей они не готовят, это не их компетенция.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Ипостаси, в виде Глав ДИВО и ваших Советов должны иметь жесткий контакт с Владыкой Кут Хуми, иначе Совета Изна</w:t>
        <w:softHyphen/>
        <w:t xml:space="preserve">чально Вышестоящего Отца нет, все должны иметь жесткий контакт, все восемь команд.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Понятно, да? </w:t>
      </w:r>
      <w:r>
        <w:rPr>
          <w:rFonts w:cs="HMBPC I+ Cambria;Cambria" w:ascii="HMBPC I+ Cambria;Cambria" w:hAnsi="HMBPC I+ Cambria;Cambria"/>
          <w:b/>
          <w:bCs/>
          <w:color w:val="221E1F"/>
          <w:sz w:val="22"/>
          <w:szCs w:val="22"/>
        </w:rPr>
        <w:t xml:space="preserve">Жесткий контакт. Восемь представителей восьми команд. Два, значит, два. Жесткий контакт, причём контакт по своей тематике.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Тем более ЦИС и Глава ДИВО сейчас вместе относятся к Кут Хуми Фаинь. Тут вообще проблем нет, у кого по два специали</w:t>
        <w:softHyphen/>
        <w:t xml:space="preserve">ста. Жесткий контакт. </w:t>
      </w:r>
    </w:p>
    <w:p>
      <w:pPr>
        <w:pStyle w:val="CM7"/>
        <w:ind w:firstLine="340"/>
        <w:jc w:val="both"/>
        <w:rPr/>
      </w:pPr>
      <w:r>
        <w:rPr>
          <w:rFonts w:cs="HMBPC I+ Cambria;Cambria" w:ascii="HMBPC I+ Cambria;Cambria" w:hAnsi="HMBPC I+ Cambria;Cambria"/>
          <w:b/>
          <w:bCs/>
          <w:color w:val="221E1F"/>
          <w:sz w:val="22"/>
          <w:szCs w:val="22"/>
        </w:rPr>
        <w:t>А потом такой же жесткий контакт с Владыками по своему подразделению, соответственно, с Иерархией МГК, Дом Отца территории с Морией Свет, Институт Человека – с Филлиппом Мариной.</w:t>
      </w:r>
      <w:r>
        <w:rPr>
          <w:rFonts w:cs="HMBPB H+ Cambria;Cambria"/>
          <w:color w:val="221E1F"/>
          <w:sz w:val="22"/>
          <w:szCs w:val="22"/>
        </w:rPr>
        <w:t xml:space="preserve"> Некоторые так записывают, как откровение. </w:t>
      </w:r>
      <w:r>
        <w:br w:type="page"/>
      </w:r>
    </w:p>
    <w:p>
      <w:pPr>
        <w:pStyle w:val="CM7"/>
        <w:ind w:firstLine="340"/>
        <w:jc w:val="both"/>
        <w:rPr/>
      </w:pPr>
      <w:r>
        <w:rPr>
          <w:rFonts w:cs="HMBPB H+ Cambria;Cambria"/>
          <w:color w:val="221E1F"/>
          <w:sz w:val="22"/>
          <w:szCs w:val="22"/>
        </w:rPr>
        <w:t>Я сейчас объясню, почему я так жестко. А жестко потому, что сейчас у нас прошли Советы всех команд, мы были вне этого зда</w:t>
        <w:softHyphen/>
        <w:t>ния и смогли посмотреть со стороны, Владыка фиксировался на команды, команды не фиксировались на своих Владык. Я вам это завтра с утра скажу. На Владык, ведущих эти команды. Вообще выходили, конкретно не фиксировали. Я не знаю, как они долж</w:t>
        <w:softHyphen/>
        <w:t>ны это делать, но они должны конкретно выражать собою Вла</w:t>
        <w:softHyphen/>
        <w:t xml:space="preserve">дык. Я сейчас постоял в среде Служащих, которые поднимались в зал, понятно, там отдельную команду собрали по поручениям на практику, все остальные не всегда были в выражении Владык, ведущих эти команды. Я должен был чувствовать, я должен был проживать Иосифа Славию, Филиппа. Понятно, да?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Претензии к вам, в том числе, потому что вы главные по тре</w:t>
        <w:softHyphen/>
        <w:t>нировке Владык, вы не умеете – назначайте другого главного и вместе с вами он тренируется, даже если вы не умеете, пото</w:t>
        <w:softHyphen/>
        <w:t>му что у вас Специальный Огонь для того, чтобы у всех поддер</w:t>
        <w:softHyphen/>
        <w:t xml:space="preserve">живать компетенцию Владык и они должны ею владеть. </w:t>
      </w:r>
    </w:p>
    <w:p>
      <w:pPr>
        <w:pStyle w:val="CM7"/>
        <w:ind w:firstLine="340"/>
        <w:jc w:val="both"/>
        <w:rPr>
          <w:rFonts w:cs="HMBPB H+ Cambria;Cambria"/>
          <w:color w:val="221E1F"/>
          <w:sz w:val="22"/>
          <w:szCs w:val="22"/>
        </w:rPr>
      </w:pPr>
      <w:r>
        <w:rPr>
          <w:rFonts w:cs="HMBPB H+ Cambria;Cambria"/>
          <w:color w:val="221E1F"/>
          <w:sz w:val="22"/>
          <w:szCs w:val="22"/>
        </w:rPr>
        <w:t>Я понимаю, что у нас есть более опытные Служащие, которые владеют этим. Я так говорю только потому, что я увидел и у опыт</w:t>
        <w:softHyphen/>
        <w:t>ных Служащих отсутствие выражения Владык, в том числе, у Со</w:t>
        <w:softHyphen/>
        <w:t xml:space="preserve">трудников Синтеза. Тем ещё достанется завтра, а вам достанется сегодня.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Входя в команду, все должны быть обучены выражению Владык, если они не обучены выражению Владык, они вяка</w:t>
        <w:softHyphen/>
        <w:t>ют отсебятину на занятиях, не проживают, что Владыка гово</w:t>
        <w:softHyphen/>
        <w:t>рит «можно или нельзя говорить», потом этот ком нарастает в вашем Доме, как местное мнение на тему, как правильно, «по</w:t>
        <w:softHyphen/>
        <w:t xml:space="preserve">тому что я так хочу». </w:t>
      </w:r>
    </w:p>
    <w:p>
      <w:pPr>
        <w:pStyle w:val="CM7"/>
        <w:ind w:firstLine="340"/>
        <w:jc w:val="both"/>
        <w:rPr/>
      </w:pPr>
      <w:r>
        <w:rPr/>
        <w:t>В итоге вместо качественного Дома, из-за отсутствия об</w:t>
        <w:softHyphen/>
        <w:t>щения с Владыками, вашего руководства мы получаем ком проблем, которые мы сжигаем периодически.</w:t>
      </w:r>
      <w:r>
        <w:rPr>
          <w:rFonts w:cs="HMBPB H+ Cambria;Cambria"/>
        </w:rPr>
        <w:t xml:space="preserve"> Но это же неком</w:t>
        <w:softHyphen/>
        <w:t>петентный рост Дома, это всего лишь проблема качественного общения с Владыками. Проблема пиетета к Владыкам, проблема жесткого общения с Ипостасями Синтеза по компетенции. Её надо налаживать, у нас пока самотёк по Домам на эту тему. Понимаете? Самотёк. При этом я понимаю, что некоторые скажут, что налажи</w:t>
        <w:softHyphen/>
        <w:t xml:space="preserve">ваем, у них не получается.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Знаете, год назад я бы сказал: «Да, будем налаживать». </w:t>
      </w:r>
      <w:r>
        <w:rPr>
          <w:rFonts w:cs="HMBPC I+ Cambria;Cambria" w:ascii="HMBPC I+ Cambria;Cambria" w:hAnsi="HMBPC I+ Cambria;Cambria"/>
          <w:b/>
          <w:bCs/>
          <w:color w:val="221E1F"/>
          <w:sz w:val="22"/>
          <w:szCs w:val="22"/>
        </w:rPr>
        <w:t>Сейчас у нас, к сожалению, нет времени на раскачку, Иерархия вклю</w:t>
        <w:softHyphen/>
        <w:t>чилась настолько жёстко, с учётом ситуации, которую сегодня объявил, что на нас смотрят также – «вынь, да положь». Зна</w:t>
        <w:softHyphen/>
        <w:t>чит, мы должны отбросить все свои иллюзии, все свои мнения, жёстко взяться и начать преодолевать проблемы «не умею об</w:t>
        <w:softHyphen/>
        <w:t xml:space="preserve">щаться, не знаю как», а входить. Причём, должны не только вы, а вся ваша команда и руковод-ство.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Отсюда вторая проблема, у команды, у руководства. Команда и руководство должны ставиться ещё и по-другому, вы выражаете свое выражение Владык, я пока Владык, ваши Сотрудники Ипостас</w:t>
        <w:softHyphen/>
        <w:t xml:space="preserve">ного Совета свое выражения и если у вас прямо противоположные мнения – </w:t>
      </w:r>
      <w:r>
        <w:rPr>
          <w:rFonts w:cs="HMBPC I+ Cambria;Cambria" w:ascii="HMBPC I+ Cambria;Cambria" w:hAnsi="HMBPC I+ Cambria;Cambria"/>
          <w:b/>
          <w:bCs/>
          <w:color w:val="221E1F"/>
          <w:sz w:val="22"/>
          <w:szCs w:val="22"/>
        </w:rPr>
        <w:t xml:space="preserve">вы ищете консенсус и добивайтесь: или пока все не услышат одинаково, сами, или ищете результат между всеми.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У нас есть такая ситуация, когда слышим по-разному, итогово решает Глава Дома, а иногда Глава Дома слышит неправильно. </w:t>
      </w:r>
      <w:r>
        <w:rPr>
          <w:rFonts w:cs="HMBPC I+ Cambria;Cambria" w:ascii="HMBPC I+ Cambria;Cambria" w:hAnsi="HMBPC I+ Cambria;Cambria"/>
          <w:b/>
          <w:bCs/>
          <w:color w:val="221E1F"/>
          <w:sz w:val="22"/>
          <w:szCs w:val="22"/>
        </w:rPr>
        <w:t>Да</w:t>
        <w:softHyphen/>
        <w:t>вайте не строить себе иллюзий, не все из нас слышат правиль</w:t>
        <w:softHyphen/>
        <w:t xml:space="preserve">но, я в том числе. Ошибки были, есть и будут. Если вы слышите неправильно, но ваше мнение стало главным – Дом пошёл в тупик на эту тему. Дальше что? </w:t>
      </w:r>
    </w:p>
    <w:p>
      <w:pPr>
        <w:pStyle w:val="CM7"/>
        <w:ind w:firstLine="340"/>
        <w:jc w:val="both"/>
        <w:rPr/>
      </w:pPr>
      <w:r>
        <w:rPr>
          <w:rFonts w:cs="HMBPB H+ Cambria;Cambria"/>
          <w:color w:val="221E1F"/>
          <w:sz w:val="22"/>
          <w:szCs w:val="22"/>
        </w:rPr>
        <w:t>В итоге, возникает такой вопрос: или вариант работы, ког</w:t>
        <w:softHyphen/>
        <w:t xml:space="preserve">да вы и главное, последнее слово всё равно за вами. Право вето никто с вас не снимает, но интересно, что вы им не пользуетесь. Чаще всего. Итоговое решение за вами. Но нужно так построить политику руководства, чтобы вы умели слушать других, в смысле, их ответы от Владык. Потом успевать складывать свой ответ на фоне других, и успевать ещё у Владыки уточнить, кто прав – вы или они. Если вы смущаетесь ответом – делайте: один, два, три. </w:t>
      </w:r>
    </w:p>
    <w:p>
      <w:pPr>
        <w:pStyle w:val="CM7"/>
        <w:ind w:firstLine="340"/>
        <w:jc w:val="both"/>
        <w:rPr/>
      </w:pPr>
      <w:r>
        <w:rPr>
          <w:rFonts w:cs="HMBPB H+ Cambria;Cambria"/>
          <w:color w:val="221E1F"/>
          <w:sz w:val="22"/>
          <w:szCs w:val="22"/>
        </w:rPr>
        <w:t>У меня был недавно сложный вопрос у Отца по этой ситуации. Мы были с Главой ИДИВО. В принципе более-менее. Но вопрос был настолько щепетильный, и наша заинтересованность настолько была высока в разных ответах и пикантных ситуациях, что Отец мне показывал на пальцах. Отец вообще редко говорит, но иногда говорит, и я его слышу. Но если он видит нашу заинтересованность тематикой, то я прошу показать – один-два-три. И мы так задава</w:t>
        <w:softHyphen/>
        <w:t xml:space="preserve">ли– один-два-три… И я запоминаю номер ответа – один. И понимаю первый ответ такой, второй ответ такой, и это цепочка ответов. Но это касалось всего ИДИВО, чтобы мы не ошиблись. Это к вам, к Съезду готовились. Потому что ошибиться здесь – это завести всё ИДИВО в тупик. А это уже будет серьёзно. Понятно, о чём? </w:t>
      </w:r>
      <w:r>
        <w:br w:type="page"/>
      </w:r>
    </w:p>
    <w:p>
      <w:pPr>
        <w:pStyle w:val="CM7"/>
        <w:ind w:firstLine="340"/>
        <w:jc w:val="both"/>
        <w:rPr/>
      </w:pPr>
      <w:r>
        <w:rPr>
          <w:rFonts w:cs="HMBPB H+ Cambria;Cambria"/>
          <w:color w:val="221E1F"/>
          <w:sz w:val="22"/>
          <w:szCs w:val="22"/>
        </w:rPr>
        <w:t>Поэтому когда мы заинтригованы, заинтересованы и понима</w:t>
        <w:softHyphen/>
        <w:t>ем, что нам хочется одного, а не факт, что это Воля Отца, а нам хочется, мы просим Отца определить не вслух, потому что мы мо</w:t>
        <w:softHyphen/>
        <w:t>жем услышать ответ по-своему, а расшифровка такая. Знаете, у меня Головерсум убеждён, что это так. И он расшифровывает так, как он убеждён. Или мой Разум настолько убежден, что это так и расшифрует так, как он убеждён. Понимаете. У нас ведь тоже Ча</w:t>
        <w:softHyphen/>
        <w:t>сти Человека расшифровываются, как могут. Даже при всей опыт</w:t>
        <w:softHyphen/>
        <w:t xml:space="preserve">ности. </w:t>
      </w:r>
    </w:p>
    <w:p>
      <w:pPr>
        <w:pStyle w:val="CM7"/>
        <w:ind w:firstLine="340"/>
        <w:jc w:val="both"/>
        <w:rPr/>
      </w:pPr>
      <w:r>
        <w:rPr>
          <w:rFonts w:cs="HMBPB H+ Cambria;Cambria"/>
          <w:color w:val="221E1F"/>
          <w:sz w:val="22"/>
          <w:szCs w:val="22"/>
        </w:rPr>
        <w:t>В общем, как только мы выходим на самую сложную ситуа</w:t>
        <w:softHyphen/>
        <w:t>цию – скорее всего, расшифровка лично, как нам выгодно. В пер</w:t>
        <w:softHyphen/>
        <w:t xml:space="preserve">вую очередь. </w:t>
      </w:r>
    </w:p>
    <w:p>
      <w:pPr>
        <w:pStyle w:val="CM7"/>
        <w:ind w:firstLine="340"/>
        <w:jc w:val="both"/>
        <w:rPr/>
      </w:pPr>
      <w:r>
        <w:rPr>
          <w:rFonts w:cs="HMBPB H+ Cambria;Cambria"/>
          <w:color w:val="221E1F"/>
          <w:sz w:val="22"/>
          <w:szCs w:val="22"/>
        </w:rPr>
        <w:t>И не надо строить иллюзий. Надо просто внимательно к это</w:t>
        <w:softHyphen/>
        <w:t>му отнестись. И тогда мы должны просить у Владык, я специаль</w:t>
        <w:softHyphen/>
        <w:t>но сказал об Отце, вряд ли он будет вам отвечать на пальцах, это наш был детский сад с точки зрения ИДИВО, потому что там было, куда повернуть ИДИВО, чтобы выстоять в этой ситуации. Но Вла</w:t>
        <w:softHyphen/>
        <w:t>дыка Кут Хуми – это многолетняя практика, лет четырнадцать, да, если мы понимаем, что мы заинтересованы вопросом – мы задаём зашифровано вопросы друг другу. Потом складываем от</w:t>
        <w:softHyphen/>
        <w:t>веты – у кого что получилось. Анекдот. Когда эта система отрабо</w:t>
        <w:softHyphen/>
        <w:t xml:space="preserve">тала. Каждый задаёт свои вопросы – получает, расшифровывает, потом вместе начинаем стыковать. </w:t>
      </w:r>
    </w:p>
    <w:p>
      <w:pPr>
        <w:pStyle w:val="CM7"/>
        <w:ind w:firstLine="340"/>
        <w:jc w:val="both"/>
        <w:rPr>
          <w:rFonts w:cs="HMBPB H+ Cambria;Cambria"/>
          <w:color w:val="221E1F"/>
          <w:sz w:val="22"/>
          <w:szCs w:val="22"/>
        </w:rPr>
      </w:pPr>
      <w:r>
        <w:rPr>
          <w:rFonts w:cs="HMBPB H+ Cambria;Cambria"/>
          <w:color w:val="221E1F"/>
          <w:sz w:val="22"/>
          <w:szCs w:val="22"/>
        </w:rPr>
        <w:t>Владыка, независимо друг от друга, отвечает одинаково, если мы честны в этой системе. Это мы проверяли вдвоём. Так что, вы можете эту систему накрутить с разными Служащими Ипостасно</w:t>
        <w:softHyphen/>
        <w:t>го Совета, когда вас двое-трое-четверо. Не идеально, но учиться этому, выходя на ваши Советы, у вас появится компетенция пра</w:t>
        <w:softHyphen/>
        <w:t xml:space="preserve">вильного слышания Владык.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Я намекаю: при этом мы не отменяем, что мы видим Владыку, мы слышим Владыку, но реально понимаем, что в сложных вопро</w:t>
        <w:softHyphen/>
        <w:t>сах мы можем услышать по нашей компетенции. Я понимаю, что у части сидящих здесь вообще нет вопросов слышания или виде</w:t>
        <w:softHyphen/>
        <w:t>ния, потому что их нет: ни слышания, ни видения, и вы только мечтаете об этом. Или это фрагментарно, но есть жесткие вариан</w:t>
        <w:softHyphen/>
        <w:t xml:space="preserve">ты, когда надо. Понятно. </w:t>
      </w:r>
      <w:r>
        <w:rPr>
          <w:rFonts w:cs="HMBPC I+ Cambria;Cambria" w:ascii="HMBPC I+ Cambria;Cambria" w:hAnsi="HMBPC I+ Cambria;Cambria"/>
          <w:b/>
          <w:bCs/>
          <w:color w:val="221E1F"/>
          <w:sz w:val="22"/>
          <w:szCs w:val="22"/>
        </w:rPr>
        <w:t xml:space="preserve">Это первое к вам, как к Главам ДИВО. </w:t>
      </w:r>
    </w:p>
    <w:p>
      <w:pPr>
        <w:pStyle w:val="CM20"/>
        <w:spacing w:lineRule="atLeast" w:line="266" w:before="0" w:after="227"/>
        <w:ind w:firstLine="340"/>
        <w:jc w:val="both"/>
        <w:rPr/>
      </w:pPr>
      <w:r>
        <w:rPr>
          <w:rFonts w:cs="HMBPC I+ Cambria;Cambria" w:ascii="HMBPC I+ Cambria;Cambria" w:hAnsi="HMBPC I+ Cambria;Cambria"/>
          <w:b/>
          <w:bCs/>
          <w:color w:val="221E1F"/>
          <w:sz w:val="22"/>
          <w:szCs w:val="22"/>
        </w:rPr>
        <w:t>И вы должны преодолеть этот вопрос. Преодолеть самих себя. Это ваша жесткая ученическая практика. Не просто нау</w:t>
        <w:softHyphen/>
        <w:t>читься видеть и слышать, а потом только видеть и слышать, а перепроверять своё видение и слышание. И перепроверять постоянно.</w:t>
      </w:r>
      <w:r>
        <w:rPr>
          <w:rFonts w:cs="HMBPB H+ Cambria;Cambria"/>
          <w:color w:val="221E1F"/>
          <w:sz w:val="22"/>
          <w:szCs w:val="22"/>
        </w:rPr>
        <w:t xml:space="preserve"> Не раз в год – вас уже не будет. А </w:t>
      </w:r>
      <w:r>
        <w:rPr>
          <w:rFonts w:cs="HMBPC I+ Cambria;Cambria" w:ascii="HMBPC I+ Cambria;Cambria" w:hAnsi="HMBPC I+ Cambria;Cambria"/>
          <w:b/>
          <w:bCs/>
          <w:color w:val="221E1F"/>
          <w:sz w:val="22"/>
          <w:szCs w:val="22"/>
        </w:rPr>
        <w:t>постоянно, регуляр</w:t>
        <w:softHyphen/>
        <w:t>но учиться это делать, с кем угодно.</w:t>
      </w:r>
      <w:r>
        <w:rPr>
          <w:rFonts w:cs="HMBPB H+ Cambria;Cambria"/>
          <w:color w:val="221E1F"/>
          <w:sz w:val="22"/>
          <w:szCs w:val="22"/>
        </w:rPr>
        <w:t xml:space="preserve"> Можете со своими друзья</w:t>
        <w:softHyphen/>
        <w:t xml:space="preserve">ми, подругами учиться этому. Это тоже будет правильно. И так до тех пор, пока у вас не будет правильного контакта с Владыками, и вы не почувствуете. </w:t>
      </w:r>
    </w:p>
    <w:p>
      <w:pPr>
        <w:pStyle w:val="Heading3"/>
        <w:ind w:hanging="0"/>
        <w:rPr/>
      </w:pPr>
      <w:bookmarkStart w:id="18" w:name="__RefHeading___Toc407563574"/>
      <w:r>
        <w:rPr/>
        <w:t>Новый опыт. Поручение Главам ДИВО</w:t>
      </w:r>
      <w:bookmarkEnd w:id="18"/>
      <w:r>
        <w:rPr/>
        <w:t xml:space="preserve"> </w:t>
      </w:r>
    </w:p>
    <w:p>
      <w:pPr>
        <w:pStyle w:val="CM7"/>
        <w:ind w:firstLine="340"/>
        <w:jc w:val="both"/>
        <w:rPr/>
      </w:pPr>
      <w:r>
        <w:rPr>
          <w:rFonts w:cs="HMBPB H+ Cambria;Cambria"/>
          <w:color w:val="221E1F"/>
          <w:sz w:val="22"/>
          <w:szCs w:val="22"/>
        </w:rPr>
        <w:t xml:space="preserve">И ещё один моментик, который будет вам полезен. Горением в Хум мы здесь не обойдемся. А то некоторые Главы Домов говорят: «Вот Хум у меня не горит, я, наверное, неправильно слышу», а я ей подтверждаю, что правильно. Скажи, пожалуйста, у кого Хум должен гореть? У Ученика. А ты кто? Ипостась. Если всем твоим телом является Владыка, а ещё лучше Отец или Владычица. Какое горение в Хум, если Владычица всё тело? Вы о чём вообще? Тогда говорите о горении всех Частей. Я не ошибся? </w:t>
      </w:r>
    </w:p>
    <w:p>
      <w:pPr>
        <w:pStyle w:val="CM7"/>
        <w:ind w:firstLine="340"/>
        <w:jc w:val="both"/>
        <w:rPr>
          <w:rFonts w:cs="HMBPB H+ Cambria;Cambria"/>
          <w:color w:val="221E1F"/>
          <w:sz w:val="22"/>
          <w:szCs w:val="22"/>
        </w:rPr>
      </w:pPr>
      <w:r>
        <w:rPr>
          <w:rFonts w:cs="HMBPB H+ Cambria;Cambria"/>
          <w:color w:val="221E1F"/>
          <w:sz w:val="22"/>
          <w:szCs w:val="22"/>
        </w:rPr>
        <w:t>И вы поймите, что Хум, как бы высоко это ни было, – это уче</w:t>
        <w:softHyphen/>
        <w:t xml:space="preserve">ническая практика, максимум Ведущего. И когда я рекламирую это на Синтезах, вы должны реально понимать, что на Синтезах сидят Ведущие Синтез. И даже если некоторые из них Ипостаси и Сотрудники – Владыка ведёт Синтез для Ведущих Синтез, и для Ведущих Синтез горение в Хум – это аксиома. Я с ними всё, что угодно, делаю, лишь бы у них горел Хум. Понимаете, да? </w:t>
      </w:r>
    </w:p>
    <w:p>
      <w:pPr>
        <w:pStyle w:val="CM7"/>
        <w:ind w:firstLine="340"/>
        <w:jc w:val="both"/>
        <w:rPr/>
      </w:pPr>
      <w:r>
        <w:rPr>
          <w:rFonts w:cs="HMBPB H+ Cambria;Cambria"/>
          <w:color w:val="221E1F"/>
          <w:sz w:val="22"/>
          <w:szCs w:val="22"/>
        </w:rPr>
        <w:t xml:space="preserve">А некоторые берут Синтез за чистую монету, забывая, что на Синтезе идёт Синтез для Ведущих Синтез </w:t>
      </w:r>
      <w:r>
        <w:rPr>
          <w:rFonts w:cs="HMBPF L+ Cambria;Cambria" w:ascii="HMBPF L+ Cambria;Cambria" w:hAnsi="HMBPF L+ Cambria;Cambria"/>
          <w:i/>
          <w:iCs/>
          <w:color w:val="221E1F"/>
          <w:sz w:val="22"/>
          <w:szCs w:val="22"/>
        </w:rPr>
        <w:t xml:space="preserve">(шум в коридоре – прим. ред.). </w:t>
      </w:r>
      <w:r>
        <w:rPr>
          <w:rFonts w:cs="HMBPB H+ Cambria;Cambria"/>
          <w:color w:val="221E1F"/>
          <w:sz w:val="22"/>
          <w:szCs w:val="22"/>
        </w:rPr>
        <w:t xml:space="preserve">Это вас активируют. Понимаете? </w:t>
      </w:r>
      <w:r>
        <w:rPr>
          <w:rFonts w:cs="HMBPC I+ Cambria;Cambria" w:ascii="HMBPC I+ Cambria;Cambria" w:hAnsi="HMBPC I+ Cambria;Cambria"/>
          <w:b/>
          <w:bCs/>
          <w:color w:val="221E1F"/>
          <w:sz w:val="22"/>
          <w:szCs w:val="22"/>
        </w:rPr>
        <w:t>Вы просто забываете, что Синтез – это для Ведущих, а для Ипостасей и для Сотрудни</w:t>
        <w:softHyphen/>
        <w:t xml:space="preserve">ков из этого Синтеза надо выводить новую глубину тематик. </w:t>
      </w:r>
      <w:r>
        <w:rPr>
          <w:rFonts w:cs="HMBPB H+ Cambria;Cambria"/>
          <w:color w:val="221E1F"/>
          <w:sz w:val="22"/>
          <w:szCs w:val="22"/>
        </w:rPr>
        <w:t>А вы берёте за чистую монету, там требуется возжигание Хум, зна</w:t>
        <w:softHyphen/>
        <w:t xml:space="preserve">чит у всех возжигание Хум. У Учеников у всех, у Ведущих у всех, у Сотрудников уже не обязательно. А у Ипостасей – это вообще не всегда проблема. </w:t>
      </w:r>
    </w:p>
    <w:p>
      <w:pPr>
        <w:pStyle w:val="CM7"/>
        <w:ind w:firstLine="340"/>
        <w:jc w:val="both"/>
        <w:rPr/>
      </w:pPr>
      <w:r>
        <w:rPr>
          <w:rFonts w:cs="HMBPB H+ Cambria;Cambria"/>
          <w:color w:val="221E1F"/>
          <w:sz w:val="22"/>
          <w:szCs w:val="22"/>
        </w:rPr>
        <w:t>Я на себе проверял. Я вначале думал, а что же у меня иногда Хум не горит, а однажды вышел – Отец смеётся, Он говорит: «А как он у тебя разгорится, если ты весь во мне, а я весь в тебе». Вот там была ситуация, когда Отец чётко мною фиксировался, мы делали специальную практику – я проживал выражение Отца, мучился, что у меня Хум не горел. Меня Отец вызвал и начал смеяться: «Ты что?!» То есть я хотел одной маленькой частью, как Глава ИДИВО, выразить 64 Части Отца на тот момент. Мне стыдно было. Я понял, что я – идиот. Я настолько привязался к ученическому, что реаль</w:t>
        <w:softHyphen/>
        <w:t>но проживая, что Отец полностью мною выражается, но ищу Хум – горит или нет? Я с Отцом или нет? Потому что я с Отцом! А иногда Хум не может выразить тот уровень Огня, который даёт Отец или Владыка. И тогда он этим гореть не может. Или наоборот – Хум мо</w:t>
        <w:softHyphen/>
        <w:t xml:space="preserve">жет выразить более низкий Огонь, чем тот который вам даёт как Главе ДИВО, вы по компетенции как Ученики и Ведущие имеете более низкие Посвящения или Статусы, чем ту тематику, которую вам дают, как Главе Дома. </w:t>
      </w:r>
    </w:p>
    <w:p>
      <w:pPr>
        <w:pStyle w:val="CM7"/>
        <w:ind w:firstLine="340"/>
        <w:jc w:val="both"/>
        <w:rPr/>
      </w:pPr>
      <w:r>
        <w:rPr>
          <w:rFonts w:cs="HMBPB H+ Cambria;Cambria"/>
          <w:color w:val="221E1F"/>
          <w:sz w:val="22"/>
          <w:szCs w:val="22"/>
        </w:rPr>
        <w:t xml:space="preserve">Даже если у вас всё Посвящения или Статус Владычицы – вам могут давать тематику Творца– вы творите Дом. Как вы думаете – ваш Хум будет гореть? Ответ – нет. Почему? Нечем. Вы Владычица. Вы – Предначальная. Творец на 3-4 позиции выше. Хум гореть не будет, потому что гореть нечем. Я говорю это по себе. </w:t>
      </w:r>
    </w:p>
    <w:p>
      <w:pPr>
        <w:pStyle w:val="CM7"/>
        <w:ind w:firstLine="340"/>
        <w:jc w:val="both"/>
        <w:rPr/>
      </w:pPr>
      <w:r>
        <w:rPr/>
        <w:t xml:space="preserve">И когда я даю компетенцию выше своей подготовки, любой: ипостасной, человеческой, ученической, – у меня ничего не горит. </w:t>
      </w:r>
    </w:p>
    <w:p>
      <w:pPr>
        <w:pStyle w:val="CM7"/>
        <w:ind w:firstLine="340"/>
        <w:jc w:val="both"/>
        <w:rPr/>
      </w:pPr>
      <w:r>
        <w:rPr/>
        <w:t>Но я смог настроиться, и проживаю при этом Отца и Владык. Но это долгая практика, когда мы учимся этой компетенции. Я пере</w:t>
        <w:softHyphen/>
        <w:t>даю вам опыт, чтобы вы начали этому учиться. Я рассказываю свой опыт, опыт Главы ИДИВО, когда мы наломали много дров и этому научились. Опыт сложен в ИДИВО. Вам Владыка сейчас будет фик</w:t>
        <w:softHyphen/>
        <w:t xml:space="preserve">сировать, и вы будете этому учиться. Опыт – звучит странно. </w:t>
      </w:r>
    </w:p>
    <w:p>
      <w:pPr>
        <w:pStyle w:val="CM7"/>
        <w:ind w:firstLine="340"/>
        <w:jc w:val="both"/>
        <w:rPr/>
      </w:pPr>
      <w:r>
        <w:rPr>
          <w:rFonts w:cs="HMBPB H+ Cambria;Cambria"/>
          <w:color w:val="221E1F"/>
          <w:spacing w:val="-2"/>
          <w:sz w:val="22"/>
          <w:szCs w:val="22"/>
        </w:rPr>
        <w:t xml:space="preserve">Но </w:t>
      </w:r>
      <w:r>
        <w:rPr>
          <w:rFonts w:cs="HMBPC I+ Cambria;Cambria" w:ascii="HMBPC I+ Cambria;Cambria" w:hAnsi="HMBPC I+ Cambria;Cambria"/>
          <w:b/>
          <w:bCs/>
          <w:color w:val="221E1F"/>
          <w:spacing w:val="-2"/>
          <w:sz w:val="22"/>
          <w:szCs w:val="22"/>
        </w:rPr>
        <w:t>Новая Эпоха – новый опыт.</w:t>
      </w:r>
      <w:r>
        <w:rPr>
          <w:rFonts w:cs="HMBPB H+ Cambria;Cambria"/>
          <w:color w:val="221E1F"/>
          <w:spacing w:val="-2"/>
          <w:sz w:val="22"/>
          <w:szCs w:val="22"/>
        </w:rPr>
        <w:t xml:space="preserve"> Вы же понимаете, что это в пятой расе должно было гореть всё в центре груди. А в шестой расе гореть должно всё, а не только в центре груди. При этом я понимаю, что итоговое Творение мы стяжаем всё в Хум, мы все привыкли, что мы стяжаем всё в Хум. В принципе правильно. По</w:t>
        <w:softHyphen/>
        <w:t>тому что именно через Хум идёт фиксация творения. Фиксация, или Ом в пятой расе, да, или сейчас Огня или Синтеза, Изначаль</w:t>
        <w:softHyphen/>
        <w:t xml:space="preserve">ного Синтеза вместо Ом. </w:t>
      </w:r>
      <w:r>
        <w:rPr>
          <w:rFonts w:cs="HMBPC I+ Cambria;Cambria" w:ascii="HMBPC I+ Cambria;Cambria" w:hAnsi="HMBPC I+ Cambria;Cambria"/>
          <w:b/>
          <w:bCs/>
          <w:color w:val="221E1F"/>
          <w:spacing w:val="-2"/>
          <w:sz w:val="22"/>
          <w:szCs w:val="22"/>
        </w:rPr>
        <w:t>Внимание</w:t>
      </w:r>
      <w:r>
        <w:rPr>
          <w:rFonts w:cs="HMBPB H+ Cambria;Cambria"/>
          <w:color w:val="221E1F"/>
          <w:spacing w:val="-2"/>
          <w:sz w:val="22"/>
          <w:szCs w:val="22"/>
        </w:rPr>
        <w:t xml:space="preserve">. Но это фиксация. Когда мы стяжаем у Отца Изначальный Синтез Изначально Вышестоящего Отца в Хум, он фиксируется в наш Хум. А потом должен разойтись по всем Частям. А теперь представьте ситуацию, что Изначальный Синтез Отца фиксируется сразу по всем нашим Частям, напрямую, не через Хум, а напрямую. </w:t>
      </w:r>
    </w:p>
    <w:p>
      <w:pPr>
        <w:pStyle w:val="CM7"/>
        <w:ind w:firstLine="340"/>
        <w:jc w:val="both"/>
        <w:rPr/>
      </w:pPr>
      <w:r>
        <w:rPr>
          <w:rFonts w:cs="HMBPB H+ Cambria;Cambria"/>
          <w:color w:val="221E1F"/>
          <w:sz w:val="22"/>
          <w:szCs w:val="22"/>
        </w:rPr>
        <w:t>Пример. Вы не заметили, что на Синтезе мы никогда не гово</w:t>
        <w:softHyphen/>
        <w:t>рим, что с Отцом мы контачим через темечко. Те новенькие, ко</w:t>
        <w:softHyphen/>
        <w:t>торые приходят, мучаются просто. Мы говорим о Хум, но через темечко никогда не контачим. Одному недавно даже сказал: «Ты ещё родничок вспомни». Это у младенцев. Когда темечко ещё не сформировано – родничок. Но он меня не понял. Да ты пойми, что темечко – это всего лишь физический фиксатор контакта с От</w:t>
        <w:softHyphen/>
        <w:t>цом. Когда тело было полностью закрыто от Отца, здесь сверлили маленькую дырочку, называемую темечко, тут чакра есть, я её не отменяю, но это чакра, это третий уровень контакта. Всё. Наде</w:t>
        <w:softHyphen/>
        <w:t>юсь, понятно, что это не чакра Головерсума, это была чакра Души и что мы будем третьей чакрой, восьмой чакрой контачить с От</w:t>
        <w:softHyphen/>
        <w:t xml:space="preserve">цом? Десятой чакрой. Это наше. Это было чакральное общение с Вышестоящими Существами в кавычках. </w:t>
      </w:r>
    </w:p>
    <w:p>
      <w:pPr>
        <w:pStyle w:val="CM7"/>
        <w:ind w:firstLine="340"/>
        <w:jc w:val="both"/>
        <w:rPr>
          <w:rFonts w:cs="HMBPB H+ Cambria;Cambria"/>
          <w:color w:val="221E1F"/>
          <w:sz w:val="22"/>
          <w:szCs w:val="22"/>
        </w:rPr>
      </w:pPr>
      <w:r>
        <w:rPr>
          <w:rFonts w:cs="HMBPB H+ Cambria;Cambria"/>
          <w:color w:val="221E1F"/>
          <w:sz w:val="22"/>
          <w:szCs w:val="22"/>
        </w:rPr>
        <w:t>Восьмая чакра – разработка Аматики на будущее. И все, кто вспоминает темечко – пытаются вернуться в восьмую чакру. Да, для 32-ух это высокий контакт восьмой чакрой. Особенно, если учесть что 17-ая под ногами. И ты контачишь через 8-ую, дохо</w:t>
        <w:softHyphen/>
        <w:t>дишь до 16-ой, опускаешься в 17-ую, опять доходишь до 32-ой и выходишь к Отцу. Потому что нижестоящая чакра входит в выше</w:t>
        <w:softHyphen/>
        <w:t>стоящую, как часть. В итоге 8-ой чакрой, темечко, пускай 10-ой ты проходишь все остальные чакры, чтобы дойти до Отца. Вы пред</w:t>
        <w:softHyphen/>
        <w:t xml:space="preserve">ставляете, сколько по чакрам вы наберётесь, чтобы дойти до Отца, имея темечко. Логика понятна?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И нам нужно очень внимательно думать в Синтезе: когда? что? То же самое с Хум. При этом никто не отменяет, что минимальный реальный контакт – это Хум, мы всех приучаем к этому. Но это минимальный реальный контакт. Минимум, стандарт, базовый, после которого начинается нормальное развитие всеми Частями. </w:t>
      </w:r>
      <w:r>
        <w:rPr>
          <w:rFonts w:cs="HMBPC I+ Cambria;Cambria" w:ascii="HMBPC I+ Cambria;Cambria" w:hAnsi="HMBPC I+ Cambria;Cambria"/>
          <w:b/>
          <w:bCs/>
          <w:color w:val="221E1F"/>
          <w:sz w:val="22"/>
          <w:szCs w:val="22"/>
        </w:rPr>
        <w:t xml:space="preserve">И вам, как Главам ДИВО, поручается переходить на все Части. Минимум тридцать две, а в будущем на шестьдесят четыре. </w:t>
      </w:r>
    </w:p>
    <w:p>
      <w:pPr>
        <w:pStyle w:val="CM7"/>
        <w:ind w:firstLine="340"/>
        <w:jc w:val="both"/>
        <w:rPr/>
      </w:pPr>
      <w:r>
        <w:rPr>
          <w:rFonts w:cs="HMBPB H+ Cambria;Cambria"/>
          <w:color w:val="221E1F"/>
          <w:sz w:val="22"/>
          <w:szCs w:val="22"/>
        </w:rPr>
        <w:t xml:space="preserve">Тут не имеется в виду части ваших Домов – тут имеется в виду </w:t>
      </w:r>
      <w:r>
        <w:rPr>
          <w:rFonts w:cs="HMBPC I+ Cambria;Cambria" w:ascii="HMBPC I+ Cambria;Cambria" w:hAnsi="HMBPC I+ Cambria;Cambria"/>
          <w:b/>
          <w:bCs/>
          <w:color w:val="221E1F"/>
          <w:sz w:val="22"/>
          <w:szCs w:val="22"/>
        </w:rPr>
        <w:t>32-е Части Человека: от Образа Отца до ИДИВО Изначально</w:t>
        <w:softHyphen/>
        <w:t>го Человека. Их надо отстроить так, чтобы каждая Часть на</w:t>
        <w:softHyphen/>
        <w:t>прямую получала выражение Отца. Особенно это касается тех Домов, которые отвечают за эти Части.</w:t>
      </w:r>
      <w:r>
        <w:rPr>
          <w:rFonts w:cs="HMBPB H+ Cambria;Cambria"/>
          <w:color w:val="221E1F"/>
          <w:sz w:val="22"/>
          <w:szCs w:val="22"/>
        </w:rPr>
        <w:t xml:space="preserve"> 24-ре Части, 25 Частей. У нас есть десять Домов семь Домов пока запрещено их пока тро</w:t>
        <w:softHyphen/>
        <w:t xml:space="preserve">гать, там идёт перестройка. </w:t>
      </w:r>
    </w:p>
    <w:p>
      <w:pPr>
        <w:pStyle w:val="CM7"/>
        <w:ind w:firstLine="340"/>
        <w:jc w:val="both"/>
        <w:rPr/>
      </w:pPr>
      <w:r>
        <w:rPr>
          <w:rFonts w:cs="HMBPB H+ Cambria;Cambria"/>
          <w:color w:val="221E1F"/>
          <w:sz w:val="22"/>
          <w:szCs w:val="22"/>
        </w:rPr>
        <w:t xml:space="preserve">И ещё: </w:t>
      </w:r>
      <w:r>
        <w:rPr>
          <w:rFonts w:cs="HMBPC I+ Cambria;Cambria" w:ascii="HMBPC I+ Cambria;Cambria" w:hAnsi="HMBPC I+ Cambria;Cambria"/>
          <w:b/>
          <w:bCs/>
          <w:color w:val="221E1F"/>
          <w:sz w:val="22"/>
          <w:szCs w:val="22"/>
        </w:rPr>
        <w:t>то, что я там сказал – я даже не сгущал краски. Я по</w:t>
        <w:softHyphen/>
        <w:t>старался сказать максимально мягко. У нас в семи Частях на</w:t>
        <w:softHyphen/>
        <w:t xml:space="preserve">столько страшная ситуация, в том числе по Планете, что их лучше Домами пока не трогать. Но тренировать у себя надо. </w:t>
      </w:r>
      <w:r>
        <w:rPr>
          <w:rFonts w:cs="HMBPB H+ Cambria;Cambria"/>
          <w:color w:val="221E1F"/>
          <w:sz w:val="22"/>
          <w:szCs w:val="22"/>
        </w:rPr>
        <w:t xml:space="preserve">Лично вас это не касается. Все планетарно касается. Это не только по Планете, кстати. </w:t>
      </w:r>
    </w:p>
    <w:p>
      <w:pPr>
        <w:pStyle w:val="CM7"/>
        <w:ind w:firstLine="340"/>
        <w:jc w:val="both"/>
        <w:rPr>
          <w:rFonts w:cs="HMBPB H+ Cambria;Cambria"/>
          <w:color w:val="221E1F"/>
          <w:spacing w:val="-2"/>
          <w:sz w:val="22"/>
          <w:szCs w:val="22"/>
        </w:rPr>
      </w:pPr>
      <w:r>
        <w:rPr>
          <w:rFonts w:cs="HMBPB H+ Cambria;Cambria"/>
          <w:color w:val="221E1F"/>
          <w:spacing w:val="-2"/>
          <w:sz w:val="22"/>
          <w:szCs w:val="22"/>
        </w:rPr>
        <w:t>Сейчас буквально нашли ещё одну гадость на Планете, стоя</w:t>
        <w:softHyphen/>
        <w:t>ли сжигали. Не той командой, после неё. В той команде не смогли сжечь до конца. Нет. Та команда по своей тематике сработала, а мы параллельно смотрели ещё одну тематику, и потом собрались отдельно и сожгли, потому что, ой, опять что-то нашли, называет</w:t>
        <w:softHyphen/>
        <w:t>ся. Через ту тематику, что мы сейчас делали, мы тут территорию выравнивали – Метагалактическую Цивилизацию. Мы нашли ещё один блок на причинном присутствии. Наши Сотрудники Синтеза сработали, пришлось опять обращаться к Матери Планеты, чтобы всё это сжечь. Думали сгармонизировать – Мать сказала: «Сжи</w:t>
        <w:softHyphen/>
        <w:t>гайте!» Всё просто. Мы такое не видели раньше… Но через гармо</w:t>
        <w:softHyphen/>
        <w:t>низацию территории Европы, Украины и России мы нашли ещё один блок на Планете. Жёсткий, технический. Упаковать-то смог</w:t>
        <w:softHyphen/>
        <w:t xml:space="preserve">ли, а ничего с ним сделать не смогли. Решение – сжечь! Сжигали стояли. Накопления предыдущих цивилизаций. Спасибо им. Они ничего не смогли с ними сделать, только заморозили. А эти сейчас начали размораживаться от нашего Огня, пришлось сжигать.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Так что </w:t>
      </w:r>
      <w:r>
        <w:rPr>
          <w:rFonts w:cs="HMBPC I+ Cambria;Cambria" w:ascii="HMBPC I+ Cambria;Cambria" w:hAnsi="HMBPC I+ Cambria;Cambria"/>
          <w:b/>
          <w:bCs/>
          <w:color w:val="221E1F"/>
          <w:sz w:val="22"/>
          <w:szCs w:val="22"/>
        </w:rPr>
        <w:t>у нас пока идёт перестройка Планеты в новый ре</w:t>
        <w:softHyphen/>
        <w:t xml:space="preserve">жим. Поэтому нужно уметь владеть всеми частями. </w:t>
      </w:r>
    </w:p>
    <w:p>
      <w:pPr>
        <w:pStyle w:val="CM7"/>
        <w:ind w:firstLine="340"/>
        <w:jc w:val="both"/>
        <w:rPr>
          <w:rFonts w:cs="HMBPB H+ Cambria;Cambria"/>
          <w:color w:val="221E1F"/>
          <w:sz w:val="22"/>
          <w:szCs w:val="22"/>
        </w:rPr>
      </w:pPr>
      <w:r>
        <w:rPr>
          <w:rFonts w:cs="HMBPB H+ Cambria;Cambria"/>
          <w:color w:val="221E1F"/>
          <w:sz w:val="22"/>
          <w:szCs w:val="22"/>
        </w:rPr>
        <w:t>У нас была ситуация, когда Главам ДИВО затыкали Хум. Вво</w:t>
        <w:softHyphen/>
        <w:t>дили их в неадекватную ситуацию, и Хум сам взращивал затычку, когда слои Хум нарастают неадекватностью – появляется «проб</w:t>
        <w:softHyphen/>
        <w:t>ка», мы её так и называем. Пробка, как из под шампанского. Вы</w:t>
        <w:softHyphen/>
        <w:t xml:space="preserve">шибить её можно, но сложно. И если вы не будете владеть кроме Хум другими контактами, вы никогда не увидите, что у вас Хум зашлакован. Понятно, да. </w:t>
      </w:r>
    </w:p>
    <w:p>
      <w:pPr>
        <w:pStyle w:val="CM7"/>
        <w:ind w:firstLine="340"/>
        <w:jc w:val="both"/>
        <w:rPr/>
      </w:pPr>
      <w:r>
        <w:rPr>
          <w:rFonts w:cs="HMBPB H+ Cambria;Cambria"/>
          <w:color w:val="221E1F"/>
          <w:sz w:val="22"/>
          <w:szCs w:val="22"/>
        </w:rPr>
        <w:t>Если вы привыкли к работе только с Хум – вы не увидите у себя эту проблему. Значит, нам надо приучить, что Хум – это базовый контакт. Но нужно уметь контачить и другими Частями. Всё во всём. А если учесть, что каждая Часть отражается во всех остальных Ча</w:t>
        <w:softHyphen/>
        <w:t>стях, а значит Хум есть во всех частях, как и Разум есть как выраже</w:t>
        <w:softHyphen/>
        <w:t>ние во всех Частях как всё во всём, то за счёт баланса с другими Ча</w:t>
        <w:softHyphen/>
        <w:t xml:space="preserve">стями мы можем проверять, насколько компетентно работают у нас другие Части, и почувствуем вовремя, что мы куда-то не туда идём.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Тогда выходим к Отцу и в жесткой чистке всех Частей. Толь</w:t>
        <w:softHyphen/>
        <w:t>ко не надо чиститься постоянно всеми Частями, расти будет некуда.</w:t>
      </w:r>
      <w:r>
        <w:rPr>
          <w:rFonts w:cs="HMBPB H+ Cambria;Cambria"/>
          <w:color w:val="221E1F"/>
          <w:sz w:val="22"/>
          <w:szCs w:val="22"/>
        </w:rPr>
        <w:t xml:space="preserve"> У нас есть чистильщики, которым только скажи: «Почи</w:t>
        <w:softHyphen/>
        <w:t>стись», они стазу выйдут, говорят: «Всё очищаю, до медного бле</w:t>
        <w:softHyphen/>
        <w:t>ска». А потом? «А потом блестеть буду только». Почему? Накопле</w:t>
        <w:softHyphen/>
        <w:t xml:space="preserve">ний не осталось. Так хорошо вычистились. Поэтому чистка всех Частей полезна, если есть что чистить. И неполезна, если чистить нечего. Решает Владыка. </w:t>
      </w:r>
    </w:p>
    <w:p>
      <w:pPr>
        <w:pStyle w:val="CM7"/>
        <w:ind w:firstLine="340"/>
        <w:jc w:val="both"/>
        <w:rPr>
          <w:rFonts w:cs="HMBPB H+ Cambria;Cambria"/>
          <w:color w:val="221E1F"/>
          <w:sz w:val="22"/>
          <w:szCs w:val="22"/>
        </w:rPr>
      </w:pPr>
      <w:r>
        <w:rPr>
          <w:rFonts w:cs="HMBPB H+ Cambria;Cambria"/>
          <w:color w:val="221E1F"/>
          <w:sz w:val="22"/>
          <w:szCs w:val="22"/>
        </w:rPr>
        <w:t>За такие простые вещи мы, как Главы ДИВО, в первую очередь, отвечаем, и сами должны ими владеть. А потом всё остальное по</w:t>
        <w:softHyphen/>
        <w:t xml:space="preserve">своему опыту… С этого простого мы должны научиться.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В итоге, зачем нам нужен прямой контакт всех Частей? Как Главы ДИВО вы выражаете Отца, вы Дом Изначально Выше</w:t>
        <w:softHyphen/>
        <w:t>стоящего Отца, значит в каждом Доме Есмь Изначально Вы</w:t>
        <w:softHyphen/>
        <w:t xml:space="preserve">шестоящий Отец. Вас на Главу Дома подбирал Отец. Значит, он видит, что именно вы способны как-то выразить то, что ему надо, собою. </w:t>
      </w:r>
    </w:p>
    <w:p>
      <w:pPr>
        <w:pStyle w:val="CM7"/>
        <w:ind w:firstLine="340"/>
        <w:jc w:val="both"/>
        <w:rPr/>
      </w:pPr>
      <w:r>
        <w:rPr>
          <w:rFonts w:cs="HMBPB H+ Cambria;Cambria"/>
          <w:color w:val="221E1F"/>
          <w:sz w:val="22"/>
          <w:szCs w:val="22"/>
        </w:rPr>
        <w:t>С Главами ДИВО у нас конкурс интересный, кроме Владык ещё с Отцом. Со всеми остальными только с Владыкой. И многие из вас не совсем компетентны в Синтезе, себя так чувствуют и гово</w:t>
        <w:softHyphen/>
        <w:t>рят: «Я никакой». Если тебя Отец подобрал, ты какой или какая. Не нам решать. Пока Отец не реализует свою ситуацию, нужную ему, – ты какой. Если Отцу надо, он будет стучать тебе по лбу до тех пор, пока ты не станешь таким, каким надо – годами. И ко</w:t>
        <w:softHyphen/>
        <w:t>манда будет мучиться с тобой, пока ты не станешь, каким надо. Когда выразишь то, что нужно Отцу. Можешь снимать полномо</w:t>
        <w:softHyphen/>
        <w:t xml:space="preserve">чия, уходить в команду и придёт следующий. Пока ты не отдашь то, что нужно Отцу – ты будешь каким? Хоть десятилетие, но при этом ты будешь стоять, и команда будет стоять. Пока ты собою не выразишь то, что нужно Отцу и у тебя уникальная запись, у тебя уникальные возможности. Всё. </w:t>
      </w:r>
    </w:p>
    <w:p>
      <w:pPr>
        <w:pStyle w:val="CM7"/>
        <w:ind w:firstLine="340"/>
        <w:jc w:val="both"/>
        <w:rPr/>
      </w:pPr>
      <w:r>
        <w:rPr>
          <w:rFonts w:cs="HMBPB H+ Cambria;Cambria"/>
          <w:color w:val="221E1F"/>
          <w:sz w:val="22"/>
          <w:szCs w:val="22"/>
        </w:rPr>
        <w:t>Если ты быстро выразишь и будешь идти качественно – ты станешь «каким» и Отец тебе просто сделает следующее поруче</w:t>
        <w:softHyphen/>
        <w:t>ние. Если ты никакой, тебе десять лет будут долбить, ты выра</w:t>
        <w:softHyphen/>
        <w:t xml:space="preserve">зишь то, что нужно, тебя снимут и пошлют отрабатывать за то, что десять лет команда стояла из-за тебя. Ситуация понятна? Всё понятно. Поэтому, в любом случае, есть заинтересованность стать «каким» быстрее и быстрее этим взойти. </w:t>
      </w:r>
    </w:p>
    <w:p>
      <w:pPr>
        <w:pStyle w:val="CM7"/>
        <w:ind w:firstLine="340"/>
        <w:jc w:val="both"/>
        <w:rPr/>
      </w:pPr>
      <w:r>
        <w:rPr>
          <w:rFonts w:cs="HMBPB H+ Cambria;Cambria"/>
          <w:color w:val="221E1F"/>
          <w:sz w:val="22"/>
          <w:szCs w:val="22"/>
        </w:rPr>
        <w:t>Поэтому, пожалуйста, вас подбирал Отец, и вы должны по</w:t>
        <w:softHyphen/>
        <w:t xml:space="preserve">нимать, что вы прямые выразители Изначально Вышестоящего Отца. Теоретически вы понимаете. Но мы вошли в ту ситуацию, когда мне это нужно практически. Я подчёркиваю – мне, чтоб вам стало страшнее. Потому что физически это тоже видно. Уж насколько это нужно Отцу и Владыкам я даже комментировать стесняюсь. </w:t>
      </w:r>
      <w:r>
        <w:br w:type="page"/>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Вы Дом Изначально Вышестоящего Отца. От вас должен Отец звучать всегда! Сами себя сейчас спросите – вы на Сове</w:t>
        <w:softHyphen/>
        <w:t xml:space="preserve">щании ИДИВО через вас Отец звучит? А должен. Мне нужна не Часть Отца – мне нужен весь Отец! Через вас. Весь Отец, а потом ракурс вашей Части.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А у вас почему-то ракурс Части и где-то когда-нибудь будет весь Отец. Вы </w:t>
      </w:r>
      <w:r>
        <w:rPr>
          <w:rFonts w:cs="HMBPC I+ Cambria;Cambria" w:ascii="HMBPC I+ Cambria;Cambria" w:hAnsi="HMBPC I+ Cambria;Cambria"/>
          <w:b/>
          <w:bCs/>
          <w:color w:val="221E1F"/>
          <w:sz w:val="22"/>
          <w:szCs w:val="22"/>
        </w:rPr>
        <w:t xml:space="preserve">Есмь Отец на своей территории. </w:t>
      </w:r>
      <w:r>
        <w:rPr>
          <w:rFonts w:cs="HMBPB H+ Cambria;Cambria"/>
          <w:color w:val="221E1F"/>
          <w:sz w:val="22"/>
          <w:szCs w:val="22"/>
        </w:rPr>
        <w:t>Помните сегод</w:t>
        <w:softHyphen/>
        <w:t xml:space="preserve">ня Я ЕСМЬ ОТЕЦ? Сегодня на занятии. </w:t>
      </w:r>
      <w:r>
        <w:rPr>
          <w:rFonts w:cs="HMBPC I+ Cambria;Cambria" w:ascii="HMBPC I+ Cambria;Cambria" w:hAnsi="HMBPC I+ Cambria;Cambria"/>
          <w:b/>
          <w:bCs/>
          <w:color w:val="221E1F"/>
          <w:sz w:val="22"/>
          <w:szCs w:val="22"/>
        </w:rPr>
        <w:t>Не я и Отец мой едины, а Я ЕСМЬ ОТЕЦ. И на той территории, за которую вы отвечаете – ВЫ ЕСМЬ ОТЕЦ или так будет, или зачем там нужен Дом Изна</w:t>
        <w:softHyphen/>
        <w:t xml:space="preserve">чально Вышестоящего Отца. </w:t>
      </w:r>
    </w:p>
    <w:p>
      <w:pPr>
        <w:pStyle w:val="CM7"/>
        <w:ind w:firstLine="340"/>
        <w:jc w:val="both"/>
        <w:rPr/>
      </w:pPr>
      <w:r>
        <w:rPr>
          <w:rFonts w:cs="HMBPB H+ Cambria;Cambria"/>
          <w:color w:val="221E1F"/>
          <w:sz w:val="22"/>
          <w:szCs w:val="22"/>
        </w:rPr>
        <w:t>Фраза «Я и Отец мой едины» преодолена. Единое – это четвёр</w:t>
        <w:softHyphen/>
        <w:t>тое проявление. Мы в шестом. Шестое присутствие в пятой расе была Монада. Глава Иерархии Христос. А все Главы предыдущей Эпохи – и Глава Дома Отца, и Глава Иерархии выражали Отца со</w:t>
        <w:softHyphen/>
        <w:t>бою. Они не единялись с Отцом. А были я Есмь Отец. Понятно. Но это знаменитое у Христа: «Отец, на кого ты меня покинул?» Он по</w:t>
        <w:softHyphen/>
        <w:t xml:space="preserve">казал себя, что он един с Отцом. Не я един с Отцом. А Отец в нём. У вас как? Понятно, о чём я, да? </w:t>
      </w:r>
    </w:p>
    <w:p>
      <w:pPr>
        <w:pStyle w:val="CM7"/>
        <w:ind w:firstLine="340"/>
        <w:jc w:val="both"/>
        <w:rPr/>
      </w:pPr>
      <w:r>
        <w:rPr>
          <w:rFonts w:cs="HMBPC I+ Cambria;Cambria" w:ascii="HMBPC I+ Cambria;Cambria" w:hAnsi="HMBPC I+ Cambria;Cambria"/>
          <w:b/>
          <w:bCs/>
        </w:rPr>
        <w:t>Вы понимаете, что вы есть ВЕРШИНА ТЕРРИТОРИИ явления вершину Отца собою.</w:t>
      </w:r>
      <w:r>
        <w:rPr/>
        <w:t xml:space="preserve"> В вашей области, в вашем регионе. Регион – это несколько областей. В вашей стране. Я без шуток. Вы скаже</w:t>
        <w:softHyphen/>
        <w:t>те: «Да откуда я взялся, такой несчастный – меня не касается», вы</w:t>
        <w:softHyphen/>
        <w:t>бирает Отец. А раз Отец выбрал – вы счастливый. Вернее счастли</w:t>
        <w:softHyphen/>
        <w:t>вая. Если вы чувствуете себя несчастной, это вам нравится быть несчастной. Тут ничего не поделаешь, Отец терпит. Я выражаюсь ею, но она любит быть несчастной. Ладно, будь несчастной. Анек</w:t>
        <w:softHyphen/>
        <w:t>дот. Как вам надо. Как вам нравится, так Отец и делает. Всё. Хочу быть несчастной – пожалуйста. Хочу быть счастливой – пожалуй</w:t>
        <w:softHyphen/>
        <w:t>ста. Хочу быть никакой – никакая. Хочу какой. Какое хотите, такое даёт. Анекдот в этом. Так вы скажете: «Я тогда не отличу Отца от себя». Правильно, Я Есмь Отец. И различить, как это «Я Есмь» и на</w:t>
        <w:softHyphen/>
        <w:t xml:space="preserve">ладить правильное выражение – ваша задача, не Владыка – Отец! </w:t>
      </w:r>
    </w:p>
    <w:p>
      <w:pPr>
        <w:pStyle w:val="Normal"/>
        <w:rPr/>
      </w:pPr>
      <w:r>
        <w:rPr/>
        <w:t>Причём, в первую очередь, Изначально Вышестоящий Отец, а не Отец вашего проявления. Потому что мы уже объясняли на Син</w:t>
        <w:softHyphen/>
        <w:t xml:space="preserve">тезах, но не до всех дошло, что, фактически, Отцов, там, где стоит Ипостась Синтеза, нет. Там есть один Изначально Вышестоящий Отец и Его выражение этим проявлением. Но Его выражение этим проявлением интересует кого? Ваших Служащих. Понятно, да. </w:t>
      </w:r>
    </w:p>
    <w:p>
      <w:pPr>
        <w:pStyle w:val="CM7"/>
        <w:ind w:firstLine="340"/>
        <w:jc w:val="both"/>
        <w:rPr>
          <w:rFonts w:cs="HMBPB H+ Cambria;Cambria"/>
          <w:color w:val="221E1F"/>
          <w:sz w:val="22"/>
          <w:szCs w:val="22"/>
        </w:rPr>
      </w:pPr>
      <w:r>
        <w:rPr>
          <w:rFonts w:cs="HMBPB H+ Cambria;Cambria"/>
          <w:color w:val="221E1F"/>
          <w:sz w:val="22"/>
          <w:szCs w:val="22"/>
        </w:rPr>
        <w:t>У нас только два новых Дома появились, если здесь есть 128, 127, а есть один из них, да один есть. За последний месяц, где по</w:t>
        <w:softHyphen/>
        <w:t>явились свои выражения Отца. Так называемые мерностные вы</w:t>
        <w:softHyphen/>
        <w:t xml:space="preserve">ражения Отца. Там Отец свой. У всех остальных 57-ми Домов Отец один. Изначально Вышестоящий Отец. И его ракурс выражения вашим проявлением. </w:t>
      </w:r>
    </w:p>
    <w:p>
      <w:pPr>
        <w:pStyle w:val="CM7"/>
        <w:ind w:firstLine="340"/>
        <w:jc w:val="both"/>
        <w:rPr>
          <w:rFonts w:cs="HMBPB H+ Cambria;Cambria"/>
          <w:color w:val="221E1F"/>
          <w:sz w:val="22"/>
          <w:szCs w:val="22"/>
        </w:rPr>
      </w:pPr>
      <w:r>
        <w:rPr>
          <w:rFonts w:cs="HMBPB H+ Cambria;Cambria"/>
          <w:color w:val="221E1F"/>
          <w:sz w:val="22"/>
          <w:szCs w:val="22"/>
        </w:rPr>
        <w:t>Значит, вот так мы собрались, я должен иметь 57-ричную вол</w:t>
        <w:softHyphen/>
        <w:t xml:space="preserve">ну Изначально Вышестоящего Отца. Чтобы не грубить, я вообще волну не чувствую. Я в Отце, а волны нет, а должно быть, и я в Отце и вы в Отце, и от вас идти волна не тем, что вы в Отце, где это Отец во мне прячется.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Отец не где-то там у вас, а он из вас волной идёт: вокруг вас Поле Отца проживается, Сила Отца проживается, Сфера Отца Домом проживается вокруг вас. И для вас это естественно. Эти Главы Домов. </w:t>
      </w:r>
    </w:p>
    <w:p>
      <w:pPr>
        <w:pStyle w:val="CM7"/>
        <w:ind w:firstLine="340"/>
        <w:jc w:val="both"/>
        <w:rPr/>
      </w:pPr>
      <w:r>
        <w:rPr>
          <w:rFonts w:cs="HMBPB H+ Cambria;Cambria"/>
          <w:color w:val="221E1F"/>
          <w:sz w:val="22"/>
          <w:szCs w:val="22"/>
        </w:rPr>
        <w:t>И тогда вы всех остальных сможете этим заряжать потому что, только начиная, начнут общаться с вами и начнут чувствовать вы</w:t>
        <w:softHyphen/>
        <w:t>ражение Отца или Владыки. Они даже могут не подозревать это, чувствуют Отца и Владыку. У них не хватает по компетенции для этого, но они уже выражают Отца и Владыку. Встав рядом с вами. Те, которые компетентны, – рядом становятся и начинают чув</w:t>
        <w:softHyphen/>
        <w:t>ствовать другой Огонь. Я уже говорил, к нам подходят, как к Главам ИДИВО – вопросы теряются. Почему? Они входят в поле Отца и Вла</w:t>
        <w:softHyphen/>
        <w:t xml:space="preserve">дыки. Если вопросы некомпетентны – в этом поле их нет. Это то же самое. Это первая проверка на выразимость Отца и Владыки. </w:t>
      </w:r>
    </w:p>
    <w:p>
      <w:pPr>
        <w:pStyle w:val="CM7"/>
        <w:ind w:firstLine="340"/>
        <w:jc w:val="both"/>
        <w:rPr/>
      </w:pPr>
      <w:r>
        <w:rPr>
          <w:rFonts w:cs="HMBPB H+ Cambria;Cambria"/>
          <w:b/>
        </w:rPr>
        <w:t>У вас должно быть то же самое, у некоторых из вас это есть. Меня интересуют все, а не некоторые</w:t>
      </w:r>
      <w:r>
        <w:rPr>
          <w:b/>
        </w:rPr>
        <w:t>. Это требование Владыки и Иерархии к вам. И ещё. Что бы мы сейчас с вами ни изучали, как специфику управления Домом, без решения этих двух во</w:t>
        <w:softHyphen/>
        <w:t xml:space="preserve">просов: контакт с Владыкой и я Есмь Отец, всё остальное не имеет значение. </w:t>
      </w:r>
      <w:r>
        <w:rPr>
          <w:rFonts w:cs="HMBPB H+ Cambria;Cambria"/>
          <w:b/>
        </w:rPr>
        <w:t>Знаете почему? Вы будете управлять Домом сама собою, где не вы Есмь Отец и Отец вами управляет, а ты управля</w:t>
        <w:softHyphen/>
        <w:t xml:space="preserve">ешь, а Отец когда-нибудь придёт на качество твоего управления. О, вы меня поняли. </w:t>
      </w:r>
    </w:p>
    <w:p>
      <w:pPr>
        <w:pStyle w:val="CM7"/>
        <w:ind w:firstLine="340"/>
        <w:jc w:val="both"/>
        <w:rPr/>
      </w:pPr>
      <w:r>
        <w:rPr>
          <w:rFonts w:cs="HMBPB H+ Cambria;Cambria"/>
          <w:color w:val="221E1F"/>
          <w:sz w:val="22"/>
          <w:szCs w:val="22"/>
        </w:rPr>
        <w:t>А у вас сейчас заточенность, как правильно сделать ДИВО. Сей</w:t>
        <w:softHyphen/>
        <w:t>час некоторые сидят и мучаются – расскажи что-нибудь как нам правильно управлять ДИВО. Ребята, у вас 59 разных территорий, что бы я ни рассказал, когда Отец через вас реализуется, понятно, Он тут же вам помогает принять правильное решение по ситуации вашей территории. А когда Отец вами не реализуется, какие бы идеальные схемы мы сейчас с вами ни нашли, на вашей террито</w:t>
        <w:softHyphen/>
        <w:t xml:space="preserve">рии она может не сработать. За годы службы мы этому научились. </w:t>
      </w:r>
    </w:p>
    <w:p>
      <w:pPr>
        <w:pStyle w:val="CM7"/>
        <w:ind w:firstLine="340"/>
        <w:jc w:val="both"/>
        <w:rPr/>
      </w:pPr>
      <w:r>
        <w:rPr>
          <w:rFonts w:cs="HMBPB H+ Cambria;Cambria"/>
          <w:color w:val="221E1F"/>
          <w:sz w:val="22"/>
          <w:szCs w:val="22"/>
        </w:rPr>
        <w:t>Поэтому индивидуально подсказывают, говорят, что это ва</w:t>
        <w:softHyphen/>
        <w:t>шей территории пойдёт, а соседям не говорите. Некоторые даже обижаются, убегают: «Моя лучше…» Ага, потому что у тебя это пойдёт, у соседей не пойдёт – территории разные. Поэтому какие бы схемы мы сейчас ни отрабатывали, что делать в Доме? Всё де</w:t>
        <w:softHyphen/>
        <w:t xml:space="preserve">лать в Доме. </w:t>
      </w:r>
      <w:r>
        <w:rPr>
          <w:rFonts w:cs="HMBPC I+ Cambria;Cambria" w:ascii="HMBPC I+ Cambria;Cambria" w:hAnsi="HMBPC I+ Cambria;Cambria"/>
          <w:b/>
          <w:bCs/>
          <w:color w:val="221E1F"/>
          <w:sz w:val="22"/>
          <w:szCs w:val="22"/>
        </w:rPr>
        <w:t xml:space="preserve">Всё к вам относится, но если вы выражаете Отца. </w:t>
      </w:r>
      <w:r>
        <w:rPr>
          <w:rFonts w:cs="HMBPB H+ Cambria;Cambria"/>
          <w:color w:val="221E1F"/>
          <w:sz w:val="22"/>
          <w:szCs w:val="22"/>
        </w:rPr>
        <w:t xml:space="preserve">Можете ничего не делать – если выражение Отца не происходит. Честнее будет. Я прав?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Я одной Главе Дома сказал, шокировал её, вам всем скажу: </w:t>
      </w:r>
      <w:r>
        <w:rPr>
          <w:rFonts w:cs="HMBPC I+ Cambria;Cambria" w:ascii="HMBPC I+ Cambria;Cambria" w:hAnsi="HMBPC I+ Cambria;Cambria"/>
          <w:b/>
          <w:bCs/>
          <w:color w:val="221E1F"/>
          <w:sz w:val="22"/>
          <w:szCs w:val="22"/>
        </w:rPr>
        <w:t>«Вы Есмь Дом». Потому что вы Есмь цельное выражение Отца. Ко</w:t>
        <w:softHyphen/>
        <w:t>манда Служащих выражает Ипостасей Основ, Ипостасей Син</w:t>
        <w:softHyphen/>
        <w:t xml:space="preserve">теза. Она тоже Есмь Дом, но если она компетентно, вместе и командно выражает Отца, вместе с вами. Тогда Отец на всех. Пока команда не компетентна – вы Есмь Дом. У меня были за эти годы ситуации, когда Глава Дома выражала Отца, все остальные – нет, шесть лет. Дом вырастал, мы ждали, пока он вырастет. Всё. Когда Дом вырос, он начал развиваться. </w:t>
      </w:r>
    </w:p>
    <w:p>
      <w:pPr>
        <w:pStyle w:val="CM7"/>
        <w:ind w:firstLine="340"/>
        <w:jc w:val="both"/>
        <w:rPr/>
      </w:pPr>
      <w:r>
        <w:rPr/>
        <w:t>Глава Дома что только не делала со своими Служащими, не по</w:t>
        <w:softHyphen/>
        <w:t>лучается у них, и всё. Это сейчас очень компетентный высокий развитый Дом. И я этой Главе так и говорил в глаза: «Ты Есмь Дом, все остальные – это пока подбор команды, пока не сработает ко</w:t>
        <w:softHyphen/>
        <w:t>манда, и я не увижу, что Отец во всей команде»</w:t>
      </w:r>
      <w:r>
        <w:rPr>
          <w:rFonts w:cs="HMBPC I+ Cambria;Cambria" w:ascii="HMBPC I+ Cambria;Cambria" w:hAnsi="HMBPC I+ Cambria;Cambria"/>
          <w:b/>
          <w:bCs/>
        </w:rPr>
        <w:t>. А пока Отец не на всей команде – ты Есмь Дом. Фактически, ты Есмь Отец. Толь</w:t>
        <w:softHyphen/>
        <w:t xml:space="preserve">ко не надо из этого гордыню строить, надолго не хватит, Отец снесёт. Но реально это понимать надо. </w:t>
      </w:r>
      <w:r>
        <w:rPr/>
        <w:t>Почему? Потому что, ког</w:t>
        <w:softHyphen/>
        <w:t>да мы выходим наверх, итогово, главный кто? Отец. Когда мы при</w:t>
        <w:softHyphen/>
        <w:t xml:space="preserve">езжаем к вам в Дом, итогово, главный кто? Вы. А потом команда.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Ни у кого другого: Ипостаси Основ, Ипостаси Школы Синтеза такого права нет, они – часть команды, обязательно. </w:t>
      </w:r>
      <w:r>
        <w:rPr>
          <w:rFonts w:cs="HMBPC I+ Cambria;Cambria" w:ascii="HMBPC I+ Cambria;Cambria" w:hAnsi="HMBPC I+ Cambria;Cambria"/>
          <w:b/>
          <w:bCs/>
          <w:color w:val="221E1F"/>
          <w:sz w:val="22"/>
          <w:szCs w:val="22"/>
        </w:rPr>
        <w:t>Вы – Едини</w:t>
        <w:softHyphen/>
        <w:t>цы, которые могут перекрыть всю команду собою, если выра</w:t>
        <w:softHyphen/>
        <w:t xml:space="preserve">жаете Отца, и повести её правильно. </w:t>
      </w:r>
    </w:p>
    <w:p>
      <w:pPr>
        <w:pStyle w:val="CM7"/>
        <w:ind w:firstLine="340"/>
        <w:jc w:val="both"/>
        <w:rPr>
          <w:rFonts w:cs="HMBPB H+ Cambria;Cambria"/>
          <w:color w:val="221E1F"/>
          <w:sz w:val="22"/>
          <w:szCs w:val="22"/>
        </w:rPr>
      </w:pPr>
      <w:r>
        <w:rPr>
          <w:rFonts w:cs="HMBPB H+ Cambria;Cambria"/>
          <w:color w:val="221E1F"/>
          <w:sz w:val="22"/>
          <w:szCs w:val="22"/>
        </w:rPr>
        <w:t xml:space="preserve">При этом я понимаю, что некоторые из вас некомпетентные Единицы, ещё учатся, и я такой же, но на том уровне, на котором вы находитесь – находиться ваша команда и ваша территория. Значит, именно так и должно быть. </w:t>
      </w:r>
    </w:p>
    <w:p>
      <w:pPr>
        <w:pStyle w:val="CM20"/>
        <w:spacing w:lineRule="atLeast" w:line="266" w:before="0" w:after="227"/>
        <w:ind w:firstLine="340"/>
        <w:jc w:val="both"/>
        <w:rPr/>
      </w:pPr>
      <w:r>
        <w:rPr>
          <w:rFonts w:cs="HMBPB H+ Cambria;Cambria"/>
          <w:color w:val="221E1F"/>
          <w:sz w:val="22"/>
          <w:szCs w:val="22"/>
        </w:rPr>
        <w:t>Если эта простая мысль до вас дойдёт, вы не будете смущаться действовать правильно. В вас появиться Воля Отца и Синтез Отца. А когда эта мысль до вас не доходит – у вас идут неадекватные со</w:t>
        <w:softHyphen/>
        <w:t xml:space="preserve">стояния, вы перестаёте чувствовать других. </w:t>
      </w:r>
    </w:p>
    <w:p>
      <w:pPr>
        <w:pStyle w:val="Heading3"/>
        <w:ind w:hanging="0"/>
        <w:rPr/>
      </w:pPr>
      <w:bookmarkStart w:id="19" w:name="__RefHeading___Toc407563575"/>
      <w:r>
        <w:rPr/>
        <w:t>Принципиальные ошибки Служения</w:t>
      </w:r>
      <w:bookmarkEnd w:id="19"/>
      <w:r>
        <w:rPr/>
        <w:t xml:space="preserve">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Допустим, тут сидит одна Глава ДИВО, к ней обращаются Со</w:t>
        <w:softHyphen/>
        <w:t xml:space="preserve">трудники с просьбой разрешить им утвердить новый мыслеобраз. Она им запрещает, потому что Отец это запрещает. Ребята, </w:t>
      </w:r>
      <w:r>
        <w:rPr>
          <w:rFonts w:cs="HMBPC I+ Cambria;Cambria" w:ascii="HMBPC I+ Cambria;Cambria" w:hAnsi="HMBPC I+ Cambria;Cambria"/>
          <w:b/>
          <w:bCs/>
          <w:color w:val="221E1F"/>
          <w:sz w:val="22"/>
          <w:szCs w:val="22"/>
        </w:rPr>
        <w:t>Отец никогда не запрещает свободу Воли своих Служащих. Особен</w:t>
        <w:softHyphen/>
        <w:t xml:space="preserve">но, если график Домов заканчивается аж 28-го июля, ко мне обратились в июне, чтоб было понятно. </w:t>
      </w:r>
    </w:p>
    <w:p>
      <w:pPr>
        <w:pStyle w:val="CM7"/>
        <w:ind w:firstLine="340"/>
        <w:jc w:val="both"/>
        <w:rPr>
          <w:rFonts w:cs="HMBPB H+ Cambria;Cambria"/>
          <w:color w:val="221E1F"/>
          <w:sz w:val="22"/>
          <w:szCs w:val="22"/>
        </w:rPr>
      </w:pPr>
      <w:r>
        <w:rPr>
          <w:rFonts w:cs="HMBPB H+ Cambria;Cambria"/>
          <w:color w:val="221E1F"/>
          <w:sz w:val="22"/>
          <w:szCs w:val="22"/>
        </w:rPr>
        <w:t>Мне написали письмо с просьбой рассмотреть новый мысле</w:t>
        <w:softHyphen/>
        <w:t>образ, потому что люди хотят обновить мыслеобраз Служащий, наша Глава Дома говорит, а мне идёт, что Воля Отца не разрешает. У нас ежегодное обновление мыслеобразов, если хоть кто-то по</w:t>
        <w:softHyphen/>
        <w:t>желал – имеет право. Вы о чём, лень работать? Или вам так при</w:t>
        <w:softHyphen/>
        <w:t xml:space="preserve">шло. От Отца это не могло прийти, я сразу понял, почему? Отец свои же законы не нарушает. Свобода Воли у нас первая аксиома. И если у вас идёт смена мыслеобразов и мы дали выбор: можно менять, можно нет, решаете не вы, что нельзя менять, а решают ваши Служащие. </w:t>
      </w:r>
    </w:p>
    <w:p>
      <w:pPr>
        <w:pStyle w:val="CM7"/>
        <w:ind w:firstLine="340"/>
        <w:jc w:val="both"/>
        <w:rPr/>
      </w:pPr>
      <w:r>
        <w:rPr>
          <w:rFonts w:cs="HMBPC I+ Cambria;Cambria" w:ascii="HMBPC I+ Cambria;Cambria" w:hAnsi="HMBPC I+ Cambria;Cambria"/>
          <w:b/>
          <w:bCs/>
          <w:color w:val="221E1F"/>
          <w:sz w:val="22"/>
          <w:szCs w:val="22"/>
        </w:rPr>
        <w:t>Мы всем объявляли: можно менять, можно оставить. И они решили, поменять или оставить, а вы исполнили, как они ре</w:t>
        <w:softHyphen/>
        <w:t xml:space="preserve">шили, тогда это от Отца. </w:t>
      </w:r>
      <w:r>
        <w:rPr>
          <w:rFonts w:cs="HMBPB H+ Cambria;Cambria"/>
          <w:color w:val="221E1F"/>
          <w:sz w:val="22"/>
          <w:szCs w:val="22"/>
        </w:rPr>
        <w:t>А если вы сказали: «Всем не менять! устала я тут с вами работать», примерно такая ситуация была. Те возмутились и прислали мне. Я тоже возмутился и послал Главу ДИВО, к Отцу, конечно, вышестоящим телом, а физическим пра</w:t>
        <w:softHyphen/>
        <w:t xml:space="preserve">вом вето поменял все мыслеобразы. Понятно, о чем я? До такого доходит, когда Отца мы не проживаем. </w:t>
      </w:r>
    </w:p>
    <w:p>
      <w:pPr>
        <w:pStyle w:val="CM7"/>
        <w:ind w:firstLine="340"/>
        <w:jc w:val="both"/>
        <w:rPr/>
      </w:pPr>
      <w:r>
        <w:rPr>
          <w:rFonts w:cs="HMBPB H+ Cambria;Cambria"/>
          <w:color w:val="221E1F"/>
          <w:sz w:val="22"/>
          <w:szCs w:val="22"/>
        </w:rPr>
        <w:t>Владыка не снял Главу ДИВО, говорит: «За битого двух неби</w:t>
        <w:softHyphen/>
        <w:t xml:space="preserve">тых дают». На той территории больше битых, а два лучше. Все, ждем следующего битья ситуативной команды. </w:t>
      </w:r>
    </w:p>
    <w:p>
      <w:pPr>
        <w:pStyle w:val="CM7"/>
        <w:ind w:firstLine="340"/>
        <w:jc w:val="both"/>
        <w:rPr/>
      </w:pPr>
      <w:r>
        <w:rPr>
          <w:rFonts w:cs="HMBPB H+ Cambria;Cambria"/>
          <w:color w:val="221E1F"/>
          <w:sz w:val="22"/>
          <w:szCs w:val="22"/>
        </w:rPr>
        <w:t>Проблема в том, что Отца не чувствуют, Отец не мог такого решить вообще, свобода Воли. Значит, это отсебятина, даже если вы считаете, что я это не замечу, ваша отсебятина в личном деле помечена автоматически. Вы что? Рано или поздно, не в этой, так в следующей жизни вы всё равно будете отрабатывать. Вы пой</w:t>
        <w:softHyphen/>
        <w:t xml:space="preserve">мите, там видно всё, там не просто не спрячешься, мы там даже не открытая книга, мы на прямом контакте с Отцом и Владыками. </w:t>
      </w:r>
    </w:p>
    <w:p>
      <w:pPr>
        <w:pStyle w:val="CM7"/>
        <w:ind w:firstLine="340"/>
        <w:jc w:val="both"/>
        <w:rPr>
          <w:rFonts w:cs="HMBPB H+ Cambria;Cambria"/>
          <w:color w:val="221E1F"/>
          <w:sz w:val="22"/>
          <w:szCs w:val="22"/>
        </w:rPr>
      </w:pPr>
      <w:r>
        <w:rPr>
          <w:rFonts w:cs="HMBPB H+ Cambria;Cambria"/>
          <w:color w:val="221E1F"/>
          <w:sz w:val="22"/>
          <w:szCs w:val="22"/>
        </w:rPr>
        <w:t>Мы их выражать не умеем, а они нас выражают автоматически и любое наше действия заносится, куда надо. Правильное – мы ра</w:t>
        <w:softHyphen/>
        <w:t>стём, неправильное – копится, и если сразу не долбят, только пото</w:t>
        <w:softHyphen/>
        <w:t>му, что копятся. Уж если включить долбёжку, так по-настоящему, копится пусть. И отрабатывать всё равно будете. Это я не стра</w:t>
        <w:softHyphen/>
        <w:t xml:space="preserve">щаю вас, это каждый Служащий такой. И все ученики пятой расы такие, это автоматика Иерархии.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Отсюда вы просто должны повышать компетенцию. И вам много списывают мелочей, которые мы нарушаем, мы не видим, это понятно. </w:t>
      </w:r>
      <w:r>
        <w:rPr>
          <w:rFonts w:cs="HMBPC I+ Cambria;Cambria" w:ascii="HMBPC I+ Cambria;Cambria" w:hAnsi="HMBPC I+ Cambria;Cambria"/>
          <w:b/>
          <w:bCs/>
          <w:color w:val="221E1F"/>
          <w:sz w:val="22"/>
          <w:szCs w:val="22"/>
        </w:rPr>
        <w:t xml:space="preserve">Нельзя действовать идеально, не ошибаясь, но есть принципиальные ошибки. </w:t>
      </w:r>
    </w:p>
    <w:p>
      <w:pPr>
        <w:pStyle w:val="CM7"/>
        <w:ind w:firstLine="340"/>
        <w:jc w:val="both"/>
        <w:rPr/>
      </w:pPr>
      <w:r>
        <w:rPr>
          <w:rFonts w:cs="HMBPC I+ Cambria;Cambria" w:ascii="HMBPC I+ Cambria;Cambria" w:hAnsi="HMBPC I+ Cambria;Cambria"/>
          <w:b/>
          <w:bCs/>
          <w:color w:val="221E1F"/>
          <w:sz w:val="22"/>
          <w:szCs w:val="22"/>
        </w:rPr>
        <w:t>Первая принципиальная</w:t>
      </w:r>
      <w:r>
        <w:rPr>
          <w:rFonts w:cs="HMBPB H+ Cambria;Cambria"/>
          <w:color w:val="221E1F"/>
          <w:sz w:val="22"/>
          <w:szCs w:val="22"/>
        </w:rPr>
        <w:t xml:space="preserve"> – нарушение свободы Воли Служа</w:t>
        <w:softHyphen/>
        <w:t xml:space="preserve">щих, это принципиальная ошибка. Особенно, когда по Регламенту это надо сделать.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 xml:space="preserve">Есть другая принципиальная ошибка, </w:t>
      </w:r>
      <w:r>
        <w:rPr>
          <w:rFonts w:cs="HMBPB H+ Cambria;Cambria"/>
          <w:color w:val="221E1F"/>
          <w:sz w:val="22"/>
          <w:szCs w:val="22"/>
        </w:rPr>
        <w:t>когда вы пытаетесь не принять решение и скидываете его мне, в итоге вы не вырас</w:t>
        <w:softHyphen/>
        <w:t>таете, а я вырастаю. «Виталик, а выбери из этих шести, а я боюсь кому-то отказать». Ладно из двух, но из шести, ладно из трёх, но из шести. Все хотят быть Главой Дома, не могу всем сказать, у по</w:t>
        <w:softHyphen/>
        <w:t>ловины неадекватные мыслеобразы на Главу Дома. Но я пишу всё, лишь бы они не говорили, что я их отодвинула, я хорошая, а Ви</w:t>
        <w:softHyphen/>
        <w:t xml:space="preserve">талик пускай будет плохим сейчас». Я не против быть плохим, я сразу четверых послал и сказал: «Вы вообще не готовы». И из двух провёл конкурс, потому что мне стыдно было этих четверых даже к Владыке вывести с этим текстом. Вы что делаете? Владыка ж видит, вы от себя отгородились. </w:t>
      </w:r>
    </w:p>
    <w:p>
      <w:pPr>
        <w:pStyle w:val="CM7"/>
        <w:ind w:firstLine="340"/>
        <w:jc w:val="both"/>
        <w:rPr/>
      </w:pPr>
      <w:r>
        <w:rPr>
          <w:rFonts w:cs="HMBPB H+ Cambria;Cambria"/>
          <w:color w:val="221E1F"/>
          <w:sz w:val="22"/>
          <w:szCs w:val="22"/>
        </w:rPr>
        <w:t>И что, вы после этого хорошая, если Владыка и я потом там прописали какая гадость та, что написала гадость. Но выходила на Главу Дома Отца. Вы ж должна были отчитать и не пустить эту га</w:t>
        <w:softHyphen/>
        <w:t>дость. А если вы её пропустили, вы пропустили гадость через себя, она в вас записалась, вы Глава Дома, эта гадость дошла до ИДИВО, ИДИВО впаяло. Впаивание идёт вначале в вас, так как вы пропу</w:t>
        <w:softHyphen/>
        <w:t xml:space="preserve">стили гадость, потом в того, кто написал. Механизм понятен? </w:t>
      </w:r>
    </w:p>
    <w:p>
      <w:pPr>
        <w:pStyle w:val="CM7"/>
        <w:ind w:firstLine="340"/>
        <w:jc w:val="both"/>
        <w:rPr/>
      </w:pPr>
      <w:r>
        <w:rPr>
          <w:rFonts w:cs="HMBPC I+ Cambria;Cambria" w:ascii="HMBPC I+ Cambria;Cambria" w:hAnsi="HMBPC I+ Cambria;Cambria"/>
          <w:b/>
          <w:bCs/>
          <w:color w:val="221E1F"/>
          <w:sz w:val="22"/>
          <w:szCs w:val="22"/>
        </w:rPr>
        <w:t>Вы зачем это пропускаете, это не чувствование Воли Отца, не чувствование Воли Владыки.</w:t>
      </w:r>
      <w:r>
        <w:rPr>
          <w:rFonts w:cs="HMBPB H+ Cambria;Cambria"/>
          <w:color w:val="221E1F"/>
          <w:sz w:val="22"/>
          <w:szCs w:val="22"/>
        </w:rPr>
        <w:t xml:space="preserve"> Некомпетентность, вы скаже</w:t>
        <w:softHyphen/>
        <w:t xml:space="preserve">те: «А если я ничего не понимаю», повышай свои возможности, тренируйся весь год, читай мыслеобразы других Домов, все они опубликованы.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Начитайся этих текстов так, чтоб из ушей уже лезли тек</w:t>
        <w:softHyphen/>
        <w:t>сты. Не романы читай, а тексты и мыслеобразы других Домов, причём сразу потом научишься отличать качественные и не</w:t>
        <w:softHyphen/>
        <w:t>качественные. У нас именно так некоторые учились, велико</w:t>
        <w:softHyphen/>
        <w:t xml:space="preserve">лепно потом соображали. </w:t>
      </w:r>
    </w:p>
    <w:p>
      <w:pPr>
        <w:pStyle w:val="CM7"/>
        <w:ind w:firstLine="340"/>
        <w:jc w:val="both"/>
        <w:rPr/>
      </w:pPr>
      <w:r>
        <w:rPr>
          <w:rFonts w:cs="HMBPB H+ Cambria;Cambria"/>
          <w:color w:val="221E1F"/>
          <w:sz w:val="22"/>
          <w:szCs w:val="22"/>
        </w:rPr>
        <w:t xml:space="preserve">Это настолько становится тобой органично, я свою 4-рицу должен был написать последним. Вчера в ночь перед Съездом сел, настроился, за двадцать минут всё заполнил, вышел к Владыке, утвердил, всё. </w:t>
      </w:r>
    </w:p>
    <w:p>
      <w:pPr>
        <w:pStyle w:val="CM7"/>
        <w:ind w:firstLine="340"/>
        <w:jc w:val="both"/>
        <w:rPr>
          <w:rFonts w:cs="HMBPB H+ Cambria;Cambria"/>
          <w:color w:val="221E1F"/>
          <w:sz w:val="22"/>
          <w:szCs w:val="22"/>
        </w:rPr>
      </w:pPr>
      <w:r>
        <w:rPr>
          <w:rFonts w:cs="HMBPB H+ Cambria;Cambria"/>
          <w:color w:val="221E1F"/>
          <w:sz w:val="22"/>
          <w:szCs w:val="22"/>
        </w:rPr>
        <w:t>После того, как Могилёво утвердил, ваш Дом. Дождался, пока последний Дом будет утверждён, а он был утвержден как раз в последний день перед Съездом, здесь в Кисловодске. Потому что, если б я утвердился раньше, я б уже не имел право проверять но</w:t>
        <w:softHyphen/>
        <w:t>вые Дома. Такая ситуация Главы ИДИВО. И ты должен понимать, что пока все не утверждены, тебе утверждаться нельзя. Мне по</w:t>
        <w:softHyphen/>
        <w:t xml:space="preserve">следнему, на котором ответственность за утверждение Домов. За представление у Владыки и Отца. Всё, я не имею право. </w:t>
      </w:r>
    </w:p>
    <w:p>
      <w:pPr>
        <w:pStyle w:val="CM7"/>
        <w:ind w:firstLine="340"/>
        <w:jc w:val="both"/>
        <w:rPr/>
      </w:pPr>
      <w:r>
        <w:rPr>
          <w:rFonts w:cs="HMBPB H+ Cambria;Cambria"/>
          <w:color w:val="221E1F"/>
          <w:sz w:val="22"/>
          <w:szCs w:val="22"/>
        </w:rPr>
        <w:t>Хотя, казалось бы, должен был давно это сделать. Не имею право. И у вас такая же – вы самый последний. Вы не имеете пра</w:t>
        <w:softHyphen/>
        <w:t xml:space="preserve">во, пока все у вас не отстроены, не сложены, не зафиксированы, не отработаны. Потом вы свой вписываете, отсылаете мне. </w:t>
      </w:r>
    </w:p>
    <w:p>
      <w:pPr>
        <w:pStyle w:val="CM7"/>
        <w:ind w:firstLine="340"/>
        <w:jc w:val="both"/>
        <w:rPr/>
      </w:pPr>
      <w:r>
        <w:rPr>
          <w:rFonts w:cs="HMBPB H+ Cambria;Cambria"/>
          <w:color w:val="221E1F"/>
          <w:sz w:val="22"/>
          <w:szCs w:val="22"/>
        </w:rPr>
        <w:t>А у вас наоборот, вы всё сделали, себя утвердили, а потом ждё</w:t>
        <w:softHyphen/>
        <w:t>те, пока все утвердятся. А они контакт с Отцом через вас потеря</w:t>
        <w:softHyphen/>
        <w:t>ют, вы-то себя утвердили, а они с кем остались. Простая мысль, правда. Так вот вначале их надо всех отработать идеально, а ваша 4-рица вписывается последней в текст перед отсылкой ко мне. Вписали и тут же мне отослали, по итогам, как вы смогли срабо</w:t>
        <w:softHyphen/>
        <w:t xml:space="preserve">тать. Это будет компетентно, понятно да, о чём я. </w:t>
      </w:r>
    </w:p>
    <w:p>
      <w:pPr>
        <w:pStyle w:val="CM7"/>
        <w:ind w:firstLine="340"/>
        <w:jc w:val="both"/>
        <w:rPr/>
      </w:pPr>
      <w:r>
        <w:rPr>
          <w:rFonts w:cs="HMBPC I+ Cambria;Cambria" w:ascii="HMBPC I+ Cambria;Cambria" w:hAnsi="HMBPC I+ Cambria;Cambria"/>
          <w:b/>
          <w:bCs/>
          <w:color w:val="221E1F"/>
          <w:sz w:val="22"/>
          <w:szCs w:val="22"/>
        </w:rPr>
        <w:t>Анекдот этого года: ИДИВО не объявило сдавать полномо</w:t>
        <w:softHyphen/>
        <w:t>чия,</w:t>
      </w:r>
      <w:r>
        <w:rPr>
          <w:rFonts w:cs="HMBPB H+ Cambria;Cambria"/>
          <w:color w:val="221E1F"/>
          <w:sz w:val="22"/>
          <w:szCs w:val="22"/>
        </w:rPr>
        <w:t xml:space="preserve"> не сдавать, сдавать, не сдавать, сдавать, не сдавать полно</w:t>
        <w:softHyphen/>
        <w:t xml:space="preserve">мочия. Я уже некоторым говорю: сам решай, сдавать… </w:t>
      </w:r>
      <w:r>
        <w:rPr>
          <w:rFonts w:cs="HMBPC I+ Cambria;Cambria" w:ascii="HMBPC I+ Cambria;Cambria" w:hAnsi="HMBPC I+ Cambria;Cambria"/>
          <w:b/>
          <w:bCs/>
          <w:color w:val="221E1F"/>
          <w:sz w:val="22"/>
          <w:szCs w:val="22"/>
        </w:rPr>
        <w:t>«</w:t>
      </w:r>
      <w:r>
        <w:rPr>
          <w:rFonts w:cs="HMBPB H+ Cambria;Cambria"/>
          <w:color w:val="221E1F"/>
          <w:sz w:val="22"/>
          <w:szCs w:val="22"/>
        </w:rPr>
        <w:t>Мы сами решаем?!» – «Да!</w:t>
      </w:r>
      <w:r>
        <w:rPr>
          <w:rFonts w:cs="HMBPC I+ Cambria;Cambria" w:ascii="HMBPC I+ Cambria;Cambria" w:hAnsi="HMBPC I+ Cambria;Cambria"/>
          <w:b/>
          <w:bCs/>
          <w:color w:val="221E1F"/>
          <w:sz w:val="22"/>
          <w:szCs w:val="22"/>
        </w:rPr>
        <w:t xml:space="preserve">» </w:t>
      </w:r>
      <w:r>
        <w:rPr>
          <w:rFonts w:cs="HMBPB H+ Cambria;Cambria"/>
          <w:color w:val="221E1F"/>
          <w:sz w:val="22"/>
          <w:szCs w:val="22"/>
        </w:rPr>
        <w:t xml:space="preserve">– «Х-м». </w:t>
      </w:r>
    </w:p>
    <w:p>
      <w:pPr>
        <w:pStyle w:val="CM7"/>
        <w:ind w:firstLine="340"/>
        <w:jc w:val="both"/>
        <w:rPr>
          <w:rFonts w:cs="HMBPB H+ Cambria;Cambria"/>
          <w:color w:val="221E1F"/>
          <w:sz w:val="22"/>
          <w:szCs w:val="22"/>
        </w:rPr>
      </w:pPr>
      <w:r>
        <w:rPr>
          <w:rFonts w:cs="HMBPB H+ Cambria;Cambria"/>
          <w:color w:val="221E1F"/>
          <w:sz w:val="22"/>
          <w:szCs w:val="22"/>
        </w:rPr>
        <w:t>Так хорошо, когда ИДИВО сказало: сдать, не сдать. Пришлось некоторым написать маленький текст на пол странички, что у нас сейчас Дома меняются с учётом Иерархии, правильно? Правиль</w:t>
        <w:softHyphen/>
        <w:t xml:space="preserve">но. Меняются с февраля или с марта, по-моему, завершились этим днём Съезда.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Но, если мы меняемся с учётом Иерархии, и мы обновляемся сразу же, вам пришло: </w:t>
      </w:r>
      <w:r>
        <w:rPr>
          <w:rFonts w:cs="HMBPC I+ Cambria;Cambria" w:ascii="HMBPC I+ Cambria;Cambria" w:hAnsi="HMBPC I+ Cambria;Cambria"/>
          <w:b/>
          <w:bCs/>
          <w:color w:val="221E1F"/>
          <w:sz w:val="22"/>
          <w:szCs w:val="22"/>
        </w:rPr>
        <w:t xml:space="preserve">«Утверждаю КХ», Дом тут же обновился, некоторые ждали августа, зачем? </w:t>
      </w:r>
    </w:p>
    <w:p>
      <w:pPr>
        <w:pStyle w:val="CM7"/>
        <w:ind w:firstLine="340"/>
        <w:jc w:val="both"/>
        <w:rPr>
          <w:rFonts w:cs="HMBPB H+ Cambria;Cambria"/>
          <w:color w:val="221E1F"/>
          <w:sz w:val="22"/>
          <w:szCs w:val="22"/>
        </w:rPr>
      </w:pPr>
      <w:r>
        <w:rPr>
          <w:rFonts w:cs="HMBPB H+ Cambria;Cambria"/>
          <w:color w:val="221E1F"/>
          <w:sz w:val="22"/>
          <w:szCs w:val="22"/>
        </w:rPr>
        <w:t xml:space="preserve">Понятно, о чем я говорю. А вы что ждали, если Дом меняется сразу с учётом изменений Иерархии. Нам включили это не в июне, как положено, а в марте, или там, плюс минус. Понятно, о чём я, да. Вы о чём вообще? </w:t>
      </w:r>
    </w:p>
    <w:p>
      <w:pPr>
        <w:pStyle w:val="CM7"/>
        <w:ind w:firstLine="340"/>
        <w:jc w:val="both"/>
        <w:rPr/>
      </w:pPr>
      <w:r>
        <w:rPr/>
        <w:t>Так и сейчас, «сдавать полномочия, нет?» не знаю, потому что, если вы чувствуете что надо сдать после обновления Иерархии, сдавайте. Но в принципе, я не считаю нужным сдавать, мы же об</w:t>
        <w:softHyphen/>
        <w:t xml:space="preserve">новились иерархически, уже сдали предыдущие полномочия, но можно и сдать. Я спросил у Владыки: «Так что им рекомендовать?» </w:t>
      </w:r>
    </w:p>
    <w:p>
      <w:pPr>
        <w:pStyle w:val="CM7"/>
        <w:ind w:firstLine="340"/>
        <w:jc w:val="both"/>
        <w:rPr/>
      </w:pPr>
      <w:r>
        <w:rPr/>
        <w:t xml:space="preserve">Владыка сказал: «Пускай сами решают». Я говорю: «Если сдавать будут». – «Значит им надо сдать». Владыка так серьёзно ответил, что я понял, – вас учат. </w:t>
      </w:r>
    </w:p>
    <w:p>
      <w:pPr>
        <w:pStyle w:val="CM7"/>
        <w:ind w:firstLine="340"/>
        <w:jc w:val="both"/>
        <w:rPr/>
      </w:pPr>
      <w:r>
        <w:rPr>
          <w:rFonts w:cs="HMBPB H+ Cambria;Cambria"/>
          <w:color w:val="221E1F"/>
          <w:sz w:val="22"/>
          <w:szCs w:val="22"/>
        </w:rPr>
        <w:t>В итоге, кто-то сдал полномочия, сейчас ждёт новые, хотя об</w:t>
        <w:softHyphen/>
        <w:t>новился после обновления Иерархии. Три месяца прошло, сдал полномочия с теми мыслеобразами, которые три месяца назад были утверждены, но новые не утверждали, но полномочия сда</w:t>
        <w:softHyphen/>
        <w:t xml:space="preserve">ли. Интересно, что у вас за накопления, что нужно было их сдать, не меняя мыслеобразы. И сейчас, в августе, вы будете получать новые полномочия, логически я не понимаю, вас поменяли после смены Иерархии. Вас уже изменили. </w:t>
      </w:r>
    </w:p>
    <w:p>
      <w:pPr>
        <w:pStyle w:val="CM7"/>
        <w:ind w:firstLine="340"/>
        <w:jc w:val="both"/>
        <w:rPr/>
      </w:pPr>
      <w:r>
        <w:rPr>
          <w:rFonts w:cs="HMBPC I+ Cambria;Cambria" w:ascii="HMBPC I+ Cambria;Cambria" w:hAnsi="HMBPC I+ Cambria;Cambria"/>
          <w:b/>
          <w:bCs/>
          <w:color w:val="221E1F"/>
          <w:sz w:val="22"/>
          <w:szCs w:val="22"/>
        </w:rPr>
        <w:t>У нас даже есть Стандарт: если новый Дом утверждается весной, за три месяца, он может не менять мыслеобразы во</w:t>
        <w:softHyphen/>
        <w:t xml:space="preserve">обще, потому что за три месяца их исполнить нельзя. </w:t>
      </w:r>
      <w:r>
        <w:rPr>
          <w:rFonts w:cs="HMBPB H+ Cambria;Cambria"/>
          <w:color w:val="221E1F"/>
          <w:sz w:val="22"/>
          <w:szCs w:val="22"/>
        </w:rPr>
        <w:t>Но, сдав полномочия, вы сдали новые мыслеобразы. Новый делать нельзя. Вы какими мыслеобразами будете на следующий год пользовать</w:t>
        <w:softHyphen/>
        <w:t xml:space="preserve">ся? Теми, что вы сдали полномочия? Элементарная логика. Или я что-то не понимаю. </w:t>
      </w:r>
    </w:p>
    <w:p>
      <w:pPr>
        <w:pStyle w:val="CM7"/>
        <w:ind w:firstLine="340"/>
        <w:jc w:val="both"/>
        <w:rPr/>
      </w:pPr>
      <w:r>
        <w:rPr>
          <w:rFonts w:cs="HMBPC I+ Cambria;Cambria" w:ascii="HMBPC I+ Cambria;Cambria" w:hAnsi="HMBPC I+ Cambria;Cambria"/>
          <w:b/>
          <w:bCs/>
          <w:color w:val="221E1F"/>
          <w:sz w:val="22"/>
          <w:szCs w:val="22"/>
        </w:rPr>
        <w:t>Сдача полномочий – это сдача мыслеобразов, 4-риц стяжа</w:t>
        <w:softHyphen/>
        <w:t>ния.</w:t>
      </w:r>
      <w:r>
        <w:rPr>
          <w:rFonts w:cs="HMBPB H+ Cambria;Cambria"/>
          <w:color w:val="221E1F"/>
          <w:sz w:val="22"/>
          <w:szCs w:val="22"/>
        </w:rPr>
        <w:t xml:space="preserve"> Вы утверждаете новые и возжигаете в августе новые. Я пра</w:t>
        <w:softHyphen/>
        <w:t>вильно понимаю технологию? Правильно. Вам утвердили боль</w:t>
        <w:softHyphen/>
        <w:t>шинству в марте-апреле. Зачем в июле это сдавать? Вы что, успе</w:t>
        <w:softHyphen/>
        <w:t xml:space="preserve">ли их сделать. Чем? Они вас успели сделать, вы их не успели. </w:t>
      </w:r>
    </w:p>
    <w:p>
      <w:pPr>
        <w:pStyle w:val="CM7"/>
        <w:ind w:firstLine="340"/>
        <w:jc w:val="both"/>
        <w:rPr/>
      </w:pPr>
      <w:r>
        <w:rPr>
          <w:rFonts w:cs="HMBPB H+ Cambria;Cambria"/>
          <w:color w:val="221E1F"/>
          <w:sz w:val="22"/>
          <w:szCs w:val="22"/>
        </w:rPr>
        <w:t>Теперь сами подумайте. Я уверен, что парочка скажет: «А мне Владыка сказал сдавать». Я сразу скажу, что вы неправильно слы</w:t>
        <w:softHyphen/>
        <w:t>шали Владыку. Владыка поставил вам всем на учебу. Сможете сообразить или не сможете. А почему Главы ИДИВО должны со</w:t>
        <w:softHyphen/>
        <w:t xml:space="preserve">ображать. У вас привычка: «Да, Глава ИДИВО сообразит, а мы всё исполним». </w:t>
      </w:r>
    </w:p>
    <w:p>
      <w:pPr>
        <w:pStyle w:val="CM7"/>
        <w:ind w:firstLine="340"/>
        <w:jc w:val="both"/>
        <w:rPr>
          <w:rFonts w:cs="HMBPB H+ Cambria;Cambria"/>
          <w:color w:val="221E1F"/>
          <w:sz w:val="22"/>
          <w:szCs w:val="22"/>
        </w:rPr>
      </w:pPr>
      <w:r>
        <w:rPr>
          <w:rFonts w:cs="HMBPB H+ Cambria;Cambria"/>
          <w:color w:val="221E1F"/>
          <w:sz w:val="22"/>
          <w:szCs w:val="22"/>
        </w:rPr>
        <w:t>Меня Владыка начал жестко выводить из этой ситуации, по</w:t>
        <w:softHyphen/>
        <w:t>тому что тыканье, «а Виталик сказал», уже достало. Не Виталия – Владыку. Виталика давно, но, Владыка не позволял вякать, а те</w:t>
        <w:softHyphen/>
        <w:t>перь Владыка мне позволил вякать, и я молчу – у всех нервный срыв: «Не сообщают, будет Бал, не будет, сдавать полномочия, не сдавать. Восемь Дней Творения будет, не будет?» У Владыки спро</w:t>
        <w:softHyphen/>
        <w:t xml:space="preserve">си. </w:t>
      </w:r>
      <w:r>
        <w:rPr>
          <w:rFonts w:cs="HMBPC I+ Cambria;Cambria" w:ascii="HMBPC I+ Cambria;Cambria" w:hAnsi="HMBPC I+ Cambria;Cambria"/>
          <w:b/>
          <w:bCs/>
          <w:color w:val="221E1F"/>
          <w:sz w:val="22"/>
          <w:szCs w:val="22"/>
        </w:rPr>
        <w:t>«</w:t>
      </w:r>
      <w:r>
        <w:rPr>
          <w:rFonts w:cs="HMBPB H+ Cambria;Cambria"/>
          <w:color w:val="221E1F"/>
          <w:sz w:val="22"/>
          <w:szCs w:val="22"/>
        </w:rPr>
        <w:t xml:space="preserve">Как! И это спросить. И вообще ИДИВО опустило руки и ничего не делает». </w:t>
      </w:r>
    </w:p>
    <w:p>
      <w:pPr>
        <w:pStyle w:val="CM7"/>
        <w:ind w:firstLine="340"/>
        <w:jc w:val="both"/>
        <w:rPr/>
      </w:pPr>
      <w:r>
        <w:rPr>
          <w:rFonts w:cs="HMBPC I+ Cambria;Cambria" w:ascii="HMBPC I+ Cambria;Cambria" w:hAnsi="HMBPC I+ Cambria;Cambria"/>
          <w:b/>
          <w:bCs/>
          <w:color w:val="221E1F"/>
          <w:sz w:val="21"/>
          <w:szCs w:val="21"/>
        </w:rPr>
        <w:t>Ребята, если вы получили новые полномочия в апреле, по идее Бал был в апреле. Итоги года были в апреле. Нет, Бал ни</w:t>
        <w:softHyphen/>
        <w:t>кто не отменяет для всех Служащих, но для вас-то должно быть понятно, что Бал – это итоги года. Итоги года – это когда вы сда</w:t>
        <w:softHyphen/>
        <w:t>вали полномочия вместе с Иерархией, надо проводить Бал,</w:t>
      </w:r>
      <w:r>
        <w:rPr>
          <w:rFonts w:cs="HMBPB H+ Cambria;Cambria"/>
          <w:color w:val="221E1F"/>
          <w:sz w:val="21"/>
          <w:szCs w:val="21"/>
        </w:rPr>
        <w:t xml:space="preserve"> но Виталик же не сказал проводить Бал. А вы у Владыки спрашивали? </w:t>
      </w:r>
    </w:p>
    <w:p>
      <w:pPr>
        <w:pStyle w:val="CM7"/>
        <w:ind w:firstLine="340"/>
        <w:jc w:val="both"/>
        <w:rPr/>
      </w:pPr>
      <w:r>
        <w:rPr>
          <w:rFonts w:cs="HMBPC I+ Cambria;Cambria" w:ascii="HMBPC I+ Cambria;Cambria" w:hAnsi="HMBPC I+ Cambria;Cambria"/>
          <w:b/>
          <w:bCs/>
          <w:color w:val="221E1F"/>
          <w:sz w:val="22"/>
          <w:szCs w:val="22"/>
        </w:rPr>
        <w:t>Бал проводится по итогам года и со сдачей полномочий, помните стандарт?</w:t>
      </w:r>
      <w:r>
        <w:rPr>
          <w:rFonts w:cs="HMBPB H+ Cambria;Cambria"/>
          <w:color w:val="221E1F"/>
          <w:sz w:val="22"/>
          <w:szCs w:val="22"/>
        </w:rPr>
        <w:t xml:space="preserve"> Вы когда сдавали полномочия, почему не было Бала? У всех не был. Вы поняли юмор, так Владыка вас обу</w:t>
        <w:softHyphen/>
        <w:t xml:space="preserve">чал, называется. </w:t>
      </w:r>
    </w:p>
    <w:p>
      <w:pPr>
        <w:pStyle w:val="CM7"/>
        <w:ind w:firstLine="340"/>
        <w:jc w:val="both"/>
        <w:rPr/>
      </w:pPr>
      <w:r>
        <w:rPr>
          <w:rFonts w:cs="HMBPB H+ Cambria;Cambria"/>
          <w:color w:val="221E1F"/>
          <w:sz w:val="22"/>
          <w:szCs w:val="22"/>
        </w:rPr>
        <w:t xml:space="preserve">Я не хотел это говорить при Сотрудниках и Служащих, но это ваши недоработки. И мне было запрещено это публиковать, всем. В итоге я кайфовал, от отсутствия Владык, у наших Глав Домов. </w:t>
      </w:r>
    </w:p>
    <w:p>
      <w:pPr>
        <w:pStyle w:val="CM7"/>
        <w:ind w:firstLine="340"/>
        <w:jc w:val="both"/>
        <w:rPr>
          <w:rFonts w:cs="HMBPB H+ Cambria;Cambria"/>
          <w:color w:val="221E1F"/>
          <w:sz w:val="22"/>
          <w:szCs w:val="22"/>
        </w:rPr>
      </w:pPr>
      <w:r>
        <w:rPr>
          <w:rFonts w:cs="HMBPB H+ Cambria;Cambria"/>
          <w:color w:val="221E1F"/>
          <w:sz w:val="22"/>
          <w:szCs w:val="22"/>
        </w:rPr>
        <w:t xml:space="preserve">При этом все стандарты вы знаете. Новенькие Дома, вас это не касается, но вы должны знать, что на следующий год вас это коснётся. На следующий год, скорее всего, всё будет по стандарту, но мало ли что в Иерархии случится опять. </w:t>
      </w:r>
    </w:p>
    <w:p>
      <w:pPr>
        <w:pStyle w:val="CM7"/>
        <w:ind w:firstLine="340"/>
        <w:jc w:val="both"/>
        <w:rPr/>
      </w:pPr>
      <w:r>
        <w:rPr>
          <w:rFonts w:cs="HMBPB H+ Cambria;Cambria"/>
          <w:color w:val="221E1F"/>
          <w:sz w:val="21"/>
          <w:szCs w:val="21"/>
        </w:rPr>
        <w:t>Понимаете, в Иерархии опять что-нибудь случится, мы поме</w:t>
        <w:softHyphen/>
        <w:t>няемся. Не у нас случается, в Иерархии. Последний раз в Иерархии случилось, наши Дома перестроились. На меня пол Домов обиде</w:t>
        <w:softHyphen/>
        <w:t>лось, «только новую тему взяли, нас поменяли». А я причём?</w:t>
      </w:r>
      <w:r>
        <w:rPr>
          <w:rFonts w:cs="HMBPC I+ Cambria;Cambria" w:ascii="HMBPC I+ Cambria;Cambria" w:hAnsi="HMBPC I+ Cambria;Cambria"/>
          <w:b/>
          <w:bCs/>
          <w:color w:val="221E1F"/>
          <w:sz w:val="21"/>
          <w:szCs w:val="21"/>
        </w:rPr>
        <w:t xml:space="preserve"> «</w:t>
      </w:r>
      <w:r>
        <w:rPr>
          <w:rFonts w:cs="HMBPB H+ Cambria;Cambria"/>
          <w:color w:val="221E1F"/>
          <w:sz w:val="21"/>
          <w:szCs w:val="21"/>
        </w:rPr>
        <w:t>Ви</w:t>
        <w:softHyphen/>
        <w:t xml:space="preserve">талик всех поменял». Ага, вот оно мне надо, вас ещё раз проверять по-новому. Лишний головняк что ли? </w:t>
      </w:r>
    </w:p>
    <w:p>
      <w:pPr>
        <w:pStyle w:val="CM7"/>
        <w:ind w:firstLine="340"/>
        <w:jc w:val="both"/>
        <w:rPr/>
      </w:pPr>
      <w:r>
        <w:rPr>
          <w:rFonts w:cs="HMBPC I+ Cambria;Cambria" w:ascii="HMBPC I+ Cambria;Cambria" w:hAnsi="HMBPC I+ Cambria;Cambria"/>
          <w:b/>
          <w:bCs/>
          <w:color w:val="221E1F"/>
          <w:sz w:val="22"/>
          <w:szCs w:val="22"/>
        </w:rPr>
        <w:t xml:space="preserve">Когда до вас дойдёт, что вами руководят Главы Иерархии, Главы Дома? Что смена Владык – это смена всех Домов, то есть ДИВО. Что любая смена Иерархии – это тут же смена наших ДИВО. </w:t>
      </w:r>
      <w:r>
        <w:rPr>
          <w:rFonts w:cs="HMBPB H+ Cambria;Cambria"/>
          <w:color w:val="221E1F"/>
          <w:sz w:val="22"/>
          <w:szCs w:val="22"/>
        </w:rPr>
        <w:t xml:space="preserve">Это нам повезёт, если это не состоится. Но чаще всего не везёт, идёт смена, всё. </w:t>
      </w:r>
    </w:p>
    <w:p>
      <w:pPr>
        <w:pStyle w:val="CM7"/>
        <w:ind w:firstLine="340"/>
        <w:jc w:val="both"/>
        <w:rPr>
          <w:rFonts w:cs="HMBPB H+ Cambria;Cambria"/>
          <w:color w:val="221E1F"/>
          <w:sz w:val="22"/>
          <w:szCs w:val="22"/>
        </w:rPr>
      </w:pPr>
      <w:r>
        <w:rPr>
          <w:rFonts w:cs="HMBPB H+ Cambria;Cambria"/>
          <w:color w:val="221E1F"/>
          <w:sz w:val="22"/>
          <w:szCs w:val="22"/>
        </w:rPr>
        <w:t>Некоторые Дома не поменяли, значит, Владыки устойчиво вас держали. Вопрос во Владыках часто, не в вас. А некоторые гово</w:t>
        <w:softHyphen/>
        <w:t>рят: «Вау, мы такой плохой Дом, нас опять перестроили». Я пони</w:t>
        <w:softHyphen/>
        <w:t xml:space="preserve">маю, там некоторые Дома, три раза перестраивали. Узбекистан три раза перестраивали, Молдову три раза перестраивали, на Украине Дома, Казахстан три раза перестраивали. Да, очень много Домов три раза перестраивали. Екатеринбург на меня на третий раз уже, массово эманировал: «Опять». У нас самый зажатый Дом был Екатеринбург, их в Око подняли на месяц, потом опустили на месяц, потом подняли опять на месяц. А я причём? </w:t>
      </w:r>
    </w:p>
    <w:p>
      <w:pPr>
        <w:pStyle w:val="CM7"/>
        <w:ind w:firstLine="340"/>
        <w:jc w:val="both"/>
        <w:rPr/>
      </w:pPr>
      <w:r>
        <w:rPr>
          <w:rFonts w:cs="HMBPB H+ Cambria;Cambria"/>
          <w:color w:val="221E1F"/>
          <w:sz w:val="22"/>
          <w:szCs w:val="22"/>
        </w:rPr>
        <w:t>У вас ещё неплохо было, вы чуть-чуть там поднялись, Екате</w:t>
        <w:softHyphen/>
        <w:t>ринбург вверх, вниз и посередине. Так они теперь восстанавли</w:t>
        <w:softHyphen/>
        <w:t xml:space="preserve">вают все. Зато хорошо, территорию у Владыки отработали, надо было. Отработать по месяцу на каждое это тело. Понятно излагаю мысль? Ситуация теперь понятна? Ситуация понятна. </w:t>
      </w:r>
    </w:p>
    <w:p>
      <w:pPr>
        <w:pStyle w:val="CM7"/>
        <w:ind w:firstLine="340"/>
        <w:jc w:val="both"/>
        <w:rPr>
          <w:rFonts w:cs="HMBPB H+ Cambria;Cambria"/>
          <w:color w:val="221E1F"/>
          <w:sz w:val="22"/>
          <w:szCs w:val="22"/>
        </w:rPr>
      </w:pPr>
      <w:r>
        <w:rPr>
          <w:rFonts w:cs="HMBPB H+ Cambria;Cambria"/>
          <w:color w:val="221E1F"/>
          <w:sz w:val="22"/>
          <w:szCs w:val="22"/>
        </w:rPr>
        <w:t xml:space="preserve">Я хотел с вами просто откровенно поговорить на тему, что мы с вами делаем, иногда ничего. Мы не пытаемся сообразить, что мы делаем. И сообщить вам итогово творческую новость? </w:t>
      </w:r>
    </w:p>
    <w:p>
      <w:pPr>
        <w:pStyle w:val="CM7"/>
        <w:ind w:firstLine="340"/>
        <w:jc w:val="both"/>
        <w:rPr/>
      </w:pPr>
      <w:r>
        <w:rPr>
          <w:rFonts w:cs="HMBPC I+ Cambria;Cambria" w:ascii="HMBPC I+ Cambria;Cambria" w:hAnsi="HMBPC I+ Cambria;Cambria"/>
          <w:b/>
          <w:bCs/>
          <w:color w:val="221E1F"/>
          <w:sz w:val="22"/>
          <w:szCs w:val="22"/>
        </w:rPr>
        <w:t>Руководство Домов</w:t>
      </w:r>
      <w:r>
        <w:rPr>
          <w:rFonts w:cs="HMBPB H+ Cambria;Cambria"/>
          <w:color w:val="221E1F"/>
          <w:sz w:val="22"/>
          <w:szCs w:val="22"/>
        </w:rPr>
        <w:t xml:space="preserve"> и правильность исполнения всех дей</w:t>
        <w:softHyphen/>
        <w:t>ствий – это ваше право, понятно, да. Раньше это было моё право, я вас отстраивал, а теперь с меня это сняли. И вы это уже почув</w:t>
        <w:softHyphen/>
        <w:t>ствовали. Я в этом участвую, только если надо засунуть нос и под</w:t>
        <w:softHyphen/>
        <w:t xml:space="preserve">править вашу компетенцию. </w:t>
      </w:r>
    </w:p>
    <w:p>
      <w:pPr>
        <w:pStyle w:val="CM7"/>
        <w:ind w:firstLine="340"/>
        <w:jc w:val="both"/>
        <w:rPr/>
      </w:pPr>
      <w:r>
        <w:rPr>
          <w:rFonts w:cs="HMBPB H+ Cambria;Cambria"/>
          <w:color w:val="221E1F"/>
          <w:sz w:val="22"/>
          <w:szCs w:val="22"/>
        </w:rPr>
        <w:t>Понимаете, как эти Служащие, которые ко мне обратились, ибо Глава ДИВО им запретила. Всё остальное, вы теперь действуе</w:t>
        <w:softHyphen/>
        <w:t xml:space="preserve">те так же, как я на своих территориях. Так было всегда, но были ещё общие рекомендации, сделать всем то-то, сделать всем то-то. Сейчас их не будет, Стандарты вы все знаете. </w:t>
      </w:r>
    </w:p>
    <w:p>
      <w:pPr>
        <w:pStyle w:val="CM7"/>
        <w:ind w:firstLine="340"/>
        <w:jc w:val="both"/>
        <w:rPr/>
      </w:pPr>
      <w:r>
        <w:rPr>
          <w:rFonts w:cs="HMBPC I+ Cambria;Cambria" w:ascii="HMBPC I+ Cambria;Cambria" w:hAnsi="HMBPC I+ Cambria;Cambria"/>
          <w:b/>
          <w:bCs/>
          <w:color w:val="221E1F"/>
          <w:sz w:val="22"/>
          <w:szCs w:val="22"/>
        </w:rPr>
        <w:t xml:space="preserve">Когда сдавать, вы знаете, когда Бал проводить вы знаете, когда стяжать вы знаете, что ещё надо? Всё остальное вы сами должны делать. </w:t>
      </w:r>
      <w:r>
        <w:rPr>
          <w:rFonts w:cs="HMBPB H+ Cambria;Cambria"/>
          <w:color w:val="221E1F"/>
          <w:sz w:val="22"/>
          <w:szCs w:val="22"/>
        </w:rPr>
        <w:t>Разбор организаций сейчас идёт. Сейчас мы раз</w:t>
        <w:softHyphen/>
        <w:t xml:space="preserve">берём вашу деятельность, как Главы Дома. </w:t>
      </w:r>
    </w:p>
    <w:p>
      <w:pPr>
        <w:pStyle w:val="CM20"/>
        <w:spacing w:lineRule="atLeast" w:line="266" w:before="0" w:after="227"/>
        <w:ind w:firstLine="340"/>
        <w:jc w:val="both"/>
        <w:rPr>
          <w:rFonts w:cs="HMBPB H+ Cambria;Cambria"/>
          <w:color w:val="221E1F"/>
          <w:sz w:val="22"/>
          <w:szCs w:val="22"/>
        </w:rPr>
      </w:pPr>
      <w:r>
        <w:rPr>
          <w:rFonts w:cs="HMBPB H+ Cambria;Cambria"/>
          <w:color w:val="221E1F"/>
          <w:sz w:val="22"/>
          <w:szCs w:val="22"/>
        </w:rPr>
        <w:t>Чтоб четко у вас тоже всё сложилось по пунктам, всё, действуй</w:t>
        <w:softHyphen/>
        <w:t xml:space="preserve">те. </w:t>
      </w:r>
    </w:p>
    <w:p>
      <w:pPr>
        <w:pStyle w:val="Heading3"/>
        <w:ind w:hanging="0"/>
        <w:rPr/>
      </w:pPr>
      <w:bookmarkStart w:id="20" w:name="__RefHeading___Toc407563576"/>
      <w:r>
        <w:rPr/>
        <w:t xml:space="preserve">Глава ДИВО – прямой выразитель Отца и ИДИВО на территории </w:t>
        <w:br/>
        <w:t>и прямой строитель Иерархии своей территории</w:t>
      </w:r>
      <w:bookmarkEnd w:id="20"/>
      <w:r>
        <w:rPr/>
        <w:t xml:space="preserve"> </w:t>
      </w:r>
    </w:p>
    <w:p>
      <w:pPr>
        <w:pStyle w:val="CM7"/>
        <w:ind w:firstLine="340"/>
        <w:jc w:val="both"/>
        <w:rPr>
          <w:rFonts w:cs="HMBPB H+ Cambria;Cambria"/>
          <w:color w:val="221E1F"/>
          <w:sz w:val="22"/>
          <w:szCs w:val="22"/>
        </w:rPr>
      </w:pPr>
      <w:r>
        <w:rPr>
          <w:rFonts w:cs="HMBPB H+ Cambria;Cambria"/>
          <w:color w:val="221E1F"/>
          <w:sz w:val="22"/>
          <w:szCs w:val="22"/>
        </w:rPr>
        <w:t xml:space="preserve">Нравится вам, не нравится, вы обязаны это исполнять, всё, действуйте. </w:t>
      </w:r>
    </w:p>
    <w:p>
      <w:pPr>
        <w:pStyle w:val="CM7"/>
        <w:ind w:firstLine="340"/>
        <w:jc w:val="both"/>
        <w:rPr/>
      </w:pPr>
      <w:r>
        <w:rPr>
          <w:rFonts w:cs="HMBPB H+ Cambria;Cambria"/>
          <w:color w:val="221E1F"/>
          <w:sz w:val="22"/>
          <w:szCs w:val="22"/>
        </w:rPr>
        <w:t>Я при этом не отменяю, что мы будем учиться, советоваться, общаться. Но чаще всего в течение года мы это и делаем, некото</w:t>
        <w:softHyphen/>
        <w:t xml:space="preserve">рые. Но вы отвечаете за Дом и свои территории, и думайте, как это сделать. При этом, не ограждая Дом от других Домов. </w:t>
      </w:r>
    </w:p>
    <w:p>
      <w:pPr>
        <w:pStyle w:val="CM7"/>
        <w:ind w:firstLine="340"/>
        <w:jc w:val="both"/>
        <w:rPr/>
      </w:pPr>
      <w:r>
        <w:rPr>
          <w:rFonts w:cs="HMBPB H+ Cambria;Cambria"/>
          <w:color w:val="221E1F"/>
          <w:sz w:val="22"/>
          <w:szCs w:val="22"/>
        </w:rPr>
        <w:t>Мы тут в один Дом попытались на присутствии, к нам вбегает Глава Дома с Мечом. На мою территорию зашли. Мы уже и фор</w:t>
        <w:softHyphen/>
        <w:t xml:space="preserve">му одели, она видит, что форма какая-то подозрительная. Меч не дергается, в общем, пока огнём не ткнули в стенку: «Ох, свои». Но это ж не защита территории. Своих узнавать, на пять минут, когда вместе надо к Отцу идти, это ж не вариант. </w:t>
      </w:r>
    </w:p>
    <w:p>
      <w:pPr>
        <w:pStyle w:val="CM7"/>
        <w:ind w:firstLine="340"/>
        <w:jc w:val="both"/>
        <w:rPr/>
      </w:pPr>
      <w:r>
        <w:rPr>
          <w:rFonts w:cs="HMBPC I+ Cambria;Cambria" w:ascii="HMBPC I+ Cambria;Cambria" w:hAnsi="HMBPC I+ Cambria;Cambria"/>
          <w:b/>
          <w:bCs/>
          <w:color w:val="221E1F"/>
          <w:sz w:val="22"/>
          <w:szCs w:val="22"/>
        </w:rPr>
        <w:t>Защита территории есть, но не отделённость от других До</w:t>
        <w:softHyphen/>
        <w:t>мов и территорий.</w:t>
      </w:r>
      <w:r>
        <w:rPr>
          <w:rFonts w:cs="HMBPB H+ Cambria;Cambria"/>
          <w:color w:val="221E1F"/>
          <w:sz w:val="22"/>
          <w:szCs w:val="22"/>
        </w:rPr>
        <w:t xml:space="preserve"> Там была просто отделённость от других До</w:t>
        <w:softHyphen/>
        <w:t xml:space="preserve">мов и территорий. </w:t>
      </w:r>
      <w:r>
        <w:rPr>
          <w:rFonts w:cs="HMBPC I+ Cambria;Cambria" w:ascii="HMBPC I+ Cambria;Cambria" w:hAnsi="HMBPC I+ Cambria;Cambria"/>
          <w:b/>
          <w:bCs/>
          <w:color w:val="221E1F"/>
          <w:sz w:val="22"/>
          <w:szCs w:val="22"/>
        </w:rPr>
        <w:t>«Защищаю свою». Что значит свою? Это всё Отцу принадлежит. Что это за состояние такое – это моё, это Отцу принадлежит всё. Всё понятно? Всё понятно, такая про</w:t>
        <w:softHyphen/>
        <w:t xml:space="preserve">блема. </w:t>
      </w:r>
      <w:r>
        <w:rPr>
          <w:rFonts w:cs="HMBPB H+ Cambria;Cambria"/>
          <w:color w:val="221E1F"/>
          <w:sz w:val="22"/>
          <w:szCs w:val="22"/>
        </w:rPr>
        <w:t xml:space="preserve">Сложили? Сложили. </w:t>
      </w:r>
    </w:p>
    <w:p>
      <w:pPr>
        <w:pStyle w:val="CM20"/>
        <w:spacing w:lineRule="atLeast" w:line="266" w:before="0" w:after="227"/>
        <w:ind w:firstLine="340"/>
        <w:jc w:val="both"/>
        <w:rPr/>
      </w:pPr>
      <w:r>
        <w:rPr>
          <w:rFonts w:cs="HMBPB H+ Cambria;Cambria"/>
          <w:color w:val="221E1F"/>
          <w:sz w:val="22"/>
          <w:szCs w:val="22"/>
        </w:rPr>
        <w:t>Теперь ваши вопросы ко мне по вашей работе, а потом список, чем вы должны заниматься. Краткий, ёмкий и мы его стяжаем. Как говориться, у матросов нет вопросов, я всё компетентно объ</w:t>
        <w:softHyphen/>
        <w:t xml:space="preserve">ясняю, всё понятно. </w:t>
      </w:r>
    </w:p>
    <w:p>
      <w:pPr>
        <w:pStyle w:val="Heading3"/>
        <w:ind w:hanging="0"/>
        <w:rPr/>
      </w:pPr>
      <w:bookmarkStart w:id="21" w:name="__RefHeading___Toc407563577"/>
      <w:r>
        <w:rPr/>
        <w:t>Тематика Изначального Дома Изначально Вышестоящего Отца</w:t>
      </w:r>
      <w:bookmarkEnd w:id="21"/>
      <w:r>
        <w:rPr/>
        <w:t xml:space="preserve">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Значит, две вам ситуации, которые не стоит публиковать для всех. </w:t>
      </w:r>
    </w:p>
    <w:p>
      <w:pPr>
        <w:pStyle w:val="CM7"/>
        <w:ind w:firstLine="340"/>
        <w:jc w:val="both"/>
        <w:rPr>
          <w:rFonts w:cs="HMBPB H+ Cambria;Cambria"/>
          <w:color w:val="221E1F"/>
          <w:sz w:val="22"/>
          <w:szCs w:val="22"/>
        </w:rPr>
      </w:pPr>
      <w:r>
        <w:rPr>
          <w:rFonts w:cs="HMBPB H+ Cambria;Cambria"/>
          <w:color w:val="221E1F"/>
          <w:sz w:val="22"/>
          <w:szCs w:val="22"/>
        </w:rPr>
        <w:t xml:space="preserve">Первое, это не записывайте, это информационные ситуации. </w:t>
      </w:r>
    </w:p>
    <w:p>
      <w:pPr>
        <w:pStyle w:val="CM7"/>
        <w:ind w:firstLine="340"/>
        <w:jc w:val="both"/>
        <w:rPr>
          <w:rFonts w:cs="HMBPB H+ Cambria;Cambria"/>
          <w:color w:val="221E1F"/>
          <w:sz w:val="22"/>
          <w:szCs w:val="22"/>
        </w:rPr>
      </w:pPr>
      <w:r>
        <w:rPr>
          <w:rFonts w:cs="HMBPB H+ Cambria;Cambria"/>
          <w:color w:val="221E1F"/>
          <w:sz w:val="22"/>
          <w:szCs w:val="22"/>
        </w:rPr>
        <w:t>У нас развивается тема Системного Синтеза. Кстати, Лена, нам не хватаем темы Системного Огня. Системный Синтез уже писать некуда. Соответственно, да-да-да, Бессонова, тебя касается. Си</w:t>
        <w:softHyphen/>
        <w:t xml:space="preserve">стемного Синтеза оказалось больше, чем Системного Огня. Мы выработали весь Системный Синтез, а теперь нужен Системный Огонь, чтобы писать Системный Синтез. А вы этого не заметили. </w:t>
      </w:r>
    </w:p>
    <w:p>
      <w:pPr>
        <w:pStyle w:val="CM7"/>
        <w:ind w:firstLine="340"/>
        <w:jc w:val="both"/>
        <w:rPr>
          <w:rFonts w:cs="HMBPB H+ Cambria;Cambria"/>
          <w:color w:val="221E1F"/>
          <w:sz w:val="22"/>
          <w:szCs w:val="22"/>
        </w:rPr>
      </w:pPr>
      <w:r>
        <w:rPr>
          <w:rFonts w:cs="HMBPB H+ Cambria;Cambria"/>
          <w:color w:val="221E1F"/>
          <w:sz w:val="22"/>
          <w:szCs w:val="22"/>
        </w:rPr>
        <w:t xml:space="preserve">То есть у нас есть Дома, которые будут заниматься тематикой ИДИВО.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Москва занимается Системным Синтезом. </w:t>
      </w:r>
    </w:p>
    <w:p>
      <w:pPr>
        <w:pStyle w:val="CM7"/>
        <w:ind w:firstLine="340"/>
        <w:jc w:val="both"/>
        <w:rPr>
          <w:rFonts w:cs="HMBPB H+ Cambria;Cambria"/>
          <w:color w:val="221E1F"/>
          <w:sz w:val="22"/>
          <w:szCs w:val="22"/>
        </w:rPr>
      </w:pPr>
      <w:r>
        <w:rPr>
          <w:rFonts w:cs="HMBPB H+ Cambria;Cambria"/>
          <w:color w:val="221E1F"/>
          <w:sz w:val="22"/>
          <w:szCs w:val="22"/>
        </w:rPr>
        <w:t>Что это значит, это каждый ДИВО вырабатывает Синтез, и он должен объединиться в Систему между собою. Помните, ниже</w:t>
        <w:softHyphen/>
        <w:t>стоящее входит в вышестоящее как часть. И на уровне 192-го про</w:t>
        <w:softHyphen/>
        <w:t xml:space="preserve">явления складывается Системный Синтез.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Соответственно, задача каждого ДИВО выработать Синтез своего ДИВО в выражении Отца собою. </w:t>
      </w:r>
      <w:r>
        <w:rPr>
          <w:rFonts w:cs="HMBPB H+ Cambria;Cambria"/>
          <w:color w:val="221E1F"/>
          <w:sz w:val="22"/>
          <w:szCs w:val="22"/>
        </w:rPr>
        <w:t>Вопрос к вам: «Выраба</w:t>
        <w:softHyphen/>
        <w:t xml:space="preserve">тываете?» Вопрос теоретический, а обязаны. </w:t>
      </w:r>
      <w:r>
        <w:rPr>
          <w:rFonts w:cs="HMBPC I+ Cambria;Cambria" w:ascii="HMBPC I+ Cambria;Cambria" w:hAnsi="HMBPC I+ Cambria;Cambria"/>
          <w:b/>
          <w:bCs/>
          <w:color w:val="221E1F"/>
          <w:sz w:val="22"/>
          <w:szCs w:val="22"/>
        </w:rPr>
        <w:t>Каждый ДИВО вы</w:t>
        <w:softHyphen/>
        <w:t xml:space="preserve">рабатывает свой Синтез, эманирует на территорию. Каждый ДИВО вырабатывает свой Огонь. Свой Огонь и эманирует на всю территорию. Ваш Синтез должен писаться в ваш Огонь.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Потом </w:t>
      </w:r>
      <w:r>
        <w:rPr>
          <w:rFonts w:cs="HMBPC I+ Cambria;Cambria" w:ascii="HMBPC I+ Cambria;Cambria" w:hAnsi="HMBPC I+ Cambria;Cambria"/>
          <w:b/>
          <w:bCs/>
          <w:color w:val="221E1F"/>
          <w:sz w:val="22"/>
          <w:szCs w:val="22"/>
        </w:rPr>
        <w:t xml:space="preserve">Москва, как самый высокий Дом, выражающий Кут Хуми Фаинь, собирает Системный Синтез, это их поручение, Системный Огонь и представляет Владыке. В этот Системный Синтез и Системный Огонь не входят Части!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Ни в коей мере не делать Синтез Синтезтела Отца между Домами. Он должен произойти автоматически. Ни в коей мере не делать Синтез Частей между Домами, это должно произой</w:t>
        <w:softHyphen/>
        <w:t xml:space="preserve">ти автоматически. </w:t>
      </w:r>
    </w:p>
    <w:p>
      <w:pPr>
        <w:pStyle w:val="CM7"/>
        <w:ind w:firstLine="340"/>
        <w:jc w:val="both"/>
        <w:rPr/>
      </w:pPr>
      <w:r>
        <w:rPr>
          <w:rFonts w:cs="HMBPB H+ Cambria;Cambria"/>
          <w:color w:val="221E1F"/>
          <w:sz w:val="22"/>
          <w:szCs w:val="22"/>
        </w:rPr>
        <w:t>Сейчас некоторые попробовали, получилось, говорю, как Гла</w:t>
        <w:softHyphen/>
        <w:t xml:space="preserve">ва ИДИВО. Нехорошая ситуация, если получилась. Поэтому </w:t>
      </w:r>
      <w:r>
        <w:rPr>
          <w:rFonts w:cs="HMBPC I+ Cambria;Cambria" w:ascii="HMBPC I+ Cambria;Cambria" w:hAnsi="HMBPC I+ Cambria;Cambria"/>
          <w:b/>
          <w:bCs/>
          <w:color w:val="221E1F"/>
          <w:sz w:val="22"/>
          <w:szCs w:val="22"/>
        </w:rPr>
        <w:t>вашим Синтезом и вашим Огнём пользуется ваша Часть, которую вы выражаете в вашем Доме.</w:t>
      </w:r>
      <w:r>
        <w:rPr>
          <w:rFonts w:cs="HMBPB H+ Cambria;Cambria"/>
          <w:color w:val="221E1F"/>
          <w:sz w:val="22"/>
          <w:szCs w:val="22"/>
        </w:rPr>
        <w:t xml:space="preserve"> Чтобы Синтезтела или Части объеди</w:t>
        <w:softHyphen/>
        <w:t>нились между собой – нельзя делать специальные практики для этого, потому что у некоторых недоразвитые Части, у некоторых переразвитые Части. Мы попытались за последний месяц, полу</w:t>
        <w:softHyphen/>
        <w:t>чилось нехорошо, потому что системы и аппараты этих Частей не сработали. У кого-то получилось эффективно, у кого-то неэффек</w:t>
        <w:softHyphen/>
        <w:t xml:space="preserve">тивно. В среднем – психбольница, понятно. </w:t>
      </w:r>
    </w:p>
    <w:p>
      <w:pPr>
        <w:pStyle w:val="CM7"/>
        <w:ind w:firstLine="340"/>
        <w:jc w:val="both"/>
        <w:rPr>
          <w:rFonts w:cs="HMBPB H+ Cambria;Cambria"/>
          <w:color w:val="221E1F"/>
          <w:sz w:val="22"/>
          <w:szCs w:val="22"/>
        </w:rPr>
      </w:pPr>
      <w:r>
        <w:rPr>
          <w:rFonts w:cs="HMBPB H+ Cambria;Cambria"/>
          <w:color w:val="221E1F"/>
          <w:sz w:val="22"/>
          <w:szCs w:val="22"/>
        </w:rPr>
        <w:t xml:space="preserve">Поэтому, </w:t>
      </w:r>
      <w:r>
        <w:rPr>
          <w:rFonts w:cs="HMBPC I+ Cambria;Cambria" w:ascii="HMBPC I+ Cambria;Cambria" w:hAnsi="HMBPC I+ Cambria;Cambria"/>
          <w:b/>
          <w:bCs/>
          <w:color w:val="221E1F"/>
          <w:sz w:val="22"/>
          <w:szCs w:val="22"/>
        </w:rPr>
        <w:t>синтез Частей и Синтезтел будут вестись только Главами ИДИВО по поручению Отца. Ваша задача выработать Синтез, выработать Огонь, развернуть Часть Отца в вашем ДИВО.</w:t>
      </w:r>
      <w:r>
        <w:rPr>
          <w:rFonts w:cs="HMBPB H+ Cambria;Cambria"/>
          <w:color w:val="221E1F"/>
          <w:sz w:val="22"/>
          <w:szCs w:val="22"/>
        </w:rPr>
        <w:t xml:space="preserve"> Внутри ДИВО Часть Отца. И чтобы это Часть Отца напи</w:t>
        <w:softHyphen/>
        <w:t xml:space="preserve">тывалась Огнём и Синтезом. Когда Часть или Синтезтело созреет, Отец Главам ИДИВО укажет, что делать и всё сложится, понятно.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Вы отвечаете только за свою Часть. Но Системный Синтез и Огонь ещё собирает Москва. И если она координируется с вами по Системному Синтезу, вы должны понимать, что Синтез, ко</w:t>
        <w:softHyphen/>
        <w:t xml:space="preserve">торый вы вырабатываете, становится внешней средой ДИВО. </w:t>
      </w:r>
    </w:p>
    <w:p>
      <w:pPr>
        <w:pStyle w:val="CM7"/>
        <w:ind w:firstLine="340"/>
        <w:jc w:val="both"/>
        <w:rPr/>
      </w:pPr>
      <w:r>
        <w:rPr>
          <w:rFonts w:cs="HMBPC I+ Cambria;Cambria" w:ascii="HMBPC I+ Cambria;Cambria" w:hAnsi="HMBPC I+ Cambria;Cambria"/>
          <w:b/>
          <w:bCs/>
          <w:color w:val="221E1F"/>
          <w:sz w:val="22"/>
          <w:szCs w:val="22"/>
        </w:rPr>
        <w:t>Есть внутренний Синтез, который вы берёте как Служа</w:t>
        <w:softHyphen/>
        <w:t>щие, – от Владык, от Отца. А есть внешний Синтез, что это зна</w:t>
        <w:softHyphen/>
        <w:t>чит внешний – применённый Синтез. Когда вы Синтез приме</w:t>
        <w:softHyphen/>
        <w:t>няете на территории, у вас срабатывается соответствующее выражение.</w:t>
      </w:r>
      <w:r>
        <w:rPr>
          <w:rFonts w:cs="HMBPB H+ Cambria;Cambria"/>
          <w:color w:val="221E1F"/>
          <w:sz w:val="22"/>
          <w:szCs w:val="22"/>
        </w:rPr>
        <w:t xml:space="preserve"> Увидели.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Увидели. </w:t>
      </w:r>
      <w:r>
        <w:rPr>
          <w:rFonts w:cs="HMBPC I+ Cambria;Cambria" w:ascii="HMBPC I+ Cambria;Cambria" w:hAnsi="HMBPC I+ Cambria;Cambria"/>
          <w:b/>
          <w:bCs/>
          <w:color w:val="221E1F"/>
          <w:sz w:val="22"/>
          <w:szCs w:val="22"/>
        </w:rPr>
        <w:t>Соответственно, никакого синтеза Частей между Домами быть не должно. Предупреждаю, особенно для рос</w:t>
        <w:softHyphen/>
        <w:t xml:space="preserve">сиян и украинцев, у вас очень много Частей, очень хочется объединить. Но вы не знаете качество, дееспособность этих Частей. Попытка за последний месяц-два была, закончилась нехорошим состоянием, откровенно говорю, всё.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А Синтез эманировать другим Домам, и Огонь эманировать другим Домам вы обязаны. </w:t>
      </w:r>
      <w:r>
        <w:rPr>
          <w:rFonts w:cs="HMBPB H+ Cambria;Cambria"/>
          <w:color w:val="221E1F"/>
          <w:sz w:val="22"/>
          <w:szCs w:val="22"/>
        </w:rPr>
        <w:t>Знаете почему? Потому что вы эта</w:t>
        <w:softHyphen/>
        <w:t>лонная Часть Отца,</w:t>
      </w:r>
      <w:r>
        <w:rPr>
          <w:rFonts w:cs="HMBPC I+ Cambria;Cambria" w:ascii="HMBPC I+ Cambria;Cambria" w:hAnsi="HMBPC I+ Cambria;Cambria"/>
          <w:b/>
          <w:bCs/>
          <w:color w:val="221E1F"/>
          <w:sz w:val="22"/>
          <w:szCs w:val="22"/>
        </w:rPr>
        <w:t xml:space="preserve"> и вы будете эманировать Синтез и Огонь под ракурсом своей Части.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Если ваш Синтез и Огонь не будут доходить хоть до какого</w:t>
        <w:softHyphen/>
        <w:t>то из 59-ти Домов, там эта Часть не будет развиваться, а зна</w:t>
        <w:softHyphen/>
        <w:t xml:space="preserve">чит, ваша Часть не будет качественной.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Значит, </w:t>
      </w:r>
      <w:r>
        <w:rPr>
          <w:rFonts w:cs="HMBPC I+ Cambria;Cambria" w:ascii="HMBPC I+ Cambria;Cambria" w:hAnsi="HMBPC I+ Cambria;Cambria"/>
          <w:b/>
          <w:bCs/>
          <w:color w:val="221E1F"/>
          <w:sz w:val="22"/>
          <w:szCs w:val="22"/>
        </w:rPr>
        <w:t>ваша задача выработать Синтез и Огонь и отэмани</w:t>
        <w:softHyphen/>
        <w:t>ровать его, не в ИДИВО, а 58-ми Домам ДИВО, которые Есмь ИДИВО.</w:t>
      </w:r>
      <w:r>
        <w:rPr>
          <w:rFonts w:cs="HMBPB H+ Cambria;Cambria"/>
          <w:color w:val="221E1F"/>
          <w:sz w:val="22"/>
          <w:szCs w:val="22"/>
        </w:rPr>
        <w:t xml:space="preserve"> Понятно, да, о чём я. Нужно эманировать другим Домам, которые развивают эти же Части. И тот же Синтезобраз должен сформироваться во всех Домах. И там должны проживать Огонь Синтезобраза. Или Огонь Трансвизора, понятно</w:t>
      </w:r>
      <w:r>
        <w:rPr>
          <w:rFonts w:cs="HMBPC I+ Cambria;Cambria" w:ascii="HMBPC I+ Cambria;Cambria" w:hAnsi="HMBPC I+ Cambria;Cambria"/>
          <w:b/>
          <w:bCs/>
          <w:color w:val="221E1F"/>
          <w:sz w:val="22"/>
          <w:szCs w:val="22"/>
        </w:rPr>
        <w:t xml:space="preserve">.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Вначале Огонь, потом записывается Синтез. </w:t>
      </w:r>
    </w:p>
    <w:p>
      <w:pPr>
        <w:pStyle w:val="CM7"/>
        <w:ind w:firstLine="340"/>
        <w:jc w:val="both"/>
        <w:rPr>
          <w:rFonts w:cs="HMBPB H+ Cambria;Cambria"/>
          <w:color w:val="221E1F"/>
          <w:sz w:val="22"/>
          <w:szCs w:val="22"/>
        </w:rPr>
      </w:pPr>
      <w:r>
        <w:rPr>
          <w:rFonts w:cs="HMBPB H+ Cambria;Cambria"/>
          <w:color w:val="221E1F"/>
          <w:sz w:val="22"/>
          <w:szCs w:val="22"/>
        </w:rPr>
        <w:t>А мы сейчас вошли в тематику Системного Синтеза, все нача</w:t>
        <w:softHyphen/>
        <w:t xml:space="preserve">ли вырабатывать Синтез и забывают об Огне, извините.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Кстати, </w:t>
      </w:r>
      <w:r>
        <w:rPr>
          <w:rFonts w:cs="HMBPC I+ Cambria;Cambria" w:ascii="HMBPC I+ Cambria;Cambria" w:hAnsi="HMBPC I+ Cambria;Cambria"/>
          <w:b/>
          <w:bCs/>
          <w:color w:val="221E1F"/>
          <w:sz w:val="22"/>
          <w:szCs w:val="22"/>
        </w:rPr>
        <w:t xml:space="preserve">Огонь Отца – это 4-рица Огня: и Огонь Начал, и Огонь Изначальности, и Огонь Могущества, и Огонь. </w:t>
      </w:r>
    </w:p>
    <w:p>
      <w:pPr>
        <w:pStyle w:val="CM7"/>
        <w:ind w:firstLine="340"/>
        <w:jc w:val="both"/>
        <w:rPr>
          <w:rFonts w:cs="HMBPB H+ Cambria;Cambria"/>
          <w:color w:val="221E1F"/>
          <w:sz w:val="22"/>
          <w:szCs w:val="22"/>
        </w:rPr>
      </w:pPr>
      <w:r>
        <w:rPr>
          <w:rFonts w:cs="HMBPB H+ Cambria;Cambria"/>
          <w:color w:val="221E1F"/>
          <w:sz w:val="22"/>
          <w:szCs w:val="22"/>
        </w:rPr>
        <w:t>Завтра мы будем уточнять, поэтому, если вы выражаете Изна</w:t>
        <w:softHyphen/>
        <w:t>чально Вышестоящего Отца, мы говорим Изначальный Огонь Из</w:t>
        <w:softHyphen/>
        <w:t xml:space="preserve">начально Вышестоящего Отца, вся 4-рица Огня. </w:t>
      </w:r>
    </w:p>
    <w:p>
      <w:pPr>
        <w:pStyle w:val="CM7"/>
        <w:ind w:firstLine="340"/>
        <w:jc w:val="both"/>
        <w:rPr/>
      </w:pPr>
      <w:r>
        <w:rPr>
          <w:rFonts w:cs="HMBPC I+ Cambria;Cambria" w:ascii="HMBPC I+ Cambria;Cambria" w:hAnsi="HMBPC I+ Cambria;Cambria"/>
          <w:b/>
          <w:bCs/>
          <w:color w:val="221E1F"/>
          <w:sz w:val="22"/>
          <w:szCs w:val="22"/>
        </w:rPr>
        <w:t>Это то главное, чем вы должны заниматься.</w:t>
      </w:r>
      <w:r>
        <w:rPr>
          <w:rFonts w:cs="HMBPB H+ Cambria;Cambria"/>
          <w:color w:val="221E1F"/>
          <w:sz w:val="22"/>
          <w:szCs w:val="22"/>
        </w:rPr>
        <w:t xml:space="preserve"> У нас </w:t>
      </w:r>
      <w:r>
        <w:rPr>
          <w:rFonts w:cs="HMBPC I+ Cambria;Cambria" w:ascii="HMBPC I+ Cambria;Cambria" w:hAnsi="HMBPC I+ Cambria;Cambria"/>
          <w:b/>
          <w:bCs/>
          <w:color w:val="221E1F"/>
          <w:sz w:val="22"/>
          <w:szCs w:val="22"/>
        </w:rPr>
        <w:t>не сло</w:t>
        <w:softHyphen/>
        <w:t>жилась ситуация по Частям, поэтому мы её с вас снимаем.</w:t>
      </w:r>
      <w:r>
        <w:rPr>
          <w:rFonts w:cs="HMBPB H+ Cambria;Cambria"/>
          <w:color w:val="221E1F"/>
          <w:sz w:val="22"/>
          <w:szCs w:val="22"/>
        </w:rPr>
        <w:t xml:space="preserve"> Мы публиковали, что можно, мы эту ситуацию снимаем, у нас не полу</w:t>
        <w:softHyphen/>
        <w:t xml:space="preserve">чается. Мы пока не компетентны Частями, понятно. То, что у нас не получилось, может не дали, чтоб получилось, я пока не знаю, поэтому мы просто эту ситуацию снимаю. </w:t>
      </w:r>
    </w:p>
    <w:p>
      <w:pPr>
        <w:pStyle w:val="CM7"/>
        <w:ind w:firstLine="340"/>
        <w:jc w:val="both"/>
        <w:rPr>
          <w:rFonts w:cs="HMBPB H+ Cambria;Cambria"/>
          <w:color w:val="221E1F"/>
          <w:sz w:val="22"/>
          <w:szCs w:val="22"/>
        </w:rPr>
      </w:pPr>
      <w:r>
        <w:rPr>
          <w:rFonts w:cs="HMBPB H+ Cambria;Cambria"/>
          <w:color w:val="221E1F"/>
          <w:sz w:val="22"/>
          <w:szCs w:val="22"/>
        </w:rPr>
        <w:t xml:space="preserve">Это первое.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И второе, </w:t>
      </w:r>
      <w:r>
        <w:rPr>
          <w:rFonts w:cs="HMBPC I+ Cambria;Cambria" w:ascii="HMBPC I+ Cambria;Cambria" w:hAnsi="HMBPC I+ Cambria;Cambria"/>
          <w:b/>
          <w:bCs/>
          <w:color w:val="221E1F"/>
          <w:sz w:val="22"/>
          <w:szCs w:val="22"/>
        </w:rPr>
        <w:t xml:space="preserve">кроме Системного Синтеза и Огня, вы обязаны выражать эманацию кого? Владык вашего проявления. </w:t>
      </w:r>
    </w:p>
    <w:p>
      <w:pPr>
        <w:pStyle w:val="CM7"/>
        <w:ind w:firstLine="340"/>
        <w:jc w:val="both"/>
        <w:rPr/>
      </w:pPr>
      <w:r>
        <w:rPr>
          <w:rFonts w:cs="HMBPB H+ Cambria;Cambria"/>
          <w:color w:val="221E1F"/>
          <w:sz w:val="22"/>
          <w:szCs w:val="22"/>
        </w:rPr>
        <w:t xml:space="preserve">Я подчеркиваю, не </w:t>
      </w:r>
      <w:r>
        <w:rPr>
          <w:rFonts w:cs="HMBPC I+ Cambria;Cambria" w:ascii="HMBPC I+ Cambria;Cambria" w:hAnsi="HMBPC I+ Cambria;Cambria"/>
          <w:b/>
          <w:bCs/>
          <w:color w:val="221E1F"/>
          <w:sz w:val="22"/>
          <w:szCs w:val="22"/>
        </w:rPr>
        <w:t>Центр Ипостаси Синтеза, у него своё. Он эманирует внутри Дома.</w:t>
      </w:r>
      <w:r>
        <w:rPr>
          <w:rFonts w:cs="HMBPB H+ Cambria;Cambria"/>
          <w:color w:val="221E1F"/>
          <w:sz w:val="22"/>
          <w:szCs w:val="22"/>
        </w:rPr>
        <w:t xml:space="preserve"> Понимаете? Попробуйте увидеть: </w:t>
      </w:r>
      <w:r>
        <w:rPr>
          <w:rFonts w:cs="HMBPC I+ Cambria;Cambria" w:ascii="HMBPC I+ Cambria;Cambria" w:hAnsi="HMBPC I+ Cambria;Cambria"/>
          <w:b/>
          <w:bCs/>
          <w:color w:val="221E1F"/>
          <w:sz w:val="22"/>
          <w:szCs w:val="22"/>
        </w:rPr>
        <w:t>Центр Ипостаси Синтеза больше работает внутри Дома,</w:t>
      </w:r>
      <w:r>
        <w:rPr>
          <w:rFonts w:cs="HMBPB H+ Cambria;Cambria"/>
          <w:color w:val="221E1F"/>
          <w:sz w:val="22"/>
          <w:szCs w:val="22"/>
        </w:rPr>
        <w:t xml:space="preserve"> знае</w:t>
        <w:softHyphen/>
        <w:t xml:space="preserve">те, </w:t>
      </w:r>
      <w:r>
        <w:rPr>
          <w:rFonts w:cs="HMBPC I+ Cambria;Cambria" w:ascii="HMBPC I+ Cambria;Cambria" w:hAnsi="HMBPC I+ Cambria;Cambria"/>
          <w:b/>
          <w:bCs/>
          <w:color w:val="221E1F"/>
          <w:sz w:val="22"/>
          <w:szCs w:val="22"/>
        </w:rPr>
        <w:t xml:space="preserve">как Ашрам Владык внутри вашего Дома. </w:t>
      </w:r>
      <w:r>
        <w:rPr>
          <w:rFonts w:cs="HMBPB H+ Cambria;Cambria"/>
          <w:color w:val="221E1F"/>
          <w:sz w:val="22"/>
          <w:szCs w:val="22"/>
        </w:rPr>
        <w:t>Так понятней? Они между собой связываются, как отдельные единицы, отдельные подразделения связываются между собой. Но они остаются отде</w:t>
        <w:softHyphen/>
        <w:t xml:space="preserve">лёнными друг от друга. </w:t>
      </w:r>
    </w:p>
    <w:p>
      <w:pPr>
        <w:pStyle w:val="CM7"/>
        <w:ind w:firstLine="340"/>
        <w:jc w:val="both"/>
        <w:rPr/>
      </w:pPr>
      <w:r>
        <w:rPr>
          <w:rFonts w:cs="HMBPB H+ Cambria;Cambria"/>
          <w:color w:val="221E1F"/>
          <w:sz w:val="22"/>
          <w:szCs w:val="22"/>
        </w:rPr>
        <w:t xml:space="preserve">Поэтому это Центр, </w:t>
      </w:r>
      <w:r>
        <w:rPr>
          <w:rFonts w:cs="HMBPC I+ Cambria;Cambria" w:ascii="HMBPC I+ Cambria;Cambria" w:hAnsi="HMBPC I+ Cambria;Cambria"/>
          <w:b/>
          <w:bCs/>
          <w:color w:val="221E1F"/>
          <w:sz w:val="22"/>
          <w:szCs w:val="22"/>
        </w:rPr>
        <w:t>Центр отделён от другого Центра, что</w:t>
        <w:softHyphen/>
        <w:t xml:space="preserve">бы чётко купировать Огонь Владык и Владычицы и помочь на этой территории развернуть нужную систему работы. </w:t>
      </w:r>
      <w:r>
        <w:rPr>
          <w:rFonts w:cs="HMBPB H+ Cambria;Cambria"/>
          <w:color w:val="221E1F"/>
          <w:sz w:val="22"/>
          <w:szCs w:val="22"/>
        </w:rPr>
        <w:t xml:space="preserve">И как бы они ни эманировали друг другу, это получается, знаете как, шарик эманирует другому шарику. Здесь Центр и здесь Центр, но полной эманации между ними нет. Есть контакт между Центрами, как выразители Ипостаси Синтеза. </w:t>
      </w:r>
    </w:p>
    <w:p>
      <w:pPr>
        <w:pStyle w:val="CM7"/>
        <w:ind w:firstLine="340"/>
        <w:jc w:val="both"/>
        <w:rPr/>
      </w:pPr>
      <w:r>
        <w:rPr>
          <w:rFonts w:cs="HMBPB H+ Cambria;Cambria"/>
          <w:color w:val="221E1F"/>
          <w:sz w:val="22"/>
          <w:szCs w:val="22"/>
        </w:rPr>
        <w:t xml:space="preserve">А </w:t>
      </w:r>
      <w:r>
        <w:rPr>
          <w:rFonts w:cs="HMBPC I+ Cambria;Cambria" w:ascii="HMBPC I+ Cambria;Cambria" w:hAnsi="HMBPC I+ Cambria;Cambria"/>
          <w:b/>
          <w:bCs/>
          <w:color w:val="221E1F"/>
          <w:sz w:val="22"/>
          <w:szCs w:val="22"/>
        </w:rPr>
        <w:t>чтобы у нас появилась полная эманация, нужны не Цен</w:t>
        <w:softHyphen/>
        <w:t>тры, а Дома. И вы должны другим Домам, как Главы ДИВО, эманировать пару Владык вашей компетенции.</w:t>
      </w:r>
      <w:r>
        <w:rPr>
          <w:rFonts w:cs="HMBPB H+ Cambria;Cambria"/>
          <w:color w:val="221E1F"/>
          <w:sz w:val="22"/>
          <w:szCs w:val="22"/>
        </w:rPr>
        <w:t xml:space="preserve"> Примерно, это должно быть так, в Новосибирске я зашёл на Совет, когда Мория и Свет поднялись. И весь Совет прожил в Огне Морию. Я приехал в Новосибирск, как Глава ИДИВО. </w:t>
      </w:r>
    </w:p>
    <w:p>
      <w:pPr>
        <w:pStyle w:val="CM7"/>
        <w:ind w:firstLine="340"/>
        <w:jc w:val="both"/>
        <w:rPr/>
      </w:pPr>
      <w:r>
        <w:rPr>
          <w:rFonts w:cs="HMBPB H+ Cambria;Cambria"/>
          <w:color w:val="221E1F"/>
          <w:sz w:val="22"/>
          <w:szCs w:val="22"/>
        </w:rPr>
        <w:t xml:space="preserve">Значит, </w:t>
      </w:r>
      <w:r>
        <w:rPr>
          <w:rFonts w:cs="HMBPC I+ Cambria;Cambria" w:ascii="HMBPC I+ Cambria;Cambria" w:hAnsi="HMBPC I+ Cambria;Cambria"/>
          <w:b/>
          <w:bCs/>
          <w:color w:val="221E1F"/>
          <w:sz w:val="22"/>
          <w:szCs w:val="22"/>
        </w:rPr>
        <w:t>эманировав в другие Дома и мы должны у вас про</w:t>
        <w:softHyphen/>
        <w:t>живать Владычицу или Владыку, по вашей первой компетен</w:t>
        <w:softHyphen/>
        <w:t>ции, а потом всю пару.</w:t>
      </w:r>
      <w:r>
        <w:rPr>
          <w:rFonts w:cs="HMBPB H+ Cambria;Cambria"/>
          <w:color w:val="221E1F"/>
          <w:sz w:val="22"/>
          <w:szCs w:val="22"/>
        </w:rPr>
        <w:t xml:space="preserve"> У меня Морию, а потом Морию и Свет. У дам вначале Свет, в Новосибирске, потом Морию и Свет. </w:t>
      </w:r>
    </w:p>
    <w:p>
      <w:pPr>
        <w:pStyle w:val="CM7"/>
        <w:ind w:firstLine="340"/>
        <w:jc w:val="both"/>
        <w:rPr>
          <w:rFonts w:ascii="HMBPC I+ Cambria;Cambria" w:hAnsi="HMBPC I+ Cambria;Cambria" w:cs="HMBPC I+ Cambria;Cambria"/>
          <w:b/>
          <w:b/>
          <w:bCs/>
          <w:color w:val="221E1F"/>
          <w:sz w:val="22"/>
          <w:szCs w:val="22"/>
        </w:rPr>
      </w:pPr>
      <w:r>
        <w:rPr>
          <w:rFonts w:cs="HMBPC I+ Cambria;Cambria" w:ascii="HMBPC I+ Cambria;Cambria" w:hAnsi="HMBPC I+ Cambria;Cambria"/>
          <w:b/>
          <w:bCs/>
          <w:color w:val="221E1F"/>
          <w:sz w:val="22"/>
          <w:szCs w:val="22"/>
        </w:rPr>
        <w:t>Это должно пыхать от вас, и только вы можете объединить Ипостасей Синтеза между собою в одну Среду Ипостасей Син</w:t>
        <w:softHyphen/>
        <w:t xml:space="preserve">теза. У Центров нет этой компетенции.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У Центра другая компетенция, пара Владык на них, и они держат этот Центр собою на вашей территории.</w:t>
      </w:r>
      <w:r>
        <w:rPr>
          <w:rFonts w:cs="HMBPB H+ Cambria;Cambria"/>
          <w:color w:val="221E1F"/>
          <w:sz w:val="22"/>
          <w:szCs w:val="22"/>
        </w:rPr>
        <w:t xml:space="preserve"> Ситуация по</w:t>
        <w:softHyphen/>
        <w:t xml:space="preserve">нятна? За все годы у нас не получилось объединение Центров между собою. И мне Владыка сказал в итоге: «Не получится». Владыка сказал, когда Центры из Иерархии поднялись в ДИВО, в ИДИВО и Владыка начал там налаживать другую работу, сказал: «И не получиться, потому что </w:t>
      </w:r>
      <w:r>
        <w:rPr>
          <w:rFonts w:cs="HMBPC I+ Cambria;Cambria" w:ascii="HMBPC I+ Cambria;Cambria" w:hAnsi="HMBPC I+ Cambria;Cambria"/>
          <w:b/>
          <w:bCs/>
          <w:color w:val="221E1F"/>
          <w:sz w:val="22"/>
          <w:szCs w:val="22"/>
        </w:rPr>
        <w:t>задача Центра – держать выраже</w:t>
        <w:softHyphen/>
        <w:t xml:space="preserve">ние Владык на территории. И эманировать по всей Планете». Вслушайтесь, эманировать по всей Планете. </w:t>
      </w:r>
    </w:p>
    <w:p>
      <w:pPr>
        <w:pStyle w:val="CM7"/>
        <w:ind w:firstLine="340"/>
        <w:jc w:val="both"/>
        <w:rPr>
          <w:rFonts w:cs="HMBPB H+ Cambria;Cambria"/>
          <w:color w:val="221E1F"/>
          <w:sz w:val="22"/>
          <w:szCs w:val="22"/>
        </w:rPr>
      </w:pPr>
      <w:r>
        <w:rPr>
          <w:rFonts w:cs="HMBPB H+ Cambria;Cambria"/>
          <w:color w:val="221E1F"/>
          <w:sz w:val="22"/>
          <w:szCs w:val="22"/>
        </w:rPr>
        <w:t>У вас почему-то, эманировать другим Домам – это эманиро</w:t>
        <w:softHyphen/>
        <w:t>вать по всей Планете, это разные вещи. Центр держится на тер</w:t>
        <w:softHyphen/>
        <w:t xml:space="preserve">ритории и эманирует по всей Планете. Причём здесь другие Дома, если другие Дома входят в ИДИВО? Понятно, о чем я, да? Так вот эманации по всей Планете, эманации по всей Метагалактике, это не значит эманации в ваши ДИВО.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Соответственно, </w:t>
      </w:r>
      <w:r>
        <w:rPr>
          <w:rFonts w:cs="HMBPC I+ Cambria;Cambria" w:ascii="HMBPC I+ Cambria;Cambria" w:hAnsi="HMBPC I+ Cambria;Cambria"/>
          <w:b/>
          <w:bCs/>
          <w:color w:val="221E1F"/>
          <w:sz w:val="22"/>
          <w:szCs w:val="22"/>
        </w:rPr>
        <w:t xml:space="preserve">вторая ваша задача – эманировать парой Владык.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Почему? Потому что </w:t>
      </w:r>
      <w:r>
        <w:rPr>
          <w:rFonts w:cs="HMBPC I+ Cambria;Cambria" w:ascii="HMBPC I+ Cambria;Cambria" w:hAnsi="HMBPC I+ Cambria;Cambria"/>
          <w:b/>
          <w:bCs/>
          <w:color w:val="221E1F"/>
          <w:sz w:val="22"/>
          <w:szCs w:val="22"/>
        </w:rPr>
        <w:t xml:space="preserve">пары Владык – это Ипостаси Синтеза.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Когда делаешь Ашрам для Служащих – это Центр.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А когда Владыки, как Ипостаси Синтеза между собою, соз</w:t>
        <w:softHyphen/>
        <w:t xml:space="preserve">дают Синтезную Систему, кто этим занимается? Главы ДИВО. </w:t>
      </w:r>
    </w:p>
    <w:p>
      <w:pPr>
        <w:pStyle w:val="CM7"/>
        <w:ind w:firstLine="340"/>
        <w:jc w:val="both"/>
        <w:rPr/>
      </w:pPr>
      <w:r>
        <w:rPr>
          <w:rFonts w:cs="HMBPB H+ Cambria;Cambria"/>
          <w:color w:val="221E1F"/>
          <w:sz w:val="22"/>
          <w:szCs w:val="22"/>
        </w:rPr>
        <w:t xml:space="preserve">Поэтому Центр Ипостаси Синтеза поднялись в ИДИВО. У вас появляется новая задача – выражать пару Владык, их Синтез и Огнь, их компетенцию, и объединяться между собою. Только это не Системный Синтез, хотя в Системный Синтез это входит. </w:t>
      </w:r>
    </w:p>
    <w:p>
      <w:pPr>
        <w:pStyle w:val="CM7"/>
        <w:ind w:firstLine="340"/>
        <w:jc w:val="both"/>
        <w:rPr/>
      </w:pPr>
      <w:r>
        <w:rPr>
          <w:rFonts w:cs="HMBPC I+ Cambria;Cambria" w:ascii="HMBPC I+ Cambria;Cambria" w:hAnsi="HMBPC I+ Cambria;Cambria"/>
          <w:b/>
          <w:bCs/>
          <w:color w:val="221E1F"/>
          <w:sz w:val="22"/>
          <w:szCs w:val="22"/>
        </w:rPr>
        <w:t>Системный Синтез – это выработанный Синтез, а это объ</w:t>
        <w:softHyphen/>
        <w:t>единение Синтеза Владык между собою.</w:t>
      </w:r>
      <w:r>
        <w:rPr>
          <w:rFonts w:cs="HMBPB H+ Cambria;Cambria"/>
          <w:color w:val="221E1F"/>
          <w:sz w:val="22"/>
          <w:szCs w:val="22"/>
        </w:rPr>
        <w:t xml:space="preserve"> Услышали? Это не Системный Синтез, это объединение выражения Синтеза Вла</w:t>
        <w:softHyphen/>
        <w:t xml:space="preserve">дык между собою. Это не относится ни к Москве, ни к ИДИВО, это должно состояться автоматически, конфедеративно между вами. Все это услышали?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Как вы эманируете всем Домам вашу пару Владык, так все Дома отвечают вам.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А Системный Синтез этим применится, когда вы вырабо</w:t>
        <w:softHyphen/>
        <w:t xml:space="preserve">таете этим Синтез. </w:t>
      </w:r>
      <w:r>
        <w:rPr>
          <w:rFonts w:cs="HMBPB H+ Cambria;Cambria"/>
          <w:color w:val="221E1F"/>
          <w:sz w:val="22"/>
          <w:szCs w:val="22"/>
        </w:rPr>
        <w:t xml:space="preserve">Услышали разницу? Услышали разницу. </w:t>
      </w:r>
      <w:r>
        <w:rPr>
          <w:rFonts w:cs="HMBPC I+ Cambria;Cambria" w:ascii="HMBPC I+ Cambria;Cambria" w:hAnsi="HMBPC I+ Cambria;Cambria"/>
          <w:b/>
          <w:bCs/>
          <w:color w:val="221E1F"/>
          <w:sz w:val="22"/>
          <w:szCs w:val="22"/>
        </w:rPr>
        <w:t>Сис</w:t>
        <w:softHyphen/>
        <w:t>темный Синтез – это выработанный Синтез. А когда вы эмани</w:t>
        <w:softHyphen/>
      </w:r>
      <w:r>
        <w:rPr>
          <w:rFonts w:cs="HMBPC I+ Cambria;Cambria" w:ascii="HMBPC I+ Cambria;Cambria" w:hAnsi="HMBPC I+ Cambria;Cambria"/>
          <w:color w:val="221E1F"/>
          <w:sz w:val="22"/>
          <w:szCs w:val="22"/>
        </w:rPr>
        <w:t>руете Владык, это не выработанный Синтез, это просто Вла</w:t>
      </w:r>
      <w:r>
        <w:rPr>
          <w:rFonts w:cs="HMBPC I+ Cambria;Cambria" w:ascii="HMBPC I+ Cambria;Cambria" w:hAnsi="HMBPC I+ Cambria;Cambria"/>
          <w:b/>
          <w:bCs/>
          <w:color w:val="221E1F"/>
          <w:sz w:val="22"/>
          <w:szCs w:val="22"/>
        </w:rPr>
        <w:softHyphen/>
        <w:t xml:space="preserve">дыки через вас эманируются всем другим Домам. </w:t>
      </w:r>
      <w:r>
        <w:rPr>
          <w:rFonts w:cs="HMBPB H+ Cambria;Cambria"/>
          <w:color w:val="221E1F"/>
          <w:sz w:val="22"/>
          <w:szCs w:val="22"/>
        </w:rPr>
        <w:t xml:space="preserve">Всё понятно? </w:t>
      </w:r>
      <w:r>
        <w:rPr>
          <w:rFonts w:cs="HMBPC I+ Cambria;Cambria" w:ascii="HMBPC I+ Cambria;Cambria" w:hAnsi="HMBPC I+ Cambria;Cambria"/>
          <w:b/>
          <w:bCs/>
          <w:color w:val="221E1F"/>
          <w:sz w:val="22"/>
          <w:szCs w:val="22"/>
        </w:rPr>
        <w:t>А потом применяется вашей командой и складывается Выра</w:t>
        <w:softHyphen/>
        <w:t xml:space="preserve">ботанный Синтез. И он уже отдаётся Системному Синтезу. </w:t>
      </w:r>
      <w:r>
        <w:rPr>
          <w:rFonts w:cs="HMBPB H+ Cambria;Cambria"/>
          <w:color w:val="221E1F"/>
          <w:sz w:val="22"/>
          <w:szCs w:val="22"/>
        </w:rPr>
        <w:t xml:space="preserve">Это понятно? Разбираю просто ситуацию, чтобы вы четко знали.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По Владыкам всё. </w:t>
      </w:r>
      <w:r>
        <w:rPr>
          <w:rFonts w:cs="HMBPC I+ Cambria;Cambria" w:ascii="HMBPC I+ Cambria;Cambria" w:hAnsi="HMBPC I+ Cambria;Cambria"/>
          <w:b/>
          <w:bCs/>
          <w:color w:val="221E1F"/>
          <w:sz w:val="22"/>
          <w:szCs w:val="22"/>
        </w:rPr>
        <w:t xml:space="preserve">Эти две ситуации вы должны знать, а вы забываете, что вы эманируете Владык. В графиках мы это не прописывали. </w:t>
      </w:r>
    </w:p>
    <w:p>
      <w:pPr>
        <w:pStyle w:val="CM7"/>
        <w:ind w:firstLine="340"/>
        <w:jc w:val="both"/>
        <w:rPr/>
      </w:pPr>
      <w:r>
        <w:rPr>
          <w:rFonts w:cs="HMBPB H+ Cambria;Cambria"/>
          <w:color w:val="221E1F"/>
          <w:sz w:val="22"/>
          <w:szCs w:val="22"/>
        </w:rPr>
        <w:t>Но, извините, если в вашем проявлении главные Владыки Ипостаси Синтеза, а вы главные носители Синтеза, как вы може</w:t>
        <w:softHyphen/>
        <w:t xml:space="preserve">те быть главными носителями Синтеза в вашем проявлении без этой пары Владык. Или я что-то не понял? Никак. </w:t>
      </w:r>
    </w:p>
    <w:p>
      <w:pPr>
        <w:pStyle w:val="CM20"/>
        <w:spacing w:lineRule="atLeast" w:line="266" w:before="0" w:after="227"/>
        <w:ind w:firstLine="340"/>
        <w:jc w:val="both"/>
        <w:rPr/>
      </w:pPr>
      <w:r>
        <w:rPr>
          <w:rFonts w:cs="HMBPC I+ Cambria;Cambria" w:ascii="HMBPC I+ Cambria;Cambria" w:hAnsi="HMBPC I+ Cambria;Cambria"/>
          <w:b/>
          <w:bCs/>
          <w:color w:val="221E1F"/>
          <w:sz w:val="22"/>
          <w:szCs w:val="22"/>
        </w:rPr>
        <w:t>А Владыки – это Ипостаси Синтеза – главные в этом прояв</w:t>
        <w:softHyphen/>
        <w:t>лении.</w:t>
      </w:r>
      <w:r>
        <w:rPr>
          <w:rFonts w:cs="HMBPB H+ Cambria;Cambria"/>
          <w:color w:val="221E1F"/>
          <w:sz w:val="22"/>
          <w:szCs w:val="22"/>
        </w:rPr>
        <w:t xml:space="preserve"> Это наша с вами недодумка, и я так раньше не думал, но, может быть, и нельзя было так раньше думать. Давали возмож</w:t>
        <w:softHyphen/>
        <w:t>ность, но это не отменяет работу Центров и то, что я вам сейчас сказал, вы не сообщайте. А то они скажут: «А как же мы», должны тоже делать, делайте, делайте, только у вас будет так, а у нас бу</w:t>
        <w:softHyphen/>
        <w:t xml:space="preserve">дет вот как, в этом разница. </w:t>
      </w:r>
      <w:r>
        <w:br w:type="page"/>
      </w:r>
    </w:p>
    <w:p>
      <w:pPr>
        <w:pStyle w:val="Heading3"/>
        <w:ind w:hanging="0"/>
        <w:rPr/>
      </w:pPr>
      <w:bookmarkStart w:id="22" w:name="__RefHeading___Toc407563578"/>
      <w:r>
        <w:rPr/>
        <w:t xml:space="preserve">Тематика Изначального Дома Изначально Вышестоящего Отца </w:t>
        <w:br/>
        <w:t>(продолжение)</w:t>
      </w:r>
      <w:bookmarkEnd w:id="22"/>
      <w:r>
        <w:rPr/>
        <w:t xml:space="preserve"> </w:t>
      </w:r>
    </w:p>
    <w:p>
      <w:pPr>
        <w:pStyle w:val="CM7"/>
        <w:ind w:firstLine="340"/>
        <w:jc w:val="both"/>
        <w:rPr/>
      </w:pPr>
      <w:r>
        <w:rPr>
          <w:rFonts w:cs="HMBPB H+ Cambria;Cambria"/>
          <w:color w:val="221E1F"/>
          <w:sz w:val="22"/>
          <w:szCs w:val="22"/>
        </w:rPr>
        <w:t xml:space="preserve">Следующее, </w:t>
      </w:r>
      <w:r>
        <w:rPr>
          <w:rFonts w:cs="HMBPC I+ Cambria;Cambria" w:ascii="HMBPC I+ Cambria;Cambria" w:hAnsi="HMBPC I+ Cambria;Cambria"/>
          <w:b/>
          <w:bCs/>
          <w:color w:val="221E1F"/>
          <w:sz w:val="22"/>
          <w:szCs w:val="22"/>
        </w:rPr>
        <w:t>Санкт-Петербург, как 191 ДИВО поручается за</w:t>
        <w:softHyphen/>
        <w:t>ниматься всеми Статусными Советами. Все горизонты Статус</w:t>
        <w:softHyphen/>
        <w:t>ных Советов передаются Санкт-Петербургу</w:t>
      </w:r>
      <w:r>
        <w:rPr>
          <w:rFonts w:cs="HMBPB H+ Cambria;Cambria"/>
          <w:color w:val="221E1F"/>
          <w:sz w:val="22"/>
          <w:szCs w:val="22"/>
        </w:rPr>
        <w:t xml:space="preserve">. </w:t>
      </w:r>
    </w:p>
    <w:p>
      <w:pPr>
        <w:pStyle w:val="CM7"/>
        <w:ind w:firstLine="340"/>
        <w:jc w:val="both"/>
        <w:rPr>
          <w:rFonts w:cs="HMBPB H+ Cambria;Cambria"/>
          <w:color w:val="221E1F"/>
          <w:sz w:val="22"/>
          <w:szCs w:val="22"/>
        </w:rPr>
      </w:pPr>
      <w:r>
        <w:rPr>
          <w:rFonts w:cs="HMBPB H+ Cambria;Cambria"/>
          <w:color w:val="221E1F"/>
          <w:sz w:val="22"/>
          <w:szCs w:val="22"/>
        </w:rPr>
        <w:t xml:space="preserve">Вы как Главы Домов должны это знать. Это была работа ИДИВО.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За Новосибирском остаётся работа пока с МГК и разработ</w:t>
        <w:softHyphen/>
        <w:t xml:space="preserve">ка Метагалактической Цивилизации. </w:t>
      </w:r>
      <w:r>
        <w:rPr>
          <w:rFonts w:cs="HMBPB H+ Cambria;Cambria"/>
          <w:color w:val="221E1F"/>
          <w:sz w:val="22"/>
          <w:szCs w:val="22"/>
        </w:rPr>
        <w:t>Я при этом понимаю, что МГК передано Иерархии, но имеется в виду не Иерархическое МГК, а партийное, понятно. Но разработка Метагалактической Цивилизации в перспективе Мория сказал, приведет к новому за</w:t>
        <w:softHyphen/>
        <w:t>данию. Пока не знаю, к какому. Вы только начали выражать Мо</w:t>
        <w:softHyphen/>
        <w:t xml:space="preserve">рию и Свет, ждём задания в перспективе. </w:t>
      </w:r>
    </w:p>
    <w:p>
      <w:pPr>
        <w:pStyle w:val="CM7"/>
        <w:ind w:firstLine="340"/>
        <w:jc w:val="both"/>
        <w:rPr/>
      </w:pPr>
      <w:r>
        <w:rPr>
          <w:rFonts w:cs="HMBPC I+ Cambria;Cambria" w:ascii="HMBPC I+ Cambria;Cambria" w:hAnsi="HMBPC I+ Cambria;Cambria"/>
          <w:b/>
          <w:bCs/>
          <w:color w:val="221E1F"/>
          <w:sz w:val="22"/>
          <w:szCs w:val="22"/>
        </w:rPr>
        <w:t>Балтия, так как вы выражаете Филиппа Марину, вам пере</w:t>
        <w:softHyphen/>
        <w:t>даются все горизонты ИДИВО.</w:t>
      </w:r>
      <w:r>
        <w:rPr>
          <w:rFonts w:cs="HMBPB H+ Cambria;Cambria"/>
          <w:color w:val="221E1F"/>
          <w:sz w:val="22"/>
          <w:szCs w:val="22"/>
        </w:rPr>
        <w:t xml:space="preserve"> Всё понятие горизонтов будет курироваться ДИВО Балтия. </w:t>
      </w:r>
      <w:r>
        <w:rPr>
          <w:rFonts w:cs="HMBPC I+ Cambria;Cambria" w:ascii="HMBPC I+ Cambria;Cambria" w:hAnsi="HMBPC I+ Cambria;Cambria"/>
          <w:b/>
          <w:bCs/>
          <w:color w:val="221E1F"/>
          <w:sz w:val="22"/>
          <w:szCs w:val="22"/>
        </w:rPr>
        <w:t>Горизонты – это Сотрудники Циви</w:t>
        <w:softHyphen/>
        <w:t>лизации такого-то горизонта, все вместе.</w:t>
      </w:r>
      <w:r>
        <w:rPr>
          <w:rFonts w:cs="HMBPB H+ Cambria;Cambria"/>
          <w:color w:val="221E1F"/>
          <w:sz w:val="22"/>
          <w:szCs w:val="22"/>
        </w:rPr>
        <w:t xml:space="preserve"> Соответственно, на</w:t>
        <w:softHyphen/>
        <w:t>значение Глав горизонтов, понятно, с Главой ИДИВО пообщаешь</w:t>
        <w:softHyphen/>
        <w:t xml:space="preserve">ся, но эта компетенция будет вашего Дома.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Эта разработка Метагалактики и будет работа Филиппа Мари</w:t>
        <w:softHyphen/>
        <w:t xml:space="preserve">ны, горизонты ИДИВО. Я сообщаю вам, чтоб вы знали, кому, что сейчас передаётся от ИДИВО. </w:t>
      </w:r>
      <w:r>
        <w:rPr>
          <w:rFonts w:cs="HMBPC I+ Cambria;Cambria" w:ascii="HMBPC I+ Cambria;Cambria" w:hAnsi="HMBPC I+ Cambria;Cambria"/>
          <w:b/>
          <w:bCs/>
          <w:color w:val="221E1F"/>
          <w:sz w:val="22"/>
          <w:szCs w:val="22"/>
        </w:rPr>
        <w:t>ИДИВО снимает с себя все полно</w:t>
        <w:softHyphen/>
        <w:t>мочия максимально, открытым текстом. Мы должны нала</w:t>
        <w:softHyphen/>
        <w:t xml:space="preserve">дить командную работу. </w:t>
      </w:r>
    </w:p>
    <w:p>
      <w:pPr>
        <w:pStyle w:val="CM7"/>
        <w:ind w:firstLine="340"/>
        <w:jc w:val="both"/>
        <w:rPr/>
      </w:pPr>
      <w:r>
        <w:rPr>
          <w:rFonts w:cs="HMBPC I+ Cambria;Cambria" w:ascii="HMBPC I+ Cambria;Cambria" w:hAnsi="HMBPC I+ Cambria;Cambria"/>
          <w:b/>
          <w:bCs/>
          <w:color w:val="221E1F"/>
          <w:sz w:val="22"/>
          <w:szCs w:val="22"/>
        </w:rPr>
        <w:t>За Краснодаром остаётся Школа Частей,</w:t>
      </w:r>
      <w:r>
        <w:rPr>
          <w:rFonts w:cs="HMBPB H+ Cambria;Cambria"/>
          <w:color w:val="221E1F"/>
          <w:sz w:val="22"/>
          <w:szCs w:val="22"/>
        </w:rPr>
        <w:t xml:space="preserve"> или Центр Частей. Владыка мне указал, что Школа Частей звучит мелковато и у мно</w:t>
        <w:softHyphen/>
        <w:t>гих срабатывает на уровень Школы Здоровья. Поэтому мы пере</w:t>
        <w:softHyphen/>
        <w:t>ведём это название пока в Центр Частей, может быть, потом сде</w:t>
        <w:softHyphen/>
        <w:t xml:space="preserve">лаем Дом Частей. </w:t>
      </w:r>
    </w:p>
    <w:p>
      <w:pPr>
        <w:pStyle w:val="CM7"/>
        <w:ind w:firstLine="340"/>
        <w:jc w:val="both"/>
        <w:rPr/>
      </w:pPr>
      <w:r>
        <w:rPr>
          <w:rFonts w:cs="HMBPC I+ Cambria;Cambria" w:ascii="HMBPC I+ Cambria;Cambria" w:hAnsi="HMBPC I+ Cambria;Cambria"/>
          <w:b/>
          <w:bCs/>
          <w:color w:val="221E1F"/>
          <w:sz w:val="22"/>
          <w:szCs w:val="22"/>
        </w:rPr>
        <w:t>Нам нужно в Алфавите, Краснодар отвечает за Алфавит, у Византия и Альбины отработать эталонность явления Частей физически.</w:t>
      </w:r>
      <w:r>
        <w:rPr>
          <w:rFonts w:cs="HMBPB H+ Cambria;Cambria"/>
          <w:color w:val="221E1F"/>
          <w:sz w:val="22"/>
          <w:szCs w:val="22"/>
        </w:rPr>
        <w:t xml:space="preserve"> Этим занимается краснодарский ДИВО. Понятно, да? Это не значит, что все от них зависят, у вас свои Части, вы сами их отрабатываете, но в случае чего, должна быть координация с Центром Частей в Алфавите для каких-то общих мозговых штур</w:t>
        <w:softHyphen/>
        <w:t>мов. А то мы иногда зацикливаемся на своей Части и не можем увидеть со стороны, что происходит. Мы делаем отстройку со сто</w:t>
        <w:softHyphen/>
        <w:t xml:space="preserve">роны, всё. </w:t>
      </w:r>
    </w:p>
    <w:p>
      <w:pPr>
        <w:pStyle w:val="CM7"/>
        <w:ind w:firstLine="340"/>
        <w:jc w:val="both"/>
        <w:rPr/>
      </w:pPr>
      <w:r>
        <w:rPr>
          <w:rFonts w:cs="HMBPB H+ Cambria;Cambria"/>
          <w:color w:val="221E1F"/>
          <w:sz w:val="22"/>
          <w:szCs w:val="22"/>
        </w:rPr>
        <w:t xml:space="preserve">Остальные Дома, пока ваши поручения зреют, Владыка пока их окончательно не вводит. Но вы реально должна понимать, что по вашей компетенции Владык рано или поздно вы должны стать каким-то Центром какого-то выражения. Рано или поздно все Дома, как Дома, будут выражать какое-то поручение ИДИВО. Всё понятно? Все. </w:t>
      </w:r>
    </w:p>
    <w:p>
      <w:pPr>
        <w:pStyle w:val="CM7"/>
        <w:ind w:firstLine="340"/>
        <w:jc w:val="both"/>
        <w:rPr/>
      </w:pPr>
      <w:r>
        <w:rPr>
          <w:rFonts w:cs="HMBPB H+ Cambria;Cambria"/>
          <w:color w:val="221E1F"/>
          <w:sz w:val="22"/>
          <w:szCs w:val="22"/>
        </w:rPr>
        <w:t>Дело в том, что следующий ДИВО у нас Бородино, они недавно стали, допустим, на выражение Воинства Синтеза. Можно было бы сказать, чтоб они сразу стали выражать Воинов Синтеза. Но это не реально, вначале надо состояться на этом уровне. То же самое, Кавказские Минеральные Воды, где мы находимся, можно сразу легко сказать, а давайте выражать здесь Христа, да, или ра</w:t>
        <w:softHyphen/>
        <w:t>боту соответствующих Владык по Психодинамике. Я, как только представлю, что Кавказские Минеральные Воды, то сразу хочу отправить специалистов наших Школ Психодинами</w:t>
        <w:softHyphen/>
        <w:t>ки к вам, сразу же, всё. Поэтому мы не понимаем пока ещё до кон</w:t>
        <w:softHyphen/>
        <w:t xml:space="preserve">ца Ипостась Синтеза Психодинамики, соответственно, никаких поручений на эту тему не будет, всё. </w:t>
      </w:r>
    </w:p>
    <w:p>
      <w:pPr>
        <w:pStyle w:val="CM20"/>
        <w:spacing w:lineRule="atLeast" w:line="266" w:before="0" w:after="227"/>
        <w:ind w:firstLine="340"/>
        <w:jc w:val="both"/>
        <w:rPr>
          <w:rFonts w:cs="HMBPB H+ Cambria;Cambria"/>
          <w:color w:val="221E1F"/>
          <w:sz w:val="22"/>
          <w:szCs w:val="22"/>
        </w:rPr>
      </w:pPr>
      <w:r>
        <w:rPr>
          <w:rFonts w:cs="HMBPB H+ Cambria;Cambria"/>
          <w:color w:val="221E1F"/>
          <w:sz w:val="22"/>
          <w:szCs w:val="22"/>
        </w:rPr>
        <w:t xml:space="preserve">В других вариантах не потому, что нельзя дать поручения, а потому что мы не понимаем, что там делать ещё, попробуйте это реально увидеть. </w:t>
      </w:r>
    </w:p>
    <w:p>
      <w:pPr>
        <w:pStyle w:val="Heading3"/>
        <w:ind w:hanging="0"/>
        <w:rPr/>
      </w:pPr>
      <w:bookmarkStart w:id="23" w:name="__RefHeading___Toc407563579"/>
      <w:r>
        <w:rPr/>
        <w:t>Мозговой штурм по работе Ипостаси Синтеза ДИВО</w:t>
      </w:r>
      <w:bookmarkEnd w:id="23"/>
      <w:r>
        <w:rPr/>
        <w:t xml:space="preserve"> </w:t>
      </w:r>
    </w:p>
    <w:p>
      <w:pPr>
        <w:pStyle w:val="CM7"/>
        <w:ind w:firstLine="340"/>
        <w:jc w:val="both"/>
        <w:rPr/>
      </w:pPr>
      <w:r>
        <w:rPr>
          <w:rFonts w:cs="HMBPB H+ Cambria;Cambria"/>
          <w:color w:val="221E1F"/>
          <w:sz w:val="22"/>
          <w:szCs w:val="22"/>
        </w:rPr>
        <w:t xml:space="preserve">И, третья проблема ваша. Вы должны с командой регулярно, </w:t>
      </w:r>
      <w:r>
        <w:rPr>
          <w:rFonts w:cs="HMBPC I+ Cambria;Cambria" w:ascii="HMBPC I+ Cambria;Cambria" w:hAnsi="HMBPC I+ Cambria;Cambria"/>
          <w:b/>
          <w:bCs/>
          <w:color w:val="221E1F"/>
          <w:sz w:val="22"/>
          <w:szCs w:val="22"/>
        </w:rPr>
        <w:t xml:space="preserve">регулярно – это раз в месяц, раз-два в месяц делать мозговые штурмы по пониманию, как работает ваша Ипостась Синтеза. </w:t>
      </w:r>
      <w:r>
        <w:rPr>
          <w:rFonts w:cs="HMBPB H+ Cambria;Cambria"/>
          <w:color w:val="221E1F"/>
          <w:sz w:val="22"/>
          <w:szCs w:val="22"/>
        </w:rPr>
        <w:t xml:space="preserve">Этого нет вообще. </w:t>
      </w:r>
    </w:p>
    <w:p>
      <w:pPr>
        <w:pStyle w:val="CM7"/>
        <w:ind w:firstLine="340"/>
        <w:jc w:val="both"/>
        <w:rPr/>
      </w:pPr>
      <w:r>
        <w:rPr>
          <w:rFonts w:cs="HMBPB H+ Cambria;Cambria"/>
          <w:color w:val="221E1F"/>
          <w:sz w:val="22"/>
          <w:szCs w:val="22"/>
        </w:rPr>
        <w:t>В большинстве Домов, у кого я проверял Служащих и Сотруд</w:t>
        <w:softHyphen/>
        <w:t>ников, Сотрудников и Ипостасей, ну, случайно там, задавал какие</w:t>
        <w:softHyphen/>
        <w:t>то вопросы, ноль понимания Ипостаси Синтеза, кроме имён Вла</w:t>
        <w:softHyphen/>
        <w:t>дык. В некоторых Домах даже имена Владык не помнят, я без шу</w:t>
        <w:softHyphen/>
        <w:t xml:space="preserve">ток. И потом они говорят, что они ещё ходят в это проявление.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А это задача Глав Домов, придавить так, чтобы из всех вы</w:t>
        <w:softHyphen/>
        <w:t>давить имена Владык и сделать такие мозговые штурмы, что</w:t>
        <w:softHyphen/>
        <w:t>бы все чётко знали хоть какую-то теоретическую перспекти</w:t>
        <w:softHyphen/>
        <w:t xml:space="preserve">ву, которыми занимаются Владыки.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Это не Центр Ипостаси Синтеза, те уже должны применять</w:t>
        <w:softHyphen/>
        <w:t>ся этой тематикой, а это разработка всего Дома</w:t>
      </w:r>
      <w:r>
        <w:rPr>
          <w:rFonts w:cs="HMBPB H+ Cambria;Cambria"/>
          <w:color w:val="221E1F"/>
          <w:sz w:val="22"/>
          <w:szCs w:val="22"/>
        </w:rPr>
        <w:t xml:space="preserve">. Понимаете? А вы это спихнули в Центры, а Центры этим уже применяются. </w:t>
      </w:r>
      <w:r>
        <w:rPr>
          <w:rFonts w:cs="HMBPC I+ Cambria;Cambria" w:ascii="HMBPC I+ Cambria;Cambria" w:hAnsi="HMBPC I+ Cambria;Cambria"/>
          <w:b/>
          <w:bCs/>
          <w:color w:val="221E1F"/>
          <w:sz w:val="22"/>
          <w:szCs w:val="22"/>
        </w:rPr>
        <w:t>У Центров компетенции нет это разработать – они применя</w:t>
        <w:softHyphen/>
        <w:t xml:space="preserve">ются этим. </w:t>
      </w:r>
    </w:p>
    <w:p>
      <w:pPr>
        <w:pStyle w:val="CM7"/>
        <w:ind w:firstLine="340"/>
        <w:jc w:val="both"/>
        <w:rPr>
          <w:rFonts w:ascii="HMBPC I+ Cambria;Cambria" w:hAnsi="HMBPC I+ Cambria;Cambria" w:cs="HMBPC I+ Cambria;Cambria"/>
          <w:b/>
          <w:b/>
          <w:bCs/>
        </w:rPr>
      </w:pPr>
      <w:r>
        <w:rPr/>
        <w:t>Знаете, чем отличается применение, кто-то написал учебни</w:t>
        <w:softHyphen/>
        <w:t>ки, а педагог применяется на занятии им. Это Центр. А учебни</w:t>
        <w:softHyphen/>
        <w:t xml:space="preserve">ки пишете вы. Понятно, да? И не надо с себя списывать на Центр, что Владыками занимается Центр. </w:t>
      </w:r>
      <w:r>
        <w:rPr>
          <w:rFonts w:cs="HMBPC I+ Cambria;Cambria" w:ascii="HMBPC I+ Cambria;Cambria" w:hAnsi="HMBPC I+ Cambria;Cambria"/>
          <w:b/>
          <w:bCs/>
        </w:rPr>
        <w:t xml:space="preserve">Он занимается для людей. </w:t>
      </w:r>
    </w:p>
    <w:p>
      <w:pPr>
        <w:pStyle w:val="CM7"/>
        <w:ind w:firstLine="340"/>
        <w:jc w:val="both"/>
        <w:rPr>
          <w:rFonts w:ascii="HMBPC I+ Cambria;Cambria" w:hAnsi="HMBPC I+ Cambria;Cambria" w:cs="HMBPC I+ Cambria;Cambria"/>
        </w:rPr>
      </w:pPr>
      <w:r>
        <w:rPr>
          <w:rFonts w:cs="HMBPC I+ Cambria;Cambria" w:ascii="HMBPC I+ Cambria;Cambria" w:hAnsi="HMBPC I+ Cambria;Cambria"/>
          <w:b/>
          <w:bCs/>
        </w:rPr>
        <w:t>Прибежали люди с улицы, и Центр с ними занимается в вы</w:t>
        <w:softHyphen/>
        <w:t xml:space="preserve">ражении этих Владык. А прибежали Служащие к вам, и этим занимается уже не Центр, а вы. </w:t>
      </w:r>
      <w:r>
        <w:rPr/>
        <w:t xml:space="preserve">Иерархию поняли? А вы как-то видите, что </w:t>
      </w:r>
      <w:r>
        <w:rPr>
          <w:rFonts w:cs="HMBPC I+ Cambria;Cambria" w:ascii="HMBPC I+ Cambria;Cambria" w:hAnsi="HMBPC I+ Cambria;Cambria"/>
          <w:b/>
          <w:bCs/>
        </w:rPr>
        <w:t>Владыками занимается Центр – для людей на тер</w:t>
        <w:softHyphen/>
        <w:t xml:space="preserve">ритории.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Извините, а кто занимается для Служащих? </w:t>
      </w:r>
      <w:r>
        <w:rPr>
          <w:rFonts w:cs="HMBPC I+ Cambria;Cambria" w:ascii="HMBPC I+ Cambria;Cambria" w:hAnsi="HMBPC I+ Cambria;Cambria"/>
          <w:b/>
          <w:bCs/>
          <w:color w:val="221E1F"/>
          <w:sz w:val="22"/>
          <w:szCs w:val="22"/>
        </w:rPr>
        <w:t xml:space="preserve">Для Служащих – вы этим занимаетесь.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Ипостась Основы – выражает Ипостась Основ.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Главы Школ занимаются своими выражениями. </w:t>
      </w:r>
    </w:p>
    <w:p>
      <w:pPr>
        <w:pStyle w:val="CM7"/>
        <w:ind w:firstLine="340"/>
        <w:jc w:val="both"/>
        <w:rPr/>
      </w:pPr>
      <w:r>
        <w:rPr>
          <w:rFonts w:cs="HMBPC I+ Cambria;Cambria" w:ascii="HMBPC I+ Cambria;Cambria" w:hAnsi="HMBPC I+ Cambria;Cambria"/>
          <w:b/>
          <w:bCs/>
          <w:color w:val="221E1F"/>
          <w:sz w:val="22"/>
          <w:szCs w:val="22"/>
        </w:rPr>
        <w:t>Вы выражаете Ипостась Синтеза Владык.</w:t>
      </w:r>
      <w:r>
        <w:rPr>
          <w:rFonts w:cs="HMBPB H+ Cambria;Cambria"/>
          <w:color w:val="221E1F"/>
          <w:sz w:val="22"/>
          <w:szCs w:val="22"/>
        </w:rPr>
        <w:t xml:space="preserve"> Вы можете пору</w:t>
        <w:softHyphen/>
        <w:t>чение давать всем, в этом участвовать должны все команды, вы должны задействовать всех, я не отменяю. Но главный в этой ра</w:t>
        <w:softHyphen/>
        <w:t xml:space="preserve">боте вы, а не кто-то другой, а у вас кто-то другой. А должны быть главными вы.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Поручение вы раздаёте, это не только вы копаетесь, надо поднять всю литературу на эту тему, собирать все Синтезы на эту тему, все фрагменты из Синтезов на эту тему. Искать но</w:t>
        <w:softHyphen/>
        <w:t>вые темы, искать темы в науке, искать темы, не знаю где, на тему ваших Владык. Они вас отведут куда надо, даже фильмы уже есть на некоторые Ипостаси Синтеза, полезны для вас, но вы не собираете материал по вашим Ипостасям Синтеза. По</w:t>
        <w:softHyphen/>
        <w:t xml:space="preserve">чему? </w:t>
      </w:r>
    </w:p>
    <w:p>
      <w:pPr>
        <w:pStyle w:val="CM7"/>
        <w:ind w:firstLine="340"/>
        <w:jc w:val="both"/>
        <w:rPr/>
      </w:pPr>
      <w:r>
        <w:rPr>
          <w:rFonts w:cs="HMBPB H+ Cambria;Cambria"/>
          <w:color w:val="221E1F"/>
          <w:sz w:val="22"/>
          <w:szCs w:val="22"/>
        </w:rPr>
        <w:t xml:space="preserve">Почему вы не задействуете всю команду для этого? </w:t>
      </w:r>
      <w:r>
        <w:rPr>
          <w:rFonts w:cs="HMBPC I+ Cambria;Cambria" w:ascii="HMBPC I+ Cambria;Cambria" w:hAnsi="HMBPC I+ Cambria;Cambria"/>
          <w:b/>
          <w:bCs/>
          <w:color w:val="221E1F"/>
          <w:sz w:val="22"/>
          <w:szCs w:val="22"/>
        </w:rPr>
        <w:t>И каждый Сотрудник, кроме того, что он Служит, отвечал за разработку у Владык каких-то материалов.</w:t>
      </w:r>
      <w:r>
        <w:rPr>
          <w:rFonts w:cs="HMBPB H+ Cambria;Cambria"/>
          <w:color w:val="221E1F"/>
          <w:sz w:val="22"/>
          <w:szCs w:val="22"/>
        </w:rPr>
        <w:t xml:space="preserve"> Понятно, о чём я.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Ещё раз: </w:t>
      </w:r>
      <w:r>
        <w:rPr>
          <w:rFonts w:cs="HMBPC I+ Cambria;Cambria" w:ascii="HMBPC I+ Cambria;Cambria" w:hAnsi="HMBPC I+ Cambria;Cambria"/>
          <w:b/>
          <w:bCs/>
          <w:color w:val="221E1F"/>
          <w:sz w:val="22"/>
          <w:szCs w:val="22"/>
        </w:rPr>
        <w:t xml:space="preserve">Центры – работают для людей на территории, вы работаете для Служащих в выражении Ипостаси Синтеза. </w:t>
      </w:r>
    </w:p>
    <w:p>
      <w:pPr>
        <w:pStyle w:val="CM7"/>
        <w:ind w:firstLine="340"/>
        <w:jc w:val="both"/>
        <w:rPr/>
      </w:pPr>
      <w:r>
        <w:rPr>
          <w:rFonts w:cs="HMBPB H+ Cambria;Cambria"/>
          <w:color w:val="221E1F"/>
          <w:sz w:val="22"/>
          <w:szCs w:val="22"/>
        </w:rPr>
        <w:t>Для людей на территории – это больше похоже на Ашрам Вла</w:t>
        <w:softHyphen/>
        <w:t>дык, слово «Ипостаси Синтеза» лучше не употреблять, потому что для людей это будет ужас. А для вас это Ипостаси Синтеза. Чув</w:t>
        <w:softHyphen/>
        <w:t xml:space="preserve">ствуете разницу? А </w:t>
      </w:r>
      <w:r>
        <w:rPr>
          <w:rFonts w:cs="HMBPC I+ Cambria;Cambria" w:ascii="HMBPC I+ Cambria;Cambria" w:hAnsi="HMBPC I+ Cambria;Cambria"/>
          <w:b/>
          <w:bCs/>
          <w:color w:val="221E1F"/>
          <w:sz w:val="22"/>
          <w:szCs w:val="22"/>
        </w:rPr>
        <w:t>Синтез в ДИВО – это вы</w:t>
      </w:r>
      <w:r>
        <w:rPr>
          <w:rFonts w:cs="HMBPB H+ Cambria;Cambria"/>
          <w:color w:val="221E1F"/>
          <w:sz w:val="22"/>
          <w:szCs w:val="22"/>
        </w:rPr>
        <w:t xml:space="preserve">. Понятно, о чём я? Так вот, с этим всё? С этим всё. </w:t>
      </w:r>
    </w:p>
    <w:p>
      <w:pPr>
        <w:pStyle w:val="CM7"/>
        <w:ind w:firstLine="340"/>
        <w:jc w:val="both"/>
        <w:rPr>
          <w:rFonts w:cs="HMBPB H+ Cambria;Cambria"/>
          <w:color w:val="221E1F"/>
          <w:sz w:val="22"/>
          <w:szCs w:val="22"/>
        </w:rPr>
      </w:pPr>
      <w:r>
        <w:rPr>
          <w:rFonts w:cs="HMBPB H+ Cambria;Cambria"/>
          <w:color w:val="221E1F"/>
          <w:sz w:val="22"/>
          <w:szCs w:val="22"/>
        </w:rPr>
        <w:t xml:space="preserve">И последнее. </w:t>
      </w:r>
    </w:p>
    <w:p>
      <w:pPr>
        <w:pStyle w:val="CM7"/>
        <w:ind w:firstLine="340"/>
        <w:jc w:val="both"/>
        <w:rPr/>
      </w:pPr>
      <w:r>
        <w:rPr>
          <w:rFonts w:cs="HMBPB H+ Cambria;Cambria"/>
        </w:rPr>
        <w:t xml:space="preserve">Я напоминаю, что </w:t>
      </w:r>
      <w:r>
        <w:rPr/>
        <w:t>любой ДИВО – это идеальная разработ</w:t>
        <w:softHyphen/>
        <w:t>ка Метагалактики на вашей территории и соответствующего проявления на вашей территории.</w:t>
      </w:r>
      <w:r>
        <w:rPr>
          <w:rFonts w:cs="HMBPB H+ Cambria;Cambria"/>
        </w:rPr>
        <w:t xml:space="preserve"> Теоретически вы это делаете, но практически, мы иногда приезжаем и этого не видим, понятно.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И держать в голове, насколько ваш ДИВО способен метага</w:t>
        <w:softHyphen/>
        <w:t>лактически сейчас быть.</w:t>
      </w:r>
      <w:r>
        <w:rPr>
          <w:rFonts w:cs="HMBPB H+ Cambria;Cambria"/>
          <w:color w:val="221E1F"/>
          <w:sz w:val="22"/>
          <w:szCs w:val="22"/>
        </w:rPr>
        <w:t xml:space="preserve"> Я подчеркиваю, я сегодня объявил, что </w:t>
      </w:r>
      <w:r>
        <w:rPr>
          <w:rFonts w:cs="HMBPC I+ Cambria;Cambria" w:ascii="HMBPC I+ Cambria;Cambria" w:hAnsi="HMBPC I+ Cambria;Cambria"/>
          <w:b/>
          <w:bCs/>
          <w:color w:val="221E1F"/>
          <w:sz w:val="22"/>
          <w:szCs w:val="22"/>
        </w:rPr>
        <w:t xml:space="preserve">Метагалактикой занимается и МГК, и Дом Отца территории, они занимаются, но они занимаются для своих Служащих и по своим направлениям.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А теперь к вам вопрос: </w:t>
      </w:r>
      <w:r>
        <w:rPr>
          <w:rFonts w:cs="HMBPC I+ Cambria;Cambria" w:ascii="HMBPC I+ Cambria;Cambria" w:hAnsi="HMBPC I+ Cambria;Cambria"/>
          <w:b/>
          <w:bCs/>
          <w:color w:val="221E1F"/>
          <w:sz w:val="22"/>
          <w:szCs w:val="22"/>
        </w:rPr>
        <w:t>Главы ДИВО, ваш ДИВО сколько при</w:t>
        <w:softHyphen/>
        <w:t>сутствий Метагалактики шестого проявления на сегодня мо</w:t>
        <w:softHyphen/>
        <w:t xml:space="preserve">жет держать? Не лично вы, а ваш ДИВО. </w:t>
      </w:r>
    </w:p>
    <w:p>
      <w:pPr>
        <w:pStyle w:val="CM7"/>
        <w:ind w:firstLine="340"/>
        <w:jc w:val="both"/>
        <w:rPr>
          <w:rFonts w:cs="HMBPB H+ Cambria;Cambria"/>
          <w:color w:val="221E1F"/>
          <w:sz w:val="22"/>
          <w:szCs w:val="22"/>
        </w:rPr>
      </w:pPr>
      <w:r>
        <w:rPr>
          <w:rFonts w:cs="HMBPB H+ Cambria;Cambria"/>
          <w:color w:val="221E1F"/>
          <w:sz w:val="22"/>
          <w:szCs w:val="22"/>
        </w:rPr>
        <w:t>Простой вопрос, в общем-то, мы ж его задаем нашим Служа</w:t>
        <w:softHyphen/>
        <w:t xml:space="preserve">щим, а сколько присутствий он может держать собою, выражая физически мерность? </w:t>
      </w:r>
    </w:p>
    <w:p>
      <w:pPr>
        <w:pStyle w:val="CM7"/>
        <w:ind w:firstLine="340"/>
        <w:jc w:val="both"/>
        <w:rPr/>
      </w:pPr>
      <w:r>
        <w:rPr>
          <w:rFonts w:cs="HMBPB H+ Cambria;Cambria"/>
          <w:color w:val="221E1F"/>
          <w:sz w:val="22"/>
          <w:szCs w:val="22"/>
        </w:rPr>
        <w:t xml:space="preserve">А теперь вопрос ДИВО. </w:t>
      </w:r>
      <w:r>
        <w:rPr>
          <w:rFonts w:cs="HMBPC I+ Cambria;Cambria" w:ascii="HMBPC I+ Cambria;Cambria" w:hAnsi="HMBPC I+ Cambria;Cambria"/>
          <w:b/>
          <w:bCs/>
          <w:color w:val="221E1F"/>
          <w:sz w:val="22"/>
          <w:szCs w:val="22"/>
        </w:rPr>
        <w:t>А сколько ДИВО может держать? От</w:t>
        <w:softHyphen/>
        <w:t xml:space="preserve">сюда зависит, какой Огонь вы эманируете в Системный Огонь ИДИВО. </w:t>
      </w:r>
      <w:r>
        <w:rPr>
          <w:rFonts w:cs="HMBPB H+ Cambria;Cambria"/>
          <w:color w:val="221E1F"/>
          <w:sz w:val="22"/>
          <w:szCs w:val="22"/>
        </w:rPr>
        <w:t xml:space="preserve">Правда, интересно звучит.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А сколько проявлений вы можете держать собою? </w:t>
      </w:r>
      <w:r>
        <w:rPr>
          <w:rFonts w:cs="HMBPB H+ Cambria;Cambria"/>
          <w:color w:val="221E1F"/>
          <w:sz w:val="22"/>
          <w:szCs w:val="22"/>
        </w:rPr>
        <w:t>Нет, то одно, что вам поручили, вы держите и так, потому что на вас оно Огнём стоит. Вы не сможете его не держать, оно на вас будет сто</w:t>
        <w:softHyphen/>
        <w:t>ять намертво.</w:t>
      </w:r>
      <w:r>
        <w:rPr>
          <w:rFonts w:cs="HMBPC I+ Cambria;Cambria" w:ascii="HMBPC I+ Cambria;Cambria" w:hAnsi="HMBPC I+ Cambria;Cambria"/>
          <w:b/>
          <w:bCs/>
          <w:color w:val="221E1F"/>
          <w:sz w:val="22"/>
          <w:szCs w:val="22"/>
        </w:rPr>
        <w:t xml:space="preserve"> Если вы 188 ДИВО, то на вас намертво стоит 188</w:t>
        <w:softHyphen/>
        <w:t xml:space="preserve">ое проявление, это само собой разумеется.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А сколько вы держите проявлений без 188-го проявления или вместе с ним?</w:t>
      </w:r>
      <w:r>
        <w:rPr>
          <w:rFonts w:cs="HMBPB H+ Cambria;Cambria"/>
          <w:color w:val="221E1F"/>
          <w:sz w:val="22"/>
          <w:szCs w:val="22"/>
        </w:rPr>
        <w:t xml:space="preserve"> Хотите хохму, большинство ДИВО держит три</w:t>
        <w:softHyphen/>
        <w:t xml:space="preserve">четыре. Напоминаю, что </w:t>
      </w:r>
      <w:r>
        <w:rPr>
          <w:rFonts w:cs="HMBPC I+ Cambria;Cambria" w:ascii="HMBPC I+ Cambria;Cambria" w:hAnsi="HMBPC I+ Cambria;Cambria"/>
          <w:b/>
          <w:bCs/>
          <w:color w:val="221E1F"/>
          <w:sz w:val="22"/>
          <w:szCs w:val="22"/>
        </w:rPr>
        <w:t>Метагалактика – это шесть, а вы дер</w:t>
        <w:softHyphen/>
        <w:t xml:space="preserve">жите три-четыре. </w:t>
      </w:r>
    </w:p>
    <w:p>
      <w:pPr>
        <w:pStyle w:val="CM7"/>
        <w:ind w:firstLine="340"/>
        <w:jc w:val="both"/>
        <w:rPr/>
      </w:pPr>
      <w:r>
        <w:rPr>
          <w:rFonts w:cs="HMBPB H+ Cambria;Cambria"/>
          <w:color w:val="221E1F"/>
          <w:sz w:val="22"/>
          <w:szCs w:val="22"/>
        </w:rPr>
        <w:t>Если четыре плюс ваше проявление ещё, хоть как-то близко к Метагалактике, а если три плюс ваше проявление, то для Мета</w:t>
        <w:softHyphen/>
        <w:t xml:space="preserve">галактики это подземелье. Намёк понятен? </w:t>
      </w:r>
      <w:r>
        <w:rPr>
          <w:rFonts w:cs="HMBPC I+ Cambria;Cambria" w:ascii="HMBPC I+ Cambria;Cambria" w:hAnsi="HMBPC I+ Cambria;Cambria"/>
          <w:b/>
          <w:bCs/>
          <w:color w:val="221E1F"/>
          <w:sz w:val="22"/>
          <w:szCs w:val="22"/>
        </w:rPr>
        <w:t xml:space="preserve">Нужно шесть плюс одно – ваше, минимально, этого почти ни у кого нет. </w:t>
      </w:r>
      <w:r>
        <w:rPr>
          <w:rFonts w:cs="HMBPB H+ Cambria;Cambria"/>
          <w:color w:val="221E1F"/>
          <w:sz w:val="22"/>
          <w:szCs w:val="22"/>
        </w:rPr>
        <w:t>Я поэтому и сказал, тематику сегодняшнего совещания лучше не публико</w:t>
        <w:softHyphen/>
        <w:t>вать. Вы расстроите всех, они скажут: «Мы не работаем», они ра</w:t>
        <w:softHyphen/>
        <w:t xml:space="preserve">ботают. Но </w:t>
      </w:r>
      <w:r>
        <w:rPr>
          <w:rFonts w:cs="HMBPC I+ Cambria;Cambria" w:ascii="HMBPC I+ Cambria;Cambria" w:hAnsi="HMBPC I+ Cambria;Cambria"/>
          <w:b/>
          <w:bCs/>
          <w:color w:val="221E1F"/>
          <w:sz w:val="22"/>
          <w:szCs w:val="22"/>
        </w:rPr>
        <w:t>вы забываете, что мы были вторым проявлением, а стали шестым.</w:t>
      </w:r>
      <w:r>
        <w:rPr>
          <w:rFonts w:cs="HMBPB H+ Cambria;Cambria"/>
          <w:color w:val="221E1F"/>
          <w:sz w:val="22"/>
          <w:szCs w:val="22"/>
        </w:rPr>
        <w:t xml:space="preserve"> И мы не успеваем сработать на шестое. </w:t>
      </w:r>
    </w:p>
    <w:p>
      <w:pPr>
        <w:pStyle w:val="CM7"/>
        <w:ind w:firstLine="340"/>
        <w:jc w:val="both"/>
        <w:rPr>
          <w:rFonts w:ascii="HMBPC I+ Cambria;Cambria" w:hAnsi="HMBPC I+ Cambria;Cambria" w:cs="HMBPC I+ Cambria;Cambria"/>
          <w:color w:val="221E1F"/>
          <w:sz w:val="22"/>
          <w:szCs w:val="22"/>
        </w:rPr>
      </w:pPr>
      <w:r>
        <w:rPr>
          <w:rFonts w:cs="HMBPB H+ Cambria;Cambria"/>
          <w:b/>
          <w:bCs/>
          <w:color w:val="221E1F"/>
          <w:sz w:val="22"/>
          <w:szCs w:val="22"/>
        </w:rPr>
        <w:t xml:space="preserve">Это не значит, что мы плохие. </w:t>
      </w:r>
      <w:r>
        <w:rPr>
          <w:rFonts w:cs="HMBPC I+ Cambria;Cambria" w:ascii="HMBPC I+ Cambria;Cambria" w:hAnsi="HMBPC I+ Cambria;Cambria"/>
          <w:b/>
          <w:bCs/>
          <w:color w:val="221E1F"/>
          <w:sz w:val="22"/>
          <w:szCs w:val="22"/>
        </w:rPr>
        <w:t>Мы двенадцать лет трениро</w:t>
        <w:softHyphen/>
      </w:r>
      <w:r>
        <w:rPr>
          <w:rFonts w:cs="HMBPC I+ Cambria;Cambria" w:ascii="HMBPC I+ Cambria;Cambria" w:hAnsi="HMBPC I+ Cambria;Cambria"/>
          <w:color w:val="221E1F"/>
          <w:sz w:val="22"/>
          <w:szCs w:val="22"/>
        </w:rPr>
        <w:t xml:space="preserve">вались на второе проявление. И мы сейчас перешли, чтобы </w:t>
      </w:r>
      <w:r>
        <w:rPr>
          <w:rFonts w:cs="HMBPC I+ Cambria;Cambria" w:ascii="HMBPC I+ Cambria;Cambria" w:hAnsi="HMBPC I+ Cambria;Cambria"/>
          <w:b/>
          <w:bCs/>
          <w:color w:val="221E1F"/>
          <w:sz w:val="22"/>
          <w:szCs w:val="22"/>
        </w:rPr>
        <w:t xml:space="preserve">спастись в войне, в шестое. Мы спаслись, но теперь нужно ему соответствовать. </w:t>
      </w:r>
      <w:r>
        <w:br w:type="page"/>
      </w:r>
    </w:p>
    <w:p>
      <w:pPr>
        <w:pStyle w:val="CM7"/>
        <w:ind w:firstLine="340"/>
        <w:jc w:val="both"/>
        <w:rPr/>
      </w:pPr>
      <w:r>
        <w:rPr>
          <w:rFonts w:cs="HMBPC I+ Cambria;Cambria" w:ascii="HMBPC I+ Cambria;Cambria" w:hAnsi="HMBPC I+ Cambria;Cambria"/>
          <w:b/>
          <w:bCs/>
          <w:color w:val="221E1F"/>
          <w:sz w:val="22"/>
          <w:szCs w:val="22"/>
        </w:rPr>
        <w:t>Три-четыре для двух проявление великолепно, для ше</w:t>
        <w:softHyphen/>
        <w:t>сти – подземелье, запомните это!</w:t>
      </w:r>
      <w:r>
        <w:rPr>
          <w:rFonts w:cs="HMBPB H+ Cambria;Cambria"/>
          <w:color w:val="221E1F"/>
          <w:sz w:val="22"/>
          <w:szCs w:val="22"/>
        </w:rPr>
        <w:t xml:space="preserve"> Чтоб вы были уверены в моей компетенции. </w:t>
      </w:r>
      <w:r>
        <w:rPr>
          <w:rFonts w:cs="HMBPC I+ Cambria;Cambria" w:ascii="HMBPC I+ Cambria;Cambria" w:hAnsi="HMBPC I+ Cambria;Cambria"/>
          <w:b/>
          <w:bCs/>
          <w:color w:val="221E1F"/>
          <w:sz w:val="22"/>
          <w:szCs w:val="22"/>
        </w:rPr>
        <w:t>А ситуация ещё хуже, потому что у большинства ваших Служащих по спискам, что мне предоставили, почти нет Метагалактической 256-рицы. Вслушайтесь, по всем До</w:t>
        <w:softHyphen/>
        <w:t>мам.</w:t>
      </w:r>
      <w:r>
        <w:rPr>
          <w:rFonts w:cs="HMBPB H+ Cambria;Cambria"/>
          <w:color w:val="221E1F"/>
          <w:sz w:val="22"/>
          <w:szCs w:val="22"/>
        </w:rPr>
        <w:t xml:space="preserve"> Не кивайте о своём Доме, все Дома такие. Если взять количе</w:t>
        <w:softHyphen/>
        <w:t>ство Служащих, сколько у вас Метагалактических, а сколько Еди</w:t>
        <w:softHyphen/>
        <w:t>ных, Универсумных, понятно, процентовка минимальная. Поэто</w:t>
        <w:softHyphen/>
        <w:t xml:space="preserve">му о 6-проявленности речи вообще нет.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Значит, </w:t>
      </w:r>
      <w:r>
        <w:rPr>
          <w:rFonts w:cs="HMBPC I+ Cambria;Cambria" w:ascii="HMBPC I+ Cambria;Cambria" w:hAnsi="HMBPC I+ Cambria;Cambria"/>
          <w:b/>
          <w:bCs/>
          <w:color w:val="221E1F"/>
          <w:sz w:val="22"/>
          <w:szCs w:val="22"/>
        </w:rPr>
        <w:t>ввести всех в боевой режим по Домам.</w:t>
      </w:r>
      <w:r>
        <w:rPr>
          <w:rFonts w:cs="HMBPB H+ Cambria;Cambria"/>
          <w:color w:val="221E1F"/>
          <w:sz w:val="22"/>
          <w:szCs w:val="22"/>
        </w:rPr>
        <w:t xml:space="preserve"> Можете ска</w:t>
        <w:softHyphen/>
        <w:t>зать, что я сказал, стяжание ФА-256-рицы Метагалактики. По</w:t>
        <w:softHyphen/>
        <w:t xml:space="preserve">тому что без этого стяжания, </w:t>
      </w:r>
      <w:r>
        <w:rPr>
          <w:rFonts w:cs="HMBPC I+ Cambria;Cambria" w:ascii="HMBPC I+ Cambria;Cambria" w:hAnsi="HMBPC I+ Cambria;Cambria"/>
          <w:b/>
          <w:bCs/>
          <w:color w:val="221E1F"/>
          <w:sz w:val="22"/>
          <w:szCs w:val="22"/>
        </w:rPr>
        <w:t xml:space="preserve">сейчас делают всё, чтоб наши не стяжали и остались в подземелье. Пройдёт лет пять и из нас демонство метагалактическое начнёт взращиваться в виде подземелья, что универсумные с удовольствием используют. Всё понятно? </w:t>
      </w:r>
    </w:p>
    <w:p>
      <w:pPr>
        <w:pStyle w:val="CM7"/>
        <w:ind w:firstLine="340"/>
        <w:jc w:val="both"/>
        <w:rPr/>
      </w:pPr>
      <w:r>
        <w:rPr>
          <w:rFonts w:cs="HMBPC I+ Cambria;Cambria" w:ascii="HMBPC I+ Cambria;Cambria" w:hAnsi="HMBPC I+ Cambria;Cambria"/>
          <w:b/>
          <w:bCs/>
          <w:color w:val="221E1F"/>
          <w:sz w:val="22"/>
          <w:szCs w:val="22"/>
        </w:rPr>
        <w:t>Пять лет нам даже ждать не стоит, за год чтоб все всё стя</w:t>
        <w:softHyphen/>
        <w:t>жали, Служащие. Что хотят пускай делают, это их главная лич</w:t>
        <w:softHyphen/>
        <w:t>ная задача. Личное поручение от Владык – Служить на своём месте, всё стяжать!</w:t>
      </w:r>
      <w:r>
        <w:rPr>
          <w:rFonts w:cs="HMBPB H+ Cambria;Cambria"/>
          <w:color w:val="221E1F"/>
          <w:sz w:val="22"/>
          <w:szCs w:val="22"/>
        </w:rPr>
        <w:t xml:space="preserve"> Всё понятно? Я надеюсь, понятно, у кого есть восемь Синтезов. Остальным нужно довести Синтезы, но таких небольшое количество в некоторых Домах, четыре-пять есть утвержденных. Им надо восемь Синтезов, а потом всё стяжать.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Запомните, прям девиз на этот год, и не думайте, что я шучу.</w:t>
      </w:r>
      <w:r>
        <w:rPr>
          <w:rFonts w:cs="HMBPB H+ Cambria;Cambria"/>
          <w:color w:val="221E1F"/>
          <w:sz w:val="22"/>
          <w:szCs w:val="22"/>
        </w:rPr>
        <w:t xml:space="preserve"> У нас процентовка стяженных примерно пять процентов на весь состав Служащих. Вы представьте масштаб, по количеству три тысячи Служащих и сто пятьдесят стяжавших 6-проявленное выражение. Так понятно теперь? </w:t>
      </w:r>
      <w:r>
        <w:rPr>
          <w:rFonts w:cs="HMBPC I+ Cambria;Cambria" w:ascii="HMBPC I+ Cambria;Cambria" w:hAnsi="HMBPC I+ Cambria;Cambria"/>
          <w:b/>
          <w:bCs/>
          <w:color w:val="221E1F"/>
          <w:sz w:val="22"/>
          <w:szCs w:val="22"/>
        </w:rPr>
        <w:t>Как вы думаете, куда это тема</w:t>
        <w:softHyphen/>
        <w:t xml:space="preserve">тика нас заводит? К падению. </w:t>
      </w:r>
    </w:p>
    <w:p>
      <w:pPr>
        <w:pStyle w:val="CM7"/>
        <w:ind w:firstLine="340"/>
        <w:jc w:val="both"/>
        <w:rPr>
          <w:rFonts w:cs="HMBPB H+ Cambria;Cambria"/>
          <w:color w:val="221E1F"/>
          <w:sz w:val="22"/>
          <w:szCs w:val="22"/>
        </w:rPr>
      </w:pPr>
      <w:r>
        <w:rPr>
          <w:rFonts w:cs="HMBPB H+ Cambria;Cambria"/>
          <w:color w:val="221E1F"/>
          <w:sz w:val="22"/>
          <w:szCs w:val="22"/>
        </w:rPr>
        <w:t xml:space="preserve">Обычно даётся год на перестройку, нам повезло, мы недавно вошли, но хотя уже прошло несколько месяцев, </w:t>
      </w:r>
      <w:r>
        <w:rPr>
          <w:rFonts w:cs="HMBPC I+ Cambria;Cambria" w:ascii="HMBPC I+ Cambria;Cambria" w:hAnsi="HMBPC I+ Cambria;Cambria"/>
          <w:b/>
          <w:bCs/>
          <w:color w:val="221E1F"/>
          <w:sz w:val="22"/>
          <w:szCs w:val="22"/>
        </w:rPr>
        <w:t xml:space="preserve">даётся учебный год. Значит, к следующему августу все Служащие должны быть с Метагалактической ФА-256-рицей. Всё. </w:t>
      </w:r>
      <w:r>
        <w:rPr>
          <w:rFonts w:cs="HMBPB H+ Cambria;Cambria"/>
          <w:color w:val="221E1F"/>
          <w:sz w:val="22"/>
          <w:szCs w:val="22"/>
        </w:rPr>
        <w:t xml:space="preserve">Стращайте, как хотите, только не грозите выведением из Служения, а то у вас Дом закроется. Ищите свои политические выражения. </w:t>
      </w:r>
    </w:p>
    <w:p>
      <w:pPr>
        <w:pStyle w:val="CM7"/>
        <w:ind w:firstLine="340"/>
        <w:jc w:val="both"/>
        <w:rPr/>
      </w:pPr>
      <w:r>
        <w:rPr>
          <w:rFonts w:cs="HMBPB H+ Cambria;Cambria"/>
          <w:color w:val="221E1F"/>
          <w:sz w:val="22"/>
          <w:szCs w:val="22"/>
        </w:rPr>
        <w:t xml:space="preserve">Поставьте поэтапно, поставьте своим Служащим на Советах, я имею в виду Совета Изначально Вышестоящего Отца, чтоб они индивидуально работали по этой компетенции. </w:t>
      </w:r>
    </w:p>
    <w:p>
      <w:pPr>
        <w:pStyle w:val="CM7"/>
        <w:ind w:firstLine="340"/>
        <w:jc w:val="both"/>
        <w:rPr/>
      </w:pPr>
      <w:r>
        <w:rPr>
          <w:rFonts w:cs="HMBPB H+ Cambria;Cambria"/>
          <w:color w:val="221E1F"/>
          <w:sz w:val="22"/>
          <w:szCs w:val="22"/>
        </w:rPr>
        <w:t>Я даже, маленький пример, мы Абсолют Изначальности дав</w:t>
        <w:softHyphen/>
        <w:t xml:space="preserve">но ввели, знаете, сколько человек стяжало на сегодня. Если меня не брать в счёт с Главой ИДИВО – один. Абсолют Изначальности стяжал один Служащий, он присутствует на Съезде. Прям перед Съездом подтвердил. Всё понятно, да? </w:t>
      </w:r>
    </w:p>
    <w:p>
      <w:pPr>
        <w:pStyle w:val="CM7"/>
        <w:ind w:firstLine="340"/>
        <w:jc w:val="both"/>
        <w:rPr>
          <w:rFonts w:cs="HMBPB H+ Cambria;Cambria"/>
          <w:color w:val="221E1F"/>
          <w:sz w:val="22"/>
          <w:szCs w:val="22"/>
        </w:rPr>
      </w:pPr>
      <w:r>
        <w:rPr>
          <w:rFonts w:cs="HMBPB H+ Cambria;Cambria"/>
          <w:color w:val="221E1F"/>
          <w:sz w:val="22"/>
          <w:szCs w:val="22"/>
        </w:rPr>
        <w:t>Это чтобы вы поняли, насколько мы готовы служить мета</w:t>
        <w:softHyphen/>
        <w:t>галактически. Поэтому, когда сейчас у некоторых мысль, а как с проявлениями, да я согласен. Вопрос в том, что мы даже не мета</w:t>
        <w:softHyphen/>
        <w:t xml:space="preserve">галактичны на сегодня, по-настоящему. </w:t>
      </w:r>
    </w:p>
    <w:p>
      <w:pPr>
        <w:pStyle w:val="CM7"/>
        <w:ind w:firstLine="340"/>
        <w:jc w:val="both"/>
        <w:rPr>
          <w:rFonts w:cs="HMBPB H+ Cambria;Cambria"/>
          <w:color w:val="221E1F"/>
          <w:sz w:val="22"/>
          <w:szCs w:val="22"/>
        </w:rPr>
      </w:pPr>
      <w:r>
        <w:rPr>
          <w:rFonts w:cs="HMBPB H+ Cambria;Cambria"/>
          <w:color w:val="221E1F"/>
          <w:sz w:val="22"/>
          <w:szCs w:val="22"/>
        </w:rPr>
        <w:t xml:space="preserve">Я даже с вас проявленности не могу требовать, я ж понимаю, что происходит. Мы устойчиво должны быть метагалактичны, это я могу потребовать.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Если вы лично у Глав ИДИВО всё отстяжали, немедленно стяжайте Абсолют Изначальности. Это сложно, я знаю, что там сложная система. Я всем говорю на занятиях, что это просто, вдохновлять надо. Но если мы его не стяжаем – мы не выжи</w:t>
        <w:softHyphen/>
        <w:t xml:space="preserve">вем, все просто. </w:t>
      </w:r>
    </w:p>
    <w:p>
      <w:pPr>
        <w:pStyle w:val="CM7"/>
        <w:ind w:firstLine="340"/>
        <w:jc w:val="both"/>
        <w:rPr>
          <w:rFonts w:cs="HMBPB H+ Cambria;Cambria"/>
          <w:color w:val="221E1F"/>
          <w:sz w:val="22"/>
          <w:szCs w:val="22"/>
        </w:rPr>
      </w:pPr>
      <w:r>
        <w:rPr>
          <w:rFonts w:cs="HMBPB H+ Cambria;Cambria"/>
          <w:color w:val="221E1F"/>
          <w:sz w:val="22"/>
          <w:szCs w:val="22"/>
        </w:rPr>
        <w:t>Да, шестая раса состоялась, мы думали, если она состоится, легко выживать будет. Может быть, это и легко называется в ше</w:t>
        <w:softHyphen/>
        <w:t>стой расе – не знаю. Но пока сложно, мы просто все в пятой расе, мы не понимаем шестую, в этом проблема. Ситуация понятна? Та</w:t>
        <w:softHyphen/>
        <w:t xml:space="preserve">кая ситуация по ИДИВО. </w:t>
      </w:r>
    </w:p>
    <w:p>
      <w:pPr>
        <w:pStyle w:val="CM7"/>
        <w:ind w:firstLine="340"/>
        <w:jc w:val="both"/>
        <w:rPr>
          <w:rFonts w:cs="HMBPB H+ Cambria;Cambria"/>
          <w:color w:val="221E1F"/>
          <w:sz w:val="22"/>
          <w:szCs w:val="22"/>
        </w:rPr>
      </w:pPr>
      <w:r>
        <w:rPr>
          <w:rFonts w:cs="HMBPB H+ Cambria;Cambria"/>
          <w:color w:val="221E1F"/>
          <w:sz w:val="22"/>
          <w:szCs w:val="22"/>
        </w:rPr>
        <w:t>Поэтому мы сейчас все замолчали в ИДИВО и боимся даже вяк</w:t>
        <w:softHyphen/>
        <w:t xml:space="preserve">нуть, потому что некому. У нас даже метагалактичных нет, а что требовать с не метагалактичных, когда детский сад. И объявить это – это всех обидеть, у нас же такие все нервные и ранимые. Всем объявили, что вы некомпетентны, все обиделись и ушли: «Раз некомпетентны, вообще всё брошу». </w:t>
      </w:r>
    </w:p>
    <w:p>
      <w:pPr>
        <w:pStyle w:val="CM20"/>
        <w:spacing w:lineRule="atLeast" w:line="266" w:before="0" w:after="227"/>
        <w:ind w:firstLine="340"/>
        <w:jc w:val="both"/>
        <w:rPr/>
      </w:pPr>
      <w:r>
        <w:rPr/>
        <w:t>Понятна ситуация, да? А это завалить вообще всё дело. Поэ</w:t>
        <w:softHyphen/>
        <w:t>тому я никому ничего не объявляю, кроме вас. Вы у нас должны быть самые мужественные, должны быть, и уметь смотреть прав</w:t>
        <w:softHyphen/>
        <w:t>де в глаза. А правда говорит, что мы на сегодня полностью неком</w:t>
        <w:softHyphen/>
        <w:t xml:space="preserve">петентны по своей подготовке. Я не имею в виду лично каждого из вас, многие здесь стяжали, но не все. А я имею в виду тех, кто с нами, наши команды. Ситуация понятна? Ситуация понятна. </w:t>
      </w:r>
    </w:p>
    <w:p>
      <w:pPr>
        <w:pStyle w:val="Heading3"/>
        <w:ind w:hanging="0"/>
        <w:rPr/>
      </w:pPr>
      <w:bookmarkStart w:id="24" w:name="__RefHeading___Toc407563580"/>
      <w:r>
        <w:rPr/>
        <w:t>Рост Статуса</w:t>
      </w:r>
      <w:bookmarkEnd w:id="24"/>
      <w:r>
        <w:rPr/>
        <w:t xml:space="preserve"> </w:t>
      </w:r>
    </w:p>
    <w:p>
      <w:pPr>
        <w:pStyle w:val="CM7"/>
        <w:ind w:firstLine="340"/>
        <w:jc w:val="both"/>
        <w:rPr/>
      </w:pPr>
      <w:r>
        <w:rPr>
          <w:rFonts w:cs="HMBPB H+ Cambria;Cambria"/>
          <w:color w:val="221E1F"/>
          <w:sz w:val="22"/>
          <w:szCs w:val="22"/>
        </w:rPr>
        <w:t>И ещё, чтоб не было иллюзий, некоторые не меняются ста</w:t>
        <w:softHyphen/>
        <w:t>тусно, а у вас есть, хотя бы метагалактическое выражение, чтоб хоть что-то поменять? Служащим это объясните. А то некоторые завтра собираются стяжать Логоса у Главы ИДИВО. Некоторым отказывают только потому, что 256-рица метагалактическая от</w:t>
        <w:softHyphen/>
        <w:t xml:space="preserve">сутствуют. </w:t>
      </w:r>
    </w:p>
    <w:p>
      <w:pPr>
        <w:pStyle w:val="CM7"/>
        <w:ind w:firstLine="340"/>
        <w:jc w:val="both"/>
        <w:rPr/>
      </w:pPr>
      <w:r>
        <w:rPr>
          <w:rFonts w:cs="HMBPB H+ Cambria;Cambria"/>
          <w:color w:val="221E1F"/>
          <w:sz w:val="22"/>
          <w:szCs w:val="22"/>
        </w:rPr>
        <w:t xml:space="preserve">Им сказали подойти на Съезде, чтоб это в глаза сказать, а у тебя есть метагалактические, чтоб стяжать Логоса, или у тебя единые, а то и универсумные. «У меня ФА-256-рица универсумная, стяжаю Логоса у Владыки Кут Хуми», в ваших списках стоит, то есть «хочу быть Логосом подземелья. Я начитался книги «Дети подземелья», я хочу написать книгу Логос подземелья, можно написать? Я хочу быть Логосом Универсума, назначьте меня, пожалуйста, через меня будет действовать универсумная зараза на нашу Планету. Я буду Логосом Универсума, даже если всё стяжаю, назначьте меня, пожалуйста. Пусть голубые тут голубизну разводят на Планете». </w:t>
      </w:r>
    </w:p>
    <w:p>
      <w:pPr>
        <w:pStyle w:val="CM7"/>
        <w:ind w:firstLine="340"/>
        <w:jc w:val="both"/>
        <w:rPr/>
      </w:pPr>
      <w:r>
        <w:rPr>
          <w:rFonts w:cs="HMBPB H+ Cambria;Cambria"/>
          <w:color w:val="221E1F"/>
          <w:sz w:val="22"/>
          <w:szCs w:val="22"/>
        </w:rPr>
        <w:t>Это ж маразм. Давайте вот так думать. Ладно единые, там этой заразы нет, я пока не знаю. В универсуме-то эта зараза есть, но Ло</w:t>
        <w:softHyphen/>
        <w:t>госа хотят стяжать, имея 256-рицу универсумную. Вообще не ду</w:t>
        <w:softHyphen/>
        <w:t xml:space="preserve">мают, что происходит? Они считают, что я просто так это всё пишу. Или вообще не вникают и не читают, что происходит? Вы о чем? </w:t>
      </w:r>
    </w:p>
    <w:p>
      <w:pPr>
        <w:pStyle w:val="CM7"/>
        <w:ind w:firstLine="340"/>
        <w:jc w:val="both"/>
        <w:rPr/>
      </w:pPr>
      <w:r>
        <w:rPr>
          <w:rFonts w:cs="HMBPB H+ Cambria;Cambria"/>
        </w:rPr>
        <w:t xml:space="preserve">Вот давайте так практично представим, что это такое. </w:t>
      </w:r>
      <w:r>
        <w:rPr/>
        <w:t>Это я с вами делюсь, как Глава с Главами, вы должны так тоже думать. Мне неважно, какими вы системами владеете, вы должны так думать, и уметь должны так думать, и научиться должны так думать. И чувствовать так Отца и Владыку вы должны. Я вам передаю, как это – чувствовать. Все остальные системы – это фигня, пока вы не научитесь чувствовать Отца и Владыку. По</w:t>
        <w:softHyphen/>
        <w:t xml:space="preserve">нимаете, и, сопереживая так, всех своих Служащих строить правильно. Тогда это будет компетентно. </w:t>
      </w:r>
    </w:p>
    <w:p>
      <w:pPr>
        <w:pStyle w:val="CM7"/>
        <w:ind w:firstLine="340"/>
        <w:jc w:val="both"/>
        <w:rPr/>
      </w:pPr>
      <w:r>
        <w:rPr>
          <w:rFonts w:cs="HMBPB H+ Cambria;Cambria"/>
        </w:rPr>
        <w:t xml:space="preserve">Мы разобрали все пикантные подробности. </w:t>
      </w:r>
    </w:p>
    <w:p>
      <w:pPr>
        <w:pStyle w:val="Heading3"/>
        <w:ind w:hanging="0"/>
        <w:rPr/>
      </w:pPr>
      <w:bookmarkStart w:id="25" w:name="__RefHeading___Toc407563581"/>
      <w:r>
        <w:rPr/>
        <w:t>Программа Служения Глав ДИВО</w:t>
      </w:r>
      <w:bookmarkEnd w:id="25"/>
      <w:r>
        <w:rPr/>
        <w:t xml:space="preserve"> </w:t>
      </w:r>
    </w:p>
    <w:p>
      <w:pPr>
        <w:pStyle w:val="CM7"/>
        <w:ind w:firstLine="340"/>
        <w:jc w:val="both"/>
        <w:rPr/>
      </w:pPr>
      <w:r>
        <w:rPr>
          <w:rFonts w:cs="HMBPC I+ Cambria;Cambria" w:ascii="HMBPC I+ Cambria;Cambria" w:hAnsi="HMBPC I+ Cambria;Cambria"/>
          <w:b/>
          <w:bCs/>
          <w:color w:val="221E1F"/>
          <w:sz w:val="22"/>
          <w:szCs w:val="22"/>
        </w:rPr>
        <w:t>Первое</w:t>
      </w:r>
      <w:r>
        <w:rPr>
          <w:rFonts w:cs="HMBPB H+ Cambria;Cambria"/>
          <w:color w:val="221E1F"/>
          <w:sz w:val="22"/>
          <w:szCs w:val="22"/>
        </w:rPr>
        <w:t xml:space="preserve">, понятно, что </w:t>
      </w:r>
      <w:r>
        <w:rPr>
          <w:rFonts w:cs="HMBPC I+ Cambria;Cambria" w:ascii="HMBPC I+ Cambria;Cambria" w:hAnsi="HMBPC I+ Cambria;Cambria"/>
          <w:b/>
          <w:bCs/>
          <w:color w:val="221E1F"/>
          <w:sz w:val="22"/>
          <w:szCs w:val="22"/>
        </w:rPr>
        <w:t>Глава ДИВО, вокруг себя развёртывает Сферу всего ДИВО</w:t>
      </w:r>
      <w:r>
        <w:rPr>
          <w:rFonts w:cs="HMBPB H+ Cambria;Cambria"/>
          <w:color w:val="221E1F"/>
          <w:sz w:val="22"/>
          <w:szCs w:val="22"/>
        </w:rPr>
        <w:t xml:space="preserve">. Вы сейчас собрались, вокруг вас Сфера ДИВО. </w:t>
      </w:r>
    </w:p>
    <w:p>
      <w:pPr>
        <w:pStyle w:val="CM7"/>
        <w:ind w:firstLine="340"/>
        <w:jc w:val="both"/>
        <w:rPr>
          <w:rFonts w:cs="HMBPB H+ Cambria;Cambria"/>
          <w:color w:val="221E1F"/>
          <w:sz w:val="22"/>
          <w:szCs w:val="22"/>
        </w:rPr>
      </w:pPr>
      <w:r>
        <w:rPr>
          <w:rFonts w:cs="HMBPB H+ Cambria;Cambria"/>
          <w:color w:val="221E1F"/>
          <w:sz w:val="22"/>
          <w:szCs w:val="22"/>
        </w:rPr>
        <w:t xml:space="preserve">Вопрос к вам, что вы делаете со Сферой ДИВО вокруг вас? </w:t>
      </w:r>
    </w:p>
    <w:p>
      <w:pPr>
        <w:pStyle w:val="CM7"/>
        <w:ind w:firstLine="340"/>
        <w:jc w:val="both"/>
        <w:rPr/>
      </w:pPr>
      <w:r>
        <w:rPr>
          <w:rFonts w:cs="HMBPB H+ Cambria;Cambria"/>
          <w:color w:val="221E1F"/>
          <w:sz w:val="22"/>
          <w:szCs w:val="22"/>
        </w:rPr>
        <w:t xml:space="preserve">Значит, </w:t>
      </w:r>
      <w:r>
        <w:rPr>
          <w:rFonts w:cs="HMBPC I+ Cambria;Cambria" w:ascii="HMBPC I+ Cambria;Cambria" w:hAnsi="HMBPC I+ Cambria;Cambria"/>
          <w:b/>
          <w:bCs/>
          <w:color w:val="221E1F"/>
          <w:sz w:val="22"/>
          <w:szCs w:val="22"/>
        </w:rPr>
        <w:t>есть командная Сфера ДИВО вокруг ваших терри</w:t>
        <w:softHyphen/>
        <w:t>торий, а есть Сфера ДИВО, качественно оформлена вокруг Главы ДИВО.</w:t>
      </w:r>
      <w:r>
        <w:rPr>
          <w:rFonts w:cs="HMBPB H+ Cambria;Cambria"/>
          <w:color w:val="221E1F"/>
          <w:sz w:val="22"/>
          <w:szCs w:val="22"/>
        </w:rPr>
        <w:t xml:space="preserve"> Как Ядро, вокруг Ядра, да, ИДИВО каждого, качество Сферы. </w:t>
      </w:r>
    </w:p>
    <w:p>
      <w:pPr>
        <w:pStyle w:val="CM7"/>
        <w:ind w:firstLine="340"/>
        <w:jc w:val="both"/>
        <w:rPr>
          <w:rFonts w:ascii="HMBPC I+ Cambria;Cambria" w:hAnsi="HMBPC I+ Cambria;Cambria" w:cs="HMBPC I+ Cambria;Cambria"/>
          <w:color w:val="221E1F"/>
          <w:sz w:val="21"/>
          <w:szCs w:val="21"/>
        </w:rPr>
      </w:pPr>
      <w:r>
        <w:rPr>
          <w:rFonts w:cs="HMBPB H+ Cambria;Cambria"/>
          <w:color w:val="221E1F"/>
          <w:sz w:val="21"/>
          <w:szCs w:val="21"/>
        </w:rPr>
        <w:t>Вопрос к вам: что вы с ней делаете, творческий ответ – ниче</w:t>
        <w:softHyphen/>
        <w:t xml:space="preserve">го. Сообщаю, пора начинать что-то делать. А что там надо делать? Нет, не Синтез, нет, не Огонь – прямое насыщение Отцом. </w:t>
      </w:r>
      <w:r>
        <w:rPr>
          <w:rFonts w:cs="HMBPC I+ Cambria;Cambria" w:ascii="HMBPC I+ Cambria;Cambria" w:hAnsi="HMBPC I+ Cambria;Cambria"/>
          <w:b/>
          <w:bCs/>
          <w:color w:val="221E1F"/>
          <w:sz w:val="21"/>
          <w:szCs w:val="21"/>
        </w:rPr>
        <w:t>Отец яв</w:t>
        <w:softHyphen/>
        <w:t xml:space="preserve">ляется вашим телом, а ваша Сфера должна быть полностью насыщена средой Отца. </w:t>
      </w:r>
    </w:p>
    <w:p>
      <w:pPr>
        <w:pStyle w:val="CM7"/>
        <w:ind w:firstLine="340"/>
        <w:jc w:val="both"/>
        <w:rPr/>
      </w:pPr>
      <w:r>
        <w:rPr>
          <w:rFonts w:cs="HMBPB H+ Cambria;Cambria"/>
          <w:color w:val="221E1F"/>
          <w:sz w:val="22"/>
          <w:szCs w:val="22"/>
        </w:rPr>
        <w:t xml:space="preserve">Что это значит? </w:t>
      </w:r>
      <w:r>
        <w:rPr>
          <w:rFonts w:cs="HMBPC I+ Cambria;Cambria" w:ascii="HMBPC I+ Cambria;Cambria" w:hAnsi="HMBPC I+ Cambria;Cambria"/>
          <w:b/>
          <w:bCs/>
          <w:color w:val="221E1F"/>
          <w:sz w:val="22"/>
          <w:szCs w:val="22"/>
        </w:rPr>
        <w:t xml:space="preserve">Я сейчас выведу вас в зал к Отцу и зал Отца насыщен его эманациями, средой. Я подошёл к вам и вошёл в вашу Сферу. И вся Сфера насыщена эманациями Отца вашей компетентности Служения. </w:t>
      </w:r>
      <w:r>
        <w:rPr>
          <w:rFonts w:cs="HMBPB H+ Cambria;Cambria"/>
          <w:color w:val="221E1F"/>
          <w:sz w:val="22"/>
          <w:szCs w:val="22"/>
        </w:rPr>
        <w:t xml:space="preserve">Понятно, да, о чем я? </w:t>
      </w:r>
    </w:p>
    <w:p>
      <w:pPr>
        <w:pStyle w:val="CM7"/>
        <w:ind w:firstLine="340"/>
        <w:jc w:val="both"/>
        <w:rPr/>
      </w:pPr>
      <w:r>
        <w:rPr>
          <w:rFonts w:cs="HMBPB H+ Cambria;Cambria"/>
          <w:color w:val="221E1F"/>
          <w:sz w:val="22"/>
          <w:szCs w:val="22"/>
        </w:rPr>
        <w:t>А я с некоторыми обнимаюсь просто как с телами, Сферы во</w:t>
        <w:softHyphen/>
        <w:t xml:space="preserve">обще не чувствую. То же самое, </w:t>
      </w:r>
      <w:r>
        <w:rPr>
          <w:rFonts w:cs="HMBPC I+ Cambria;Cambria" w:ascii="HMBPC I+ Cambria;Cambria" w:hAnsi="HMBPC I+ Cambria;Cambria"/>
          <w:b/>
          <w:bCs/>
          <w:color w:val="221E1F"/>
          <w:sz w:val="22"/>
          <w:szCs w:val="22"/>
        </w:rPr>
        <w:t>вы подходите ко мне, рядом про</w:t>
        <w:softHyphen/>
        <w:t xml:space="preserve">сто общаемся, вы входите в Среду Изначально Вышестоящего Отца Сферы ИДИВО автоматически. Не командная, которая громадная и которая вокруг Планеты и целой Метагалактики минимально 6-проявленная, а моей как Главы ИДИВО. То же самое с Главой ИДИВО. </w:t>
      </w:r>
      <w:r>
        <w:rPr>
          <w:rFonts w:cs="HMBPB H+ Cambria;Cambria"/>
          <w:color w:val="221E1F"/>
          <w:sz w:val="22"/>
          <w:szCs w:val="22"/>
        </w:rPr>
        <w:t>Почувствуйте свою Сферу на зал развер</w:t>
        <w:softHyphen/>
        <w:t xml:space="preserve">нула, она сейчас там тренинг ведёт, и все тихо прячутся от этой Сферы, а сбежать нельзя. </w:t>
      </w:r>
    </w:p>
    <w:p>
      <w:pPr>
        <w:pStyle w:val="CM7"/>
        <w:ind w:firstLine="340"/>
        <w:jc w:val="both"/>
        <w:rPr>
          <w:rFonts w:ascii="HMBPC I+ Cambria;Cambria" w:hAnsi="HMBPC I+ Cambria;Cambria" w:cs="HMBPC I+ Cambria;Cambria"/>
          <w:b/>
          <w:b/>
          <w:bCs/>
          <w:color w:val="221E1F"/>
          <w:sz w:val="22"/>
          <w:szCs w:val="22"/>
        </w:rPr>
      </w:pPr>
      <w:r>
        <w:rPr>
          <w:rFonts w:cs="HMBPB H+ Cambria;Cambria"/>
          <w:color w:val="221E1F"/>
          <w:sz w:val="22"/>
          <w:szCs w:val="22"/>
        </w:rPr>
        <w:t>У неё контакт и с Мамой хороший и с Папой хороший, там тре</w:t>
        <w:softHyphen/>
        <w:t>нинг идёт, а мы здесь, а там тренинг, специально сказал. А вам пока не надо. Завтра ваших Ипостасей Основ отстроят, а потом по</w:t>
        <w:softHyphen/>
        <w:t>смотрим, что-нибудь надо делать с вами или нет. У вас ещё сове</w:t>
        <w:softHyphen/>
        <w:t xml:space="preserve">щания продолжатся. Это Владыке решать, куда, что, как. Ситуация понятна? </w:t>
      </w:r>
      <w:r>
        <w:rPr>
          <w:rFonts w:cs="HMBPC I+ Cambria;Cambria" w:ascii="HMBPC I+ Cambria;Cambria" w:hAnsi="HMBPC I+ Cambria;Cambria"/>
          <w:b/>
          <w:bCs/>
          <w:color w:val="221E1F"/>
          <w:sz w:val="22"/>
          <w:szCs w:val="22"/>
        </w:rPr>
        <w:t xml:space="preserve">Я среды ваших Сфер не чувствую. </w:t>
      </w:r>
    </w:p>
    <w:p>
      <w:pPr>
        <w:pStyle w:val="CM7"/>
        <w:ind w:firstLine="340"/>
        <w:jc w:val="both"/>
        <w:rPr/>
      </w:pPr>
      <w:r>
        <w:rPr>
          <w:rFonts w:cs="HMBPC I+ Cambria;Cambria" w:ascii="HMBPC I+ Cambria;Cambria" w:hAnsi="HMBPC I+ Cambria;Cambria"/>
          <w:b/>
          <w:bCs/>
          <w:color w:val="221E1F"/>
          <w:sz w:val="22"/>
          <w:szCs w:val="22"/>
        </w:rPr>
        <w:t>Вторая</w:t>
      </w:r>
      <w:r>
        <w:rPr>
          <w:rFonts w:cs="HMBPB H+ Cambria;Cambria"/>
          <w:color w:val="221E1F"/>
          <w:sz w:val="22"/>
          <w:szCs w:val="22"/>
        </w:rPr>
        <w:t xml:space="preserve">, кроме вашей Сферы </w:t>
      </w:r>
      <w:r>
        <w:rPr>
          <w:rFonts w:cs="HMBPC I+ Cambria;Cambria" w:ascii="HMBPC I+ Cambria;Cambria" w:hAnsi="HMBPC I+ Cambria;Cambria"/>
          <w:b/>
          <w:bCs/>
          <w:color w:val="221E1F"/>
          <w:sz w:val="22"/>
          <w:szCs w:val="22"/>
        </w:rPr>
        <w:t>у вас есть Ядро</w:t>
      </w:r>
      <w:r>
        <w:rPr>
          <w:rFonts w:cs="HMBPB H+ Cambria;Cambria"/>
          <w:color w:val="221E1F"/>
          <w:sz w:val="22"/>
          <w:szCs w:val="22"/>
        </w:rPr>
        <w:t>. Соответствен</w:t>
        <w:softHyphen/>
        <w:t xml:space="preserve">но, </w:t>
      </w:r>
      <w:r>
        <w:rPr>
          <w:rFonts w:cs="HMBPC I+ Cambria;Cambria" w:ascii="HMBPC I+ Cambria;Cambria" w:hAnsi="HMBPC I+ Cambria;Cambria"/>
          <w:b/>
          <w:bCs/>
          <w:color w:val="221E1F"/>
          <w:sz w:val="22"/>
          <w:szCs w:val="22"/>
        </w:rPr>
        <w:t>что вы с ним делаете?</w:t>
      </w:r>
      <w:r>
        <w:rPr>
          <w:rFonts w:cs="HMBPB H+ Cambria;Cambria"/>
          <w:color w:val="221E1F"/>
          <w:sz w:val="22"/>
          <w:szCs w:val="22"/>
        </w:rPr>
        <w:t xml:space="preserve"> Ничего, оно просто есть, это понят</w:t>
        <w:softHyphen/>
        <w:t xml:space="preserve">но. </w:t>
      </w:r>
      <w:r>
        <w:rPr>
          <w:rFonts w:cs="HMBPC I+ Cambria;Cambria" w:ascii="HMBPC I+ Cambria;Cambria" w:hAnsi="HMBPC I+ Cambria;Cambria"/>
          <w:b/>
          <w:bCs/>
          <w:color w:val="221E1F"/>
          <w:sz w:val="22"/>
          <w:szCs w:val="22"/>
        </w:rPr>
        <w:t xml:space="preserve">В Ядре каждого из вас теперь записывается генетическая программа Части Отца. </w:t>
      </w:r>
      <w:r>
        <w:rPr>
          <w:rFonts w:cs="HMBPB H+ Cambria;Cambria"/>
          <w:color w:val="221E1F"/>
          <w:sz w:val="22"/>
          <w:szCs w:val="22"/>
        </w:rPr>
        <w:t xml:space="preserve">Помните, вся генетика, у нас молекулы в Ядре? Соответственно, </w:t>
      </w:r>
      <w:r>
        <w:rPr>
          <w:rFonts w:cs="HMBPC I+ Cambria;Cambria" w:ascii="HMBPC I+ Cambria;Cambria" w:hAnsi="HMBPC I+ Cambria;Cambria"/>
          <w:b/>
          <w:bCs/>
          <w:color w:val="221E1F"/>
          <w:sz w:val="22"/>
          <w:szCs w:val="22"/>
        </w:rPr>
        <w:t>вы эманируете идеально генетическую программу соответствующей Части Отца.</w:t>
      </w:r>
      <w:r>
        <w:rPr>
          <w:rFonts w:cs="HMBPB H+ Cambria;Cambria"/>
          <w:color w:val="221E1F"/>
          <w:sz w:val="22"/>
          <w:szCs w:val="22"/>
        </w:rPr>
        <w:t xml:space="preserve"> Неважно, Синтезтело это, Разум это, вот за что вы отвечаете, то эманируете.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Плюс, кроме генетической программы Отца, в Ядре, что ещё может быть? Думаем, мне нужен ответ от вас, в идеале, вслух. </w:t>
      </w:r>
      <w:r>
        <w:rPr>
          <w:rFonts w:cs="HMBPC I+ Cambria;Cambria" w:ascii="HMBPC I+ Cambria;Cambria" w:hAnsi="HMBPC I+ Cambria;Cambria"/>
          <w:b/>
          <w:bCs/>
          <w:color w:val="221E1F"/>
          <w:sz w:val="22"/>
          <w:szCs w:val="22"/>
        </w:rPr>
        <w:t xml:space="preserve">Что в Ядре, кроме генетической программы Отца должно быть у каждого Главы ДИВО? Оно там уже есть, вы должны это знат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ава ДИВО. Синтез, на разработку который. </w:t>
      </w:r>
    </w:p>
    <w:p>
      <w:pPr>
        <w:pStyle w:val="CM7"/>
        <w:ind w:firstLine="340"/>
        <w:jc w:val="both"/>
        <w:rPr/>
      </w:pPr>
      <w:r>
        <w:rPr>
          <w:rFonts w:cs="HMBPB H+ Cambria;Cambria"/>
          <w:color w:val="221E1F"/>
          <w:sz w:val="22"/>
          <w:szCs w:val="22"/>
        </w:rPr>
        <w:t xml:space="preserve">Да, </w:t>
      </w:r>
      <w:r>
        <w:rPr>
          <w:rFonts w:cs="HMBPC I+ Cambria;Cambria" w:ascii="HMBPC I+ Cambria;Cambria" w:hAnsi="HMBPC I+ Cambria;Cambria"/>
          <w:b/>
          <w:bCs/>
          <w:color w:val="221E1F"/>
          <w:sz w:val="22"/>
          <w:szCs w:val="22"/>
        </w:rPr>
        <w:t>Эталонный Синтез</w:t>
      </w:r>
      <w:r>
        <w:rPr>
          <w:rFonts w:cs="HMBPB H+ Cambria;Cambria"/>
          <w:color w:val="221E1F"/>
          <w:sz w:val="22"/>
          <w:szCs w:val="22"/>
        </w:rPr>
        <w:t>, Синтез вашей компетенции, вслушай</w:t>
        <w:softHyphen/>
        <w:t xml:space="preserve">тесь, совершенно разный, не одинаковый, а у каждого свой. Для Дома, а не для лично вас, </w:t>
      </w:r>
      <w:r>
        <w:rPr>
          <w:rFonts w:cs="HMBPC I+ Cambria;Cambria" w:ascii="HMBPC I+ Cambria;Cambria" w:hAnsi="HMBPC I+ Cambria;Cambria"/>
          <w:b/>
          <w:bCs/>
          <w:color w:val="221E1F"/>
          <w:sz w:val="22"/>
          <w:szCs w:val="22"/>
        </w:rPr>
        <w:t xml:space="preserve">Эталонный Синтез на разработку в Ядре. </w:t>
      </w:r>
      <w:r>
        <w:rPr>
          <w:rFonts w:cs="HMBPB H+ Cambria;Cambria"/>
          <w:color w:val="221E1F"/>
          <w:sz w:val="22"/>
          <w:szCs w:val="22"/>
        </w:rPr>
        <w:t xml:space="preserve">Вопрос: когда в последний раз вы его эманировали? Ответ – в основном, никогда. </w:t>
      </w:r>
    </w:p>
    <w:p>
      <w:pPr>
        <w:pStyle w:val="CM7"/>
        <w:ind w:firstLine="340"/>
        <w:jc w:val="both"/>
        <w:rPr/>
      </w:pPr>
      <w:r>
        <w:rPr>
          <w:rFonts w:cs="HMBPC I+ Cambria;Cambria" w:ascii="HMBPC I+ Cambria;Cambria" w:hAnsi="HMBPC I+ Cambria;Cambria"/>
          <w:b/>
          <w:bCs/>
          <w:color w:val="221E1F"/>
          <w:sz w:val="22"/>
          <w:szCs w:val="22"/>
        </w:rPr>
        <w:t>Ваше Ядро переполнено Синтезом.</w:t>
      </w:r>
      <w:r>
        <w:rPr>
          <w:rFonts w:cs="HMBPB H+ Cambria;Cambria"/>
          <w:color w:val="221E1F"/>
          <w:sz w:val="22"/>
          <w:szCs w:val="22"/>
        </w:rPr>
        <w:t xml:space="preserve"> Новеньких я не трогаю, я о стареньких сейчас пока. Понятно, да, о чём я? </w:t>
      </w:r>
    </w:p>
    <w:p>
      <w:pPr>
        <w:pStyle w:val="CM7"/>
        <w:ind w:firstLine="340"/>
        <w:jc w:val="both"/>
        <w:rPr/>
      </w:pPr>
      <w:r>
        <w:rPr>
          <w:rFonts w:cs="HMBPC I+ Cambria;Cambria" w:ascii="HMBPC I+ Cambria;Cambria" w:hAnsi="HMBPC I+ Cambria;Cambria"/>
          <w:b/>
          <w:bCs/>
          <w:color w:val="221E1F"/>
          <w:sz w:val="22"/>
          <w:szCs w:val="22"/>
        </w:rPr>
        <w:t>Это в Ядре всегда, и вы должны его эманировать. Поэтому ваши Служащие и некомпетентны, потому что они не чувству</w:t>
        <w:softHyphen/>
        <w:t>ют эталонность Синтеза для вашей территории, для вашего проявления и для вашего командного Служения. А Эталон</w:t>
        <w:softHyphen/>
        <w:t xml:space="preserve">ный Синтез только в вашем Ядре. У Ипостасей Основы – уже Эталонная Воля – она Иерархия. </w:t>
      </w:r>
      <w:r>
        <w:rPr>
          <w:rFonts w:cs="HMBPB H+ Cambria;Cambria"/>
          <w:color w:val="221E1F"/>
          <w:sz w:val="22"/>
          <w:szCs w:val="22"/>
        </w:rPr>
        <w:t xml:space="preserve">Чтоб вы поняли разницу, а то мозгов как-то не хватает.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Дальше, </w:t>
      </w:r>
      <w:r>
        <w:rPr>
          <w:rFonts w:cs="HMBPC I+ Cambria;Cambria" w:ascii="HMBPC I+ Cambria;Cambria" w:hAnsi="HMBPC I+ Cambria;Cambria"/>
          <w:b/>
          <w:bCs/>
          <w:color w:val="221E1F"/>
          <w:sz w:val="22"/>
          <w:szCs w:val="22"/>
        </w:rPr>
        <w:t xml:space="preserve">кроме Эталонного Синтеза, естественно в Ядре Эталонный Огонь.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Как часто этот Эталонный Огонь вы эманируете по Дому? </w:t>
      </w:r>
    </w:p>
    <w:p>
      <w:pPr>
        <w:pStyle w:val="CM7"/>
        <w:ind w:firstLine="340"/>
        <w:jc w:val="both"/>
        <w:rPr>
          <w:rFonts w:ascii="HMBPC I+ Cambria;Cambria" w:hAnsi="HMBPC I+ Cambria;Cambria" w:cs="HMBPC I+ Cambria;Cambria"/>
        </w:rPr>
      </w:pPr>
      <w:r>
        <w:rPr/>
        <w:t xml:space="preserve">Ответ вам – мы, как Главы ИДИВО, делаем это ежедневно. У нас практика в ночь, только ночь у нас начинается в разное время. Это неважно, можно делать по утрам или днём, как вам удобней. Мы делаем в ночь, потому что все в ночь идут на учёбу и легче их Огнём отрепетировать. Но я не гарантирую, что вам именно так надо, вам установят свой график. </w:t>
      </w:r>
      <w:r>
        <w:rPr>
          <w:rFonts w:cs="HMBPC I+ Cambria;Cambria" w:ascii="HMBPC I+ Cambria;Cambria" w:hAnsi="HMBPC I+ Cambria;Cambria"/>
          <w:b/>
          <w:bCs/>
        </w:rPr>
        <w:t>Попробуйте най</w:t>
        <w:softHyphen/>
        <w:t xml:space="preserve">ти свой график, хоть днём, называется, потому что у каждого Синтеза и Огня своя специфика эманаций и полезно разное время суток. </w:t>
      </w:r>
    </w:p>
    <w:p>
      <w:pPr>
        <w:pStyle w:val="CM7"/>
        <w:ind w:firstLine="340"/>
        <w:jc w:val="both"/>
        <w:rPr/>
      </w:pPr>
      <w:r>
        <w:rPr>
          <w:rFonts w:cs="HMBPB H+ Cambria;Cambria"/>
          <w:color w:val="221E1F"/>
          <w:sz w:val="22"/>
          <w:szCs w:val="22"/>
        </w:rPr>
        <w:t>Знаете, вопрос полезности, почему я сказал, у нас нет устойчи</w:t>
        <w:softHyphen/>
        <w:t>вого времени, мы можем в три ночи это сделать, и в одиннадцать вечера, да, а можем вообще не сделать, это редко, но нам говорят: «Сегодня не надо». Или мы никакие, с занятия пришли, грязные или сегодня не надо, потому что ИДИВО как-то не усвоил преды</w:t>
        <w:softHyphen/>
        <w:t xml:space="preserve">дущий Синтез, Огонь, вчерашний. Сильная эманация пошла Отца, понятно, да.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Я не могу сказать, что некоторые из вас это не знают, вы это не делаете. Проблема не в знании, проблема в делании. </w:t>
      </w:r>
      <w:r>
        <w:rPr>
          <w:rFonts w:cs="HMBPC I+ Cambria;Cambria" w:ascii="HMBPC I+ Cambria;Cambria" w:hAnsi="HMBPC I+ Cambria;Cambria"/>
          <w:b/>
          <w:bCs/>
          <w:color w:val="221E1F"/>
          <w:sz w:val="22"/>
          <w:szCs w:val="22"/>
        </w:rPr>
        <w:t xml:space="preserve">Мне надо, чтоб вы ежедневно делали, а новенькие как раз узнали. </w:t>
      </w:r>
    </w:p>
    <w:p>
      <w:pPr>
        <w:pStyle w:val="CM7"/>
        <w:ind w:firstLine="340"/>
        <w:jc w:val="both"/>
        <w:rPr/>
      </w:pPr>
      <w:r>
        <w:rPr>
          <w:rFonts w:cs="HMBPC I+ Cambria;Cambria" w:ascii="HMBPC I+ Cambria;Cambria" w:hAnsi="HMBPC I+ Cambria;Cambria"/>
          <w:b/>
          <w:bCs/>
          <w:color w:val="221E1F"/>
          <w:sz w:val="22"/>
          <w:szCs w:val="22"/>
        </w:rPr>
        <w:t xml:space="preserve">Третье. </w:t>
      </w:r>
      <w:r>
        <w:rPr>
          <w:rFonts w:cs="HMBPB H+ Cambria;Cambria"/>
          <w:color w:val="221E1F"/>
          <w:sz w:val="22"/>
          <w:szCs w:val="22"/>
        </w:rPr>
        <w:t xml:space="preserve">И последнее, с учётом сегодняшней тематики, </w:t>
      </w:r>
      <w:r>
        <w:rPr>
          <w:rFonts w:cs="HMBPC I+ Cambria;Cambria" w:ascii="HMBPC I+ Cambria;Cambria" w:hAnsi="HMBPC I+ Cambria;Cambria"/>
          <w:b/>
          <w:bCs/>
          <w:color w:val="221E1F"/>
          <w:sz w:val="22"/>
          <w:szCs w:val="22"/>
        </w:rPr>
        <w:t>в ва</w:t>
        <w:softHyphen/>
        <w:t xml:space="preserve">шем Ядре и Сфере теперь будет установлена Нить Синтеза. </w:t>
      </w:r>
      <w:r>
        <w:rPr>
          <w:rFonts w:cs="HMBPB H+ Cambria;Cambria"/>
          <w:color w:val="221E1F"/>
          <w:sz w:val="22"/>
          <w:szCs w:val="22"/>
        </w:rPr>
        <w:t xml:space="preserve">Слова «будет установлена» это очень чётко. </w:t>
      </w:r>
    </w:p>
    <w:p>
      <w:pPr>
        <w:pStyle w:val="CM7"/>
        <w:ind w:firstLine="340"/>
        <w:jc w:val="both"/>
        <w:rPr>
          <w:rFonts w:ascii="HMBPC I+ Cambria;Cambria" w:hAnsi="HMBPC I+ Cambria;Cambria" w:cs="HMBPC I+ Cambria;Cambria"/>
          <w:color w:val="221E1F"/>
          <w:spacing w:val="-2"/>
          <w:sz w:val="22"/>
          <w:szCs w:val="22"/>
        </w:rPr>
      </w:pPr>
      <w:r>
        <w:rPr>
          <w:rFonts w:cs="HMBPB H+ Cambria;Cambria"/>
          <w:color w:val="221E1F"/>
          <w:spacing w:val="-2"/>
          <w:sz w:val="22"/>
          <w:szCs w:val="22"/>
        </w:rPr>
        <w:t xml:space="preserve">Вы пока её стяжали в свою Единицу. </w:t>
      </w:r>
      <w:r>
        <w:rPr>
          <w:rFonts w:cs="HMBPC I+ Cambria;Cambria" w:ascii="HMBPC I+ Cambria;Cambria" w:hAnsi="HMBPC I+ Cambria;Cambria"/>
          <w:b/>
          <w:bCs/>
          <w:color w:val="221E1F"/>
          <w:spacing w:val="-2"/>
          <w:sz w:val="22"/>
          <w:szCs w:val="22"/>
        </w:rPr>
        <w:t>Надо из Единицы раз</w:t>
        <w:softHyphen/>
        <w:t>вернуть на вашу Сферу.</w:t>
      </w:r>
      <w:r>
        <w:rPr>
          <w:rFonts w:cs="HMBPB H+ Cambria;Cambria"/>
          <w:color w:val="221E1F"/>
          <w:spacing w:val="-2"/>
          <w:sz w:val="22"/>
          <w:szCs w:val="22"/>
        </w:rPr>
        <w:t xml:space="preserve"> Это разные вещи Единица и Сферы. </w:t>
      </w:r>
      <w:r>
        <w:rPr>
          <w:rFonts w:cs="HMBPC I+ Cambria;Cambria" w:ascii="HMBPC I+ Cambria;Cambria" w:hAnsi="HMBPC I+ Cambria;Cambria"/>
          <w:b/>
          <w:bCs/>
          <w:color w:val="221E1F"/>
          <w:spacing w:val="-2"/>
          <w:sz w:val="22"/>
          <w:szCs w:val="22"/>
        </w:rPr>
        <w:t>Еди</w:t>
        <w:softHyphen/>
        <w:t xml:space="preserve">ница – это лично вы, Сфера ДИВО, Ядро ДИВО – это вся ваша команда. </w:t>
      </w:r>
    </w:p>
    <w:p>
      <w:pPr>
        <w:pStyle w:val="CM7"/>
        <w:ind w:firstLine="340"/>
        <w:jc w:val="both"/>
        <w:rPr/>
      </w:pPr>
      <w:r>
        <w:rPr>
          <w:rFonts w:cs="HMBPB H+ Cambria;Cambria"/>
          <w:color w:val="221E1F"/>
          <w:sz w:val="22"/>
          <w:szCs w:val="22"/>
        </w:rPr>
        <w:t xml:space="preserve">Поэтому </w:t>
      </w:r>
      <w:r>
        <w:rPr>
          <w:rFonts w:cs="HMBPC I+ Cambria;Cambria" w:ascii="HMBPC I+ Cambria;Cambria" w:hAnsi="HMBPC I+ Cambria;Cambria"/>
          <w:b/>
          <w:bCs/>
          <w:color w:val="221E1F"/>
          <w:sz w:val="22"/>
          <w:szCs w:val="22"/>
        </w:rPr>
        <w:t>из вашей Единицы вам надо развернуть Нить Син</w:t>
        <w:softHyphen/>
        <w:t>теза на вашу Сферу Дома, личную Сферу Дома, которая вокруг вас, не надо думать о большой Сфере Дома</w:t>
      </w:r>
      <w:r>
        <w:rPr>
          <w:rFonts w:cs="HMBPB H+ Cambria;Cambria"/>
          <w:color w:val="221E1F"/>
          <w:sz w:val="22"/>
          <w:szCs w:val="22"/>
        </w:rPr>
        <w:t xml:space="preserve">, – о маленькой. </w:t>
      </w:r>
    </w:p>
    <w:p>
      <w:pPr>
        <w:pStyle w:val="CM7"/>
        <w:ind w:firstLine="340"/>
        <w:jc w:val="both"/>
        <w:rPr/>
      </w:pPr>
      <w:r>
        <w:rPr>
          <w:rFonts w:cs="HMBPB H+ Cambria;Cambria"/>
          <w:color w:val="221E1F"/>
          <w:sz w:val="22"/>
          <w:szCs w:val="22"/>
        </w:rPr>
        <w:t>В большой Сфере Дома эта Нить Синтеза будет съедаться на раз-два, сожрут-с. Почему? Истинности у большинства нет, она бу</w:t>
        <w:softHyphen/>
        <w:t xml:space="preserve">дет вызывать ненависть, агрессию к вам, понятно. </w:t>
      </w:r>
    </w:p>
    <w:p>
      <w:pPr>
        <w:pStyle w:val="CM7"/>
        <w:ind w:firstLine="340"/>
        <w:jc w:val="both"/>
        <w:rPr>
          <w:rFonts w:ascii="HMBPC I+ Cambria;Cambria" w:hAnsi="HMBPC I+ Cambria;Cambria" w:cs="HMBPC I+ Cambria;Cambria"/>
          <w:b/>
          <w:b/>
          <w:bCs/>
          <w:color w:val="221E1F"/>
          <w:sz w:val="22"/>
          <w:szCs w:val="22"/>
        </w:rPr>
      </w:pPr>
      <w:r>
        <w:rPr>
          <w:rFonts w:cs="HMBPC I+ Cambria;Cambria" w:ascii="HMBPC I+ Cambria;Cambria" w:hAnsi="HMBPC I+ Cambria;Cambria"/>
          <w:b/>
          <w:bCs/>
          <w:color w:val="221E1F"/>
          <w:sz w:val="22"/>
          <w:szCs w:val="22"/>
        </w:rPr>
        <w:t>Истина чаще всего на себя вызывает агрессию, чем пони</w:t>
        <w:softHyphen/>
        <w:t xml:space="preserve">мание, запомните это, это печальный опыт. Поэтому не надо пока Нить Синтеза развёртывать на Сферу всего Дома. Этим должна заниматься Школа Синтеза, там, где она есть. А вы должны развернуть в своей Сфере Дома, что вокруг вас стоит, сквозь ваше Ядро, как Главы Дома, и отсюда, стяжать Истину вашего личного Служения к этой Нити Синтеза, как Главы Дома и это эманировать по Дому. </w:t>
      </w:r>
    </w:p>
    <w:p>
      <w:pPr>
        <w:pStyle w:val="CM7"/>
        <w:ind w:firstLine="340"/>
        <w:jc w:val="both"/>
        <w:rPr/>
      </w:pPr>
      <w:r>
        <w:rPr>
          <w:rFonts w:cs="HMBPB H+ Cambria;Cambria"/>
          <w:color w:val="221E1F"/>
          <w:sz w:val="22"/>
          <w:szCs w:val="22"/>
        </w:rPr>
        <w:t>Почему Истину? Потому что Метагалактика – шестой гори</w:t>
        <w:softHyphen/>
        <w:t>зонт, отсюда два варианта: или Всемогущество, или Истину. На</w:t>
        <w:softHyphen/>
        <w:t xml:space="preserve">деюсь понятно, что чем выше, тем лучше, все понятно.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А так как у Сына теперь Огонь Могущества, завтра пройдём, вы это ещё не проходили. И Глава ИДИВО, я имею в виду там, как Ипостась Основ тоже Сын, лучше брать Истину. Вы ближе будете к Главе ИДИВО, выражая Отца. Я не имею в виду себя, хотя и со мной контакт будет лучше. Я имею в виду Ипостась Основ, могли об этом подумать, </w:t>
      </w:r>
      <w:r>
        <w:rPr>
          <w:rFonts w:cs="HMBPC I+ Cambria;Cambria" w:ascii="HMBPC I+ Cambria;Cambria" w:hAnsi="HMBPC I+ Cambria;Cambria"/>
          <w:b/>
          <w:bCs/>
          <w:color w:val="221E1F"/>
          <w:sz w:val="22"/>
          <w:szCs w:val="22"/>
        </w:rPr>
        <w:t>Он же Истину несёт. И Он во Главе ИДИВО, мы всегда это сообщали, значит всё, что от него вы можете при</w:t>
        <w:softHyphen/>
        <w:t xml:space="preserve">нять, вы принимаете от ИДИВО тоже. </w:t>
      </w:r>
    </w:p>
    <w:p>
      <w:pPr>
        <w:pStyle w:val="CM7"/>
        <w:ind w:firstLine="340"/>
        <w:jc w:val="both"/>
        <w:rPr/>
      </w:pPr>
      <w:r>
        <w:rPr>
          <w:rFonts w:cs="HMBPC I+ Cambria;Cambria" w:ascii="HMBPC I+ Cambria;Cambria" w:hAnsi="HMBPC I+ Cambria;Cambria"/>
          <w:b/>
          <w:bCs/>
          <w:color w:val="221E1F"/>
          <w:sz w:val="22"/>
          <w:szCs w:val="22"/>
        </w:rPr>
        <w:t>Не только от Владык Кут Хуми Фаинь, но ещё и от Сына, как Главы ИДИВО</w:t>
      </w:r>
      <w:r>
        <w:rPr>
          <w:rFonts w:cs="HMBPB H+ Cambria;Cambria"/>
          <w:color w:val="221E1F"/>
          <w:sz w:val="22"/>
          <w:szCs w:val="22"/>
        </w:rPr>
        <w:t xml:space="preserve">, так понятней. А некоторые из вас пялятся на меня. Я, конечно, его выразитель, но у меня есть ограничение моих полномочий, а у него там нет ограничений полномочий, он же полная Ипостась Основ, а я частично. </w:t>
      </w:r>
      <w:r>
        <w:rPr>
          <w:rFonts w:cs="HMBPC I+ Cambria;Cambria" w:ascii="HMBPC I+ Cambria;Cambria" w:hAnsi="HMBPC I+ Cambria;Cambria"/>
          <w:b/>
          <w:bCs/>
          <w:color w:val="221E1F"/>
          <w:sz w:val="22"/>
          <w:szCs w:val="22"/>
        </w:rPr>
        <w:t xml:space="preserve">Закон такой – на физике все частичны. </w:t>
      </w:r>
      <w:r>
        <w:rPr>
          <w:rFonts w:cs="HMBPB H+ Cambria;Cambria"/>
          <w:color w:val="221E1F"/>
          <w:sz w:val="22"/>
          <w:szCs w:val="22"/>
        </w:rPr>
        <w:t xml:space="preserve">Всё понятно. </w:t>
      </w:r>
    </w:p>
    <w:p>
      <w:pPr>
        <w:pStyle w:val="CM7"/>
        <w:ind w:firstLine="340"/>
        <w:jc w:val="both"/>
        <w:rPr/>
      </w:pPr>
      <w:r>
        <w:rPr>
          <w:rFonts w:cs="HMBPB H+ Cambria;Cambria"/>
          <w:color w:val="221E1F"/>
          <w:sz w:val="22"/>
          <w:szCs w:val="22"/>
        </w:rPr>
        <w:t>Поэтому не надо со мною связываться на проблему Истины, как некоторые делают, неважно, в каком я выражении в этот мо</w:t>
        <w:softHyphen/>
        <w:t xml:space="preserve">мент, </w:t>
      </w:r>
      <w:r>
        <w:rPr>
          <w:rFonts w:cs="HMBPC I+ Cambria;Cambria" w:ascii="HMBPC I+ Cambria;Cambria" w:hAnsi="HMBPC I+ Cambria;Cambria"/>
          <w:b/>
          <w:bCs/>
          <w:color w:val="221E1F"/>
          <w:sz w:val="22"/>
          <w:szCs w:val="22"/>
        </w:rPr>
        <w:t>но там будет компетентней и вам точно ответят оттуда, потому что вы Главы ДИВО.</w:t>
      </w:r>
      <w:r>
        <w:rPr>
          <w:rFonts w:cs="HMBPB H+ Cambria;Cambria"/>
          <w:color w:val="221E1F"/>
          <w:sz w:val="22"/>
          <w:szCs w:val="22"/>
        </w:rPr>
        <w:t xml:space="preserve"> Я понимаю, что иногда нужно физи</w:t>
        <w:softHyphen/>
        <w:t>ческая связь, лучше письмо напишите, компетентнее будет. Неко</w:t>
        <w:softHyphen/>
        <w:t xml:space="preserve">торые со мной практики делают, на фига, я уже объявлял это, нет, конечно, можно, но незачем. </w:t>
      </w:r>
    </w:p>
    <w:p>
      <w:pPr>
        <w:pStyle w:val="CM7"/>
        <w:ind w:firstLine="340"/>
        <w:jc w:val="both"/>
        <w:rPr>
          <w:rFonts w:cs="HMBPB H+ Cambria;Cambria"/>
          <w:color w:val="221E1F"/>
          <w:sz w:val="22"/>
          <w:szCs w:val="22"/>
        </w:rPr>
      </w:pPr>
      <w:r>
        <w:rPr>
          <w:rFonts w:cs="HMBPB H+ Cambria;Cambria"/>
          <w:color w:val="221E1F"/>
          <w:sz w:val="22"/>
          <w:szCs w:val="22"/>
        </w:rPr>
        <w:t>Сижу я в бане, со мной практика идёт. Конечно, париться ин</w:t>
        <w:softHyphen/>
        <w:t>тересней, парит ещё и внутри, но с Сыном-то интересней. Я се</w:t>
        <w:softHyphen/>
        <w:t>рьёзно, у меня однажды ситуация была. Сижу в бане, итак жарко, вдруг внутренний жар, бах, думаю что такое, это со мной коман</w:t>
        <w:softHyphen/>
        <w:t>да практику делает, с Сыном связались, на физического вышли, думаю, о боже, такая прожарка была. Думаю, хорошо хоть в бане был, думаю, интересно, внешне и внутренне температура выров</w:t>
        <w:softHyphen/>
        <w:t>нялась, прикольно было. Но это ж не вариант, использовать вашу практику на банный жар. Хотя может Владыка и включил, съюмо</w:t>
        <w:softHyphen/>
        <w:t>рил и сказал: «Нате вам», раз практика, сделаем баню, ответ-то из бани пошел. Кто не понял, ответ пошёл из бани. В том состоянии, в котором я был в том и ответил, понятно, я, как смог, соргани</w:t>
        <w:softHyphen/>
        <w:t xml:space="preserve">зовался, размякший на полочке лежу и отвечаю? Думаю, «о-о-о, такой практики я давно не испытывал», понятно, да, о чём, такая грань есть.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Я при этом понимаю, что между нами должен быть контакт Глава ИДИВО с Главами ДИВО, но есть грань контакта и грань компетенции, понимаете. Синтез, он наступает, вы его всё равно проживёте. Вопрос в том, что обращаться нужно к Иерархии, до некоторых не доходит. Физика, даже если вам и отвечает, то в меру своей ограниченной компетенции. Здесь мы общаемся, да, это полная компетенция. Но, когда в практике, это ограниченная компетенция. </w:t>
      </w:r>
      <w:r>
        <w:rPr>
          <w:rFonts w:cs="HMBPC I+ Cambria;Cambria" w:ascii="HMBPC I+ Cambria;Cambria" w:hAnsi="HMBPC I+ Cambria;Cambria"/>
          <w:b/>
          <w:bCs/>
          <w:color w:val="221E1F"/>
          <w:sz w:val="22"/>
          <w:szCs w:val="22"/>
        </w:rPr>
        <w:t>Это закон физики. Иначе б физика не была такая творческая, ограниченная компетенция позволяет сконцен</w:t>
        <w:softHyphen/>
        <w:t xml:space="preserve">трировать максимум возможностей. </w:t>
      </w:r>
    </w:p>
    <w:p>
      <w:pPr>
        <w:pStyle w:val="CM20"/>
        <w:spacing w:lineRule="atLeast" w:line="266" w:before="0" w:after="227"/>
        <w:ind w:firstLine="340"/>
        <w:jc w:val="both"/>
        <w:rPr>
          <w:rFonts w:cs="HMBPB H+ Cambria;Cambria"/>
          <w:color w:val="221E1F"/>
          <w:sz w:val="22"/>
          <w:szCs w:val="22"/>
        </w:rPr>
      </w:pPr>
      <w:r>
        <w:rPr>
          <w:rFonts w:cs="HMBPB H+ Cambria;Cambria"/>
          <w:color w:val="221E1F"/>
          <w:sz w:val="22"/>
          <w:szCs w:val="22"/>
        </w:rPr>
        <w:t>Поэтому не мучайтесь, что это плохо, это хорошо. Поэтому фи</w:t>
        <w:softHyphen/>
        <w:t>зика самая творческая, здесь можно всё, потому что через ограни</w:t>
        <w:softHyphen/>
        <w:t>чение компетенции у тебя идёт максимум концентрации возмож</w:t>
        <w:softHyphen/>
        <w:t xml:space="preserve">ностей. Поэтому это естественный закон. Ладно, с Ядром, Сферой понятно, с Нитью Синтеза понятно. </w:t>
      </w:r>
    </w:p>
    <w:p>
      <w:pPr>
        <w:pStyle w:val="Heading3"/>
        <w:ind w:hanging="0"/>
        <w:rPr/>
      </w:pPr>
      <w:bookmarkStart w:id="26" w:name="__RefHeading___Toc407563582"/>
      <w:r>
        <w:rPr/>
        <w:t>Схема действия Главы ДИВО в ИДИВО</w:t>
      </w:r>
      <w:bookmarkEnd w:id="26"/>
      <w:r>
        <w:rPr/>
        <w:t xml:space="preserve"> </w:t>
      </w:r>
    </w:p>
    <w:p>
      <w:pPr>
        <w:pStyle w:val="CM7"/>
        <w:ind w:firstLine="340"/>
        <w:jc w:val="both"/>
        <w:rPr/>
      </w:pPr>
      <w:r>
        <w:rPr>
          <w:rFonts w:cs="HMBPB H+ Cambria;Cambria"/>
          <w:color w:val="221E1F"/>
          <w:sz w:val="22"/>
          <w:szCs w:val="22"/>
        </w:rPr>
        <w:t xml:space="preserve">А теперь ваша схема действия. Вы есть Ядро Дома в Столпе, в Здании. </w:t>
      </w:r>
      <w:r>
        <w:rPr>
          <w:rFonts w:cs="HMBPC I+ Cambria;Cambria" w:ascii="HMBPC I+ Cambria;Cambria" w:hAnsi="HMBPC I+ Cambria;Cambria"/>
          <w:b/>
          <w:bCs/>
          <w:color w:val="221E1F"/>
          <w:sz w:val="22"/>
          <w:szCs w:val="22"/>
        </w:rPr>
        <w:t>Вы должны научиться видеть всё здание, стоящие в Экополисе на 1-ом Вышестоящем присутствии вашего прояв</w:t>
        <w:softHyphen/>
        <w:t>ления</w:t>
      </w:r>
      <w:r>
        <w:rPr>
          <w:rFonts w:cs="HMBPB H+ Cambria;Cambria"/>
          <w:color w:val="221E1F"/>
          <w:sz w:val="22"/>
          <w:szCs w:val="22"/>
        </w:rPr>
        <w:t xml:space="preserve"> – ваше задание. </w:t>
      </w:r>
      <w:r>
        <w:rPr>
          <w:rFonts w:cs="HMBPC I+ Cambria;Cambria" w:ascii="HMBPC I+ Cambria;Cambria" w:hAnsi="HMBPC I+ Cambria;Cambria"/>
          <w:b/>
          <w:bCs/>
          <w:color w:val="221E1F"/>
          <w:sz w:val="22"/>
          <w:szCs w:val="22"/>
        </w:rPr>
        <w:t xml:space="preserve">Дом – это здание – запомните это, здание должно подчиняться вам. </w:t>
      </w:r>
      <w:r>
        <w:rPr>
          <w:rFonts w:cs="HMBPB H+ Cambria;Cambria"/>
          <w:color w:val="221E1F"/>
          <w:sz w:val="22"/>
          <w:szCs w:val="22"/>
        </w:rPr>
        <w:t xml:space="preserve">Чаще всего вы подчиняетесь зданию – нехорошо.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Я, конечно, понимаю, что работать там обслуживающим пер</w:t>
        <w:softHyphen/>
        <w:t xml:space="preserve">соналом – нормально. Но вы – Глава этого здания. Вопрос к вам, </w:t>
      </w:r>
      <w:r>
        <w:rPr>
          <w:rFonts w:cs="HMBPC I+ Cambria;Cambria" w:ascii="HMBPC I+ Cambria;Cambria" w:hAnsi="HMBPC I+ Cambria;Cambria"/>
          <w:b/>
          <w:bCs/>
          <w:color w:val="221E1F"/>
          <w:sz w:val="22"/>
          <w:szCs w:val="22"/>
        </w:rPr>
        <w:t xml:space="preserve">вы чувствуете себя Главой здания? </w:t>
      </w:r>
      <w:r>
        <w:rPr>
          <w:rFonts w:cs="HMBPB H+ Cambria;Cambria"/>
          <w:color w:val="221E1F"/>
          <w:sz w:val="22"/>
          <w:szCs w:val="22"/>
        </w:rPr>
        <w:t>Я спросил: вы чувствуете себя Главой здания, а не знаете, это разные вещи. Знаете, когда я чувствую собственником своего Дома, – это одно, а когда я знаю, что это мой Дом или вон там моя квартира, знаю это, но ещё не чувствую, это разные вещи. В Доме моя квартира, но я её не чув</w:t>
        <w:softHyphen/>
        <w:t>ствую, там, она знаете, там моя. Примерно вы так к своему зда</w:t>
        <w:softHyphen/>
        <w:t xml:space="preserve">нию относитесь. </w:t>
      </w:r>
      <w:r>
        <w:rPr>
          <w:rFonts w:cs="HMBPC I+ Cambria;Cambria" w:ascii="HMBPC I+ Cambria;Cambria" w:hAnsi="HMBPC I+ Cambria;Cambria"/>
          <w:b/>
          <w:bCs/>
          <w:color w:val="221E1F"/>
          <w:sz w:val="22"/>
          <w:szCs w:val="22"/>
        </w:rPr>
        <w:t>Вы чувствуете, что это ваше здание?</w:t>
      </w:r>
      <w:r>
        <w:rPr>
          <w:rFonts w:cs="HMBPB H+ Cambria;Cambria"/>
          <w:color w:val="221E1F"/>
          <w:sz w:val="22"/>
          <w:szCs w:val="22"/>
        </w:rPr>
        <w:t xml:space="preserve"> Оно не в вашей собственности, но на физике это называется в вашем опе</w:t>
        <w:softHyphen/>
        <w:t>ративном управлении. Собственность государственная. Я так ди</w:t>
        <w:softHyphen/>
        <w:t xml:space="preserve">ректором лицея был. </w:t>
      </w:r>
      <w:r>
        <w:rPr>
          <w:rFonts w:cs="HMBPC I+ Cambria;Cambria" w:ascii="HMBPC I+ Cambria;Cambria" w:hAnsi="HMBPC I+ Cambria;Cambria"/>
          <w:b/>
          <w:bCs/>
          <w:color w:val="221E1F"/>
          <w:sz w:val="22"/>
          <w:szCs w:val="22"/>
        </w:rPr>
        <w:t>Собственность Отца, но у вас в оператив</w:t>
        <w:softHyphen/>
      </w:r>
      <w:r>
        <w:rPr>
          <w:rFonts w:cs="HMBPC I+ Cambria;Cambria" w:ascii="HMBPC I+ Cambria;Cambria" w:hAnsi="HMBPC I+ Cambria;Cambria"/>
          <w:color w:val="221E1F"/>
          <w:sz w:val="22"/>
          <w:szCs w:val="22"/>
        </w:rPr>
        <w:t xml:space="preserve">ном управлении, пока вы Глава ДИВО. </w:t>
      </w:r>
    </w:p>
    <w:p>
      <w:pPr>
        <w:pStyle w:val="CM7"/>
        <w:ind w:firstLine="340"/>
        <w:jc w:val="both"/>
        <w:rPr/>
      </w:pPr>
      <w:r>
        <w:rPr>
          <w:rFonts w:cs="HMBPB H+ Cambria;Cambria"/>
          <w:color w:val="221E1F"/>
          <w:sz w:val="22"/>
          <w:szCs w:val="22"/>
        </w:rPr>
        <w:t>Вот пока я был Главой лицея, за здание отвечал я, я даже в от</w:t>
        <w:softHyphen/>
        <w:t xml:space="preserve">пуске звонил вахтёрам и спрашивал, всё ли в порядке. Потому что случись что, отвечать перед всеми будешь ты, неважно в отпуске ты был или нет. Когда я сдал это здание, с меня камень снялся, физически, рюкзак с камнем упал. Телу так легко стало. </w:t>
      </w:r>
    </w:p>
    <w:p>
      <w:pPr>
        <w:pStyle w:val="CM7"/>
        <w:ind w:firstLine="340"/>
        <w:jc w:val="both"/>
        <w:rPr/>
      </w:pPr>
      <w:r>
        <w:rPr>
          <w:rFonts w:cs="HMBPB H+ Cambria;Cambria"/>
          <w:color w:val="221E1F"/>
          <w:sz w:val="22"/>
          <w:szCs w:val="22"/>
        </w:rPr>
        <w:t xml:space="preserve">У вас должно быть такое же ощущение, понятно. </w:t>
      </w:r>
      <w:r>
        <w:rPr>
          <w:rFonts w:cs="HMBPC I+ Cambria;Cambria" w:ascii="HMBPC I+ Cambria;Cambria" w:hAnsi="HMBPC I+ Cambria;Cambria"/>
          <w:b/>
          <w:bCs/>
          <w:color w:val="221E1F"/>
          <w:sz w:val="22"/>
          <w:szCs w:val="22"/>
        </w:rPr>
        <w:t>Вокруг зда</w:t>
        <w:softHyphen/>
        <w:t>ния, недалеко от него, теперь находится территория, где жи</w:t>
        <w:softHyphen/>
        <w:t>вут все ваши Служащие</w:t>
      </w:r>
      <w:r>
        <w:rPr>
          <w:rFonts w:cs="HMBPB H+ Cambria;Cambria"/>
          <w:color w:val="221E1F"/>
          <w:sz w:val="22"/>
          <w:szCs w:val="22"/>
        </w:rPr>
        <w:t xml:space="preserve">, если вы правильно помните Экополис.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Вы видите эти здания? Лично ходить не обязательно, реко</w:t>
        <w:softHyphen/>
        <w:t>мендую, но к некоторым, особо близким вам можно попытать</w:t>
        <w:softHyphen/>
        <w:t xml:space="preserve">ся. С кем вы дружите, только не насильно, если они согласны. Потренироваться друг с другом. На первом этаже – место встреч.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Тренироваться в начале Новой Эпохи разрешено, но вопрос не ходить даже для вас, а вопрос </w:t>
      </w:r>
      <w:r>
        <w:rPr>
          <w:rFonts w:cs="HMBPC I+ Cambria;Cambria" w:ascii="HMBPC I+ Cambria;Cambria" w:hAnsi="HMBPC I+ Cambria;Cambria"/>
          <w:b/>
          <w:bCs/>
          <w:color w:val="221E1F"/>
          <w:sz w:val="22"/>
          <w:szCs w:val="22"/>
        </w:rPr>
        <w:t>подойти к окну, в зале Отца и уви</w:t>
        <w:softHyphen/>
        <w:t xml:space="preserve">деть территорию, где стоят здания ваших Служащих. </w:t>
      </w:r>
    </w:p>
    <w:p>
      <w:pPr>
        <w:pStyle w:val="CM7"/>
        <w:ind w:firstLine="340"/>
        <w:jc w:val="both"/>
        <w:rPr/>
      </w:pPr>
      <w:r>
        <w:rPr>
          <w:rFonts w:cs="HMBPB H+ Cambria;Cambria"/>
          <w:color w:val="221E1F"/>
          <w:sz w:val="22"/>
          <w:szCs w:val="22"/>
        </w:rPr>
        <w:t xml:space="preserve">Так как у вас здание сколько этажей имеет, сколько, сколько? 128, а здание ваших Служащих имеет четыре этажа, то со 128-го видны все здания четырёхэтажные с отдельными участками, где они стоят. </w:t>
      </w:r>
    </w:p>
    <w:p>
      <w:pPr>
        <w:pStyle w:val="CM7"/>
        <w:ind w:firstLine="340"/>
        <w:jc w:val="both"/>
        <w:rPr>
          <w:rFonts w:cs="HMBPB H+ Cambria;Cambria"/>
          <w:color w:val="221E1F"/>
          <w:sz w:val="22"/>
          <w:szCs w:val="22"/>
        </w:rPr>
      </w:pPr>
      <w:r>
        <w:rPr>
          <w:rFonts w:cs="HMBPB H+ Cambria;Cambria"/>
          <w:color w:val="221E1F"/>
          <w:sz w:val="22"/>
          <w:szCs w:val="22"/>
        </w:rPr>
        <w:t xml:space="preserve">И вы прекрасно будете видеть на некоторых зданиях сферы сущняг, если они туда приходят. Очень полезная вещь, не заходя в здание, видеть с внешне, что от здания идут эманации не вашего Служащего, он туда затащил чего-нибудь. </w:t>
      </w:r>
    </w:p>
    <w:p>
      <w:pPr>
        <w:pStyle w:val="CM7"/>
        <w:ind w:firstLine="340"/>
        <w:jc w:val="both"/>
        <w:rPr>
          <w:rFonts w:cs="HMBPB H+ Cambria;Cambria"/>
          <w:color w:val="221E1F"/>
          <w:sz w:val="22"/>
          <w:szCs w:val="22"/>
        </w:rPr>
      </w:pPr>
      <w:r>
        <w:rPr>
          <w:rFonts w:cs="HMBPB H+ Cambria;Cambria"/>
          <w:color w:val="221E1F"/>
          <w:sz w:val="22"/>
          <w:szCs w:val="22"/>
        </w:rPr>
        <w:t>Это мы в погружении делаем, подходим к зданию. Здание твоё, не твоё? Моё, но не моё. Вытаскивай, выводи оттуда, кто там сидит, понятно. К сожалению, наши Служащие, и в эти здания умудря</w:t>
        <w:softHyphen/>
        <w:t xml:space="preserve">ются запускать всех. Вы скажете: «Почему, там же такой огонь?» </w:t>
      </w:r>
      <w:r>
        <w:rPr>
          <w:rFonts w:cs="HMBPC I+ Cambria;Cambria" w:ascii="HMBPC I+ Cambria;Cambria" w:hAnsi="HMBPC I+ Cambria;Cambria"/>
          <w:b/>
          <w:bCs/>
          <w:color w:val="221E1F"/>
          <w:sz w:val="22"/>
          <w:szCs w:val="22"/>
        </w:rPr>
        <w:t>Огонь вокруг здания, а внутри здания состояние вашего Слу</w:t>
        <w:softHyphen/>
        <w:t xml:space="preserve">жащего. </w:t>
      </w:r>
      <w:r>
        <w:rPr>
          <w:rFonts w:cs="HMBPB H+ Cambria;Cambria"/>
          <w:color w:val="221E1F"/>
          <w:sz w:val="22"/>
          <w:szCs w:val="22"/>
        </w:rPr>
        <w:t xml:space="preserve">Ситуация понятна.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Вы не отвечаете за их здания, отвечают они, но иногда по</w:t>
        <w:softHyphen/>
        <w:t>сматривать надо и подсказывать, что со зданием что-то не то, а у многих проблема дееспособности, когда она падает, начина</w:t>
        <w:softHyphen/>
        <w:t xml:space="preserve">ется со здания, в здании что-то не то. Ты раньше мог, мог, мог, всё у тебя хорошо, и вдруг раз у тебя ничего не получается, надо сразу смотреть в здание, где-то вляпался, что-то туда внёс.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Так как концентрация условий твоей жизни в твоём лич</w:t>
        <w:softHyphen/>
        <w:t>ном здании. Чем выше здание, тем выше концентрация.</w:t>
      </w:r>
      <w:r>
        <w:rPr>
          <w:rFonts w:cs="HMBPB H+ Cambria;Cambria"/>
          <w:color w:val="221E1F"/>
          <w:sz w:val="22"/>
          <w:szCs w:val="22"/>
        </w:rPr>
        <w:t xml:space="preserve"> Я не предлагаю вам смотреть на все здания, </w:t>
      </w:r>
      <w:r>
        <w:rPr>
          <w:rFonts w:cs="HMBPC I+ Cambria;Cambria" w:ascii="HMBPC I+ Cambria;Cambria" w:hAnsi="HMBPC I+ Cambria;Cambria"/>
          <w:b/>
          <w:bCs/>
          <w:color w:val="221E1F"/>
          <w:sz w:val="22"/>
          <w:szCs w:val="22"/>
        </w:rPr>
        <w:t>я предлагаю смотреть только на здание Служащего в Экополисе вашего проявле</w:t>
        <w:softHyphen/>
        <w:t>ния, всё понятно. У них там по три здания, вас касается только самое высокое в вашем проявлении, так как это здание Слу</w:t>
        <w:softHyphen/>
        <w:t>жащего. Это вам новая задача, на которую вы должны трени</w:t>
        <w:softHyphen/>
        <w:t xml:space="preserve">роваться. </w:t>
      </w:r>
    </w:p>
    <w:p>
      <w:pPr>
        <w:pStyle w:val="CM7"/>
        <w:ind w:firstLine="340"/>
        <w:jc w:val="both"/>
        <w:rPr/>
      </w:pPr>
      <w:r>
        <w:rPr>
          <w:rFonts w:cs="HMBPC I+ Cambria;Cambria" w:ascii="HMBPC I+ Cambria;Cambria" w:hAnsi="HMBPC I+ Cambria;Cambria"/>
          <w:b/>
          <w:bCs/>
          <w:color w:val="221E1F"/>
          <w:sz w:val="22"/>
          <w:szCs w:val="22"/>
        </w:rPr>
        <w:t>Но смотреть в окно я вам советую, только когда вы по</w:t>
        <w:softHyphen/>
        <w:t>чувствуете, что здание вашего ДИВО</w:t>
      </w:r>
      <w:r>
        <w:rPr>
          <w:rFonts w:cs="HMBPB H+ Cambria;Cambria"/>
          <w:color w:val="221E1F"/>
          <w:sz w:val="22"/>
          <w:szCs w:val="22"/>
        </w:rPr>
        <w:t xml:space="preserve"> – лично ваше. Не лично, в смысле, собственности, а в оперативном управлении вас, вы чувствуете это. Тогда можно смотреть на соседние здания, </w:t>
      </w:r>
      <w:r>
        <w:rPr>
          <w:rFonts w:cs="HMBPC I+ Cambria;Cambria" w:ascii="HMBPC I+ Cambria;Cambria" w:hAnsi="HMBPC I+ Cambria;Cambria"/>
          <w:b/>
          <w:bCs/>
          <w:color w:val="221E1F"/>
          <w:sz w:val="22"/>
          <w:szCs w:val="22"/>
        </w:rPr>
        <w:t>если вы не чувствуете своё здание, туда смотреть бесполезно, даже опасно, понятно. Вы не будете защищены собственным зда</w:t>
        <w:softHyphen/>
        <w:t>нием.</w:t>
      </w:r>
      <w:r>
        <w:rPr>
          <w:rFonts w:cs="HMBPB H+ Cambria;Cambria"/>
          <w:color w:val="221E1F"/>
          <w:sz w:val="22"/>
          <w:szCs w:val="22"/>
        </w:rPr>
        <w:t xml:space="preserve"> И этой массой 128-ми, не сможете передавить сущнягу на четыре этажа, смысл понятен, силы не будет.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Нет-нет, сущнягу сжечь можно, но это надо со Служащим. Зайти туда, выйти, вытащить, сжечь, то есть сделать погру</w:t>
        <w:softHyphen/>
        <w:t>жение. А у многих из вас некому делать погружение, Сотруд</w:t>
        <w:softHyphen/>
        <w:t xml:space="preserve">ников нет, понятно, значит, подсказка такая, через здание и через этажи.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В здании, так как у вас Домов не так много, мы особо регла</w:t>
        <w:softHyphen/>
        <w:t xml:space="preserve">мент не прописали, хотя видели, что можно. </w:t>
      </w:r>
      <w:r>
        <w:rPr>
          <w:rFonts w:cs="HMBPC I+ Cambria;Cambria" w:ascii="HMBPC I+ Cambria;Cambria" w:hAnsi="HMBPC I+ Cambria;Cambria"/>
          <w:b/>
          <w:bCs/>
          <w:color w:val="221E1F"/>
          <w:sz w:val="22"/>
          <w:szCs w:val="22"/>
        </w:rPr>
        <w:t xml:space="preserve">Всем советую, всех Сотрудников поставить на отдельные этажи. Очень просто, Ипостась, пять его Сотрудников на отдельные этажи, опять Ипостась, пять его Сотрудников на отдельных этажах. Один Сотрудник – отдельно Огонь. </w:t>
      </w:r>
    </w:p>
    <w:p>
      <w:pPr>
        <w:pStyle w:val="CM7"/>
        <w:ind w:firstLine="340"/>
        <w:jc w:val="both"/>
        <w:rPr>
          <w:rFonts w:cs="HMBPB H+ Cambria;Cambria"/>
          <w:color w:val="221E1F"/>
          <w:sz w:val="22"/>
          <w:szCs w:val="22"/>
        </w:rPr>
      </w:pPr>
      <w:r>
        <w:rPr>
          <w:rFonts w:cs="HMBPB H+ Cambria;Cambria"/>
          <w:color w:val="221E1F"/>
          <w:sz w:val="22"/>
          <w:szCs w:val="22"/>
        </w:rPr>
        <w:t>В итоге, если у вас 16, допустим, Домов, по 6 в каждом, у вас задействовано 96 плюс 8 – Ипостасный Совет, 104-ре этажа, почти всё здание. Идеально, там ещё кому, филиалам можно отдать, если что, у кого по паре филиалов осталось. По одному этажу на фили</w:t>
        <w:softHyphen/>
        <w:t xml:space="preserve">ал, почти всё здание действует. </w:t>
      </w:r>
    </w:p>
    <w:p>
      <w:pPr>
        <w:pStyle w:val="CM7"/>
        <w:ind w:firstLine="340"/>
        <w:jc w:val="both"/>
        <w:rPr>
          <w:rFonts w:cs="HMBPB H+ Cambria;Cambria"/>
          <w:color w:val="221E1F"/>
          <w:sz w:val="22"/>
          <w:szCs w:val="22"/>
        </w:rPr>
      </w:pPr>
      <w:r>
        <w:rPr>
          <w:rFonts w:cs="HMBPB H+ Cambria;Cambria"/>
          <w:color w:val="221E1F"/>
          <w:sz w:val="22"/>
          <w:szCs w:val="22"/>
        </w:rPr>
        <w:t>«У меня до сих пор вопрос, можно ли отдавать целый этаж Со</w:t>
        <w:softHyphen/>
        <w:t>труднику, он же туда не дойдет». Да что за маразм вы несёте, пусть учиться, пусть больше силы имеет, пусть больше Ведущих притя</w:t>
        <w:softHyphen/>
        <w:t xml:space="preserve">нет на этот этаж. </w:t>
      </w:r>
    </w:p>
    <w:p>
      <w:pPr>
        <w:pStyle w:val="CM7"/>
        <w:ind w:firstLine="340"/>
        <w:jc w:val="both"/>
        <w:rPr/>
      </w:pPr>
      <w:r>
        <w:rPr>
          <w:rFonts w:cs="HMBPB H+ Cambria;Cambria"/>
          <w:color w:val="221E1F"/>
          <w:sz w:val="22"/>
          <w:szCs w:val="22"/>
        </w:rPr>
        <w:t>Ещё один гениальный маразм от Глав ДИВО. «Виталик, а мо</w:t>
        <w:softHyphen/>
        <w:t xml:space="preserve">жет Сотрудник общаться с той Ипостасью Основ или Ипостасью Синтеза, которая находится, а дальше гениально, на его этаже?» Конечно, раз на его этаже. Что за издевательство?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Если вы отдали этаж этому Сотруднику, он обязан общать</w:t>
        <w:softHyphen/>
        <w:t>ся с тем, на кого попал на этом этаже. Не Ипостась на его эта</w:t>
        <w:softHyphen/>
        <w:t xml:space="preserve">же, а Сотрудник попал на того, кто выходит на его этаж, я вам гарантирую, что качество Сотрудников после этого, когда вы обяжете его общаться, начнёт быстро повышаться, особенно, если вы попросите этих Ипостасей, Управителей, обратить внимание на ваших Сотрудников.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И вы имеете право, как Главы ДИВО, лично попросить каждо</w:t>
        <w:softHyphen/>
        <w:t>го Управителя, взять список в здании Управители Основы Син</w:t>
        <w:softHyphen/>
        <w:t xml:space="preserve">теза, составить график, а потом выйти к каждому Управителю. </w:t>
      </w:r>
    </w:p>
    <w:p>
      <w:pPr>
        <w:pStyle w:val="CM7"/>
        <w:ind w:firstLine="340"/>
        <w:jc w:val="both"/>
        <w:rPr/>
      </w:pPr>
      <w:r>
        <w:rPr>
          <w:rFonts w:cs="HMBPB H+ Cambria;Cambria"/>
          <w:color w:val="221E1F"/>
          <w:sz w:val="22"/>
          <w:szCs w:val="22"/>
        </w:rPr>
        <w:t xml:space="preserve">Вышел Управитель, Владыка, пожалуйста, с этим Сотрудником, очень надо. Следующий, Управитель Учитель, пожалуйста, с этим Сотрудником, очень надо. И честно, один на один, не советую всем так, а один на один, походить к каждому, и попросить поработать с вашими Ипостасями и Сотрудниками. Вы потом сами увидите результат.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Только это никому не рассказывайте, и даже Ипостасям Основ, потому что просьбы должны исходить из одного источ</w:t>
        <w:softHyphen/>
        <w:t>ника. Это ваш метод будет. И наблюдайте, если видите, что Со</w:t>
        <w:softHyphen/>
        <w:t>трудник плывёт, то он или не выдерживает ту Ипостась, Упра</w:t>
        <w:softHyphen/>
        <w:t xml:space="preserve">вителя, можно менять. Или можно пойти сказать, сделайте так, чтоб и менялся, и не плыл. </w:t>
      </w:r>
    </w:p>
    <w:p>
      <w:pPr>
        <w:pStyle w:val="CM7"/>
        <w:ind w:firstLine="340"/>
        <w:jc w:val="both"/>
        <w:rPr/>
      </w:pPr>
      <w:r>
        <w:rPr/>
        <w:t xml:space="preserve">Там есть проблема, что не все Управители обучены работать с физикой, поэтому даже выгодно. Но им нужна просьба от вас. </w:t>
      </w:r>
    </w:p>
    <w:p>
      <w:pPr>
        <w:pStyle w:val="CM7"/>
        <w:ind w:firstLine="340"/>
        <w:jc w:val="both"/>
        <w:rPr/>
      </w:pPr>
      <w:r>
        <w:rPr>
          <w:rFonts w:cs="HMBPC I+ Cambria;Cambria" w:ascii="HMBPC I+ Cambria;Cambria" w:hAnsi="HMBPC I+ Cambria;Cambria"/>
          <w:b/>
          <w:bCs/>
        </w:rPr>
        <w:t>А наш Сотрудник, знаете, как работает? Забегает в кабинет, Управитель, здравствуйте, я на вашем этаже.</w:t>
      </w:r>
      <w:r>
        <w:rPr/>
        <w:t xml:space="preserve"> Управитель под</w:t>
        <w:softHyphen/>
        <w:t xml:space="preserve">нимает глаза: «И что?» – «Как что, будем взаимодействовать». Управитель: «Дальше что?» Всё! И наш Сотрудник побежал сам работать. </w:t>
      </w:r>
      <w:r>
        <w:rPr>
          <w:rFonts w:cs="HMBPC I+ Cambria;Cambria" w:ascii="HMBPC I+ Cambria;Cambria" w:hAnsi="HMBPC I+ Cambria;Cambria"/>
          <w:b/>
          <w:bCs/>
        </w:rPr>
        <w:t xml:space="preserve">Никаких просьб, никаких контактов. Это я о здании. </w:t>
      </w:r>
      <w:r>
        <w:rPr/>
        <w:t xml:space="preserve">Это я даже не по кабинетам и залам Вышестоящих присутствий. Это я конкретно о здании. Понятно, о чём я?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ава ДИВО. Виталий, есть там Служба и Школа Служения?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Значит, все Службы: и Служба Информации, и Служба Энерго</w:t>
        <w:softHyphen/>
        <w:t>потенциала стоят ниже всех Домов Отца, а Школа Служения пока на одном этаже, потому что там служить нечем. Но в перспекти</w:t>
        <w:softHyphen/>
        <w:t xml:space="preserve">ве, через год, Школа Служения будет тоже распределяться на все этажи. </w:t>
      </w:r>
      <w:r>
        <w:rPr>
          <w:rFonts w:cs="HMBPC I+ Cambria;Cambria" w:ascii="HMBPC I+ Cambria;Cambria" w:hAnsi="HMBPC I+ Cambria;Cambria"/>
          <w:b/>
          <w:bCs/>
          <w:color w:val="221E1F"/>
          <w:sz w:val="22"/>
          <w:szCs w:val="22"/>
        </w:rPr>
        <w:t xml:space="preserve">На этот год Школа Служения на одном этаже, вместе с Главой Школы, единственное ограничение. </w:t>
      </w:r>
    </w:p>
    <w:p>
      <w:pPr>
        <w:pStyle w:val="CM7"/>
        <w:ind w:firstLine="340"/>
        <w:jc w:val="both"/>
        <w:rPr/>
      </w:pPr>
      <w:r>
        <w:rPr>
          <w:rFonts w:cs="HMBPC I+ Cambria;Cambria" w:ascii="HMBPC I+ Cambria;Cambria" w:hAnsi="HMBPC I+ Cambria;Cambria"/>
          <w:b/>
          <w:bCs/>
          <w:color w:val="221E1F"/>
          <w:sz w:val="22"/>
          <w:szCs w:val="22"/>
        </w:rPr>
        <w:t>Я всем Школам Служения это объявил, поэтому Школа Слу</w:t>
        <w:softHyphen/>
        <w:t xml:space="preserve">жения на том этаже, где Глава Школы Служения, всё понятно, все восемь Сотрудников. </w:t>
      </w:r>
      <w:r>
        <w:rPr>
          <w:rFonts w:cs="HMBPB H+ Cambria;Cambria"/>
          <w:color w:val="221E1F"/>
          <w:sz w:val="22"/>
          <w:szCs w:val="22"/>
        </w:rPr>
        <w:t>Почему? У них нет индивидуального Служения и Огня, как у Сотрудников пока, у них он ещё разраба</w:t>
        <w:softHyphen/>
        <w:t xml:space="preserve">тывается. Они не выдержат этаж. </w:t>
      </w:r>
    </w:p>
    <w:p>
      <w:pPr>
        <w:pStyle w:val="CM7"/>
        <w:ind w:firstLine="340"/>
        <w:jc w:val="both"/>
        <w:rPr/>
      </w:pPr>
      <w:r>
        <w:rPr>
          <w:rFonts w:cs="HMBPB H+ Cambria;Cambria"/>
          <w:color w:val="221E1F"/>
          <w:sz w:val="22"/>
          <w:szCs w:val="22"/>
        </w:rPr>
        <w:t>А Служба Энегропотенциала и Информационная Служба ниже всех Домов, потому что они ближе всех к физике, и через них, именно, должна проходить вся информации, энергопотенциаль</w:t>
        <w:softHyphen/>
        <w:t xml:space="preserve">ность на физику.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ава ДИВО. И Ведущие входят к Сотруднику с ними туда?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А Ведущий, который к Сотрудникам входит, ходит на этаж к Сотруднику, не запрещается, если Ведущий и Служащий утвердил у вас 4-рицу, он имеет право ходить на этаж Сотруд</w:t>
        <w:softHyphen/>
        <w:t xml:space="preserve">ника, снимите все эти маразмы.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Вы скажете: «А чем он туда пойдёт?» </w:t>
      </w:r>
      <w:r>
        <w:rPr>
          <w:rFonts w:cs="HMBPC I+ Cambria;Cambria" w:ascii="HMBPC I+ Cambria;Cambria" w:hAnsi="HMBPC I+ Cambria;Cambria"/>
          <w:b/>
          <w:bCs/>
          <w:color w:val="221E1F"/>
          <w:sz w:val="22"/>
          <w:szCs w:val="22"/>
        </w:rPr>
        <w:t>Огнём, утверждённым вами.</w:t>
      </w:r>
      <w:r>
        <w:rPr>
          <w:rFonts w:cs="HMBPB H+ Cambria;Cambria"/>
          <w:color w:val="221E1F"/>
          <w:sz w:val="22"/>
          <w:szCs w:val="22"/>
        </w:rPr>
        <w:t xml:space="preserve"> Его возьмёт так, и именно на этот этаж поставит. Он не вы</w:t>
        <w:softHyphen/>
        <w:t xml:space="preserve">йдет на улицу, он не выйдет в проявление, но он может стоять на этаже и для него это будет подвиг, </w:t>
      </w:r>
      <w:r>
        <w:rPr>
          <w:rFonts w:cs="HMBPC I+ Cambria;Cambria" w:ascii="HMBPC I+ Cambria;Cambria" w:hAnsi="HMBPC I+ Cambria;Cambria"/>
          <w:b/>
          <w:bCs/>
          <w:color w:val="221E1F"/>
          <w:sz w:val="22"/>
          <w:szCs w:val="22"/>
        </w:rPr>
        <w:t xml:space="preserve">Огнём Служения, запомнили. </w:t>
      </w:r>
    </w:p>
    <w:p>
      <w:pPr>
        <w:pStyle w:val="CM7"/>
        <w:ind w:firstLine="340"/>
        <w:jc w:val="both"/>
        <w:rPr>
          <w:rFonts w:ascii="HMBPC I+ Cambria;Cambria" w:hAnsi="HMBPC I+ Cambria;Cambria" w:cs="HMBPC I+ Cambria;Cambria"/>
          <w:b/>
          <w:b/>
          <w:bCs/>
          <w:color w:val="221E1F"/>
          <w:sz w:val="22"/>
          <w:szCs w:val="22"/>
        </w:rPr>
      </w:pPr>
      <w:r>
        <w:rPr>
          <w:rFonts w:cs="HMBPC I+ Cambria;Cambria" w:ascii="HMBPC I+ Cambria;Cambria" w:hAnsi="HMBPC I+ Cambria;Cambria"/>
          <w:b/>
          <w:bCs/>
          <w:color w:val="221E1F"/>
          <w:sz w:val="22"/>
          <w:szCs w:val="22"/>
        </w:rPr>
        <w:t xml:space="preserve">Он не сможет сделать что-то в проявления, но он будет стоять на этаже, и этим будет расти. Если вы его не пускаете на этаж, и ваши Служащие не пускают, а чем Ведущий будет раст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Глава ДИВО. Виталий, у меня вопрос, Сотрудник Корпуса в Зда</w:t>
        <w:softHyphen/>
        <w:t xml:space="preserve">нии? </w:t>
      </w:r>
    </w:p>
    <w:p>
      <w:pPr>
        <w:pStyle w:val="CM7"/>
        <w:ind w:firstLine="340"/>
        <w:jc w:val="both"/>
        <w:rPr>
          <w:rFonts w:cs="HMBPB H+ Cambria;Cambria"/>
          <w:color w:val="221E1F"/>
          <w:sz w:val="22"/>
          <w:szCs w:val="22"/>
        </w:rPr>
      </w:pPr>
      <w:r>
        <w:rPr>
          <w:rFonts w:cs="HMBPB H+ Cambria;Cambria"/>
          <w:color w:val="221E1F"/>
          <w:sz w:val="22"/>
          <w:szCs w:val="22"/>
        </w:rPr>
        <w:t xml:space="preserve">Чег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ава ДИВО. Сотрудник Корпуса.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Если он официально утверждён – это один из этажей, без вариантов. Сотрудник Корпуса и Сотрудник Иерархии, если есть, это шестая, седьмая должность Сотрудников в Доме Отца. </w:t>
      </w:r>
      <w:r>
        <w:rPr>
          <w:rFonts w:cs="HMBPB H+ Cambria;Cambria"/>
          <w:color w:val="221E1F"/>
          <w:sz w:val="22"/>
          <w:szCs w:val="22"/>
        </w:rPr>
        <w:t xml:space="preserve">Если таковые у вас появились, у него отдельный этаж, это Сотрудник. Это тоже самое, как у всех отдельный этаж. </w:t>
      </w:r>
      <w:r>
        <w:rPr>
          <w:rFonts w:cs="HMBPC I+ Cambria;Cambria" w:ascii="HMBPC I+ Cambria;Cambria" w:hAnsi="HMBPC I+ Cambria;Cambria"/>
          <w:b/>
          <w:bCs/>
          <w:color w:val="221E1F"/>
          <w:sz w:val="22"/>
          <w:szCs w:val="22"/>
        </w:rPr>
        <w:t xml:space="preserve">Это такой же Сотрудник, только свободного Служения. </w:t>
      </w:r>
    </w:p>
    <w:p>
      <w:pPr>
        <w:pStyle w:val="CM7"/>
        <w:ind w:firstLine="340"/>
        <w:jc w:val="both"/>
        <w:rPr>
          <w:rFonts w:cs="HMBPB H+ Cambria;Cambria"/>
          <w:color w:val="221E1F"/>
          <w:sz w:val="22"/>
          <w:szCs w:val="22"/>
        </w:rPr>
      </w:pPr>
      <w:r>
        <w:rPr>
          <w:rFonts w:cs="HMBPB H+ Cambria;Cambria"/>
          <w:color w:val="221E1F"/>
          <w:sz w:val="22"/>
          <w:szCs w:val="22"/>
        </w:rPr>
        <w:t>Свободного Служения – это, что вы его назначаете, там разви</w:t>
        <w:softHyphen/>
        <w:t xml:space="preserve">ваетесь, с этим понятно. </w:t>
      </w:r>
    </w:p>
    <w:p>
      <w:pPr>
        <w:pStyle w:val="CM7"/>
        <w:ind w:firstLine="340"/>
        <w:jc w:val="both"/>
        <w:rPr>
          <w:rFonts w:cs="HMBPB H+ Cambria;Cambria"/>
          <w:color w:val="221E1F"/>
          <w:sz w:val="22"/>
          <w:szCs w:val="22"/>
        </w:rPr>
      </w:pPr>
      <w:r>
        <w:rPr>
          <w:rFonts w:cs="HMBPB H+ Cambria;Cambria"/>
          <w:color w:val="221E1F"/>
          <w:sz w:val="22"/>
          <w:szCs w:val="22"/>
        </w:rPr>
        <w:t xml:space="preserve">И последнее: для вас, всё остальное вы и так знаете, если не задаёте вопросы. </w:t>
      </w:r>
    </w:p>
    <w:p>
      <w:pPr>
        <w:pStyle w:val="CM7"/>
        <w:ind w:firstLine="340"/>
        <w:jc w:val="both"/>
        <w:rPr/>
      </w:pPr>
      <w:r>
        <w:rPr>
          <w:rFonts w:cs="HMBPB H+ Cambria;Cambria"/>
          <w:color w:val="221E1F"/>
          <w:sz w:val="22"/>
          <w:szCs w:val="22"/>
        </w:rPr>
        <w:t xml:space="preserve">Как работать с Домами Отца, как эманировать Огонь, что все Сферы на вас, это ж вы междусобойчиком обсуждайте. </w:t>
      </w:r>
    </w:p>
    <w:p>
      <w:pPr>
        <w:pStyle w:val="CM7"/>
        <w:ind w:firstLine="340"/>
        <w:jc w:val="both"/>
        <w:rPr/>
      </w:pPr>
      <w:r>
        <w:rPr>
          <w:rFonts w:cs="HMBPB H+ Cambria;Cambria"/>
          <w:color w:val="221E1F"/>
          <w:sz w:val="22"/>
          <w:szCs w:val="22"/>
        </w:rPr>
        <w:t>Вы сейчас собираетесь междусобойчиком после обеда, пожа</w:t>
        <w:softHyphen/>
        <w:t>луйста, я честно говорю, мне стесняются в глаза задавать вопро</w:t>
        <w:softHyphen/>
        <w:t>сы, особенно новенькие Главы Домов. Позадавайте вопросы, по</w:t>
        <w:softHyphen/>
        <w:t xml:space="preserve">тому что даже стареньким надо провентилировать информацию, они это не помнят. </w:t>
      </w:r>
    </w:p>
    <w:p>
      <w:pPr>
        <w:pStyle w:val="CM7"/>
        <w:ind w:firstLine="340"/>
        <w:jc w:val="both"/>
        <w:rPr>
          <w:rFonts w:cs="HMBPB H+ Cambria;Cambria"/>
          <w:color w:val="221E1F"/>
          <w:sz w:val="22"/>
          <w:szCs w:val="22"/>
        </w:rPr>
      </w:pPr>
      <w:r>
        <w:rPr>
          <w:rFonts w:cs="HMBPB H+ Cambria;Cambria"/>
          <w:color w:val="221E1F"/>
          <w:sz w:val="22"/>
          <w:szCs w:val="22"/>
        </w:rPr>
        <w:t xml:space="preserve">Допустим, что: </w:t>
      </w:r>
    </w:p>
    <w:p>
      <w:pPr>
        <w:pStyle w:val="CM13"/>
        <w:ind w:left="340" w:hanging="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все Сферы Домов Отца синтезируются на вашу Сферу,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все Ядра Глав Домов Отца синтезируются на ваше Ядро. </w:t>
      </w:r>
    </w:p>
    <w:p>
      <w:pPr>
        <w:pStyle w:val="CM7"/>
        <w:ind w:firstLine="340"/>
        <w:jc w:val="both"/>
        <w:rPr>
          <w:rFonts w:cs="HMBPB H+ Cambria;Cambria"/>
          <w:color w:val="221E1F"/>
          <w:sz w:val="22"/>
          <w:szCs w:val="22"/>
        </w:rPr>
      </w:pPr>
      <w:r>
        <w:rPr>
          <w:rFonts w:cs="HMBPB H+ Cambria;Cambria"/>
          <w:color w:val="221E1F"/>
          <w:sz w:val="22"/>
          <w:szCs w:val="22"/>
        </w:rPr>
        <w:t xml:space="preserve">Некоторые сами кивают, а для некоторых открытие, в глазах вижу открытие, как. Так. Вы Главы.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Надо провентилировать все системы, которыми работают Гла</w:t>
        <w:softHyphen/>
        <w:t xml:space="preserve">вы ДИВО. Здесь достаточно компетентных Сотрудников, чтобы это сами разобрали. Я разбираю то, что вы не видите, и </w:t>
      </w:r>
      <w:r>
        <w:rPr>
          <w:rFonts w:cs="HMBPC I+ Cambria;Cambria" w:ascii="HMBPC I+ Cambria;Cambria" w:hAnsi="HMBPC I+ Cambria;Cambria"/>
          <w:b/>
          <w:bCs/>
          <w:color w:val="221E1F"/>
          <w:sz w:val="22"/>
          <w:szCs w:val="22"/>
        </w:rPr>
        <w:t xml:space="preserve">то, над чем вы будете работать весь ближайший год. </w:t>
      </w:r>
    </w:p>
    <w:p>
      <w:pPr>
        <w:pStyle w:val="CM7"/>
        <w:ind w:firstLine="340"/>
        <w:jc w:val="both"/>
        <w:rPr/>
      </w:pPr>
      <w:r>
        <w:rPr/>
        <w:t>Всё, что я вам сказал, с вас Владыка будет весь ближай</w:t>
        <w:softHyphen/>
        <w:t>ший год, понятно, снимать стружку, или развивать, или помо</w:t>
        <w:softHyphen/>
        <w:t>гать это развивать, или это отстраивать. И не думайте, что я простенькие вещи сказал, начнёте работать, вы поймете, на</w:t>
        <w:softHyphen/>
        <w:t xml:space="preserve">сколько сложна каждая позиция из сказанного. </w:t>
      </w:r>
    </w:p>
    <w:p>
      <w:pPr>
        <w:pStyle w:val="CM7"/>
        <w:ind w:firstLine="340"/>
        <w:jc w:val="both"/>
        <w:rPr>
          <w:rFonts w:cs="HMBPB H+ Cambria;Cambria"/>
        </w:rPr>
      </w:pPr>
      <w:r>
        <w:rPr>
          <w:rFonts w:cs="HMBPB H+ Cambria;Cambria"/>
        </w:rPr>
        <w:t xml:space="preserve">Это пока я говорю, легко, а когда начнёте сами работать и сами за это отвечать, это будет то, что надо и на год хватит этого. </w:t>
      </w:r>
    </w:p>
    <w:p>
      <w:pPr>
        <w:pStyle w:val="Heading3"/>
        <w:ind w:hanging="0"/>
        <w:rPr/>
      </w:pPr>
      <w:bookmarkStart w:id="27" w:name="__RefHeading___Toc407563583"/>
      <w:r>
        <w:rPr/>
        <w:t>Назначение Ведущих</w:t>
      </w:r>
      <w:bookmarkEnd w:id="27"/>
      <w:r>
        <w:rPr/>
        <w:t xml:space="preserve"> </w:t>
      </w:r>
    </w:p>
    <w:p>
      <w:pPr>
        <w:pStyle w:val="CM7"/>
        <w:ind w:firstLine="340"/>
        <w:jc w:val="both"/>
        <w:rPr/>
      </w:pPr>
      <w:r>
        <w:rPr>
          <w:rFonts w:cs="HMBPB H+ Cambria;Cambria"/>
          <w:color w:val="221E1F"/>
          <w:sz w:val="22"/>
          <w:szCs w:val="22"/>
        </w:rPr>
        <w:t xml:space="preserve">Последняя тема, назначение Ведущих. Есть такая проблема, что </w:t>
      </w:r>
      <w:r>
        <w:rPr>
          <w:rFonts w:cs="HMBPC I+ Cambria;Cambria" w:ascii="HMBPC I+ Cambria;Cambria" w:hAnsi="HMBPC I+ Cambria;Cambria"/>
          <w:b/>
          <w:bCs/>
          <w:color w:val="221E1F"/>
          <w:sz w:val="22"/>
          <w:szCs w:val="22"/>
        </w:rPr>
        <w:t xml:space="preserve">Главам ДИВО отданы права утверждения всех Ведущих. У Сотрудника должны быть Ведущие. </w:t>
      </w:r>
      <w:r>
        <w:rPr>
          <w:rFonts w:cs="HMBPB H+ Cambria;Cambria"/>
          <w:color w:val="221E1F"/>
          <w:sz w:val="22"/>
          <w:szCs w:val="22"/>
        </w:rPr>
        <w:t>Понятно, что можно сде</w:t>
        <w:softHyphen/>
        <w:t>лать так, что: прибежала толпа, у него посидела на занятии, убе</w:t>
        <w:softHyphen/>
        <w:t xml:space="preserve">жала толпа и не назначать это. Но это не есть Служащие в Доме. </w:t>
      </w:r>
    </w:p>
    <w:p>
      <w:pPr>
        <w:pStyle w:val="CM7"/>
        <w:ind w:firstLine="340"/>
        <w:jc w:val="both"/>
        <w:rPr/>
      </w:pPr>
      <w:r>
        <w:rPr>
          <w:rFonts w:cs="HMBPC I+ Cambria;Cambria" w:ascii="HMBPC I+ Cambria;Cambria" w:hAnsi="HMBPC I+ Cambria;Cambria"/>
          <w:b/>
          <w:bCs/>
          <w:color w:val="221E1F"/>
          <w:sz w:val="22"/>
          <w:szCs w:val="22"/>
        </w:rPr>
        <w:t xml:space="preserve">Служащие в Доме – это только если 4-рицу утвердили вы, всё как положено. </w:t>
      </w:r>
      <w:r>
        <w:rPr>
          <w:rFonts w:cs="HMBPB H+ Cambria;Cambria"/>
          <w:color w:val="221E1F"/>
          <w:sz w:val="22"/>
          <w:szCs w:val="22"/>
        </w:rPr>
        <w:t>4-рицу Ведущего Сотрудника Цивилизации Дома Отца Твери, допустим, понятно. И вы утверждаете его Веде</w:t>
        <w:softHyphen/>
        <w:t xml:space="preserve">ние. Необязательно публиковать, чем он занимается. Главное, что он относится к этому Сотруднику. Понятно, что если Сотрудник Цивилизации ДИВО Твери или Дома Отца Твери, то этот Ведущий занимается чем? Цивилизацией и входит в Дом Отца.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Вплоть до того, что </w:t>
      </w:r>
      <w:r>
        <w:rPr>
          <w:rFonts w:cs="HMBPC I+ Cambria;Cambria" w:ascii="HMBPC I+ Cambria;Cambria" w:hAnsi="HMBPC I+ Cambria;Cambria"/>
          <w:b/>
          <w:bCs/>
          <w:color w:val="221E1F"/>
          <w:sz w:val="22"/>
          <w:szCs w:val="22"/>
        </w:rPr>
        <w:t>Главы Дома Отца Твери, это территори</w:t>
        <w:softHyphen/>
        <w:t xml:space="preserve">альный Дом, могут собирать отдельно Сотрудников, отдельно всех их Ведущих, или вместе с Сотрудниками, вплоть до такого. </w:t>
      </w:r>
    </w:p>
    <w:p>
      <w:pPr>
        <w:pStyle w:val="CM7"/>
        <w:ind w:firstLine="340"/>
        <w:jc w:val="both"/>
        <w:rPr/>
      </w:pPr>
      <w:r>
        <w:rPr>
          <w:rFonts w:cs="HMBPC I+ Cambria;Cambria" w:ascii="HMBPC I+ Cambria;Cambria" w:hAnsi="HMBPC I+ Cambria;Cambria"/>
          <w:b/>
          <w:bCs/>
          <w:color w:val="221E1F"/>
          <w:sz w:val="22"/>
          <w:szCs w:val="22"/>
        </w:rPr>
        <w:t>Команды Ведущих Ипостасный Совет тоже может собирать по своей компетенции,</w:t>
      </w:r>
      <w:r>
        <w:rPr>
          <w:rFonts w:cs="HMBPB H+ Cambria;Cambria"/>
          <w:color w:val="221E1F"/>
          <w:sz w:val="22"/>
          <w:szCs w:val="22"/>
        </w:rPr>
        <w:t xml:space="preserve"> чтоб не было вопросов. Потому что в не</w:t>
        <w:softHyphen/>
        <w:t xml:space="preserve">которых Домах уже появляется команды Ведущих и некоторые не знают, что с ними делать.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С ними работает Сотрудник, но при необходимости раз в несколько месяцев или раз в месяц всех Ведущих может со</w:t>
        <w:softHyphen/>
        <w:t xml:space="preserve">брать Глава этого направления ИДИВО, там Глава ЦИС, или Глава МГК.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ава ДИВО. А на занятии Дома Отца Ведущие приглашаются? </w:t>
      </w:r>
    </w:p>
    <w:p>
      <w:pPr>
        <w:pStyle w:val="CM7"/>
        <w:ind w:firstLine="340"/>
        <w:jc w:val="both"/>
        <w:rPr>
          <w:rFonts w:cs="HMBPB H+ Cambria;Cambria"/>
          <w:color w:val="221E1F"/>
          <w:sz w:val="22"/>
          <w:szCs w:val="22"/>
        </w:rPr>
      </w:pPr>
      <w:r>
        <w:rPr>
          <w:rFonts w:cs="HMBPB H+ Cambria;Cambria"/>
          <w:color w:val="221E1F"/>
          <w:sz w:val="22"/>
          <w:szCs w:val="22"/>
        </w:rPr>
        <w:t xml:space="preserve">Это решает Глава Дома Отца. </w:t>
      </w:r>
    </w:p>
    <w:p>
      <w:pPr>
        <w:pStyle w:val="CM7"/>
        <w:ind w:firstLine="340"/>
        <w:jc w:val="both"/>
        <w:rPr>
          <w:rFonts w:cs="HMBPB H+ Cambria;Cambria"/>
          <w:color w:val="221E1F"/>
          <w:sz w:val="22"/>
          <w:szCs w:val="22"/>
        </w:rPr>
      </w:pPr>
      <w:r>
        <w:rPr>
          <w:rFonts w:cs="HMBPB H+ Cambria;Cambria"/>
          <w:color w:val="221E1F"/>
          <w:sz w:val="22"/>
          <w:szCs w:val="22"/>
        </w:rPr>
        <w:t>Давайте так, с Ведущими у нас полная свобода Воли. Решит Глава Дома Отца, что одно занятие с Сотрудниками, одно занятие с Сотрудниками и Ведущими, так и будет. Решит Глава Дома отца, что с Ведущими – нельзя, Ведущие прибегут к вам: «Можно?» Если Глава Дома сказал, что нельзя, значит нельзя. Вы скажете: «А по</w:t>
        <w:softHyphen/>
        <w:t xml:space="preserve">чему так, а я хочу, чтоб можно было, это вы хотите».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Решает о своих занятиях только Глава Дома Отца, запомни</w:t>
        <w:softHyphen/>
        <w:t>те это. Не надо преодолевать его, потому что ему может Вла</w:t>
        <w:softHyphen/>
        <w:t xml:space="preserve">дыка сообщает, что нельзя.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У меня была ситуация, когда Глава ДИВО ко мне уже обратил</w:t>
        <w:softHyphen/>
        <w:t>ся, Ведущий Дома Отца, запрещал ходить на занятия, я говорю: «Имеет право». – «Виталик, как же так, надо чтоб все ходили на занятия». – «Значит не надо</w:t>
      </w:r>
      <w:r>
        <w:rPr>
          <w:rFonts w:cs="HMBPC I+ Cambria;Cambria" w:ascii="HMBPC I+ Cambria;Cambria" w:hAnsi="HMBPC I+ Cambria;Cambria"/>
          <w:b/>
          <w:bCs/>
          <w:color w:val="221E1F"/>
          <w:sz w:val="22"/>
          <w:szCs w:val="22"/>
        </w:rPr>
        <w:t xml:space="preserve">, и не лезь туда, потому что Глава Дома Отца имеет свой контакт с Владыками, даже не понимая это. И исполняет то, что Владыке виднее».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У них же свой контакт с Управителями Синтеза, свой, и мы в этот контакт лезть не имеем право. Главы ДИВО, вы зачем лезете в контакт Глав Домов Отца с Управителями Синтеза, что вам там делать. Начальство? У них свобода Воли на это, пусть работают.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аудитории. Идёт такая тенденция, что только для этого Дома, только для нас, и всё. Получается, все как бы закрыты Дома, сами для себя. </w:t>
      </w:r>
    </w:p>
    <w:p>
      <w:pPr>
        <w:pStyle w:val="CM7"/>
        <w:ind w:firstLine="340"/>
        <w:jc w:val="both"/>
        <w:rPr>
          <w:rFonts w:cs="HMBPB H+ Cambria;Cambria"/>
          <w:color w:val="221E1F"/>
          <w:sz w:val="22"/>
          <w:szCs w:val="22"/>
        </w:rPr>
      </w:pPr>
      <w:r>
        <w:rPr>
          <w:rFonts w:cs="HMBPB H+ Cambria;Cambria"/>
          <w:color w:val="221E1F"/>
          <w:sz w:val="22"/>
          <w:szCs w:val="22"/>
        </w:rPr>
        <w:t xml:space="preserve">Значит нужно работать с развитием мозгов этих Домов, я знаю одесскую традицию: «Катя, это было до тебя, намного до тебя», и это чисто одесский сленг. В некоторых Домах такое повторяется, но не особо, это именно одесский сленг. Всё. «Дома Отца только для Сотрудников» – это то, что я публикую, это особый случай. «Мы особые, мы закрылись и только для нас». </w:t>
      </w:r>
    </w:p>
    <w:p>
      <w:pPr>
        <w:pStyle w:val="CM7"/>
        <w:ind w:firstLine="340"/>
        <w:jc w:val="both"/>
        <w:rPr/>
      </w:pPr>
      <w:r>
        <w:rPr>
          <w:rFonts w:cs="HMBPB H+ Cambria;Cambria"/>
          <w:color w:val="221E1F"/>
          <w:sz w:val="22"/>
          <w:szCs w:val="22"/>
        </w:rPr>
        <w:t>А знаешь, как это делается? Всем Сотрудникам – обязан на</w:t>
        <w:softHyphen/>
        <w:t>брать по два-три Ведущих за год. А Главы Дома Отца обязаны с Ведущими проводить занятие, это твоё право, поняла да. В итоге, начинает работать с Ведущими, ему становится интересно, и нор</w:t>
        <w:softHyphen/>
        <w:t xml:space="preserve">мально. </w:t>
      </w:r>
    </w:p>
    <w:p>
      <w:pPr>
        <w:pStyle w:val="CM7"/>
        <w:ind w:firstLine="340"/>
        <w:jc w:val="both"/>
        <w:rPr/>
      </w:pPr>
      <w:r>
        <w:rPr>
          <w:rFonts w:cs="HMBPB H+ Cambria;Cambria"/>
          <w:color w:val="221E1F"/>
          <w:sz w:val="22"/>
          <w:szCs w:val="22"/>
        </w:rPr>
        <w:t>В какой-то мере Главы Домов Отца, знаете, даже правы, потому что некоторые Сотрудники бегают по всем занятиям, это не обя</w:t>
        <w:softHyphen/>
        <w:t>зательно. И тут я согласен с Главой Дома Отца, прибегает новень</w:t>
        <w:softHyphen/>
        <w:t xml:space="preserve">кий, который никакой, а ты должен выработать Огонь Дома Отца. И твои опытные Сотрудники его вырабатывают, а прибежавший только мешает. </w:t>
      </w:r>
    </w:p>
    <w:p>
      <w:pPr>
        <w:pStyle w:val="CM7"/>
        <w:ind w:firstLine="340"/>
        <w:jc w:val="both"/>
        <w:rPr>
          <w:rFonts w:cs="HMBPB H+ Cambria;Cambria"/>
          <w:color w:val="221E1F"/>
          <w:sz w:val="22"/>
          <w:szCs w:val="22"/>
        </w:rPr>
      </w:pPr>
      <w:r>
        <w:rPr>
          <w:rFonts w:cs="HMBPB H+ Cambria;Cambria"/>
          <w:color w:val="221E1F"/>
          <w:sz w:val="22"/>
          <w:szCs w:val="22"/>
        </w:rPr>
        <w:t xml:space="preserve">В итоге, некоторые спрашивают, как же работать с новенькими. </w:t>
      </w:r>
    </w:p>
    <w:p>
      <w:pPr>
        <w:pStyle w:val="CM7"/>
        <w:ind w:firstLine="340"/>
        <w:jc w:val="both"/>
        <w:rPr/>
      </w:pPr>
      <w:r>
        <w:rPr>
          <w:rFonts w:cs="HMBPC I+ Cambria;Cambria" w:ascii="HMBPC I+ Cambria;Cambria" w:hAnsi="HMBPC I+ Cambria;Cambria"/>
          <w:b/>
          <w:bCs/>
          <w:color w:val="221E1F"/>
          <w:sz w:val="22"/>
          <w:szCs w:val="22"/>
        </w:rPr>
        <w:t xml:space="preserve">Создайте команды новеньких в ЦИС, в МГК, в Доме Отца. </w:t>
      </w:r>
      <w:r>
        <w:rPr>
          <w:rFonts w:cs="HMBPB H+ Cambria;Cambria"/>
          <w:color w:val="221E1F"/>
          <w:sz w:val="22"/>
          <w:szCs w:val="22"/>
        </w:rPr>
        <w:t>У нас все есть варианты. Не суйте их в Дом Отца, пусть Дом Отца работает с Сотрудниками, а Сотрудники со своими Ведущими ра</w:t>
        <w:softHyphen/>
        <w:t xml:space="preserve">ботают. </w:t>
      </w:r>
    </w:p>
    <w:p>
      <w:pPr>
        <w:pStyle w:val="CM7"/>
        <w:ind w:firstLine="340"/>
        <w:jc w:val="both"/>
        <w:rPr/>
      </w:pPr>
      <w:r>
        <w:rPr>
          <w:rFonts w:cs="HMBPB H+ Cambria;Cambria"/>
          <w:color w:val="221E1F"/>
          <w:sz w:val="22"/>
          <w:szCs w:val="22"/>
        </w:rPr>
        <w:t>Поэтому тут знаешь, такая палка о двух концах, где-то пра</w:t>
        <w:softHyphen/>
        <w:t>вильно, а где-то неправильно, мы видим, что тенденция непра</w:t>
        <w:softHyphen/>
        <w:t xml:space="preserve">вильная, давайте усилим, заставим набрать Ведущих, и ситуация начнёт рассасываться, понимаешь. А где-то и правильно, ведь у вас Провидение, там, дёрнись – Огонь не туда пойдёт. Поэтому, тут так. И я и за, и против, тут надо смотреть конкретно по ситуации. </w:t>
      </w:r>
    </w:p>
    <w:p>
      <w:pPr>
        <w:pStyle w:val="CM7"/>
        <w:ind w:firstLine="340"/>
        <w:jc w:val="both"/>
        <w:rPr>
          <w:rFonts w:cs="HMBPB H+ Cambria;Cambria"/>
          <w:color w:val="221E1F"/>
          <w:sz w:val="22"/>
          <w:szCs w:val="22"/>
        </w:rPr>
      </w:pPr>
      <w:r>
        <w:rPr>
          <w:rFonts w:cs="HMBPB H+ Cambria;Cambria"/>
          <w:color w:val="221E1F"/>
          <w:sz w:val="22"/>
          <w:szCs w:val="22"/>
        </w:rPr>
        <w:t xml:space="preserve">И здесь надо вот тет-а-тет, и последнее, с Ведущими понятно. </w:t>
      </w:r>
    </w:p>
    <w:p>
      <w:pPr>
        <w:pStyle w:val="CM20"/>
        <w:spacing w:lineRule="atLeast" w:line="266" w:before="0" w:after="227"/>
        <w:ind w:firstLine="340"/>
        <w:jc w:val="both"/>
        <w:rPr/>
      </w:pPr>
      <w:r>
        <w:rPr>
          <w:rFonts w:cs="HMBPC I+ Cambria;Cambria" w:ascii="HMBPC I+ Cambria;Cambria" w:hAnsi="HMBPC I+ Cambria;Cambria"/>
          <w:b/>
          <w:bCs/>
          <w:color w:val="221E1F"/>
          <w:sz w:val="22"/>
          <w:szCs w:val="22"/>
        </w:rPr>
        <w:t>Исходя из Ведущих – последнее.</w:t>
      </w:r>
      <w:r>
        <w:rPr>
          <w:rFonts w:cs="HMBPB H+ Cambria;Cambria"/>
          <w:color w:val="221E1F"/>
          <w:sz w:val="22"/>
          <w:szCs w:val="22"/>
        </w:rPr>
        <w:t xml:space="preserve"> Я объявил в одном Доме, я хочу вам подтвердить. </w:t>
      </w:r>
    </w:p>
    <w:p>
      <w:pPr>
        <w:pStyle w:val="Heading3"/>
        <w:ind w:hanging="0"/>
        <w:rPr/>
      </w:pPr>
      <w:bookmarkStart w:id="28" w:name="__RefHeading___Toc407563584"/>
      <w:r>
        <w:rPr/>
        <w:t>Задача Главы Дома</w:t>
      </w:r>
      <w:bookmarkEnd w:id="28"/>
      <w:r>
        <w:rPr/>
        <w:t xml:space="preserve"> </w:t>
      </w:r>
    </w:p>
    <w:p>
      <w:pPr>
        <w:pStyle w:val="CM7"/>
        <w:ind w:firstLine="340"/>
        <w:jc w:val="both"/>
        <w:rPr/>
      </w:pPr>
      <w:r>
        <w:rPr>
          <w:rFonts w:cs="HMBPC I+ Cambria;Cambria" w:ascii="HMBPC I+ Cambria;Cambria" w:hAnsi="HMBPC I+ Cambria;Cambria"/>
          <w:b/>
          <w:bCs/>
          <w:color w:val="221E1F"/>
          <w:sz w:val="22"/>
          <w:szCs w:val="22"/>
        </w:rPr>
        <w:t>Задача Главы Дома – обязательно индивидуально пооб</w:t>
        <w:softHyphen/>
        <w:t>щаться с каждым членом Совета Изначально Вышестоящего Отца, и знать индивидуальную его компетенцию на занятии и с каждым Главой Дома Отца. Если их немного, делайте это регулярно. Идеально, если вы ещё сделаете с каждым Сотруд</w:t>
        <w:softHyphen/>
        <w:t xml:space="preserve">ником, </w:t>
      </w:r>
      <w:r>
        <w:rPr>
          <w:rFonts w:cs="HMBPB H+ Cambria;Cambria"/>
          <w:color w:val="221E1F"/>
          <w:sz w:val="22"/>
          <w:szCs w:val="22"/>
        </w:rPr>
        <w:t>но это если их немного. Или с некоторыми Сотрудниками, на кого вы обратите внимание. Тогда вся команда будет точно на</w:t>
        <w:softHyphen/>
        <w:t xml:space="preserve">целена на вас. </w:t>
      </w:r>
    </w:p>
    <w:p>
      <w:pPr>
        <w:pStyle w:val="CM7"/>
        <w:ind w:firstLine="340"/>
        <w:jc w:val="both"/>
        <w:rPr/>
      </w:pPr>
      <w:r>
        <w:rPr>
          <w:rFonts w:cs="HMBPC I+ Cambria;Cambria" w:ascii="HMBPC I+ Cambria;Cambria" w:hAnsi="HMBPC I+ Cambria;Cambria"/>
          <w:b/>
          <w:bCs/>
          <w:color w:val="221E1F"/>
          <w:sz w:val="22"/>
          <w:szCs w:val="22"/>
        </w:rPr>
        <w:t>Глава Дома Отца – это не командная работа, а индивиду</w:t>
        <w:softHyphen/>
        <w:t>альная работа, запомните это. Глава ИДИВО – то же самое,</w:t>
      </w:r>
      <w:r>
        <w:rPr>
          <w:rFonts w:cs="HMBPB H+ Cambria;Cambria"/>
          <w:color w:val="221E1F"/>
          <w:sz w:val="22"/>
          <w:szCs w:val="22"/>
        </w:rPr>
        <w:t xml:space="preserve"> я с некоторыми из вас провожу индивидуальную работу. Командно только на Съезде, всё понятно. </w:t>
      </w:r>
    </w:p>
    <w:p>
      <w:pPr>
        <w:pStyle w:val="CM7"/>
        <w:ind w:firstLine="340"/>
        <w:jc w:val="both"/>
        <w:rPr>
          <w:rFonts w:cs="HMBPB H+ Cambria;Cambria"/>
          <w:color w:val="221E1F"/>
          <w:sz w:val="22"/>
          <w:szCs w:val="22"/>
        </w:rPr>
      </w:pPr>
      <w:r>
        <w:rPr>
          <w:rFonts w:cs="HMBPB H+ Cambria;Cambria"/>
          <w:color w:val="221E1F"/>
          <w:sz w:val="22"/>
          <w:szCs w:val="22"/>
        </w:rPr>
        <w:t>А где мне искать команду, когда вы все в разных городах, пра</w:t>
        <w:softHyphen/>
        <w:t>вильно, индивидуальная работа. И у вас индивидуальная работа, а командная работа у ваших Ипостасей. Ипостась Основ собрала Глав Домов Отца, командует, но там она тоже может с ними об</w:t>
        <w:softHyphen/>
        <w:t xml:space="preserve">щаться, по своей компетенции, понятно, увидели.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Сотрудников можно пока перепоручить вашей команде, их обязать с каждым Сотрудником пообщаться индивидуально. </w:t>
      </w:r>
      <w:r>
        <w:rPr>
          <w:rFonts w:cs="HMBPB H+ Cambria;Cambria"/>
          <w:color w:val="221E1F"/>
          <w:sz w:val="22"/>
          <w:szCs w:val="22"/>
        </w:rPr>
        <w:t xml:space="preserve">Потому что у Главы ЦИС или 4-ре или 16 Сотрудников, сколько у </w:t>
      </w:r>
      <w:r>
        <w:rPr>
          <w:rFonts w:cs="HMBPB H+ Cambria;Cambria"/>
          <w:b/>
          <w:bCs/>
          <w:color w:val="221E1F"/>
          <w:sz w:val="22"/>
          <w:szCs w:val="22"/>
        </w:rPr>
        <w:t xml:space="preserve">вас Домов Отца, и она может с ними индивидуально пообщаться. В итоге </w:t>
      </w:r>
      <w:r>
        <w:rPr>
          <w:rFonts w:cs="HMBPC I+ Cambria;Cambria" w:ascii="HMBPC I+ Cambria;Cambria" w:hAnsi="HMBPC I+ Cambria;Cambria"/>
          <w:b/>
          <w:bCs/>
          <w:color w:val="221E1F"/>
          <w:sz w:val="22"/>
          <w:szCs w:val="22"/>
        </w:rPr>
        <w:t>индивидуально мы объясняем то, что некоторые Со</w:t>
        <w:softHyphen/>
      </w:r>
      <w:r>
        <w:rPr>
          <w:rFonts w:cs="HMBPC I+ Cambria;Cambria" w:ascii="HMBPC I+ Cambria;Cambria" w:hAnsi="HMBPC I+ Cambria;Cambria"/>
          <w:color w:val="221E1F"/>
          <w:sz w:val="22"/>
          <w:szCs w:val="22"/>
        </w:rPr>
        <w:t xml:space="preserve">трудники не могут сделать несколько лет. За одно общение. </w:t>
      </w:r>
    </w:p>
    <w:p>
      <w:pPr>
        <w:pStyle w:val="CM7"/>
        <w:ind w:firstLine="340"/>
        <w:jc w:val="both"/>
        <w:rPr/>
      </w:pPr>
      <w:r>
        <w:rPr>
          <w:rFonts w:cs="HMBPB H+ Cambria;Cambria"/>
          <w:color w:val="221E1F"/>
          <w:sz w:val="22"/>
          <w:szCs w:val="22"/>
        </w:rPr>
        <w:t xml:space="preserve">У нас был и есть Дом, которому мы </w:t>
      </w:r>
      <w:r>
        <w:rPr>
          <w:rFonts w:cs="HMBPC I+ Cambria;Cambria" w:ascii="HMBPC I+ Cambria;Cambria" w:hAnsi="HMBPC I+ Cambria;Cambria"/>
          <w:b/>
          <w:bCs/>
          <w:color w:val="221E1F"/>
          <w:sz w:val="22"/>
          <w:szCs w:val="22"/>
        </w:rPr>
        <w:t>жестко обязали инди</w:t>
        <w:softHyphen/>
        <w:t>видуально пообщаться с каждым. Через три месяца выросла компетенция Огня на несколько порядков. Сотрудники про</w:t>
        <w:softHyphen/>
        <w:t>сто поняли, как это делать, в личном общении. Вот так в ко</w:t>
        <w:softHyphen/>
        <w:t>мандном общении они не понимают,</w:t>
      </w:r>
      <w:r>
        <w:rPr>
          <w:rFonts w:cs="HMBPB H+ Cambria;Cambria"/>
          <w:color w:val="221E1F"/>
          <w:sz w:val="22"/>
          <w:szCs w:val="22"/>
        </w:rPr>
        <w:t xml:space="preserve"> всё. И вы должны преодо</w:t>
        <w:softHyphen/>
        <w:t xml:space="preserve">леть себя, потому что большинство сидящих в этом зале боятся индивидуально общаться. Потому что вы сомневаетесь в своей компетенции. </w:t>
      </w:r>
    </w:p>
    <w:p>
      <w:pPr>
        <w:pStyle w:val="CM7"/>
        <w:ind w:firstLine="340"/>
        <w:jc w:val="both"/>
        <w:rPr/>
      </w:pPr>
      <w:r>
        <w:rPr>
          <w:rFonts w:cs="HMBPB H+ Cambria;Cambria"/>
          <w:color w:val="221E1F"/>
          <w:sz w:val="22"/>
          <w:szCs w:val="22"/>
        </w:rPr>
        <w:t>Но если вы, выражая, на это общение, будете готовиться и вы</w:t>
        <w:softHyphen/>
        <w:t>ражать Владыку Владычицу. И так каждый раз готовиться выра</w:t>
        <w:softHyphen/>
        <w:t>жать Владыку Владычицу. И каждый раз выражать Владыку Вла</w:t>
        <w:softHyphen/>
        <w:t>дычицу, то и вы подрастёте, научитесь выражать Владыку Влады</w:t>
        <w:softHyphen/>
        <w:t>чицу. И будете верить, что, общаясь с Сотрудником, вы выражаете Владыку Владычицу. У вас уверенность вырастет, в итоге вырас</w:t>
        <w:softHyphen/>
        <w:t xml:space="preserve">тите и вы, и ваши Служащие. </w:t>
      </w:r>
    </w:p>
    <w:p>
      <w:pPr>
        <w:pStyle w:val="CM7"/>
        <w:ind w:firstLine="340"/>
        <w:jc w:val="both"/>
        <w:rPr/>
      </w:pPr>
      <w:r>
        <w:rPr>
          <w:rFonts w:cs="HMBPC I+ Cambria;Cambria" w:ascii="HMBPC I+ Cambria;Cambria" w:hAnsi="HMBPC I+ Cambria;Cambria"/>
          <w:b/>
          <w:bCs/>
          <w:color w:val="221E1F"/>
          <w:sz w:val="22"/>
          <w:szCs w:val="22"/>
        </w:rPr>
        <w:t>Вот это самая главная недоработка всех Глав ДИВО за все предыдущие годы. И самый лучший метод, который есть для восхождения.</w:t>
      </w:r>
      <w:r>
        <w:rPr>
          <w:rFonts w:cs="HMBPB H+ Cambria;Cambria"/>
          <w:color w:val="221E1F"/>
          <w:sz w:val="22"/>
          <w:szCs w:val="22"/>
        </w:rPr>
        <w:t xml:space="preserve"> Я вам честно говорю, там, куда я езжу на Синтез, я обязательно с Главой Дома общаюсь один на один, обязатель</w:t>
        <w:softHyphen/>
        <w:t>но, почему? Это самый лучший рост, когда мы вместе обсуждаем какие-то проблемы. Других вариантов я не знаю. Никакие все те</w:t>
        <w:softHyphen/>
        <w:t xml:space="preserve">лефонные, интернет не помогают этому личному контакту. </w:t>
      </w:r>
    </w:p>
    <w:p>
      <w:pPr>
        <w:pStyle w:val="CM7"/>
        <w:ind w:firstLine="340"/>
        <w:jc w:val="both"/>
        <w:rPr/>
      </w:pPr>
      <w:r>
        <w:rPr>
          <w:rFonts w:cs="HMBPB H+ Cambria;Cambria"/>
          <w:color w:val="221E1F"/>
          <w:sz w:val="22"/>
          <w:szCs w:val="22"/>
        </w:rPr>
        <w:t xml:space="preserve">И вы должны такой же личный контакт установить со своей командой, с Ипостасным Советом, и с Главами Домов Отца, это ваша команда. Есть личный контакт, есть личное сопереживание, есть преодоление личных противоречий, когда вас не принимают, вы кого-то не принимаете, это неважно. </w:t>
      </w:r>
      <w:r>
        <w:rPr>
          <w:rFonts w:cs="HMBPC I+ Cambria;Cambria" w:ascii="HMBPC I+ Cambria;Cambria" w:hAnsi="HMBPC I+ Cambria;Cambria"/>
          <w:b/>
          <w:bCs/>
          <w:color w:val="221E1F"/>
          <w:sz w:val="22"/>
          <w:szCs w:val="22"/>
        </w:rPr>
        <w:t xml:space="preserve">Всё равно нужен этот личный контакт, </w:t>
      </w:r>
      <w:r>
        <w:rPr>
          <w:rFonts w:cs="HMBPB H+ Cambria;Cambria"/>
          <w:color w:val="221E1F"/>
          <w:sz w:val="22"/>
          <w:szCs w:val="22"/>
        </w:rPr>
        <w:t xml:space="preserve">всё понятно. </w:t>
      </w:r>
    </w:p>
    <w:p>
      <w:pPr>
        <w:pStyle w:val="CM7"/>
        <w:ind w:firstLine="340"/>
        <w:jc w:val="both"/>
        <w:rPr/>
      </w:pPr>
      <w:r>
        <w:rPr/>
        <w:t>Сложится этот личный контакт – у вас будет команда, ваш Дом вырастет. Со многими из вас я имею личный контакт, и вы давно и серьёзно служите. У вас получается</w:t>
      </w:r>
      <w:r>
        <w:rPr>
          <w:rFonts w:cs="HMBPB H+ Cambria;Cambria"/>
        </w:rPr>
        <w:t>, потому что в личном контакте мы обсудили то, что некоторым из вас Владыка три-четыре года сказал, вы будете здесь. Вы мне не поверили, те</w:t>
        <w:softHyphen/>
        <w:t xml:space="preserve">перь вы этим стали, сидите здесь, это был личный контакт, когда Владыка через меня передал вам сигнал, что в перспективе вас видит здесь. Вы сюда дошли. Да, вопросы.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Глава ДИВО. Скажите в ДИВО две Ипостаси, в Ипостасном Со</w:t>
        <w:softHyphen/>
        <w:t xml:space="preserve">вете, распределение деятельности? </w:t>
      </w:r>
    </w:p>
    <w:p>
      <w:pPr>
        <w:pStyle w:val="CM7"/>
        <w:ind w:firstLine="340"/>
        <w:jc w:val="both"/>
        <w:rPr>
          <w:rFonts w:cs="HMBPB H+ Cambria;Cambria"/>
          <w:color w:val="221E1F"/>
          <w:sz w:val="22"/>
          <w:szCs w:val="22"/>
        </w:rPr>
      </w:pPr>
      <w:r>
        <w:rPr>
          <w:rFonts w:cs="HMBPB H+ Cambria;Cambria"/>
          <w:color w:val="221E1F"/>
          <w:sz w:val="22"/>
          <w:szCs w:val="22"/>
        </w:rPr>
        <w:t>Ваше право. В ДИВО две Ипостаси, распределение деятель</w:t>
        <w:softHyphen/>
        <w:t xml:space="preserve">ности, всё на вас. И вы сами наделяете вторую Ипостась частью своей деятельности, только по совести. Наделите не по совести, Владыка тоже вам впишет. И вы работаете, и она работает, вторая Ипостась.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А если так, я начальник, а ты отвечаешь за всех, есть такие у нас, то Владыка вам впишет эгоизм и включит отработку на</w:t>
        <w:softHyphen/>
        <w:t>глости. Берёте работу всего ДИВО и делите пополам, так как вы вдвоём, и не вмещая, не входя в компетенцию ЦИС, это её. И она не входит в компетенцию Главы Дома, это ваше. И потом делите, Ипостась Основ – вам, наверно, к вам, МГК – к ней, наверное, к ней, понятно. И там ещё две организации поделите, Дом Отца, навер</w:t>
        <w:softHyphen/>
        <w:t xml:space="preserve">ное, к вам, Институт Человека, наверное, к ней, уже всё поделили. Школа вас вообще не касается, у вас их нет, это можете даже не делить, всё. Видите, как просто я поделил, и всё по совести, и так посидели, вдвоём поговорили и всё честно, и вдвоём работаете и друг друга понимаете, просто. </w:t>
      </w:r>
      <w:r>
        <w:rPr>
          <w:rFonts w:cs="HMBPC I+ Cambria;Cambria" w:ascii="HMBPC I+ Cambria;Cambria" w:hAnsi="HMBPC I+ Cambria;Cambria"/>
          <w:b/>
          <w:bCs/>
          <w:color w:val="221E1F"/>
          <w:sz w:val="22"/>
          <w:szCs w:val="22"/>
        </w:rPr>
        <w:t xml:space="preserve">Главное – не бояться. </w:t>
      </w:r>
    </w:p>
    <w:p>
      <w:pPr>
        <w:pStyle w:val="CM7"/>
        <w:ind w:firstLine="340"/>
        <w:jc w:val="both"/>
        <w:rPr>
          <w:rFonts w:cs="HMBPB H+ Cambria;Cambria"/>
          <w:color w:val="221E1F"/>
          <w:sz w:val="22"/>
          <w:szCs w:val="22"/>
        </w:rPr>
      </w:pPr>
      <w:r>
        <w:rPr>
          <w:rFonts w:cs="HMBPB H+ Cambria;Cambria"/>
          <w:color w:val="221E1F"/>
          <w:sz w:val="22"/>
          <w:szCs w:val="22"/>
        </w:rPr>
        <w:t>У нас практика. Вопросов почти нет, видите какой вопрос. Если три делить сложнее, но тоже можно, я поймал мысль, три оказы</w:t>
        <w:softHyphen/>
        <w:t>вается, а я на двоих поделил, я думаю, поделите, на троих труд</w:t>
        <w:softHyphen/>
        <w:t xml:space="preserve">нее сообразить, я помню, сообразить труднее, но можно. Шурика вспомните, сразу поделите. </w:t>
      </w:r>
    </w:p>
    <w:p>
      <w:pPr>
        <w:pStyle w:val="CM7"/>
        <w:ind w:firstLine="340"/>
        <w:jc w:val="both"/>
        <w:rPr>
          <w:rFonts w:cs="HMBPB H+ Cambria;Cambria"/>
          <w:color w:val="221E1F"/>
          <w:sz w:val="22"/>
          <w:szCs w:val="22"/>
        </w:rPr>
      </w:pPr>
      <w:r>
        <w:rPr>
          <w:rFonts w:cs="HMBPB H+ Cambria;Cambria"/>
          <w:color w:val="221E1F"/>
          <w:sz w:val="22"/>
          <w:szCs w:val="22"/>
        </w:rPr>
        <w:t>Я думаю, у нас ещё пять дней Съезда, у вас ещё Совещания каждый день после обеда, это не отменится, вы будете погружать</w:t>
        <w:softHyphen/>
        <w:t>ся. Все вопросы, которые после этого Совещания у вас лично воз</w:t>
        <w:softHyphen/>
        <w:t>никают, вы пишите, пожалуйста. Здесь у вас их нет, вас накрыл Огонь ИДИВО. Хотя многие говорили: «У меня много вопросов», вот я подхожу, я говорю, записывай, понятно. Поэтому сейчас вы</w:t>
        <w:softHyphen/>
        <w:t xml:space="preserve">йдите из Огня, или останетесь, но частично в свой Огонь войдёте, да. У вас возникнут опять вопросы, запишите их, я сам так делаю, запишите, завтра соберётесь все вместе, задайте друг другу. </w:t>
      </w:r>
    </w:p>
    <w:p>
      <w:pPr>
        <w:pStyle w:val="CM7"/>
        <w:ind w:firstLine="340"/>
        <w:jc w:val="both"/>
        <w:rPr/>
      </w:pPr>
      <w:r>
        <w:rPr>
          <w:rFonts w:cs="HMBPB H+ Cambria;Cambria"/>
          <w:color w:val="221E1F"/>
          <w:sz w:val="22"/>
          <w:szCs w:val="22"/>
        </w:rPr>
        <w:t>Я подчеркиваю: здесь очень много компетентных Служащих, которые всегда отвечают настолько правильно, что как я. Они здесь есть. Это всё равно, что я скажу, что они скажут. Понимаете, задайте друг другу вопросы, обсудите, решите их, это не обяза</w:t>
        <w:softHyphen/>
        <w:t xml:space="preserve">тельно мне отвечать, надо отойти от одной головы, надо чтоб все работали. Все 60 голов, включая мою, 59 плюс одна, шестьдесят работают вместе, командно. </w:t>
      </w:r>
    </w:p>
    <w:p>
      <w:pPr>
        <w:pStyle w:val="CM7"/>
        <w:ind w:firstLine="340"/>
        <w:jc w:val="both"/>
        <w:rPr>
          <w:rFonts w:cs="HMBPB H+ Cambria;Cambria"/>
          <w:color w:val="221E1F"/>
          <w:sz w:val="22"/>
          <w:szCs w:val="22"/>
        </w:rPr>
      </w:pPr>
      <w:r>
        <w:rPr>
          <w:rFonts w:cs="HMBPB H+ Cambria;Cambria"/>
          <w:color w:val="221E1F"/>
          <w:sz w:val="22"/>
          <w:szCs w:val="22"/>
        </w:rPr>
        <w:t xml:space="preserve">Понятно, иерархически кто-то главнее, кто-то менее главный, и статусно, и это всё понятно. Но технологии работы одинаковые. Давайте обсуждать технологичность, как правильно это сделать. Тогда будет корректней. И у вас между собой тоже, кстати, контакт должен быть. А то у нас одна зона дружбы, другая зона дружбы, третья зона дружбы, да. А это, общаться друг с другом, как Главы ДИВО, вы вообще общаетесь, как вы сегодня вечером, каждый в своё кафе побежит. А Главами ДИВО вы собираетесь общаться. </w:t>
      </w:r>
    </w:p>
    <w:p>
      <w:pPr>
        <w:pStyle w:val="CM7"/>
        <w:ind w:firstLine="340"/>
        <w:jc w:val="both"/>
        <w:rPr>
          <w:rFonts w:cs="HMBPB H+ Cambria;Cambria"/>
          <w:color w:val="221E1F"/>
          <w:sz w:val="22"/>
          <w:szCs w:val="22"/>
        </w:rPr>
      </w:pPr>
      <w:r>
        <w:rPr>
          <w:rFonts w:cs="HMBPB H+ Cambria;Cambria"/>
          <w:color w:val="221E1F"/>
          <w:sz w:val="22"/>
          <w:szCs w:val="22"/>
        </w:rPr>
        <w:t>Анекдот, украинские Главы ДИВО, между собой физически давно общались? Я помню, в Харькове мы это делали, собирали вас, знаете почему, потому что вы между собой физически не об</w:t>
        <w:softHyphen/>
        <w:t xml:space="preserve">щались. Вон сидит Харьков и впереди сидит Кривой Рог, я забыл название Дом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ава ДИВО. Днепр. </w:t>
      </w:r>
    </w:p>
    <w:p>
      <w:pPr>
        <w:pStyle w:val="CM7"/>
        <w:ind w:firstLine="340"/>
        <w:jc w:val="both"/>
        <w:rPr>
          <w:rFonts w:cs="HMBPB H+ Cambria;Cambria"/>
          <w:color w:val="221E1F"/>
          <w:sz w:val="22"/>
          <w:szCs w:val="22"/>
        </w:rPr>
      </w:pPr>
      <w:r>
        <w:rPr>
          <w:rFonts w:cs="HMBPB H+ Cambria;Cambria"/>
          <w:color w:val="221E1F"/>
          <w:sz w:val="22"/>
          <w:szCs w:val="22"/>
        </w:rPr>
        <w:t xml:space="preserve">Днепр, давно общались? Вообще не общались, и вопрос не в Харькове, вопрос в Днепре, правда. Я тебе правильно ответил, ты меня поняла. Ты сразу всё поняла, и так далее. Я не требую, чтоб вы со всеми переобщались, вас уже много, шестьдесят, пятьдесят девять. </w:t>
      </w:r>
    </w:p>
    <w:p>
      <w:pPr>
        <w:pStyle w:val="CM7"/>
        <w:ind w:firstLine="340"/>
        <w:jc w:val="both"/>
        <w:rPr/>
      </w:pPr>
      <w:r>
        <w:rPr>
          <w:rFonts w:cs="HMBPB H+ Cambria;Cambria"/>
          <w:color w:val="221E1F"/>
          <w:sz w:val="22"/>
          <w:szCs w:val="22"/>
        </w:rPr>
        <w:t xml:space="preserve">В принципе, вы должны понимать, что у вас свободные вечера сейчас для общения Глав Домов между собой. Если вы друг друга не узнаете, весь остальной год вы друг друга знать не будете. В итоге, будете эманировать Огонь формально. </w:t>
      </w:r>
    </w:p>
    <w:p>
      <w:pPr>
        <w:pStyle w:val="CM14"/>
        <w:ind w:firstLine="340"/>
        <w:rPr>
          <w:rFonts w:cs="HMBPB H+ Cambria;Cambria"/>
          <w:color w:val="221E1F"/>
          <w:sz w:val="22"/>
          <w:szCs w:val="22"/>
        </w:rPr>
      </w:pPr>
      <w:r>
        <w:rPr>
          <w:rFonts w:cs="HMBPB H+ Cambria;Cambria"/>
          <w:color w:val="221E1F"/>
          <w:sz w:val="22"/>
          <w:szCs w:val="22"/>
        </w:rPr>
        <w:t>А когда я лично многих из вас знаю, здороваюсь, помню, я даже чувствую ваш Огонь с вашим лицом и эманирую вам также. Пото</w:t>
        <w:softHyphen/>
        <w:t>му что я вас чувствую, я с вами общался, я вас знаю, понимаете. То же самое, между вами должно быть, а вам этого не хватает, вы не можете преодолеть, вы не можете сделать корпоратив между со</w:t>
        <w:softHyphen/>
        <w:t xml:space="preserve">бой, понимаете, в виде общения. </w:t>
      </w:r>
    </w:p>
    <w:p>
      <w:pPr>
        <w:pStyle w:val="CM14"/>
        <w:ind w:firstLine="340"/>
        <w:rPr/>
      </w:pPr>
      <w:r>
        <w:rPr>
          <w:rFonts w:cs="HMBPB H+ Cambria;Cambria"/>
          <w:color w:val="221E1F"/>
          <w:sz w:val="22"/>
          <w:szCs w:val="22"/>
        </w:rPr>
        <w:t>Вы комплексуете, вы боитесь. Вы же команда ДИВО</w:t>
      </w:r>
      <w:r>
        <w:rPr>
          <w:rFonts w:cs="HMBPC I+ Cambria;Cambria" w:ascii="HMBPC I+ Cambria;Cambria" w:hAnsi="HMBPC I+ Cambria;Cambria"/>
          <w:b/>
          <w:bCs/>
          <w:color w:val="221E1F"/>
          <w:sz w:val="22"/>
          <w:szCs w:val="22"/>
        </w:rPr>
        <w:t>. Вы – на</w:t>
        <w:softHyphen/>
        <w:t xml:space="preserve">стоящая команда ДИВО. И если вы научитесь общаться, из этого команда ИДИВО вырастает, </w:t>
      </w:r>
      <w:r>
        <w:rPr>
          <w:rFonts w:cs="HMBPB H+ Cambria;Cambria"/>
          <w:color w:val="221E1F"/>
          <w:sz w:val="22"/>
          <w:szCs w:val="22"/>
        </w:rPr>
        <w:t xml:space="preserve">если научитесь общаться, а если вы не общаетесь, вы всего лишь команда ДИВО в ИДИВО, анекдот в этом. </w:t>
      </w:r>
    </w:p>
    <w:p>
      <w:pPr>
        <w:pStyle w:val="CM14"/>
        <w:ind w:firstLine="340"/>
        <w:rPr/>
      </w:pPr>
      <w:r>
        <w:rPr>
          <w:rFonts w:cs="HMBPB H+ Cambria;Cambria"/>
          <w:color w:val="221E1F"/>
          <w:sz w:val="22"/>
          <w:szCs w:val="22"/>
        </w:rPr>
        <w:t xml:space="preserve">У вас сегодня первый вечер, а вы уже его запланировали не так, как надо, я вас поймал, некоторых, по глазкам. И впереди ещё пять вечеров, может четыре, с учетом того, что в итоговый день некоторые разъезжаются. Великолепная здесь погода на улице великолепно можно ходить, общаться. Кафе полно, везде ждут. Место, места всегда есть, сообщаю. Общайтесь. </w:t>
      </w:r>
    </w:p>
    <w:p>
      <w:pPr>
        <w:pStyle w:val="CM14"/>
        <w:ind w:firstLine="340"/>
        <w:rPr>
          <w:rFonts w:cs="HMBPB H+ Cambria;Cambria"/>
          <w:color w:val="221E1F"/>
          <w:sz w:val="22"/>
          <w:szCs w:val="22"/>
        </w:rPr>
      </w:pPr>
      <w:r>
        <w:rPr>
          <w:rFonts w:cs="HMBPB H+ Cambria;Cambria"/>
          <w:color w:val="221E1F"/>
          <w:sz w:val="22"/>
          <w:szCs w:val="22"/>
        </w:rPr>
        <w:t>А некоторые из вас, с Виталиком надо, пообщаетесь, и что, бу</w:t>
        <w:softHyphen/>
        <w:t>дет то же самое, как говорю сейчас, то же самое будет, надо, по</w:t>
        <w:softHyphen/>
        <w:t>общаемся, если есть о чем. Вопрос, чтоб вы между собой наобща</w:t>
        <w:softHyphen/>
        <w:t xml:space="preserve">лись. </w:t>
      </w:r>
    </w:p>
    <w:p>
      <w:pPr>
        <w:pStyle w:val="CM21"/>
        <w:spacing w:lineRule="atLeast" w:line="263" w:before="0" w:after="282"/>
        <w:ind w:firstLine="340"/>
        <w:rPr>
          <w:rFonts w:cs="HMBPB H+ Cambria;Cambria"/>
          <w:color w:val="221E1F"/>
          <w:sz w:val="22"/>
          <w:szCs w:val="22"/>
        </w:rPr>
      </w:pPr>
      <w:r>
        <w:rPr>
          <w:rFonts w:cs="HMBPB H+ Cambria;Cambria"/>
          <w:color w:val="221E1F"/>
          <w:sz w:val="22"/>
          <w:szCs w:val="22"/>
        </w:rPr>
        <w:t xml:space="preserve">Действуем, практика. </w:t>
      </w:r>
    </w:p>
    <w:p>
      <w:pPr>
        <w:pStyle w:val="Style15"/>
        <w:rPr/>
      </w:pPr>
      <w:bookmarkStart w:id="29" w:name="__RefHeading___Toc407563585"/>
      <w:r>
        <w:rPr/>
        <w:t xml:space="preserve">Практика. Выражение Отца нами. Стяжание Особого Синтеза Главы ДИВО. </w:t>
        <w:br/>
        <w:t xml:space="preserve">Стяжание прямой фиксации ИДИВО и Среды ИДИВО в каждый ДИВО. </w:t>
        <w:br/>
        <w:t xml:space="preserve">Явление Главы ДИВО Новой Эпохи Явлением Изначально Вышестоящего Отца </w:t>
        <w:br/>
        <w:t>Создание среды Отца, Силы Отца</w:t>
      </w:r>
      <w:bookmarkEnd w:id="29"/>
      <w:r>
        <w:rPr/>
        <w:t xml:space="preserve"> </w:t>
      </w:r>
    </w:p>
    <w:p>
      <w:pPr>
        <w:pStyle w:val="CM14"/>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Мы возжигаемся всем синтезом каждого из нас. </w:t>
      </w:r>
    </w:p>
    <w:p>
      <w:pPr>
        <w:pStyle w:val="CM14"/>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Возжигаемся всей компетенцией Главы ДИВО физически собою. </w:t>
      </w:r>
    </w:p>
    <w:p>
      <w:pPr>
        <w:pStyle w:val="CM14"/>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Развёртывая Сферу Главы ДИВО, Ядро Главы ДИВО, Нить Син</w:t>
        <w:softHyphen/>
        <w:t xml:space="preserve">теза, если сложилась, Главы ДИВО, или, хотя бы в Единице Нить Синтеза. </w:t>
      </w:r>
    </w:p>
    <w:p>
      <w:pPr>
        <w:pStyle w:val="CM14"/>
        <w:ind w:firstLine="340"/>
        <w:jc w:val="both"/>
        <w:rPr>
          <w:i/>
          <w:i/>
        </w:rPr>
      </w:pPr>
      <w:r>
        <w:rPr>
          <w:i/>
        </w:rPr>
        <w:t>Максимальное Явление Изначально Вышестоящего Отца со</w:t>
        <w:softHyphen/>
        <w:t>бою, насколько сейчас компетентны. Сегодня с утра тренирова</w:t>
        <w:softHyphen/>
        <w:t xml:space="preserve">лись, это есть у вас. </w:t>
      </w:r>
    </w:p>
    <w:p>
      <w:pPr>
        <w:pStyle w:val="CM14"/>
        <w:ind w:firstLine="340"/>
        <w:jc w:val="both"/>
        <w:rPr/>
      </w:pPr>
      <w:r>
        <w:rPr>
          <w:i/>
        </w:rPr>
        <w:t>Фиксацию Ипостаси Синтеза вашей компетенции, развёрты</w:t>
        <w:softHyphen/>
        <w:t xml:space="preserve">ваясь их Синтезом собою, и далее всей цельностью возжигаемся, как Главы ДИВО собою. Держим свою Цельность. Глазки закрыли, работаем. </w:t>
      </w:r>
    </w:p>
    <w:p>
      <w:pPr>
        <w:pStyle w:val="CM7"/>
        <w:ind w:firstLine="340"/>
        <w:jc w:val="both"/>
        <w:rPr>
          <w:rFonts w:ascii="HMBPF L+ Cambria;Cambria" w:hAnsi="HMBPF L+ Cambria;Cambria" w:cs="HMBPF L+ Cambria;Cambria"/>
          <w:i/>
          <w:i/>
          <w:color w:val="221E1F"/>
          <w:sz w:val="22"/>
          <w:szCs w:val="22"/>
        </w:rPr>
      </w:pPr>
      <w:r>
        <w:rPr>
          <w:rFonts w:cs="HMBPF L+ Cambria;Cambria" w:ascii="HMBPF L+ Cambria;Cambria" w:hAnsi="HMBPF L+ Cambria;Cambria"/>
          <w:i/>
          <w:iCs/>
          <w:color w:val="221E1F"/>
          <w:sz w:val="22"/>
          <w:szCs w:val="22"/>
        </w:rPr>
        <w:t>Мы синтезируемся с Изначальными Владыками Кут Хуми Фа</w:t>
        <w:softHyphen/>
        <w:t>инь, проникаемся их Синтезом, как Главы ДИВО. Возжигаемся Син</w:t>
        <w:softHyphen/>
        <w:t xml:space="preserve">тезом Владык Кут Хуми Фаинь, как Главы ДИВО. И переходим в зал Ипостаси Синтеза ИДИВО в форме вашего Служения. </w:t>
      </w:r>
    </w:p>
    <w:p>
      <w:pPr>
        <w:pStyle w:val="CM7"/>
        <w:ind w:firstLine="340"/>
        <w:jc w:val="both"/>
        <w:rPr>
          <w:rFonts w:ascii="HMCBO A+ Cambria;Cambria" w:hAnsi="HMCBO A+ Cambria;Cambria" w:cs="HMCBO A+ Cambria;Cambria"/>
          <w:i/>
          <w:i/>
          <w:color w:val="221E1F"/>
          <w:sz w:val="22"/>
          <w:szCs w:val="22"/>
        </w:rPr>
      </w:pPr>
      <w:r>
        <w:rPr>
          <w:rFonts w:cs="HMBPF L+ Cambria;Cambria" w:ascii="HMBPF L+ Cambria;Cambria" w:hAnsi="HMBPF L+ Cambria;Cambria"/>
          <w:i/>
          <w:iCs/>
          <w:color w:val="221E1F"/>
          <w:sz w:val="22"/>
          <w:szCs w:val="22"/>
        </w:rPr>
        <w:t xml:space="preserve">Синтезируемся с Хум Изначальных Владык Кут Хуми Фаинь и </w:t>
      </w:r>
      <w:r>
        <w:rPr>
          <w:rFonts w:cs="HMCBO A+ Cambria;Cambria" w:ascii="HMCBO A+ Cambria;Cambria" w:hAnsi="HMCBO A+ Cambria;Cambria"/>
          <w:b/>
          <w:bCs/>
          <w:i/>
          <w:iCs/>
          <w:color w:val="221E1F"/>
          <w:sz w:val="22"/>
          <w:szCs w:val="22"/>
        </w:rPr>
        <w:t>стяжаем Особый Синтез Главы ДИВО вашей компетенции Изначально Вышестоящего Синтеза Изначально Вышестоя</w:t>
        <w:softHyphen/>
        <w:t xml:space="preserve">щего Отца Изначальных Владык Кут Хуми Фаинь. </w:t>
      </w:r>
    </w:p>
    <w:p>
      <w:pPr>
        <w:pStyle w:val="CM7"/>
        <w:ind w:firstLine="340"/>
        <w:jc w:val="both"/>
        <w:rPr>
          <w:rFonts w:ascii="HMBPF L+ Cambria;Cambria" w:hAnsi="HMBPF L+ Cambria;Cambria" w:cs="HMBPF L+ Cambria;Cambria"/>
          <w:i/>
          <w:i/>
          <w:color w:val="221E1F"/>
          <w:sz w:val="22"/>
          <w:szCs w:val="22"/>
        </w:rPr>
      </w:pPr>
      <w:r>
        <w:rPr>
          <w:rFonts w:cs="HMBPF L+ Cambria;Cambria" w:ascii="HMBPF L+ Cambria;Cambria" w:hAnsi="HMBPF L+ Cambria;Cambria"/>
          <w:i/>
          <w:iCs/>
          <w:color w:val="221E1F"/>
          <w:sz w:val="22"/>
          <w:szCs w:val="22"/>
        </w:rPr>
        <w:t xml:space="preserve">Возжигаясь этим, преображаясь этим, вызывая на себя Сферу ДИВО вашего личного выражения, как Глава ДИВО, вспыхиваем ею собою. </w:t>
      </w:r>
    </w:p>
    <w:p>
      <w:pPr>
        <w:pStyle w:val="CM7"/>
        <w:ind w:firstLine="340"/>
        <w:jc w:val="both"/>
        <w:rPr>
          <w:rFonts w:ascii="HMBPF L+ Cambria;Cambria" w:hAnsi="HMBPF L+ Cambria;Cambria" w:cs="HMBPF L+ Cambria;Cambria"/>
          <w:i/>
          <w:i/>
          <w:color w:val="221E1F"/>
          <w:sz w:val="22"/>
          <w:szCs w:val="22"/>
        </w:rPr>
      </w:pPr>
      <w:r>
        <w:rPr>
          <w:rFonts w:cs="HMBPF L+ Cambria;Cambria" w:ascii="HMBPF L+ Cambria;Cambria" w:hAnsi="HMBPF L+ Cambria;Cambria"/>
          <w:i/>
          <w:iCs/>
          <w:color w:val="221E1F"/>
          <w:sz w:val="22"/>
          <w:szCs w:val="22"/>
        </w:rPr>
        <w:t xml:space="preserve">И, синтезируясь с Изначальными Владыками Кут Хуми Фаинь, </w:t>
      </w:r>
      <w:r>
        <w:rPr>
          <w:rFonts w:cs="HMCBO A+ Cambria;Cambria" w:ascii="HMCBO A+ Cambria;Cambria" w:hAnsi="HMCBO A+ Cambria;Cambria"/>
          <w:b/>
          <w:bCs/>
          <w:i/>
          <w:iCs/>
          <w:color w:val="221E1F"/>
          <w:sz w:val="22"/>
          <w:szCs w:val="22"/>
        </w:rPr>
        <w:t>стяжаем прямую фиксацию ИДИВО и Среды ИДИВО</w:t>
      </w:r>
      <w:r>
        <w:rPr>
          <w:rFonts w:cs="HMBPF L+ Cambria;Cambria" w:ascii="HMBPF L+ Cambria;Cambria" w:hAnsi="HMBPF L+ Cambria;Cambria"/>
          <w:i/>
          <w:iCs/>
          <w:color w:val="221E1F"/>
          <w:sz w:val="22"/>
          <w:szCs w:val="22"/>
        </w:rPr>
        <w:t xml:space="preserve"> в каждый ДИВО вашей личной Сферой ДИВО, и Сферой ДИВО в целом. Пря</w:t>
        <w:softHyphen/>
        <w:t xml:space="preserve">мую фиксацию ИДИВО и Среды, соответственно, Синтеза и Огня ИДИВО в вашу Сферу ДИВО, как лично каждого из вас, так и вашего Дома в целом. И проникаемся этой Средой. Возжигаемся ею. </w:t>
      </w:r>
    </w:p>
    <w:p>
      <w:pPr>
        <w:pStyle w:val="CM7"/>
        <w:ind w:firstLine="340"/>
        <w:jc w:val="both"/>
        <w:rPr>
          <w:rFonts w:ascii="HMBPF L+ Cambria;Cambria" w:hAnsi="HMBPF L+ Cambria;Cambria" w:cs="HMBPF L+ Cambria;Cambria"/>
          <w:i/>
          <w:i/>
          <w:color w:val="221E1F"/>
          <w:sz w:val="22"/>
          <w:szCs w:val="22"/>
        </w:rPr>
      </w:pPr>
      <w:r>
        <w:rPr>
          <w:rFonts w:cs="HMBPF L+ Cambria;Cambria" w:ascii="HMBPF L+ Cambria;Cambria" w:hAnsi="HMBPF L+ Cambria;Cambria"/>
          <w:i/>
          <w:iCs/>
          <w:color w:val="221E1F"/>
          <w:sz w:val="22"/>
          <w:szCs w:val="22"/>
        </w:rPr>
        <w:t xml:space="preserve">Далее мы синтезируемся с Изначальными Владыками Кут Хуми Фаинь и стяжаем вашу личную компетенцию на всё, что указано каждому из вас на данном Совещании. Так и называется, </w:t>
      </w:r>
      <w:r>
        <w:rPr>
          <w:rFonts w:cs="HMCBO A+ Cambria;Cambria" w:ascii="HMCBO A+ Cambria;Cambria" w:hAnsi="HMCBO A+ Cambria;Cambria"/>
          <w:b/>
          <w:bCs/>
          <w:i/>
          <w:iCs/>
          <w:color w:val="221E1F"/>
          <w:sz w:val="22"/>
          <w:szCs w:val="22"/>
        </w:rPr>
        <w:t>стяжа</w:t>
        <w:softHyphen/>
        <w:t>ем вашу личную компетенцию, как Главы ДИВО на все те за</w:t>
        <w:softHyphen/>
        <w:t xml:space="preserve">дания, которые указаны вам на данном Совещании. </w:t>
      </w:r>
      <w:r>
        <w:rPr>
          <w:rFonts w:cs="HMBPF L+ Cambria;Cambria" w:ascii="HMBPF L+ Cambria;Cambria" w:hAnsi="HMBPF L+ Cambria;Cambria"/>
          <w:i/>
          <w:iCs/>
          <w:color w:val="221E1F"/>
          <w:sz w:val="22"/>
          <w:szCs w:val="22"/>
        </w:rPr>
        <w:t>Чтоб по</w:t>
        <w:softHyphen/>
        <w:t xml:space="preserve">высить её, углубить её, у вас получилось иметь эту компетенцию и так далее. </w:t>
      </w:r>
    </w:p>
    <w:p>
      <w:pPr>
        <w:pStyle w:val="CM7"/>
        <w:ind w:firstLine="340"/>
        <w:jc w:val="both"/>
        <w:rPr>
          <w:rFonts w:ascii="HMBPF L+ Cambria;Cambria" w:hAnsi="HMBPF L+ Cambria;Cambria" w:cs="HMBPF L+ Cambria;Cambria"/>
          <w:i/>
          <w:i/>
          <w:color w:val="221E1F"/>
          <w:sz w:val="22"/>
          <w:szCs w:val="22"/>
        </w:rPr>
      </w:pPr>
      <w:r>
        <w:rPr>
          <w:rFonts w:cs="HMBPF L+ Cambria;Cambria" w:ascii="HMBPF L+ Cambria;Cambria" w:hAnsi="HMBPF L+ Cambria;Cambria"/>
          <w:i/>
          <w:iCs/>
          <w:color w:val="221E1F"/>
          <w:sz w:val="22"/>
          <w:szCs w:val="22"/>
        </w:rPr>
        <w:t xml:space="preserve">И </w:t>
      </w:r>
      <w:r>
        <w:rPr>
          <w:rFonts w:cs="HMCBO A+ Cambria;Cambria" w:ascii="HMCBO A+ Cambria;Cambria" w:hAnsi="HMCBO A+ Cambria;Cambria"/>
          <w:b/>
          <w:bCs/>
          <w:i/>
          <w:iCs/>
          <w:color w:val="221E1F"/>
          <w:sz w:val="22"/>
          <w:szCs w:val="22"/>
        </w:rPr>
        <w:t>стяжаем Ядро Главы ДИВО в новом Явлении в выраже</w:t>
        <w:softHyphen/>
        <w:t xml:space="preserve">нии ИДИВО </w:t>
      </w:r>
      <w:r>
        <w:rPr>
          <w:rFonts w:cs="HMBPF L+ Cambria;Cambria" w:ascii="HMBPF L+ Cambria;Cambria" w:hAnsi="HMBPF L+ Cambria;Cambria"/>
          <w:i/>
          <w:iCs/>
          <w:color w:val="221E1F"/>
          <w:sz w:val="22"/>
          <w:szCs w:val="22"/>
        </w:rPr>
        <w:t xml:space="preserve">каждым из вас. И Ядром фиксируем все ваши новые возможности и полномочия. (Из этого Ядра вы будете их черпать, фиксируясь на это Ядро, будете выходить к Владыкам и стяжать свои возможности). </w:t>
      </w:r>
    </w:p>
    <w:p>
      <w:pPr>
        <w:pStyle w:val="CM7"/>
        <w:ind w:firstLine="340"/>
        <w:jc w:val="both"/>
        <w:rPr>
          <w:rFonts w:ascii="HMBPF L+ Cambria;Cambria" w:hAnsi="HMBPF L+ Cambria;Cambria" w:cs="HMBPF L+ Cambria;Cambria"/>
          <w:i/>
          <w:i/>
          <w:color w:val="221E1F"/>
          <w:sz w:val="22"/>
          <w:szCs w:val="22"/>
        </w:rPr>
      </w:pPr>
      <w:r>
        <w:rPr>
          <w:rFonts w:cs="HMBPF L+ Cambria;Cambria" w:ascii="HMBPF L+ Cambria;Cambria" w:hAnsi="HMBPF L+ Cambria;Cambria"/>
          <w:i/>
          <w:iCs/>
          <w:color w:val="221E1F"/>
          <w:sz w:val="22"/>
          <w:szCs w:val="22"/>
        </w:rPr>
        <w:t>И, возжигаясь им, мы синтезируемся с Изначально Вышестоя</w:t>
        <w:softHyphen/>
      </w:r>
      <w:r>
        <w:rPr>
          <w:rFonts w:cs="HMBPF L+ Cambria;Cambria" w:ascii="HMBPF L+ Cambria;Cambria" w:hAnsi="HMBPF L+ Cambria;Cambria"/>
          <w:i/>
          <w:color w:val="221E1F"/>
          <w:sz w:val="22"/>
          <w:szCs w:val="22"/>
        </w:rPr>
        <w:t xml:space="preserve">щим Отцом, переходим в зал Изначально Вышестоящего Отца </w:t>
      </w:r>
      <w:r>
        <w:rPr>
          <w:rFonts w:cs="HMBPF L+ Cambria;Cambria" w:ascii="HMBPF L+ Cambria;Cambria" w:hAnsi="HMBPF L+ Cambria;Cambria"/>
          <w:i/>
          <w:iCs/>
          <w:color w:val="221E1F"/>
          <w:sz w:val="22"/>
          <w:szCs w:val="22"/>
        </w:rPr>
        <w:t>256-изначально-проявленный явленно, не теряя никаких концен</w:t>
        <w:softHyphen/>
      </w:r>
      <w:r>
        <w:rPr>
          <w:rFonts w:cs="HMBPF L+ Cambria;Cambria" w:ascii="HMBPF L+ Cambria;Cambria" w:hAnsi="HMBPF L+ Cambria;Cambria"/>
          <w:i/>
          <w:color w:val="221E1F"/>
          <w:sz w:val="22"/>
          <w:szCs w:val="22"/>
        </w:rPr>
        <w:t xml:space="preserve">траций ИДИВО. </w:t>
      </w:r>
    </w:p>
    <w:p>
      <w:pPr>
        <w:pStyle w:val="CM7"/>
        <w:ind w:firstLine="340"/>
        <w:jc w:val="both"/>
        <w:rPr>
          <w:rFonts w:ascii="HMBPF L+ Cambria;Cambria" w:hAnsi="HMBPF L+ Cambria;Cambria" w:cs="HMBPF L+ Cambria;Cambria"/>
          <w:i/>
          <w:i/>
          <w:color w:val="221E1F"/>
          <w:sz w:val="22"/>
          <w:szCs w:val="22"/>
        </w:rPr>
      </w:pPr>
      <w:r>
        <w:rPr>
          <w:rFonts w:cs="HMCBO A+ Cambria;Cambria" w:ascii="HMCBO A+ Cambria;Cambria" w:hAnsi="HMCBO A+ Cambria;Cambria"/>
          <w:b/>
          <w:bCs/>
          <w:i/>
          <w:iCs/>
          <w:color w:val="221E1F"/>
          <w:sz w:val="22"/>
          <w:szCs w:val="22"/>
        </w:rPr>
        <w:t>Синтезируемся с Изначально Вышестоящим Отцом и яв</w:t>
        <w:softHyphen/>
        <w:t>ляем Изначально Вышестоящего собою Отца. Здесь букваль</w:t>
        <w:softHyphen/>
        <w:t>но выразите Отца собою, находясь пред Ним.</w:t>
      </w:r>
      <w:r>
        <w:rPr>
          <w:rFonts w:cs="HMBPF L+ Cambria;Cambria" w:ascii="HMBPF L+ Cambria;Cambria" w:hAnsi="HMBPF L+ Cambria;Cambria"/>
          <w:i/>
          <w:iCs/>
          <w:color w:val="221E1F"/>
          <w:sz w:val="22"/>
          <w:szCs w:val="22"/>
        </w:rPr>
        <w:t xml:space="preserve"> С учётом компе</w:t>
        <w:softHyphen/>
        <w:t xml:space="preserve">тенции вашего ДИВО и всех необходимых полномочий. (Отец мне сообщил, что выразился каждым, проживите это, как можете). </w:t>
      </w:r>
    </w:p>
    <w:p>
      <w:pPr>
        <w:pStyle w:val="CM7"/>
        <w:ind w:firstLine="340"/>
        <w:jc w:val="both"/>
        <w:rPr>
          <w:rFonts w:ascii="HMCBO A+ Cambria;Cambria" w:hAnsi="HMCBO A+ Cambria;Cambria" w:cs="HMCBO A+ Cambria;Cambria"/>
          <w:i/>
          <w:i/>
          <w:color w:val="221E1F"/>
          <w:sz w:val="22"/>
          <w:szCs w:val="22"/>
        </w:rPr>
      </w:pPr>
      <w:r>
        <w:rPr>
          <w:rFonts w:cs="HMCBO A+ Cambria;Cambria" w:ascii="HMCBO A+ Cambria;Cambria" w:hAnsi="HMCBO A+ Cambria;Cambria"/>
          <w:b/>
          <w:bCs/>
          <w:i/>
          <w:iCs/>
          <w:color w:val="221E1F"/>
          <w:sz w:val="22"/>
          <w:szCs w:val="22"/>
        </w:rPr>
        <w:t xml:space="preserve">Задача практики выражение Отца вами. </w:t>
      </w:r>
    </w:p>
    <w:p>
      <w:pPr>
        <w:pStyle w:val="CM7"/>
        <w:ind w:firstLine="340"/>
        <w:jc w:val="both"/>
        <w:rPr>
          <w:rFonts w:ascii="HMBPF L+ Cambria;Cambria" w:hAnsi="HMBPF L+ Cambria;Cambria" w:cs="HMBPF L+ Cambria;Cambria"/>
          <w:i/>
          <w:i/>
          <w:color w:val="221E1F"/>
          <w:sz w:val="22"/>
          <w:szCs w:val="22"/>
        </w:rPr>
      </w:pPr>
      <w:r>
        <w:rPr>
          <w:rFonts w:cs="HMBPF L+ Cambria;Cambria" w:ascii="HMBPF L+ Cambria;Cambria" w:hAnsi="HMBPF L+ Cambria;Cambria"/>
          <w:i/>
          <w:iCs/>
          <w:color w:val="221E1F"/>
          <w:sz w:val="22"/>
          <w:szCs w:val="22"/>
        </w:rPr>
        <w:t xml:space="preserve">Тут двери открываются для вас, не выходите из контакта с Отцом. Сейчас включится Глава ИДИВО, будет вам подсказывать. Её Владыка прислал сюда. Послушайте подсказку и углубляйте контакт с Отцом, если есть что подсказывать. </w:t>
      </w:r>
    </w:p>
    <w:p>
      <w:pPr>
        <w:pStyle w:val="CM7"/>
        <w:ind w:firstLine="340"/>
        <w:jc w:val="both"/>
        <w:rPr>
          <w:rFonts w:ascii="HMCBO A+ Cambria;Cambria" w:hAnsi="HMCBO A+ Cambria;Cambria" w:cs="HMCBO A+ Cambria;Cambria"/>
          <w:i/>
          <w:i/>
          <w:color w:val="221E1F"/>
          <w:sz w:val="22"/>
          <w:szCs w:val="22"/>
        </w:rPr>
      </w:pPr>
      <w:r>
        <w:rPr>
          <w:rFonts w:cs="HMCBO A+ Cambria;Cambria" w:ascii="HMCBO A+ Cambria;Cambria" w:hAnsi="HMCBO A+ Cambria;Cambria"/>
          <w:b/>
          <w:bCs/>
          <w:i/>
          <w:iCs/>
          <w:color w:val="221E1F"/>
          <w:sz w:val="22"/>
          <w:szCs w:val="22"/>
        </w:rPr>
        <w:t>Прямо растворяйтесь в Отце, вы должны суметь выра</w:t>
        <w:softHyphen/>
        <w:t>жать Отца для своей территории. Помните, главное зада</w:t>
        <w:softHyphen/>
        <w:t xml:space="preserve">ние. </w:t>
      </w:r>
    </w:p>
    <w:p>
      <w:pPr>
        <w:pStyle w:val="CM7"/>
        <w:ind w:firstLine="340"/>
        <w:jc w:val="both"/>
        <w:rPr>
          <w:rFonts w:ascii="HMCBO A+ Cambria;Cambria" w:hAnsi="HMCBO A+ Cambria;Cambria" w:cs="HMCBO A+ Cambria;Cambria"/>
          <w:i/>
          <w:i/>
          <w:color w:val="221E1F"/>
          <w:sz w:val="22"/>
          <w:szCs w:val="22"/>
        </w:rPr>
      </w:pPr>
      <w:r>
        <w:rPr>
          <w:rFonts w:cs="HMBPF L+ Cambria;Cambria" w:ascii="HMBPF L+ Cambria;Cambria" w:hAnsi="HMBPF L+ Cambria;Cambria"/>
          <w:i/>
          <w:iCs/>
          <w:color w:val="221E1F"/>
          <w:sz w:val="22"/>
          <w:szCs w:val="22"/>
        </w:rPr>
        <w:t>Не ждите ничего, вы выражаете Отца, может никаких под</w:t>
        <w:softHyphen/>
        <w:t xml:space="preserve">сказок и не будет. </w:t>
      </w:r>
      <w:r>
        <w:rPr>
          <w:rFonts w:cs="HMCBO A+ Cambria;Cambria" w:ascii="HMCBO A+ Cambria;Cambria" w:hAnsi="HMCBO A+ Cambria;Cambria"/>
          <w:b/>
          <w:bCs/>
          <w:i/>
          <w:iCs/>
          <w:color w:val="221E1F"/>
          <w:sz w:val="22"/>
          <w:szCs w:val="22"/>
        </w:rPr>
        <w:t xml:space="preserve">Эманируйте Отца в свою Сферу, создавайте Среду Отца. </w:t>
      </w:r>
    </w:p>
    <w:p>
      <w:pPr>
        <w:pStyle w:val="CM7"/>
        <w:ind w:firstLine="340"/>
        <w:jc w:val="both"/>
        <w:rPr>
          <w:rFonts w:ascii="HMCBO A+ Cambria;Cambria" w:hAnsi="HMCBO A+ Cambria;Cambria" w:cs="HMCBO A+ Cambria;Cambria"/>
          <w:i/>
          <w:i/>
          <w:color w:val="221E1F"/>
          <w:sz w:val="22"/>
          <w:szCs w:val="22"/>
        </w:rPr>
      </w:pPr>
      <w:r>
        <w:rPr>
          <w:rFonts w:cs="HMBPF L+ Cambria;Cambria" w:ascii="HMBPF L+ Cambria;Cambria" w:hAnsi="HMBPF L+ Cambria;Cambria"/>
          <w:i/>
          <w:iCs/>
          <w:color w:val="221E1F"/>
          <w:sz w:val="22"/>
          <w:szCs w:val="22"/>
        </w:rPr>
        <w:t xml:space="preserve">О.С. </w:t>
      </w:r>
      <w:r>
        <w:rPr>
          <w:rFonts w:cs="HMCBO A+ Cambria;Cambria" w:ascii="HMCBO A+ Cambria;Cambria" w:hAnsi="HMCBO A+ Cambria;Cambria"/>
          <w:b/>
          <w:bCs/>
          <w:i/>
          <w:iCs/>
          <w:color w:val="221E1F"/>
          <w:sz w:val="22"/>
          <w:szCs w:val="22"/>
        </w:rPr>
        <w:t xml:space="preserve">Выявите и сконцентрируйте Силу Отца, заложенную в Ядра каждого из вас и станьте Силой Отца на территории, в эманации того ракурса Огня, которая концентрируется вами сейчас в практике. </w:t>
      </w:r>
    </w:p>
    <w:p>
      <w:pPr>
        <w:pStyle w:val="CM7"/>
        <w:ind w:firstLine="340"/>
        <w:jc w:val="both"/>
        <w:rPr>
          <w:rFonts w:ascii="HMBPF L+ Cambria;Cambria" w:hAnsi="HMBPF L+ Cambria;Cambria" w:cs="HMBPF L+ Cambria;Cambria"/>
          <w:i/>
          <w:i/>
          <w:color w:val="221E1F"/>
          <w:sz w:val="22"/>
          <w:szCs w:val="22"/>
        </w:rPr>
      </w:pPr>
      <w:r>
        <w:rPr>
          <w:rFonts w:cs="HMBPF L+ Cambria;Cambria" w:ascii="HMBPF L+ Cambria;Cambria" w:hAnsi="HMBPF L+ Cambria;Cambria"/>
          <w:i/>
          <w:iCs/>
          <w:color w:val="221E1F"/>
          <w:sz w:val="22"/>
          <w:szCs w:val="22"/>
        </w:rPr>
        <w:t>В.С. Выражая Отца собою, вы должны явить его Силу, она зало</w:t>
        <w:softHyphen/>
        <w:t>жена одновременно в Ядре, который Владыки Кут Хуми Фаинь за</w:t>
        <w:softHyphen/>
        <w:t xml:space="preserve">фиксировали вам. И сейчас Отец выражается вами, насыщая вас Силой, активируя ваше Ядро. </w:t>
      </w:r>
    </w:p>
    <w:p>
      <w:pPr>
        <w:pStyle w:val="CM7"/>
        <w:ind w:firstLine="340"/>
        <w:jc w:val="both"/>
        <w:rPr>
          <w:rFonts w:ascii="HMCBO A+ Cambria;Cambria" w:hAnsi="HMCBO A+ Cambria;Cambria" w:cs="HMCBO A+ Cambria;Cambria"/>
          <w:i/>
          <w:i/>
          <w:color w:val="221E1F"/>
          <w:sz w:val="22"/>
          <w:szCs w:val="22"/>
        </w:rPr>
      </w:pPr>
      <w:r>
        <w:rPr>
          <w:rFonts w:cs="HMBPF L+ Cambria;Cambria" w:ascii="HMBPF L+ Cambria;Cambria" w:hAnsi="HMBPF L+ Cambria;Cambria"/>
          <w:i/>
          <w:iCs/>
          <w:color w:val="221E1F"/>
          <w:sz w:val="22"/>
          <w:szCs w:val="22"/>
        </w:rPr>
        <w:t>И вы должны не просто выразить Отца собою, а почувство</w:t>
        <w:softHyphen/>
        <w:t xml:space="preserve">вать его Силу. Потому что </w:t>
      </w:r>
      <w:r>
        <w:rPr>
          <w:rFonts w:cs="HMCBO A+ Cambria;Cambria" w:ascii="HMCBO A+ Cambria;Cambria" w:hAnsi="HMCBO A+ Cambria;Cambria"/>
          <w:b/>
          <w:bCs/>
          <w:i/>
          <w:iCs/>
          <w:color w:val="221E1F"/>
          <w:sz w:val="22"/>
          <w:szCs w:val="22"/>
        </w:rPr>
        <w:t>Сила – это Иерархическая компе</w:t>
        <w:softHyphen/>
        <w:t>тенция на ваших территориях. И тогда вы станете Иерар</w:t>
        <w:softHyphen/>
        <w:t xml:space="preserve">хичны Отцом на ваших территориях.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О.С. И Отец говорит: «Подействуйте Силой сейчас собою, ис</w:t>
        <w:softHyphen/>
        <w:t xml:space="preserve">полните действо какое-то». </w:t>
      </w:r>
    </w:p>
    <w:p>
      <w:pPr>
        <w:pStyle w:val="CM7"/>
        <w:ind w:firstLine="340"/>
        <w:jc w:val="both"/>
        <w:rPr>
          <w:rFonts w:ascii="HMBPF L+ Cambria;Cambria" w:hAnsi="HMBPF L+ Cambria;Cambria" w:cs="HMBPF L+ Cambria;Cambria"/>
          <w:i/>
          <w:i/>
          <w:iCs/>
          <w:color w:val="221E1F"/>
          <w:sz w:val="22"/>
          <w:szCs w:val="22"/>
        </w:rPr>
      </w:pPr>
      <w:r>
        <w:rPr>
          <w:rFonts w:cs="HMBPF L+ Cambria;Cambria" w:ascii="HMBPF L+ Cambria;Cambria" w:hAnsi="HMBPF L+ Cambria;Cambria"/>
          <w:i/>
          <w:iCs/>
          <w:color w:val="221E1F"/>
          <w:sz w:val="22"/>
          <w:szCs w:val="22"/>
        </w:rPr>
        <w:t>В.С. Дальше ИДИВО эманировать никуда нельзя по территори</w:t>
        <w:softHyphen/>
        <w:t>ям, значит, эманируйте в Сферу ДИВО, максимально, что вы мо</w:t>
        <w:softHyphen/>
        <w:t xml:space="preserve">жете сейчас сделать, эманируйте в Сферу ДИВО эту Силу.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теперь почувствуйте контакт со своим ДИВО, как со Сфе</w:t>
        <w:softHyphen/>
        <w:t xml:space="preserve">рой, где выражается командное явление ДИВ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Благодарим Изначально Вышестоящего Отц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Переходим в зал Ипостаси Синтеза ИДИВО, становимся пред Изначальными Владыками Кут Хуми Фаинь и </w:t>
      </w:r>
      <w:r>
        <w:rPr>
          <w:rFonts w:cs="HMCBO A+ Cambria;Cambria" w:ascii="HMCBO A+ Cambria;Cambria" w:hAnsi="HMCBO A+ Cambria;Cambria"/>
          <w:b/>
          <w:bCs/>
          <w:i/>
          <w:iCs/>
          <w:color w:val="221E1F"/>
          <w:sz w:val="22"/>
          <w:szCs w:val="22"/>
        </w:rPr>
        <w:t>стяжаем Явление Главы ДИВО, Явление Главы ДИВО Новой Эпохи Явлением Изна</w:t>
        <w:softHyphen/>
        <w:t>чально Вышестоящего Отца</w:t>
      </w:r>
      <w:r>
        <w:rPr>
          <w:rFonts w:cs="HMBPF L+ Cambria;Cambria" w:ascii="HMBPF L+ Cambria;Cambria" w:hAnsi="HMBPF L+ Cambria;Cambria"/>
          <w:i/>
          <w:iCs/>
          <w:color w:val="221E1F"/>
          <w:sz w:val="22"/>
          <w:szCs w:val="22"/>
        </w:rPr>
        <w:t xml:space="preserve"> каждым из вас. Со всеми полномо</w:t>
        <w:softHyphen/>
        <w:t xml:space="preserve">чиями, компетенциями и выражениями, как доступными каждому из вас, так и поручаемыми вам, как Главе ДИВО. </w:t>
      </w:r>
    </w:p>
    <w:p>
      <w:pPr>
        <w:pStyle w:val="CM7"/>
        <w:ind w:firstLine="340"/>
        <w:jc w:val="both"/>
        <w:rPr>
          <w:rFonts w:ascii="HMBPF L+ Cambria;Cambria" w:hAnsi="HMBPF L+ Cambria;Cambria" w:cs="HMBPF L+ Cambria;Cambria"/>
          <w:color w:val="221E1F"/>
          <w:sz w:val="22"/>
          <w:szCs w:val="22"/>
        </w:rPr>
      </w:pPr>
      <w:r>
        <w:rPr>
          <w:rFonts w:cs="HMCBO A+ Cambria;Cambria" w:ascii="HMCBO A+ Cambria;Cambria" w:hAnsi="HMCBO A+ Cambria;Cambria"/>
          <w:b/>
          <w:bCs/>
          <w:i/>
          <w:iCs/>
          <w:color w:val="221E1F"/>
          <w:sz w:val="22"/>
          <w:szCs w:val="22"/>
        </w:rPr>
        <w:t>И возжигаемся личной компетенцией Главы ДИВО каж</w:t>
        <w:softHyphen/>
        <w:t>дым из нас, преображаясь Изначально Вышестоящим Синте</w:t>
        <w:softHyphen/>
        <w:t>зом Изначально Вышестоящего Отца</w:t>
      </w:r>
      <w:r>
        <w:rPr>
          <w:rFonts w:cs="HMBPF L+ Cambria;Cambria" w:ascii="HMBPF L+ Cambria;Cambria" w:hAnsi="HMBPF L+ Cambria;Cambria"/>
          <w:i/>
          <w:iCs/>
          <w:color w:val="221E1F"/>
          <w:sz w:val="22"/>
          <w:szCs w:val="22"/>
        </w:rPr>
        <w:t xml:space="preserve"> направленным каждому из вас, как Главе ДИВ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преображаясь им, благодарим Изначальных Владык Кут Хуми Фаин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Выходим из концентрации ИДИВО на вас. </w:t>
      </w:r>
    </w:p>
    <w:p>
      <w:pPr>
        <w:pStyle w:val="CM7"/>
        <w:ind w:firstLine="340"/>
        <w:jc w:val="both"/>
        <w:rPr>
          <w:rFonts w:ascii="HMCBO A+ Cambria;Cambria" w:hAnsi="HMCBO A+ Cambria;Cambria" w:cs="HMCBO A+ Cambria;Cambria"/>
          <w:color w:val="221E1F"/>
          <w:sz w:val="22"/>
          <w:szCs w:val="22"/>
        </w:rPr>
      </w:pPr>
      <w:r>
        <w:rPr>
          <w:rFonts w:cs="HMCBO A+ Cambria;Cambria" w:ascii="HMCBO A+ Cambria;Cambria" w:hAnsi="HMCBO A+ Cambria;Cambria"/>
          <w:b/>
          <w:bCs/>
          <w:i/>
          <w:iCs/>
          <w:color w:val="221E1F"/>
          <w:sz w:val="22"/>
          <w:szCs w:val="22"/>
        </w:rPr>
        <w:t xml:space="preserve">Компактифицируем Сферу ДИВО и Ядро в в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Благодарим Изначально Вышестоящего Отца внутри собою. Вы продолжаете Являть Изначально Вышестоящего Отца каж</w:t>
        <w:softHyphen/>
        <w:t xml:space="preserve">дым из в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Возвращаемся в физическое присутствие. И эманируем ИДИВО в целом, как команда ИДИВО и ИДИВО каждого из вас. </w:t>
      </w:r>
    </w:p>
    <w:p>
      <w:pPr>
        <w:pStyle w:val="CM20"/>
        <w:spacing w:lineRule="atLeast" w:line="266" w:before="0" w:after="22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выходим из практики. Аминь. </w:t>
      </w:r>
    </w:p>
    <w:p>
      <w:pPr>
        <w:pStyle w:val="Heading3"/>
        <w:ind w:hanging="0"/>
        <w:rPr/>
      </w:pPr>
      <w:r>
        <w:rPr/>
        <w:br/>
      </w:r>
      <w:r>
        <w:br w:type="page"/>
      </w:r>
    </w:p>
    <w:p>
      <w:pPr>
        <w:pStyle w:val="Heading3"/>
        <w:ind w:hanging="0"/>
        <w:rPr/>
      </w:pPr>
      <w:bookmarkStart w:id="30" w:name="__RefHeading___Toc407563586"/>
      <w:r>
        <w:rPr/>
        <w:t>Комментарий после практики</w:t>
      </w:r>
      <w:bookmarkEnd w:id="30"/>
      <w:r>
        <w:rPr/>
        <w:t xml:space="preserve"> </w:t>
      </w:r>
    </w:p>
    <w:p>
      <w:pPr>
        <w:pStyle w:val="CM7"/>
        <w:ind w:firstLine="340"/>
        <w:jc w:val="both"/>
        <w:rPr/>
      </w:pPr>
      <w:r>
        <w:rPr>
          <w:rFonts w:cs="HMBPB H+ Cambria;Cambria"/>
          <w:color w:val="221E1F"/>
          <w:sz w:val="22"/>
          <w:szCs w:val="22"/>
        </w:rPr>
        <w:t xml:space="preserve">Эту тонкость, которую вы сейчас увидели в практике, надо разрабатывать, разрабатывать и разрабатывать, если прожили. Если нет, всё равно, углубляться, углубляться, углубляться. Мы так, главное созидали для вас. </w:t>
      </w:r>
    </w:p>
    <w:p>
      <w:pPr>
        <w:pStyle w:val="CM7"/>
        <w:ind w:firstLine="340"/>
        <w:jc w:val="both"/>
        <w:rPr>
          <w:rFonts w:cs="HMBPB H+ Cambria;Cambria"/>
          <w:color w:val="221E1F"/>
          <w:sz w:val="22"/>
          <w:szCs w:val="22"/>
        </w:rPr>
      </w:pPr>
      <w:r>
        <w:rPr>
          <w:rFonts w:cs="HMBPB H+ Cambria;Cambria"/>
          <w:color w:val="221E1F"/>
          <w:sz w:val="22"/>
          <w:szCs w:val="22"/>
        </w:rPr>
        <w:t>Маленький момент, вопрос от Владыки, когда вы сегодня со</w:t>
        <w:softHyphen/>
        <w:t xml:space="preserve">бирались, вы представлялись друг другу?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авы ДИВО. Да. </w:t>
      </w:r>
    </w:p>
    <w:p>
      <w:pPr>
        <w:pStyle w:val="CM7"/>
        <w:ind w:firstLine="340"/>
        <w:jc w:val="both"/>
        <w:rPr/>
      </w:pPr>
      <w:r>
        <w:rPr/>
        <w:t>Тогда просьба, выучите новеньких Глав Домов. На фоне не</w:t>
        <w:softHyphen/>
        <w:t>которых, кто давно занимается, вы их не чувствуете. Те Дома, которые давно у нас служат, вы не чувствуете новеньких До</w:t>
        <w:softHyphen/>
        <w:t>мов.</w:t>
      </w:r>
      <w:r>
        <w:rPr>
          <w:rFonts w:cs="HMBPB H+ Cambria;Cambria"/>
        </w:rPr>
        <w:t xml:space="preserve"> Там, ту же Тверь. Там, понятно, да. Вас не видно, я понимаю, что и вы боитесь, вы новенькие здесь, сложно для вас. Но, с другой стороны, те Дома, которые давно служат, вы должны выучить но</w:t>
        <w:softHyphen/>
        <w:t>веньких и этим поддержать. Потому что они себя чувствуют сей</w:t>
        <w:softHyphen/>
        <w:t>час в команде неуютно. Хотя всеми правами, такими же, как вы пользуются, то есть я бы даже советовал, пообщаться с новеньки</w:t>
        <w:softHyphen/>
        <w:t xml:space="preserve">ми, чтобы преодолеть их зажатость. Потому что они никогда не были Главами ДИВО. Они недавно стали, это внешне вы здесь не увидите. </w:t>
      </w:r>
    </w:p>
    <w:p>
      <w:pPr>
        <w:pStyle w:val="CM7"/>
        <w:ind w:firstLine="340"/>
        <w:jc w:val="both"/>
        <w:rPr/>
      </w:pPr>
      <w:r>
        <w:rPr>
          <w:rFonts w:cs="HMBPB H+ Cambria;Cambria"/>
          <w:color w:val="221E1F"/>
          <w:sz w:val="22"/>
          <w:szCs w:val="22"/>
        </w:rPr>
        <w:t>Поэтому, пожалуйста, Дома, которые давно служат, пообщай</w:t>
        <w:softHyphen/>
        <w:t xml:space="preserve">тесь, пожалуйста, с новенькими Главами ДИВО. Как им быть, что здесь, они к вам не обратятся. Но сейчас это чувствуется. </w:t>
      </w:r>
    </w:p>
    <w:p>
      <w:pPr>
        <w:pStyle w:val="CM7"/>
        <w:ind w:firstLine="340"/>
        <w:jc w:val="both"/>
        <w:rPr>
          <w:rFonts w:cs="HMBPB H+ Cambria;Cambria"/>
          <w:color w:val="221E1F"/>
          <w:sz w:val="22"/>
          <w:szCs w:val="22"/>
        </w:rPr>
      </w:pPr>
      <w:r>
        <w:rPr>
          <w:rFonts w:cs="HMBPB H+ Cambria;Cambria"/>
          <w:color w:val="221E1F"/>
          <w:sz w:val="22"/>
          <w:szCs w:val="22"/>
        </w:rPr>
        <w:t xml:space="preserve">И ещё одну ситуацию хочу показать вам, и мы закончили. У нас Глава ДИВО Евросоюз, Галя, встань, это ещё не всё. А это Глава ДИВО Дальний Восток, Кристина, встан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ава ДИВО. Уже наслышаны. </w:t>
      </w:r>
    </w:p>
    <w:p>
      <w:pPr>
        <w:pStyle w:val="CM7"/>
        <w:ind w:firstLine="340"/>
        <w:jc w:val="both"/>
        <w:rPr>
          <w:rFonts w:cs="HMBPB H+ Cambria;Cambria"/>
          <w:color w:val="221E1F"/>
          <w:sz w:val="22"/>
          <w:szCs w:val="22"/>
        </w:rPr>
      </w:pPr>
      <w:r>
        <w:rPr>
          <w:rFonts w:cs="HMBPB H+ Cambria;Cambria"/>
          <w:color w:val="221E1F"/>
          <w:sz w:val="22"/>
          <w:szCs w:val="22"/>
        </w:rPr>
        <w:t xml:space="preserve">Наслышаны – это одно. </w:t>
      </w:r>
    </w:p>
    <w:p>
      <w:pPr>
        <w:pStyle w:val="CM7"/>
        <w:ind w:firstLine="340"/>
        <w:jc w:val="both"/>
        <w:rPr/>
      </w:pPr>
      <w:r>
        <w:rPr>
          <w:rFonts w:cs="HMBPC I+ Cambria;Cambria" w:ascii="HMBPC I+ Cambria;Cambria" w:hAnsi="HMBPC I+ Cambria;Cambria"/>
          <w:b/>
          <w:bCs/>
          <w:color w:val="221E1F"/>
          <w:sz w:val="22"/>
          <w:szCs w:val="22"/>
        </w:rPr>
        <w:t xml:space="preserve">ДИВО Дальний Восток по масштабу территории равен и даже больше Евросоюза. Там несколько областей России, весь Дальний Восток. Это две Чаши равновесия наших Домов. </w:t>
      </w:r>
      <w:r>
        <w:rPr>
          <w:rFonts w:cs="HMBPB H+ Cambria;Cambria"/>
          <w:color w:val="221E1F"/>
          <w:sz w:val="22"/>
          <w:szCs w:val="22"/>
        </w:rPr>
        <w:t>По</w:t>
        <w:softHyphen/>
        <w:t xml:space="preserve">тому что все Дома – между их двумя Домами, запомните это. </w:t>
      </w:r>
    </w:p>
    <w:p>
      <w:pPr>
        <w:pStyle w:val="CM7"/>
        <w:ind w:firstLine="340"/>
        <w:jc w:val="both"/>
        <w:rPr>
          <w:rFonts w:cs="HMBPB H+ Cambria;Cambria"/>
          <w:color w:val="221E1F"/>
          <w:sz w:val="22"/>
          <w:szCs w:val="22"/>
        </w:rPr>
      </w:pPr>
      <w:r>
        <w:rPr>
          <w:rFonts w:cs="HMBPB H+ Cambria;Cambria"/>
          <w:color w:val="221E1F"/>
          <w:sz w:val="22"/>
          <w:szCs w:val="22"/>
        </w:rPr>
        <w:t>И Владыка простроил специально эту ситуацию, чтобы равно</w:t>
        <w:softHyphen/>
        <w:t>весие двух Домов было в ИДИВО на сегодня, пока у нас не появит</w:t>
        <w:softHyphen/>
        <w:t>ся ДИВО в США и в Канаде, тогда вкруговую всё это охватим, по</w:t>
        <w:softHyphen/>
        <w:t xml:space="preserve">нятно. </w:t>
      </w:r>
    </w:p>
    <w:p>
      <w:pPr>
        <w:pStyle w:val="CM7"/>
        <w:ind w:firstLine="340"/>
        <w:jc w:val="both"/>
        <w:rPr>
          <w:rFonts w:cs="HMBPB H+ Cambria;Cambria"/>
          <w:color w:val="221E1F"/>
          <w:sz w:val="22"/>
          <w:szCs w:val="22"/>
        </w:rPr>
      </w:pPr>
      <w:r>
        <w:rPr>
          <w:rFonts w:cs="HMBPB H+ Cambria;Cambria"/>
          <w:color w:val="221E1F"/>
          <w:sz w:val="22"/>
          <w:szCs w:val="22"/>
        </w:rPr>
        <w:t>Поэтому когда вы будете работать и раскладывать цепочки Домов. Вопрос не центровок, кто, где Москва, Киев или что там, а вопрос краёв. Дальний Восток и Евросоюз. Почувствуйте сейчас эти края нашей территорий. Причем по масштабу их сделали поч</w:t>
        <w:softHyphen/>
        <w:t>ти одинаковыми, но не по массе населения. По территории одина</w:t>
        <w:softHyphen/>
        <w:t xml:space="preserve">ковы, население – прямо противоположно, от 500 миллионов до, сколько там у тебя?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ава ДИВО Киреева Кристина. Много. </w:t>
      </w:r>
    </w:p>
    <w:p>
      <w:pPr>
        <w:pStyle w:val="CM7"/>
        <w:ind w:firstLine="340"/>
        <w:jc w:val="both"/>
        <w:rPr>
          <w:rFonts w:cs="HMBPB H+ Cambria;Cambria"/>
          <w:color w:val="221E1F"/>
          <w:sz w:val="22"/>
          <w:szCs w:val="22"/>
        </w:rPr>
      </w:pPr>
      <w:r>
        <w:rPr>
          <w:rFonts w:cs="HMBPB H+ Cambria;Cambria"/>
          <w:color w:val="221E1F"/>
          <w:sz w:val="22"/>
          <w:szCs w:val="22"/>
        </w:rPr>
        <w:t>Много, да, миллионов 16, много, я понял, миллионов 16. Чув</w:t>
        <w:softHyphen/>
        <w:t xml:space="preserve">ствуете, много у нас. Всё понятно, да, и 500 миллионов территория одна. Это равновесие. Всё, спасибо, девочки, садитесь. Вы должны эту ситуацию запомнить. ДИВО в США будет расти, я думаю, ещё минимум годик. Весь год эта ситуация будет работать.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Вы должны эту единую территорию Метагалактической Цивилизации, независимо от наших стран в ИДИВО прожи</w:t>
        <w:softHyphen/>
        <w:t xml:space="preserve">вать. </w:t>
      </w:r>
      <w:r>
        <w:rPr>
          <w:rFonts w:cs="HMBPB H+ Cambria;Cambria"/>
          <w:color w:val="221E1F"/>
          <w:sz w:val="22"/>
          <w:szCs w:val="22"/>
        </w:rPr>
        <w:t xml:space="preserve">А страны участвуют в этом процессе, понятно, да, поэтому, усиление территорий двух. Массой территориальной, именно, </w:t>
      </w:r>
      <w:r>
        <w:rPr>
          <w:rFonts w:cs="HMBPC I+ Cambria;Cambria" w:ascii="HMBPC I+ Cambria;Cambria" w:hAnsi="HMBPC I+ Cambria;Cambria"/>
          <w:b/>
          <w:bCs/>
          <w:color w:val="221E1F"/>
          <w:sz w:val="22"/>
          <w:szCs w:val="22"/>
        </w:rPr>
        <w:t xml:space="preserve">чтоб в Планету впитался Синтез. </w:t>
      </w:r>
    </w:p>
    <w:p>
      <w:pPr>
        <w:pStyle w:val="CM13"/>
        <w:ind w:left="340" w:hanging="0"/>
        <w:jc w:val="both"/>
        <w:rPr/>
      </w:pPr>
      <w:r>
        <w:rPr/>
        <w:t xml:space="preserve">У меня на сегодня всё, всем спасибо за внимание. </w:t>
      </w:r>
      <w:r>
        <w:br w:type="page"/>
      </w:r>
    </w:p>
    <w:p>
      <w:pPr>
        <w:pStyle w:val="Heading1"/>
        <w:ind w:hanging="0"/>
        <w:rPr/>
      </w:pPr>
      <w:r>
        <w:rPr/>
        <w:t xml:space="preserve">Второй день съезда ИДИВО </w:t>
      </w:r>
    </w:p>
    <w:p>
      <w:pPr>
        <w:pStyle w:val="Heading3"/>
        <w:ind w:hanging="0"/>
        <w:rPr/>
      </w:pPr>
      <w:bookmarkStart w:id="31" w:name="__RefHeading___Toc407563588"/>
      <w:r>
        <w:rPr>
          <w:sz w:val="30"/>
          <w:szCs w:val="30"/>
        </w:rPr>
        <w:t xml:space="preserve">ОБЩЕЕ ЗАСЕДАНИЕ </w:t>
        <w:br/>
      </w:r>
      <w:r>
        <w:rPr/>
        <w:t>Явление ИДИВО новой Изначальностью Бытия</w:t>
      </w:r>
      <w:bookmarkEnd w:id="31"/>
      <w:r>
        <w:rPr/>
        <w:t xml:space="preserve"> </w:t>
      </w:r>
    </w:p>
    <w:p>
      <w:pPr>
        <w:pStyle w:val="CM7"/>
        <w:ind w:firstLine="340"/>
        <w:jc w:val="both"/>
        <w:rPr>
          <w:rFonts w:cs="HMBPB H+ Cambria;Cambria"/>
          <w:color w:val="221E1F"/>
          <w:sz w:val="22"/>
          <w:szCs w:val="22"/>
        </w:rPr>
      </w:pPr>
      <w:r>
        <w:rPr>
          <w:rFonts w:cs="HMBPB H+ Cambria;Cambria"/>
          <w:color w:val="221E1F"/>
          <w:sz w:val="22"/>
          <w:szCs w:val="22"/>
        </w:rPr>
        <w:t xml:space="preserve">Доброе утро! Мы начинаем. На моих часах 9:00, а то меня уже ищут, оглядываются. Я сказал, по своим буду начинать. </w:t>
      </w:r>
    </w:p>
    <w:p>
      <w:pPr>
        <w:pStyle w:val="CM20"/>
        <w:spacing w:lineRule="atLeast" w:line="266" w:before="0" w:after="227"/>
        <w:ind w:firstLine="340"/>
        <w:jc w:val="both"/>
        <w:rPr>
          <w:rFonts w:cs="HMBPB H+ Cambria;Cambria"/>
          <w:color w:val="221E1F"/>
          <w:sz w:val="22"/>
          <w:szCs w:val="22"/>
        </w:rPr>
      </w:pPr>
      <w:r>
        <w:rPr>
          <w:rFonts w:cs="HMBPB H+ Cambria;Cambria"/>
          <w:color w:val="221E1F"/>
          <w:sz w:val="22"/>
          <w:szCs w:val="22"/>
        </w:rPr>
        <w:t xml:space="preserve">Вначале организационные моменты. Мы уже за первый день успели кое-что наработать. А потом входим в те темы, что вчера были объявлены, и пойдём дальше сегодня. </w:t>
      </w:r>
    </w:p>
    <w:p>
      <w:pPr>
        <w:pStyle w:val="Heading3"/>
        <w:ind w:hanging="0"/>
        <w:rPr/>
      </w:pPr>
      <w:bookmarkStart w:id="32" w:name="__RefHeading___Toc407563589"/>
      <w:r>
        <w:rPr/>
        <w:t>Иерархическая среда Новой Эпохи. Конфедеративность Служения</w:t>
      </w:r>
      <w:bookmarkEnd w:id="32"/>
      <w:r>
        <w:rPr/>
        <w:t xml:space="preserve"> </w:t>
      </w:r>
    </w:p>
    <w:p>
      <w:pPr>
        <w:pStyle w:val="CM7"/>
        <w:ind w:firstLine="340"/>
        <w:jc w:val="both"/>
        <w:rPr/>
      </w:pPr>
      <w:r>
        <w:rPr>
          <w:rFonts w:cs="HMBPC I+ Cambria;Cambria" w:ascii="HMBPC I+ Cambria;Cambria" w:hAnsi="HMBPC I+ Cambria;Cambria"/>
          <w:b/>
          <w:bCs/>
          <w:color w:val="221E1F"/>
          <w:sz w:val="22"/>
          <w:szCs w:val="22"/>
        </w:rPr>
        <w:t>Первое.</w:t>
      </w:r>
      <w:r>
        <w:rPr>
          <w:rFonts w:cs="HMBPB H+ Cambria;Cambria"/>
          <w:color w:val="221E1F"/>
          <w:sz w:val="22"/>
          <w:szCs w:val="22"/>
        </w:rPr>
        <w:t xml:space="preserve"> Просто, давайте представим, вчера было объявлено, что Иерархия ставит своей целью активировать Гражданскую Конфедерацию. Убираем слово «гражданскую», если учесть, что это для окружающих, и для нас остаётся слово «Конфедерация». Или такое понятие, как Иерархическая Конфедерация между нами. У нас второй день, день Иерархии, поэтому с этого вопроса начнём. Соответственно, если мы говорим о Конфедеративности Иерархической, что это значит? В первую очередь, все наши Со</w:t>
        <w:softHyphen/>
        <w:t xml:space="preserve">трудники думают – это как мы друг с другом общаемся. У нас есть свои плюсы, свои минусы, но плохо или хорошо мы друг с другом общаемся. </w:t>
      </w:r>
    </w:p>
    <w:p>
      <w:pPr>
        <w:pStyle w:val="CM7"/>
        <w:ind w:firstLine="340"/>
        <w:jc w:val="both"/>
        <w:rPr>
          <w:rFonts w:cs="HMBPB H+ Cambria;Cambria"/>
          <w:color w:val="221E1F"/>
          <w:sz w:val="22"/>
          <w:szCs w:val="22"/>
        </w:rPr>
      </w:pPr>
      <w:r>
        <w:rPr>
          <w:rFonts w:cs="HMBPB H+ Cambria;Cambria"/>
          <w:color w:val="221E1F"/>
          <w:sz w:val="22"/>
          <w:szCs w:val="22"/>
        </w:rPr>
        <w:t>Значит, Иерархия явно не это имеет в виду, потому что какие</w:t>
        <w:softHyphen/>
        <w:t>то виды общения выросли за счёт пятой расы. Я не говорю, что они идеальны. Я не говорю, что они иерархические. Но они вы</w:t>
        <w:softHyphen/>
        <w:t xml:space="preserve">росли, они есть. Значит нужно идти куда-то дальше. </w:t>
      </w:r>
    </w:p>
    <w:p>
      <w:pPr>
        <w:pStyle w:val="CM7"/>
        <w:ind w:firstLine="340"/>
        <w:jc w:val="both"/>
        <w:rPr>
          <w:rFonts w:cs="HMBPB H+ Cambria;Cambria"/>
          <w:color w:val="221E1F"/>
          <w:sz w:val="22"/>
          <w:szCs w:val="22"/>
        </w:rPr>
      </w:pPr>
      <w:r>
        <w:rPr>
          <w:rFonts w:cs="HMBPB H+ Cambria;Cambria"/>
          <w:color w:val="221E1F"/>
          <w:sz w:val="22"/>
          <w:szCs w:val="22"/>
        </w:rPr>
        <w:t>Соответственно, второй посыл. Иерархия чётко определяла в пятой расе, вслушайтесь, самодостаточность Ученика. Его компе</w:t>
        <w:softHyphen/>
        <w:t>тентность, его дисциплину, его ответственность не только лично в своей жизни, а за дело, которое ему поручено. Понимаете. С этим у нас проблема до сих пор. Потому что мы как бы чувствуем, что нам поручили, но мы не чувствуем, что мы за это отвечаем, знае</w:t>
        <w:softHyphen/>
        <w:t xml:space="preserve">те, как в пятой расе говорили: «Головой». Мы чувствуем, что мы служим год, но мы не чувствуем, что любое Служение или любой шаг в нашем Служении, отражается на все следующие жизни. </w:t>
      </w:r>
    </w:p>
    <w:p>
      <w:pPr>
        <w:pStyle w:val="CM7"/>
        <w:ind w:firstLine="340"/>
        <w:jc w:val="both"/>
        <w:rPr/>
      </w:pPr>
      <w:r>
        <w:rPr>
          <w:rFonts w:cs="HMBPC I+ Cambria;Cambria" w:ascii="HMBPC I+ Cambria;Cambria" w:hAnsi="HMBPC I+ Cambria;Cambria"/>
          <w:b/>
          <w:bCs/>
          <w:color w:val="221E1F"/>
          <w:sz w:val="22"/>
          <w:szCs w:val="22"/>
        </w:rPr>
        <w:t>Нам надо восстановить эту иерархическую жилку преды</w:t>
        <w:softHyphen/>
        <w:t xml:space="preserve">дущей эпохи. Тут не зависит ни от какого подразделения, тут зависит от самого себя. </w:t>
      </w:r>
      <w:r>
        <w:rPr>
          <w:rFonts w:cs="HMBPB H+ Cambria;Cambria"/>
          <w:color w:val="221E1F"/>
          <w:sz w:val="22"/>
          <w:szCs w:val="22"/>
        </w:rPr>
        <w:t>У кого-то клин на дисциплине. Это не всегда помогает, потому что дисциплина дисциплине рознь. Да? Вопрос разный. У кого-то клин на ответственности, настолько от</w:t>
        <w:softHyphen/>
        <w:t>ветственен, что дело уничтожается. Потому что других не допу</w:t>
        <w:softHyphen/>
        <w:t>скаем к этому делу. Я сделаю лучше всех, потому что я начальник. Третьего проверяют на гордыню. Нет, я понимаю, что каждый из нас лучше всех сделает. Я б лучше всех сделал, за всех бы прошёл, лучше всех сделал. Но это не реально, это сумасшествие. Понимае</w:t>
        <w:softHyphen/>
        <w:t>те? И каждый из нас лучше всех бы сделал. Значит надо допускать, чтоб команда работала. Некоторые, сидящие здесь, не допускают работы команды. Они считают, что они лучше всех сделают. А с ко</w:t>
        <w:softHyphen/>
        <w:t xml:space="preserve">мандой работать сложнее. Пятая раса тоже строилась командой ответственных Учеников. </w:t>
      </w:r>
    </w:p>
    <w:p>
      <w:pPr>
        <w:pStyle w:val="CM7"/>
        <w:ind w:firstLine="340"/>
        <w:jc w:val="both"/>
        <w:rPr/>
      </w:pPr>
      <w:r>
        <w:rPr>
          <w:rFonts w:cs="HMBPC I+ Cambria;Cambria" w:ascii="HMBPC I+ Cambria;Cambria" w:hAnsi="HMBPC I+ Cambria;Cambria"/>
          <w:b/>
          <w:bCs/>
          <w:color w:val="221E1F"/>
          <w:spacing w:val="-2"/>
          <w:sz w:val="22"/>
          <w:szCs w:val="22"/>
        </w:rPr>
        <w:t>Так вот, Конфедеративность начинается с команды, рабо</w:t>
        <w:softHyphen/>
        <w:t>тающих над определённым проектом Отца.</w:t>
      </w:r>
      <w:r>
        <w:rPr>
          <w:rFonts w:cs="HMBPB H+ Cambria;Cambria"/>
          <w:color w:val="221E1F"/>
          <w:spacing w:val="-2"/>
          <w:sz w:val="22"/>
          <w:szCs w:val="22"/>
        </w:rPr>
        <w:t xml:space="preserve"> С команды, рабо</w:t>
        <w:softHyphen/>
        <w:t>тающих над определённым проектом Отца. И если в пятой расе подбирали по единице, собиралась команда много лет, а потом она в идеальном формате куда-то шуровала. В шестой расе назна</w:t>
        <w:softHyphen/>
        <w:t xml:space="preserve">чают ежегодно на то или иное исполнение. И, извините, те, кого назначили, те и должны служить. А у нас как-то не входит это. Мы и понимаем это, и не можем это почувствовать внутренне. Что, если нам назначили такую команду, или меня назначили на это место, так тому и быть. </w:t>
      </w:r>
    </w:p>
    <w:p>
      <w:pPr>
        <w:pStyle w:val="CM7"/>
        <w:ind w:firstLine="340"/>
        <w:jc w:val="both"/>
        <w:rPr>
          <w:rFonts w:cs="HMBPB H+ Cambria;Cambria"/>
          <w:color w:val="221E1F"/>
          <w:sz w:val="22"/>
          <w:szCs w:val="22"/>
        </w:rPr>
      </w:pPr>
      <w:r>
        <w:rPr>
          <w:rFonts w:cs="HMBPB H+ Cambria;Cambria"/>
          <w:color w:val="221E1F"/>
          <w:sz w:val="22"/>
          <w:szCs w:val="22"/>
        </w:rPr>
        <w:t>Уже на этом Съезде ко мне подходит один из Ипостасного Со</w:t>
        <w:softHyphen/>
        <w:t>вета и говорит: «А я услышала от Владыки, что мне нужно на дру</w:t>
        <w:softHyphen/>
        <w:t>гое место». Представляете? Другими словами – Владыка двули</w:t>
        <w:softHyphen/>
        <w:t>чен. Я перевожу на русский язык. Он не увидел на это место тогда, но на первый день Съезда увидел. Я даже не понял, что мне вна</w:t>
        <w:softHyphen/>
        <w:t xml:space="preserve">чале говорят. Оказывается, в этом Доме освободилось место, куда хочет человек, и её тут же Владыка туда назначил. </w:t>
      </w:r>
    </w:p>
    <w:p>
      <w:pPr>
        <w:pStyle w:val="CM7"/>
        <w:ind w:firstLine="340"/>
        <w:jc w:val="both"/>
        <w:rPr/>
      </w:pPr>
      <w:r>
        <w:rPr>
          <w:rFonts w:cs="HMBPB H+ Cambria;Cambria"/>
          <w:color w:val="221E1F"/>
          <w:sz w:val="22"/>
          <w:szCs w:val="22"/>
        </w:rPr>
        <w:t>При этом есть Регламент ИДИВО, где на любое свободное ме</w:t>
        <w:softHyphen/>
        <w:t>сто организуется конкурс два-три человека. Нет, назначил сегод</w:t>
        <w:softHyphen/>
        <w:t xml:space="preserve">ня, сегодня будет совещание, хочу там участвовать. Завтра будет совещание, хочу участвовать. </w:t>
      </w:r>
      <w:r>
        <w:rPr>
          <w:rFonts w:cs="HMBPC I+ Cambria;Cambria" w:ascii="HMBPC I+ Cambria;Cambria" w:hAnsi="HMBPC I+ Cambria;Cambria"/>
          <w:b/>
          <w:bCs/>
          <w:color w:val="221E1F"/>
          <w:sz w:val="22"/>
          <w:szCs w:val="22"/>
        </w:rPr>
        <w:t>А у нас Регламент, установлен</w:t>
        <w:softHyphen/>
        <w:t>ный Отцом – три месяца на любую свободную должность идёт конкурс.</w:t>
      </w:r>
      <w:r>
        <w:rPr>
          <w:rFonts w:cs="HMBPB H+ Cambria;Cambria"/>
          <w:color w:val="221E1F"/>
          <w:sz w:val="22"/>
          <w:szCs w:val="22"/>
        </w:rPr>
        <w:t xml:space="preserve"> И мне могут его подать вообще в октябре, имеют право. «Нет, сегодня мне уже сообщили». Я не против, что Владыка се</w:t>
        <w:softHyphen/>
        <w:t>годня сообщил, только он не может сообщить смену должности. Потому что как только вы вошли в Съезд, и я сказал: «Съезд на</w:t>
        <w:softHyphen/>
        <w:t>чался», ваши должности закрепились на весь Съезд. Всё! Потому что вас Владыка включил в переподготовку тем должностным Служением, которое вы стяжали перед Съездом. На вас готови</w:t>
        <w:softHyphen/>
        <w:t>лась целая программа на каждого, чтоб вас подготовить к этому Служению. Что будет потом, сентябрь, октябрь – ваш вопрос. На сейчас вы там, где вы есть. Вы скажете: «Это и так понятно. За</w:t>
        <w:softHyphen/>
        <w:t xml:space="preserve">чем ты это говоришь?» Это пример. Понимаете, этот пример, за который можно зацепиться, потому что внешне ко мне подошли. А теперь представьте, сколько внутренних примеров внутри вас. </w:t>
      </w:r>
    </w:p>
    <w:p>
      <w:pPr>
        <w:pStyle w:val="CM7"/>
        <w:ind w:firstLine="340"/>
        <w:jc w:val="both"/>
        <w:rPr/>
      </w:pPr>
      <w:r>
        <w:rPr>
          <w:rFonts w:cs="HMBPB H+ Cambria;Cambria"/>
          <w:color w:val="221E1F"/>
          <w:sz w:val="22"/>
          <w:szCs w:val="22"/>
        </w:rPr>
        <w:t>Пример. Сегодня с утра уже общаюсь, за завтраком. Дело</w:t>
        <w:softHyphen/>
        <w:t>вой завтрак. «Виталик, а можно ещё какое-нибудь поручение? Там у Владыки, спроси. Я чувствую, что мне можно ещё поруче</w:t>
        <w:softHyphen/>
        <w:t xml:space="preserve">ние». В принципе-то у нас валом работы. Да без проблем. Выйду в пять минут сделаю, и будешь мучиться лет пятнадцать </w:t>
      </w:r>
      <w:r>
        <w:rPr>
          <w:rFonts w:cs="HMBPF L+ Cambria;Cambria" w:ascii="HMBPF L+ Cambria;Cambria" w:hAnsi="HMBPF L+ Cambria;Cambria"/>
          <w:i/>
          <w:iCs/>
          <w:color w:val="221E1F"/>
          <w:sz w:val="22"/>
          <w:szCs w:val="22"/>
        </w:rPr>
        <w:t>(смех в зале – прим. ред.)</w:t>
      </w:r>
      <w:r>
        <w:rPr>
          <w:rFonts w:cs="HMBPB H+ Cambria;Cambria"/>
          <w:color w:val="221E1F"/>
          <w:sz w:val="22"/>
          <w:szCs w:val="22"/>
        </w:rPr>
        <w:t>. Без проблем, без проблем. Но как-то милосер</w:t>
        <w:softHyphen/>
        <w:t>дие включается, понимаешь, что на Съезде, всё, что утверждают на Съезде, ты потом будешь отрабатывать жесточайшим обра</w:t>
        <w:softHyphen/>
        <w:t>зом. Даже если ты это забыл, продолжается, пока не реализуешь или отработаешь. У нас были такие варианты. Но спрашиваешь: «Тебя назначили?» – «Назначили». – «В Служении ты что уже ис</w:t>
        <w:softHyphen/>
        <w:t>полнил?» – «Если честно, пока ничего». Там понятно, ничего, там новое Служение, человек только въезжает в тему, вообще. У нас тема это новая, мы сами не знаем, что там делать, мы ещё учимся этому. Я говорю: «Если ты то не сделал, зачем тебе новое поруче</w:t>
        <w:softHyphen/>
        <w:t>ние?» Вчера я объявил всем подразделениям по двенадцать или восемь пунктов. Ты мне можешь легко рассказать любой из них, а лучше все двенадцать?» – «О, я ещё въезжаю». – «Тебе зачем новое поручение? Сам себе в голову возьми, что каждый из этих двенад</w:t>
        <w:softHyphen/>
        <w:t>цати ты сам разрабатываешь и отдаешь другим. Зачем тебе ещё одно поручение?» Да, если будет шанс, – тебе всегда, тут же иди сюда и делай. Если только шанс появится, но шанс появится, если нужно. И, ког</w:t>
        <w:softHyphen/>
        <w:t>да мне вчера такое заявили, сегодня с утра начали просить по</w:t>
        <w:softHyphen/>
        <w:t>ручения. А Стандарт Иерархии предыдущей эпохи гласит: «Не выполнил предыдущего – незачем просить следующего». Просто надо иметь очень большой потенциал, чтобы исполнять два сра</w:t>
        <w:softHyphen/>
        <w:t xml:space="preserve">зу. Некоторые здесь имеют два сразу. </w:t>
      </w:r>
    </w:p>
    <w:p>
      <w:pPr>
        <w:pStyle w:val="CM7"/>
        <w:ind w:firstLine="340"/>
        <w:jc w:val="both"/>
        <w:rPr/>
      </w:pPr>
      <w:r>
        <w:rPr>
          <w:rFonts w:cs="HMBPB H+ Cambria;Cambria"/>
          <w:color w:val="221E1F"/>
          <w:sz w:val="22"/>
          <w:szCs w:val="22"/>
        </w:rPr>
        <w:t>Допустим, Сотрудник Синтеза и Глава Дома. Но этот потенци</w:t>
        <w:softHyphen/>
        <w:t>ал разрабатывается, иногда несколько воплощений. Мы-то видим сейчас результат, и нам кажется этому дали, мне не дали. Но это результат всех предыдущих ещё воплощений. Мы это понимаем, но мы как-то это не чувствуем. Понимаете, мы не входим в иерар</w:t>
        <w:softHyphen/>
        <w:t>хическую среду отношений между нами. Не Иерархию, кто там главный, кто не главный, а иерархическую среду, когда мы чув</w:t>
        <w:softHyphen/>
        <w:t>ствуем, что не надо просить новое поручение, потому что преды</w:t>
        <w:softHyphen/>
        <w:t xml:space="preserve">дущее ты ещё не сделал. Ты его не разработал. </w:t>
      </w:r>
    </w:p>
    <w:p>
      <w:pPr>
        <w:pStyle w:val="CM7"/>
        <w:ind w:firstLine="340"/>
        <w:jc w:val="both"/>
        <w:rPr/>
      </w:pPr>
      <w:r>
        <w:rPr>
          <w:rFonts w:cs="HMBPB H+ Cambria;Cambria"/>
          <w:color w:val="221E1F"/>
          <w:sz w:val="22"/>
          <w:szCs w:val="22"/>
        </w:rPr>
        <w:t xml:space="preserve">Есть личные поручения, но их даёт Отец. И так, берёт меня и говорит: «Подойди, скажи, а потом разрабатывать будем». Если человек, опять же, включится в него. Есть очень много тех, кто не включается в это. Здесь два Главы ДИВО сидят, три и пять лет назад Владыка сказал: «Ты должна взойти и будешь там чем-то заниматься». Всё, я потом не видел этих людей. Сейчас знаю, прям по конкурсу их Владыка выбрал, я точно знаю, что был конкурс. Они говорят: «Видишь, ты нам когда-то говорил, а мы теперь». Я счастлив. Только это не я говорил, это Владыка ещё три-пять лет назад видел, что к этому Съезду эти двое станут Главами ДИВО и должны войти в более глубокое Служение. </w:t>
      </w:r>
    </w:p>
    <w:p>
      <w:pPr>
        <w:pStyle w:val="CM7"/>
        <w:ind w:firstLine="340"/>
        <w:jc w:val="both"/>
        <w:rPr>
          <w:rFonts w:cs="HMBPB H+ Cambria;Cambria"/>
          <w:color w:val="221E1F"/>
          <w:sz w:val="22"/>
          <w:szCs w:val="22"/>
        </w:rPr>
      </w:pPr>
      <w:r>
        <w:rPr>
          <w:rFonts w:cs="HMBPB H+ Cambria;Cambria"/>
          <w:color w:val="221E1F"/>
          <w:sz w:val="22"/>
          <w:szCs w:val="22"/>
        </w:rPr>
        <w:t xml:space="preserve">Это иерархическая среда, когда Владыки многие действия простраивают за много лет, даже отдельные поручения. Но мы это не видим, нам кажется, что это случайно, хотя в ИДИВО и в Доме Отца пятой расы был закон «случайностей нет». </w:t>
      </w:r>
    </w:p>
    <w:p>
      <w:pPr>
        <w:pStyle w:val="CM7"/>
        <w:ind w:firstLine="340"/>
        <w:jc w:val="both"/>
        <w:rPr/>
      </w:pPr>
      <w:r>
        <w:rPr>
          <w:rFonts w:cs="HMBPB H+ Cambria;Cambria"/>
          <w:color w:val="221E1F"/>
          <w:sz w:val="22"/>
          <w:szCs w:val="22"/>
        </w:rPr>
        <w:t>И для всех большая просьба, мы вошли в шестую расу. Шестая раса начинается с лучших накоплений предыдущей пятой расы. Здесь очень компетентная команда, пускай каждый по-своему: где-то компетентен, где-то нет, но в целом команда компетент</w:t>
        <w:softHyphen/>
        <w:t>ная. Но нам нужно сделать один маленький шаг, которого нам не хватает – войти в иерархическую среду отношений между нами. Только иерархическая среда не означает: я начальник, ты дурак. Иерархическая среда означает личную компетентность. Понима</w:t>
        <w:softHyphen/>
        <w:t xml:space="preserve">ете? Или личную концентрацию, или личный взгляд на то, что ты делаешь, и что делают другие. На то, за что ты отвечаешь и ты должен это сотворять в Новой Эпохе, и за что отвечают другие. </w:t>
      </w:r>
    </w:p>
    <w:p>
      <w:pPr>
        <w:pStyle w:val="CM7"/>
        <w:ind w:firstLine="340"/>
        <w:jc w:val="both"/>
        <w:rPr/>
      </w:pPr>
      <w:r>
        <w:rPr>
          <w:rFonts w:cs="HMBPB H+ Cambria;Cambria"/>
          <w:color w:val="221E1F"/>
          <w:sz w:val="22"/>
          <w:szCs w:val="22"/>
        </w:rPr>
        <w:t>И иерархическая команда вначале, а потом рождается конфе</w:t>
        <w:softHyphen/>
        <w:t xml:space="preserve">деративность между нами. </w:t>
      </w:r>
      <w:r>
        <w:rPr>
          <w:rFonts w:cs="HMBPC I+ Cambria;Cambria" w:ascii="HMBPC I+ Cambria;Cambria" w:hAnsi="HMBPC I+ Cambria;Cambria"/>
          <w:b/>
          <w:bCs/>
          <w:color w:val="221E1F"/>
          <w:sz w:val="22"/>
          <w:szCs w:val="22"/>
        </w:rPr>
        <w:t>Конфедеративность не тем, что мы объединены общей командой, а из иерархической среды бу</w:t>
        <w:softHyphen/>
        <w:t>дет рождаться Конфедеративность.</w:t>
      </w:r>
      <w:r>
        <w:rPr>
          <w:rFonts w:cs="HMBPB H+ Cambria;Cambria"/>
          <w:color w:val="221E1F"/>
          <w:sz w:val="22"/>
          <w:szCs w:val="22"/>
        </w:rPr>
        <w:t xml:space="preserve"> Владыка вчера мною даже на лекции намекнул: вначале Конфедерация, потом Иерархия. Иерархия идёт Конфедерацией. Значит, настоящей Конфедера</w:t>
        <w:softHyphen/>
        <w:t xml:space="preserve">тивности мы с вами не знаем. Если мы не знаем иерархической среды, то и конфедеративности мы не знаем. </w:t>
      </w:r>
    </w:p>
    <w:p>
      <w:pPr>
        <w:pStyle w:val="CM7"/>
        <w:ind w:firstLine="340"/>
        <w:jc w:val="both"/>
        <w:rPr/>
      </w:pPr>
      <w:r>
        <w:rPr>
          <w:rFonts w:cs="HMBPB H+ Cambria;Cambria"/>
          <w:color w:val="221E1F"/>
          <w:sz w:val="22"/>
          <w:szCs w:val="22"/>
        </w:rPr>
        <w:t>Мы знаем это слово, мы примерно представляем, как это было в истории, но это ещё не значит, что это созрело так, как нужно Отцу. Это пока исторический опыт, который накапливается, что</w:t>
        <w:softHyphen/>
        <w:t>бы рано или поздно он созрел. Я уже несколько лет намекал, сей</w:t>
        <w:softHyphen/>
        <w:t>час прямо говорю: нам надо восстановить иерархическую компе</w:t>
        <w:softHyphen/>
        <w:t xml:space="preserve">тенцию каждого из нас. А в Иерархии каждый восстанавливается сам. Тут обижаться не надо. И некоторые говорят: «Шестая раса – это ж командная раса». </w:t>
      </w:r>
    </w:p>
    <w:p>
      <w:pPr>
        <w:pStyle w:val="CM7"/>
        <w:ind w:firstLine="340"/>
        <w:jc w:val="both"/>
        <w:rPr>
          <w:rFonts w:cs="HMBPB H+ Cambria;Cambria"/>
          <w:color w:val="221E1F"/>
          <w:sz w:val="22"/>
          <w:szCs w:val="22"/>
        </w:rPr>
      </w:pPr>
      <w:r>
        <w:rPr>
          <w:rFonts w:cs="HMBPB H+ Cambria;Cambria"/>
          <w:color w:val="221E1F"/>
          <w:sz w:val="22"/>
          <w:szCs w:val="22"/>
        </w:rPr>
        <w:t>Да, но только вопрос в том, что команда – это не стадо, когда один говорит, другие блеют. Как у нас на площадях бывает. А Ие</w:t>
        <w:softHyphen/>
        <w:t>рархия – это личности, индивидуальности, из которых стыкуется команда, где каждый и сам ответственен, и за команду ответстве</w:t>
        <w:softHyphen/>
        <w:t>нен. Почему? Один за всех, и все за одного. Но вначале один, сам настолько готов, что за всех в своей должности, и только потом все за одного. А у нас получается наоборот, все за одного, а один потом может быть за всех. А это не Иерархия. Один за всех, с этого надо начинать. Один и сам по себе компетентен, ещё и за всех устремля</w:t>
        <w:softHyphen/>
        <w:t>ется работать, но не передавливая всех. Не говоря: «Я теперь буду определять, какие ты практики будешь делать, и как правильно действовать». Это демонство. Не насильничая над свободой Воли других. Я тут главный на территории, потому что первый начал заниматься Синтезом. Вау, какое развитие бешеное. Но это ж тоже некорректно. А вдруг воплотится более высокий подготовленный Ученик или подтянется. Спал, проснулся, где ты взялся? Проснулся. Владыка, раз, включил, чтоб твою гордыню передавить. Или пере</w:t>
        <w:softHyphen/>
        <w:t xml:space="preserve">ехал, у нас такое часто бывает, и мы теряем эту иерархичность. </w:t>
      </w:r>
    </w:p>
    <w:p>
      <w:pPr>
        <w:pStyle w:val="CM7"/>
        <w:ind w:firstLine="340"/>
        <w:jc w:val="both"/>
        <w:rPr/>
      </w:pPr>
      <w:r>
        <w:rPr>
          <w:rFonts w:cs="HMBPB H+ Cambria;Cambria"/>
          <w:color w:val="221E1F"/>
          <w:sz w:val="22"/>
          <w:szCs w:val="22"/>
        </w:rPr>
        <w:t>Поэтому наша задача. Осознать, что мы прошли сто лет Кали Юги, даже сто с чем-то лет, но чуть больше, чем ожидалось, тём</w:t>
        <w:softHyphen/>
        <w:t xml:space="preserve">ных веков. От настоящей иерархичности ничего не осталось, а если осталось, то очень мало. Я подчёркиваю. Я начальник, ты дурак – это не иерархичность. Это властность, это разные вещи. И нам надо восстановить между нами настоящую иерархичность. Потому что началась Новая Эпоха, и она началась с закручивания «иерархических гаек». Не потому что Иерархия хочет закручивать, а потому что Иерархия есть прямая Воля Отца. </w:t>
      </w:r>
    </w:p>
    <w:p>
      <w:pPr>
        <w:pStyle w:val="CM7"/>
        <w:ind w:firstLine="340"/>
        <w:jc w:val="both"/>
        <w:rPr/>
      </w:pPr>
      <w:r>
        <w:rPr>
          <w:rFonts w:cs="HMBPB H+ Cambria;Cambria"/>
          <w:color w:val="221E1F"/>
          <w:sz w:val="22"/>
          <w:szCs w:val="22"/>
        </w:rPr>
        <w:t xml:space="preserve">А если мы не исполняем Волю Отца, начинаются крутиться «гайки, винтики и все остальные», а если мы считаем, что мы компетентны, а Воля Отца так не считает, конечно, будет права Воля Отца. И тут начинается не коллективная грань: «Виталик, а скажи прав я или нет, или Оля скажи, Воля Отца исполняется?» Даже если мы скажем, есть анекдот, на сегодня исполняется, а ночью или завтра с утра уже нет. Ты чего-нибудь там придумал, чего-нибудь додумал, и уже нет. У нас вообще был интересный вариант. Человек подошёл, спросил – да, через полчаса подошёл, спросил – нет, через час подошёл, спросил – да. Он говорит: «Да, вы Владыку не слышите, каждый раз разный ответ». </w:t>
      </w:r>
    </w:p>
    <w:p>
      <w:pPr>
        <w:pStyle w:val="CM7"/>
        <w:ind w:firstLine="340"/>
        <w:jc w:val="both"/>
        <w:rPr>
          <w:rFonts w:cs="HMBPB H+ Cambria;Cambria"/>
          <w:color w:val="221E1F"/>
          <w:sz w:val="22"/>
          <w:szCs w:val="22"/>
        </w:rPr>
      </w:pPr>
      <w:r>
        <w:rPr>
          <w:rFonts w:cs="HMBPB H+ Cambria;Cambria"/>
          <w:color w:val="221E1F"/>
          <w:sz w:val="22"/>
          <w:szCs w:val="22"/>
        </w:rPr>
        <w:t xml:space="preserve">У него взорвалось просто. Я говорю: «Наконец-то. Ты попал». </w:t>
      </w:r>
    </w:p>
    <w:p>
      <w:pPr>
        <w:pStyle w:val="CM7"/>
        <w:ind w:firstLine="340"/>
        <w:jc w:val="both"/>
        <w:rPr>
          <w:rFonts w:cs="HMBPB H+ Cambria;Cambria"/>
          <w:color w:val="221E1F"/>
          <w:sz w:val="22"/>
          <w:szCs w:val="22"/>
        </w:rPr>
      </w:pPr>
      <w:r>
        <w:rPr>
          <w:rFonts w:cs="HMBPB H+ Cambria;Cambria"/>
          <w:color w:val="221E1F"/>
          <w:sz w:val="22"/>
          <w:szCs w:val="22"/>
        </w:rPr>
        <w:t>Ты подошёл в одном состоянии, у тебя одни мысли сложились – да, ты подошёл в другом состоянии, у тебя чуть-чуть откорректиро</w:t>
        <w:softHyphen/>
        <w:t>вались мысли не в ту сторону, чуть-чуть, ты даже не заметил, Влады</w:t>
        <w:softHyphen/>
        <w:t>ка заметил и сказал: «Нет». Ты передумал эту коррекцию и сказал: «Правильно», будет, как в первый раз. Владыка сказал: «Да». Но ты не замечаешь этот финт твоих мыслей, но замечаешь, как тебе отве</w:t>
        <w:softHyphen/>
        <w:t>чают. И финт мыслей ты не отследил. Но мы начали смеяться: «Мы не слышим Владыку, так чего к нам подходишь?» Слушай сам. Мы – за. Мы вообще ведём политику, чтобы все сами слышали, а мы лишь координаторы действия были ИДИВО, определять, куда ИДИВО на</w:t>
        <w:softHyphen/>
        <w:t>правляется, не более того. Мы не вас определяем, мы ИДИВО опре</w:t>
        <w:softHyphen/>
        <w:t xml:space="preserve">деляем, вас определяют Владыки, это Стандарт ИДИВО. </w:t>
      </w:r>
    </w:p>
    <w:p>
      <w:pPr>
        <w:pStyle w:val="CM7"/>
        <w:ind w:firstLine="340"/>
        <w:jc w:val="both"/>
        <w:rPr/>
      </w:pPr>
      <w:r>
        <w:rPr>
          <w:rFonts w:cs="HMBPB H+ Cambria;Cambria"/>
          <w:color w:val="221E1F"/>
          <w:spacing w:val="-2"/>
          <w:sz w:val="22"/>
          <w:szCs w:val="22"/>
        </w:rPr>
        <w:t>И возникает эта чушь. «Сегодня услышал, значит, я всегда ис</w:t>
        <w:softHyphen/>
        <w:t>полняю Волю Отца», даже через час ты можешь перестать её ис</w:t>
        <w:softHyphen/>
        <w:t>полнять. То же самое с Синтезом. Это такое неповторимое своео</w:t>
        <w:softHyphen/>
        <w:t>бразие: Частей, Систем, Мыслей, Чувств, Аппаратов, Накоплений, Подходов, Принципов – всего. И сегодня ты синтезный, несёшь Синтез, а через час или два – нет, или завтра вообще не синтез</w:t>
        <w:softHyphen/>
        <w:t>ный. Попсиховал, и прекратил быть и синтезным, и волевым, и мудрым. Псих вышел. Потому что псих – третий горизонт, макси</w:t>
        <w:softHyphen/>
        <w:t xml:space="preserve">мум Воссоединённость. Нет? Смотрите, но это тоже высоко, это аж одиннадцать, хотя Воссоединённость одиннадцать. Может быть псих ещё ниже, это вообще тройка. Теургия психованная. </w:t>
      </w:r>
    </w:p>
    <w:p>
      <w:pPr>
        <w:pStyle w:val="CM7"/>
        <w:ind w:firstLine="340"/>
        <w:jc w:val="both"/>
        <w:rPr>
          <w:rFonts w:cs="HMBPB H+ Cambria;Cambria"/>
          <w:color w:val="221E1F"/>
          <w:sz w:val="22"/>
          <w:szCs w:val="22"/>
        </w:rPr>
      </w:pPr>
      <w:r>
        <w:rPr>
          <w:rFonts w:cs="HMBPB H+ Cambria;Cambria"/>
          <w:color w:val="221E1F"/>
          <w:sz w:val="22"/>
          <w:szCs w:val="22"/>
        </w:rPr>
        <w:t xml:space="preserve">И вот так складывать и соображать – это и есть иерархичность. </w:t>
      </w:r>
      <w:r>
        <w:rPr>
          <w:rFonts w:cs="HMBPC I+ Cambria;Cambria" w:ascii="HMBPC I+ Cambria;Cambria" w:hAnsi="HMBPC I+ Cambria;Cambria"/>
          <w:b/>
          <w:bCs/>
          <w:color w:val="221E1F"/>
          <w:sz w:val="22"/>
          <w:szCs w:val="22"/>
        </w:rPr>
        <w:t>Иерархия – это правильное, сообразительное применение Стандартов, Законов, Методов, Правил Отца.</w:t>
      </w:r>
      <w:r>
        <w:rPr>
          <w:rFonts w:cs="HMBPB H+ Cambria;Cambria"/>
          <w:color w:val="221E1F"/>
          <w:sz w:val="22"/>
          <w:szCs w:val="22"/>
        </w:rPr>
        <w:t xml:space="preserve"> Когда ты чётко, быстро тренируешь себя сообразить правильность применения, правильность действия, правильность мысли. Помните у Будды: правильная мысль, правильные чувства – это иерархические тре</w:t>
        <w:softHyphen/>
        <w:t>бования. Но правильность – это не когда ты думаешь двое суток, когда ситуация, ты должен сообразить, как сказать, что сказать, до какой грани сказать, чтобы человеку помочь. Даже если он не соображает, что ему помогают, и психует на эту тему. Как пути Го</w:t>
        <w:softHyphen/>
        <w:t>сподни неисповедимы, так наш внутренний мир неисповедим. Но проще: «Чужая Душа – потёмки», да? Всё равно там нелинейно вы</w:t>
        <w:softHyphen/>
        <w:t>лезет то, что есть именно в этой Душе, чтобы ты там ни подсказы</w:t>
        <w:softHyphen/>
        <w:t xml:space="preserve">вал, не говорил, как бы ты ни взаимодействовал. </w:t>
      </w:r>
    </w:p>
    <w:p>
      <w:pPr>
        <w:pStyle w:val="CM7"/>
        <w:ind w:firstLine="340"/>
        <w:jc w:val="both"/>
        <w:rPr/>
      </w:pPr>
      <w:r>
        <w:rPr>
          <w:rFonts w:cs="HMBPB H+ Cambria;Cambria"/>
          <w:color w:val="221E1F"/>
          <w:sz w:val="22"/>
          <w:szCs w:val="22"/>
        </w:rPr>
        <w:t>Отсюда.</w:t>
      </w:r>
      <w:r>
        <w:rPr>
          <w:rFonts w:cs="HMBPC I+ Cambria;Cambria" w:ascii="HMBPC I+ Cambria;Cambria" w:hAnsi="HMBPC I+ Cambria;Cambria"/>
          <w:b/>
          <w:bCs/>
          <w:color w:val="221E1F"/>
          <w:sz w:val="22"/>
          <w:szCs w:val="22"/>
        </w:rPr>
        <w:t xml:space="preserve"> Куда бы мы с вами ни посмотрели, как бы мы ко</w:t>
        <w:softHyphen/>
        <w:t>мандно правильно ни шли, всё начинается с личной компе</w:t>
        <w:softHyphen/>
        <w:t>тенции каждого из нас.</w:t>
      </w:r>
      <w:r>
        <w:rPr>
          <w:rFonts w:cs="HMBPB H+ Cambria;Cambria"/>
          <w:color w:val="221E1F"/>
          <w:sz w:val="22"/>
          <w:szCs w:val="22"/>
        </w:rPr>
        <w:t xml:space="preserve"> И тут я хочу вам различение показать, к чему я веду. У нас же Новая Эпоха командная? Командная. Все согласны? Все согласны. А Новая Эпоха в ученичестве занимается чем? Домом. И если ученичество пятой расы – это Иерархия, уче</w:t>
        <w:softHyphen/>
        <w:t>ничество шестой расы – это ИДИВО, то есть Дом. Дом Отца, ДИВО, ИДИВО, поэтому Домом. А значит командность Новой Эпохи где? В Доме, поняли. А в Иерархии осталась отработка каждого. Мак</w:t>
        <w:softHyphen/>
        <w:t xml:space="preserve">симальная компетентность каждого. И от этой неповторимой иерархической компетентности ты или входишь в ту или иную команду, или не входишь. </w:t>
      </w:r>
    </w:p>
    <w:p>
      <w:pPr>
        <w:pStyle w:val="CM7"/>
        <w:ind w:firstLine="340"/>
        <w:jc w:val="both"/>
        <w:rPr/>
      </w:pPr>
      <w:r>
        <w:rPr>
          <w:rFonts w:cs="HMBPB H+ Cambria;Cambria"/>
          <w:color w:val="221E1F"/>
          <w:sz w:val="22"/>
          <w:szCs w:val="22"/>
        </w:rPr>
        <w:t>И если у нас это будет различаться, что Иерархия отрабаты</w:t>
        <w:softHyphen/>
        <w:t>вает твою неповторимую индивидуальность, она неповторима, неважно какой у тебя Статус, Посвящение, главное неповтори</w:t>
        <w:softHyphen/>
        <w:t>мость, уникальность в тебе. А потом тебя вводят в команду в Доме и дают какие-то поручения, – различить Иерархию и Дом, и вам станет легче. А то у вас команда и в Доме, и в Иерархии, и в Кон</w:t>
        <w:softHyphen/>
        <w:t>федерации, и в Метагалактике, и по всем остальным Синтезам, а меня нет. Но при этом как-то доходит до каких-то поручений, мы тет-а-тет общаемся, мы индивидуально разрабатываем какие-то поручения. Я вчера Главам ДИВО потребовал индивидуальный контакт по Служению. Задание. И Владыки требуют индивиду</w:t>
        <w:softHyphen/>
        <w:t xml:space="preserve">альный контакт, чтобы потом выросла команда. Вот, увидьте. </w:t>
      </w:r>
    </w:p>
    <w:p>
      <w:pPr>
        <w:pStyle w:val="CM7"/>
        <w:ind w:firstLine="340"/>
        <w:jc w:val="both"/>
        <w:rPr/>
      </w:pPr>
      <w:r>
        <w:rPr>
          <w:rFonts w:cs="HMBPC I+ Cambria;Cambria" w:ascii="HMBPC I+ Cambria;Cambria" w:hAnsi="HMBPC I+ Cambria;Cambria"/>
          <w:b/>
          <w:bCs/>
          <w:color w:val="221E1F"/>
          <w:sz w:val="22"/>
          <w:szCs w:val="22"/>
        </w:rPr>
        <w:t>Общие требования мы можем сообщить на всех, потому что они для всех. А потом начинается индивидуальная рабо</w:t>
        <w:softHyphen/>
        <w:t>та с каждым по этим требованиям.</w:t>
      </w:r>
      <w:r>
        <w:rPr>
          <w:rFonts w:cs="HMBPB H+ Cambria;Cambria"/>
          <w:color w:val="221E1F"/>
          <w:sz w:val="22"/>
          <w:szCs w:val="22"/>
        </w:rPr>
        <w:t xml:space="preserve"> Всё, между собой. </w:t>
      </w:r>
      <w:r>
        <w:rPr>
          <w:rFonts w:cs="HMBPC I+ Cambria;Cambria" w:ascii="HMBPC I+ Cambria;Cambria" w:hAnsi="HMBPC I+ Cambria;Cambria"/>
          <w:b/>
          <w:bCs/>
          <w:color w:val="221E1F"/>
          <w:sz w:val="22"/>
          <w:szCs w:val="22"/>
        </w:rPr>
        <w:t xml:space="preserve">И когда вы увидите, что Иерархия будет отрабатывать каждого, а Дом из этого будет складывать команды, вам станет и легче, и вы войдёте в правильный подход к Иерархии. </w:t>
      </w:r>
      <w:r>
        <w:rPr>
          <w:rFonts w:cs="HMBPB H+ Cambria;Cambria"/>
          <w:color w:val="221E1F"/>
          <w:sz w:val="22"/>
          <w:szCs w:val="22"/>
        </w:rPr>
        <w:t>А Иерархия тогда об</w:t>
        <w:softHyphen/>
        <w:t>ратит внимание на вас. Дом уже обратил, вы в нём служите, а те</w:t>
        <w:softHyphen/>
        <w:t xml:space="preserve">перь нужно, чтобы обратила Иерархия. Некоторые говорят: «Раз я в Доме, Иерархия ниже». А у меня всегда вопрос: «А ты идёшь сверху вниз или снизу вверх?» </w:t>
      </w:r>
    </w:p>
    <w:p>
      <w:pPr>
        <w:pStyle w:val="CM7"/>
        <w:ind w:firstLine="340"/>
        <w:jc w:val="both"/>
        <w:rPr/>
      </w:pPr>
      <w:r>
        <w:rPr/>
        <w:t xml:space="preserve">Метод Отца – это идти сверху вниз. А так как мы служим Отцу, нас подбирают сверху вниз. Нас подбирают в Доме по Указанию Отца, чтобы мы в своих городах и Домах сложили команды. </w:t>
      </w:r>
      <w:r>
        <w:rPr>
          <w:rFonts w:cs="HMBPB H+ Cambria;Cambria"/>
        </w:rPr>
        <w:t>А потом сверху, то есть из ИДИВО мы идём вниз. Куда? В Иерархию, а там полная Конфедеративность между нами. Об иерархичности я вообще молчу. А потом из Иерархии мы идём в Метагалактическую Цивилизацию. Это вам доказательство. У нас есть Метагалактическая Цивилизация? Теоритически да. Разве, что у сидящих здесь группы она есть, у всех остальных нет. По</w:t>
        <w:softHyphen/>
        <w:t xml:space="preserve">нятно, да, о чём я? А потом вообще в Метагалактику и дальше. Мы идём всё-таки сверху вниз, а в пятой расе шли снизу вверх. А я всегда публиковал Стандарт Синтеза, что в шестой расе идут сверху вниз. </w:t>
      </w:r>
    </w:p>
    <w:p>
      <w:pPr>
        <w:pStyle w:val="CM7"/>
        <w:ind w:firstLine="340"/>
        <w:jc w:val="both"/>
        <w:rPr/>
      </w:pPr>
      <w:r>
        <w:rPr>
          <w:rFonts w:cs="HMBPB H+ Cambria;Cambria"/>
          <w:color w:val="221E1F"/>
          <w:sz w:val="22"/>
          <w:szCs w:val="22"/>
        </w:rPr>
        <w:t>Что значит сверху вниз? Отец и Владыка видят в вашем Серд</w:t>
        <w:softHyphen/>
        <w:t>це, в Разуме, в ваших Частях что-то ценное, накопление, запись Духа. Или я иногда вижу, Владыка мне показывает, обучает. И вы видите, обучают. Плюс заранее планировалось, что будет стро</w:t>
        <w:softHyphen/>
        <w:t>иться ИДИВО, примерно двести пятьдесят лет, это из того, что я знаю, что я не знаю, наверное, ещё больше. И подбирались канди</w:t>
        <w:softHyphen/>
        <w:t>датуры в разных местах, которые смогут создать ИДИВО. С учё</w:t>
        <w:softHyphen/>
        <w:t>том того, что образование будет какое? Для ИДИВО никакое. Ие</w:t>
        <w:softHyphen/>
        <w:t>рархичность будет какая? Для ИДИВО никакая. Открытым тек</w:t>
        <w:softHyphen/>
        <w:t>стом. Что компетентность будет какая? Никакая. И выработалось требование: легче научить, чем переучить. Поэтому лучше будут никакие и научаться, чем какие-то, и ломать придётся, чтобы по</w:t>
        <w:softHyphen/>
        <w:t>том научить ещё. Поэтому вы какие? Вначале никакие. И я был полностью никакой, и сейчас никакой в своём горизонте виденья. В чём-то какой, то, что вам видно, а то, что вам не видно, я полно</w:t>
        <w:softHyphen/>
        <w:t xml:space="preserve">стью никакой. Свои надо разработки расширять. У каждого так. </w:t>
      </w:r>
    </w:p>
    <w:p>
      <w:pPr>
        <w:pStyle w:val="CM7"/>
        <w:ind w:firstLine="340"/>
        <w:jc w:val="both"/>
        <w:rPr>
          <w:rFonts w:cs="HMBPB H+ Cambria;Cambria"/>
          <w:color w:val="221E1F"/>
          <w:sz w:val="22"/>
          <w:szCs w:val="22"/>
        </w:rPr>
      </w:pPr>
      <w:r>
        <w:rPr>
          <w:rFonts w:cs="HMBPB H+ Cambria;Cambria"/>
          <w:color w:val="221E1F"/>
          <w:sz w:val="22"/>
          <w:szCs w:val="22"/>
        </w:rPr>
        <w:t>И вас заранее подбирали, чтобы воплотились и к нужному мо</w:t>
        <w:softHyphen/>
        <w:t>менту выросли, причём даже по возрасту в нужный момент. Поче</w:t>
        <w:softHyphen/>
        <w:t>му? Эманации возрастных тел отличаются друг от друга. Поэтому у нас есть детский Синтез, молодёжный Синтез, но ещё нет Син</w:t>
        <w:softHyphen/>
        <w:t>теза пенсионеров</w:t>
      </w:r>
      <w:r>
        <w:rPr>
          <w:rFonts w:cs="HMBPF L+ Cambria;Cambria" w:ascii="HMBPF L+ Cambria;Cambria" w:hAnsi="HMBPF L+ Cambria;Cambria"/>
          <w:i/>
          <w:iCs/>
          <w:color w:val="221E1F"/>
          <w:sz w:val="22"/>
          <w:szCs w:val="22"/>
        </w:rPr>
        <w:t>,</w:t>
      </w:r>
      <w:r>
        <w:rPr>
          <w:rFonts w:cs="HMBPB H+ Cambria;Cambria"/>
          <w:color w:val="221E1F"/>
          <w:sz w:val="22"/>
          <w:szCs w:val="22"/>
        </w:rPr>
        <w:t xml:space="preserve"> но мы задумывались над этим. Владыка сказал, что пока рано, не так поймут, заранее синтезировать пенсионе</w:t>
        <w:softHyphen/>
        <w:t xml:space="preserve">ров. Они ещё не разработались. Но у нас одна заявка от человека пенсионного возраста была. «Виталик, почему есть молодёжный Синтез, а нет Синтеза пенсионеров?» Я говорю: «Представьте, как звучит «Синтез пенсионеров». Она говорит: «Всё, поняла». </w:t>
      </w:r>
    </w:p>
    <w:p>
      <w:pPr>
        <w:pStyle w:val="CM7"/>
        <w:ind w:firstLine="340"/>
        <w:jc w:val="both"/>
        <w:rPr/>
      </w:pPr>
      <w:r>
        <w:rPr>
          <w:rFonts w:cs="HMBPB H+ Cambria;Cambria"/>
          <w:color w:val="221E1F"/>
          <w:sz w:val="22"/>
          <w:szCs w:val="22"/>
        </w:rPr>
        <w:t>Но надо ж было задать вопрос. Это наша иерархичность. По</w:t>
        <w:softHyphen/>
        <w:t>этому вы реально должны понять, что каждого из нас, каждого из вас, всех нас подбирали заранее. И то, что мы не компетент</w:t>
        <w:softHyphen/>
        <w:t>ны в этой жизни на что-то, да, у нас жизнь такая. А где найти эту литературу, где образоваться, где эти все традиции? Они все уби</w:t>
        <w:softHyphen/>
        <w:t xml:space="preserve">ты двадцатым веком. И, пожалуйста, не думайте, что они убиты в Советском Союзе, они уничтожены везде восхождением Отца и Владык, к концу девятнадцатого века. Фактически, эпоха пятой расы закончилась в девятнадцатом веке. У нас было примерно сто, десять-пятнадцать лет перехода, так называемой, Кали Юги. Всё убивалось окончательно. И теперь мы с нуля начинаем это восстанавливать. </w:t>
      </w:r>
    </w:p>
    <w:p>
      <w:pPr>
        <w:pStyle w:val="CM20"/>
        <w:spacing w:lineRule="atLeast" w:line="266" w:before="0" w:after="227"/>
        <w:ind w:firstLine="340"/>
        <w:jc w:val="both"/>
        <w:rPr/>
      </w:pPr>
      <w:r>
        <w:rPr>
          <w:rFonts w:cs="HMBPB H+ Cambria;Cambria"/>
          <w:color w:val="221E1F"/>
          <w:sz w:val="22"/>
          <w:szCs w:val="22"/>
        </w:rPr>
        <w:t>Но опыт Владык не отменяет, что лучшие накопления, в том числе, и иерархические, не просто восстанавливаются, они есть. И нужна личная компетенция по их восстановлению. И здесь про</w:t>
        <w:softHyphen/>
        <w:t>блемы, что каждый из вас сам должен заниматься собою, а только потом команда или в команде вы будете заниматься друг другом. Вы это знаете, вы вроде бы это делаете, но нет той внутренней концентрации на эту компетентность, которая нужна. Иерархиче</w:t>
        <w:softHyphen/>
        <w:t>ски глубокой концентрации, когда первая реакция будет: «А на</w:t>
        <w:softHyphen/>
        <w:t xml:space="preserve">сколько я готов?» А вторая реакция: «Стяжаю». А у нас вначале «я стяжаю», а потом «мучаюсь», я ж не готов. Или первая реакция будет – вначале исполняю порученное, а потом ещё следующее. Но у нас ещё много следующего, стараясь не видеть порученного, это ж делать надо. </w:t>
      </w:r>
    </w:p>
    <w:p>
      <w:pPr>
        <w:pStyle w:val="Heading3"/>
        <w:ind w:hanging="0"/>
        <w:rPr/>
      </w:pPr>
      <w:bookmarkStart w:id="33" w:name="__RefHeading___Toc407563590"/>
      <w:r>
        <w:rPr/>
        <w:t xml:space="preserve">Иерархичность в стяжании Статуса. </w:t>
        <w:br/>
        <w:t>Командное иерархическое сопереживание</w:t>
      </w:r>
      <w:bookmarkEnd w:id="33"/>
      <w:r>
        <w:rPr/>
        <w:t xml:space="preserve"> </w:t>
      </w:r>
    </w:p>
    <w:p>
      <w:pPr>
        <w:pStyle w:val="CM7"/>
        <w:ind w:firstLine="340"/>
        <w:jc w:val="both"/>
        <w:rPr>
          <w:rFonts w:cs="HMBPB H+ Cambria;Cambria"/>
          <w:color w:val="221E1F"/>
          <w:sz w:val="22"/>
          <w:szCs w:val="22"/>
        </w:rPr>
      </w:pPr>
      <w:r>
        <w:rPr>
          <w:rFonts w:cs="HMBPB H+ Cambria;Cambria"/>
          <w:color w:val="221E1F"/>
          <w:sz w:val="22"/>
          <w:szCs w:val="22"/>
        </w:rPr>
        <w:t>Пример. Вчера привёл, на Синтезе переводил, вроде Синтезы смотрят, но не до всех дошло, но судя потому, что мне Глава ИДИВО доложила. Опять массовый сбор пошёл. Вам Владыка утвердил Статусы? Утвердил. Некоторым написал «рассмотрение личного порядка». Согласен. Потому что, допустим, на Логоса надо про</w:t>
        <w:softHyphen/>
        <w:t>верить, видите ли вы Владыку, по бумажке это не просмотришь, всегда ошибёшься. Но есть один анекдот, который наши компе</w:t>
        <w:softHyphen/>
        <w:t>тентные Служащие должны в первую очередь были проверить сами на себе, при желании стяжания следующего Статуса. Кто ие</w:t>
        <w:softHyphen/>
        <w:t>рархически мне подскажет, можно вслух, этот анекдот. Что внача</w:t>
        <w:softHyphen/>
        <w:t xml:space="preserve">ле на себе надо проверить, чтобы встать на следующий Статус? Неважно Аспекта, Логоса, там Учителя. А? Не слышу.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Контакт с Владыкой. </w:t>
      </w:r>
    </w:p>
    <w:p>
      <w:pPr>
        <w:pStyle w:val="CM13"/>
        <w:ind w:left="340" w:hanging="0"/>
        <w:jc w:val="both"/>
        <w:rPr>
          <w:rFonts w:cs="HMBPB H+ Cambria;Cambria"/>
          <w:color w:val="221E1F"/>
          <w:sz w:val="22"/>
          <w:szCs w:val="22"/>
        </w:rPr>
      </w:pPr>
      <w:r>
        <w:rPr>
          <w:rFonts w:cs="HMBPB H+ Cambria;Cambria"/>
          <w:color w:val="221E1F"/>
          <w:sz w:val="22"/>
          <w:szCs w:val="22"/>
        </w:rPr>
        <w:t xml:space="preserve">Владыка, я в контакте.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Нет, самому проверить. </w:t>
      </w:r>
    </w:p>
    <w:p>
      <w:pPr>
        <w:pStyle w:val="CM7"/>
        <w:ind w:firstLine="340"/>
        <w:jc w:val="both"/>
        <w:rPr>
          <w:rFonts w:cs="HMBPB H+ Cambria;Cambria"/>
          <w:color w:val="221E1F"/>
          <w:sz w:val="22"/>
          <w:szCs w:val="22"/>
        </w:rPr>
      </w:pPr>
      <w:r>
        <w:rPr>
          <w:rFonts w:cs="HMBPB H+ Cambria;Cambria"/>
          <w:color w:val="221E1F"/>
          <w:sz w:val="22"/>
          <w:szCs w:val="22"/>
        </w:rPr>
        <w:t>То, что самому проверить – согласен. Но есть объектив Синте</w:t>
        <w:softHyphen/>
        <w:t xml:space="preserve">за и ИДИВО, без чего нельзя быть вообще ни в каком Статусе.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Подтвердить у Ведущего Владыки. </w:t>
      </w:r>
    </w:p>
    <w:p>
      <w:pPr>
        <w:pStyle w:val="CM7"/>
        <w:ind w:firstLine="340"/>
        <w:jc w:val="both"/>
        <w:rPr>
          <w:rFonts w:cs="HMBPB H+ Cambria;Cambria"/>
          <w:color w:val="221E1F"/>
          <w:sz w:val="22"/>
          <w:szCs w:val="22"/>
        </w:rPr>
      </w:pPr>
      <w:r>
        <w:rPr>
          <w:rFonts w:cs="HMBPB H+ Cambria;Cambria"/>
          <w:color w:val="221E1F"/>
          <w:sz w:val="22"/>
          <w:szCs w:val="22"/>
        </w:rPr>
        <w:t>Подтвердить у Владыки. Подтвердил, я вышел, Владыка ска</w:t>
        <w:softHyphen/>
        <w:t xml:space="preserve">зал: да, да, да, иди стяжай.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У Ведущего. </w:t>
      </w:r>
    </w:p>
    <w:p>
      <w:pPr>
        <w:pStyle w:val="CM7"/>
        <w:ind w:firstLine="340"/>
        <w:jc w:val="both"/>
        <w:rPr/>
      </w:pPr>
      <w:r>
        <w:rPr>
          <w:rFonts w:cs="HMBPB H+ Cambria;Cambria"/>
          <w:color w:val="221E1F"/>
          <w:sz w:val="22"/>
          <w:szCs w:val="22"/>
        </w:rPr>
        <w:t>Я в контакте? Я всегда в контакте, у меня так Хум горит. А вооб</w:t>
        <w:softHyphen/>
        <w:t xml:space="preserve">ще, как только о Владыке вспоминаю, у меня просто искры из глаз сыплются. Такой контакт. Я вообще в потоке. И я не могу быть не в потоке, у меня поручение ИДИВО, у вас поручение быть в ИДИВО. Ты попробуй быть без Владыки на Служении в ИДИВО. И вообще кто здесь без Владыки на Служении в ИДИВ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Виденье и слышанье. </w:t>
      </w:r>
    </w:p>
    <w:p>
      <w:pPr>
        <w:pStyle w:val="CM7"/>
        <w:ind w:firstLine="340"/>
        <w:jc w:val="both"/>
        <w:rPr/>
      </w:pPr>
      <w:r>
        <w:rPr>
          <w:rFonts w:cs="HMBPB H+ Cambria;Cambria"/>
          <w:color w:val="221E1F"/>
          <w:sz w:val="22"/>
          <w:szCs w:val="22"/>
        </w:rPr>
        <w:t>Виденье и слышанье. Вижу и слышу, и что? Не вижу, не слышу, и что? Не вижу, не слышу. Ты не видишь, не слышишь, но веришь, и взойдёшь. Я восхожу! Вижу, слышу, и что? Вижу, слышу, но всё равно Владыки кивают, как мне хочется. Я даже вижу, как Влады</w:t>
        <w:softHyphen/>
        <w:t>ка кивает. Я выхожу в зал к Владыкам и говорю: «Владыка мне можно?» Владыка говорит: «Конечно, конечно, конечно можно</w:t>
      </w:r>
      <w:r>
        <w:rPr>
          <w:rFonts w:cs="HMBPF L+ Cambria;Cambria" w:ascii="HMBPF L+ Cambria;Cambria" w:hAnsi="HMBPF L+ Cambria;Cambria"/>
          <w:i/>
          <w:iCs/>
          <w:color w:val="221E1F"/>
          <w:sz w:val="22"/>
          <w:szCs w:val="22"/>
        </w:rPr>
        <w:t xml:space="preserve">. </w:t>
      </w:r>
      <w:r>
        <w:rPr>
          <w:rFonts w:cs="HMBPB H+ Cambria;Cambria"/>
          <w:color w:val="221E1F"/>
          <w:sz w:val="22"/>
          <w:szCs w:val="22"/>
        </w:rPr>
        <w:t>Тебе обязательно можно. Только в таком состоянии ко мне не вы</w:t>
        <w:softHyphen/>
        <w:t>ходи больше, но там тебе можно, иди там тебе это состояние об</w:t>
        <w:softHyphen/>
        <w:t xml:space="preserve">ломят. Вот там ид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Различение, это Посвящение или Статус? </w:t>
      </w:r>
    </w:p>
    <w:p>
      <w:pPr>
        <w:pStyle w:val="CM7"/>
        <w:ind w:firstLine="340"/>
        <w:jc w:val="both"/>
        <w:rPr>
          <w:rFonts w:cs="HMBPB H+ Cambria;Cambria"/>
          <w:color w:val="221E1F"/>
          <w:sz w:val="22"/>
          <w:szCs w:val="22"/>
        </w:rPr>
      </w:pPr>
      <w:r>
        <w:rPr>
          <w:rFonts w:cs="HMBPB H+ Cambria;Cambria"/>
          <w:color w:val="221E1F"/>
          <w:sz w:val="22"/>
          <w:szCs w:val="22"/>
        </w:rPr>
        <w:t xml:space="preserve">Различение, это Посвящение или Статус? Чем? Каким местом? Тем же самым местом </w:t>
      </w:r>
      <w:r>
        <w:rPr>
          <w:rFonts w:cs="HMBPF L+ Cambria;Cambria" w:ascii="HMBPF L+ Cambria;Cambria" w:hAnsi="HMBPF L+ Cambria;Cambria"/>
          <w:i/>
          <w:iCs/>
          <w:color w:val="221E1F"/>
          <w:sz w:val="22"/>
          <w:szCs w:val="22"/>
        </w:rPr>
        <w:t>(смех в зале – прим. ред.).</w:t>
      </w:r>
      <w:r>
        <w:rPr>
          <w:rFonts w:cs="HMBPB H+ Cambria;Cambria"/>
          <w:color w:val="221E1F"/>
          <w:sz w:val="22"/>
          <w:szCs w:val="22"/>
        </w:rPr>
        <w:t xml:space="preserve"> Я вижу, что это Статус. Видите, и большинство зала Стандарт Синтеза не знают. Облом, вы уже обижаетесь. Всё, останавливаем прения. </w:t>
      </w:r>
    </w:p>
    <w:p>
      <w:pPr>
        <w:pStyle w:val="CM7"/>
        <w:ind w:firstLine="340"/>
        <w:jc w:val="both"/>
        <w:rPr/>
      </w:pPr>
      <w:r>
        <w:rPr>
          <w:rFonts w:cs="HMBPB H+ Cambria;Cambria"/>
          <w:color w:val="221E1F"/>
          <w:sz w:val="22"/>
          <w:szCs w:val="22"/>
        </w:rPr>
        <w:t>Стандарт Синтеза. Вначале Человек, потом Ученик, потом Ве</w:t>
        <w:softHyphen/>
        <w:t>дущий и так далее. Начинаем с Человека. А вы кто, как Человек? И в итоге возникает вопрос. Если у нас за этот год срочно поменя</w:t>
        <w:softHyphen/>
        <w:t>лась Метагалактика со второго проявления на шестое. Она взяла и поменялась. Понятно, что мы здесь приложили руку, ногу, голо</w:t>
        <w:softHyphen/>
        <w:t>ву, вместе с Владыками, и служили Отцу, и Отец это сделал. Но Ме</w:t>
        <w:softHyphen/>
        <w:t xml:space="preserve">тагалактика ж поменялась. А теперь такой наглый вопрос: «А вы Человек Метагалактики, вообще?» Смотрите, я на первом пункте. </w:t>
      </w:r>
    </w:p>
    <w:p>
      <w:pPr>
        <w:pStyle w:val="CM7"/>
        <w:ind w:firstLine="340"/>
        <w:jc w:val="both"/>
        <w:rPr/>
      </w:pPr>
      <w:r>
        <w:rPr>
          <w:rFonts w:cs="HMBPB H+ Cambria;Cambria"/>
          <w:color w:val="221E1F"/>
          <w:sz w:val="22"/>
          <w:szCs w:val="22"/>
        </w:rPr>
        <w:t>И мне понравилось, я вчера Главам ДИВО говорил, что они пропустили этот текст, они обязаны были не пропускать этот текст. У меня 256-рица Универсумная, стяжаю Логоса. Перевожу. Я стяжаю Логоса подземного мира, потому что для нашей Метага</w:t>
        <w:softHyphen/>
        <w:t>лактики Универсум – это подземелье. «У меня 256-рица Единая, я готова на Учителя, почему мне не дают?» Потому что Единое – это тоже подземелье, только там уже с туннелями, где ходят в един</w:t>
        <w:softHyphen/>
        <w:t>стве между пещерами</w:t>
      </w:r>
      <w:r>
        <w:rPr>
          <w:rFonts w:cs="HMBPF L+ Cambria;Cambria" w:ascii="HMBPF L+ Cambria;Cambria" w:hAnsi="HMBPF L+ Cambria;Cambria"/>
          <w:i/>
          <w:iCs/>
          <w:color w:val="221E1F"/>
          <w:sz w:val="22"/>
          <w:szCs w:val="22"/>
        </w:rPr>
        <w:t>.</w:t>
      </w:r>
      <w:r>
        <w:rPr>
          <w:rFonts w:cs="HMBPB H+ Cambria;Cambria"/>
          <w:color w:val="221E1F"/>
          <w:sz w:val="22"/>
          <w:szCs w:val="22"/>
        </w:rPr>
        <w:t xml:space="preserve"> А я вообще уже чувствую себя Логосом, стя</w:t>
        <w:softHyphen/>
        <w:t xml:space="preserve">жав 256-рицу Вселенскую. Я ж чувствую, что два проявления – это вся Метагалактика, Вселенная нас созидает, она меня отсозидала, теперь я Логос. </w:t>
      </w:r>
    </w:p>
    <w:p>
      <w:pPr>
        <w:pStyle w:val="CM7"/>
        <w:ind w:firstLine="340"/>
        <w:jc w:val="both"/>
        <w:rPr/>
      </w:pPr>
      <w:r>
        <w:rPr>
          <w:rFonts w:cs="HMBPB H+ Cambria;Cambria"/>
          <w:color w:val="221E1F"/>
          <w:sz w:val="22"/>
          <w:szCs w:val="22"/>
        </w:rPr>
        <w:t>И зачем нам нужны подземные Логосы? «А почему Главы ИДИВО так сопротивляются, нам ничего не дают? Владыка ведь даёт, а они не дают». Потому что мы знаем, что если у нас будет критическая масса подземных Логосов, вся команда уйдёт в под</w:t>
        <w:softHyphen/>
        <w:t xml:space="preserve">земелье. Здесь одесситы сидят, они знают, что такое катакомбы, Новороссийск, наверное, есть, тоже катакомбы. </w:t>
      </w:r>
    </w:p>
    <w:p>
      <w:pPr>
        <w:pStyle w:val="CM7"/>
        <w:ind w:firstLine="340"/>
        <w:jc w:val="both"/>
        <w:rPr>
          <w:rFonts w:cs="HMBPB H+ Cambria;Cambria"/>
          <w:color w:val="221E1F"/>
          <w:sz w:val="22"/>
          <w:szCs w:val="22"/>
        </w:rPr>
      </w:pPr>
      <w:r>
        <w:rPr>
          <w:rFonts w:cs="HMBPB H+ Cambria;Cambria"/>
          <w:color w:val="221E1F"/>
          <w:sz w:val="22"/>
          <w:szCs w:val="22"/>
        </w:rPr>
        <w:t>Ладно, в городах есть свои катакомбы, не хотите стать ката</w:t>
        <w:softHyphen/>
        <w:t>комбным ИДИВО? Само слово «катакомбный». По-украински «кат» – это убийца, кто не знает. Славянские языки, всё. «У» на украинском можно Синтез читать, разрешают, но главное, чтоб умел читать. А то у нас суржик, а не украинский, на суржике нельзя, на украинском можно. Анекдот в этом. На немецком мож</w:t>
        <w:softHyphen/>
        <w:t>но, тоже переводили. Но на немецком, а не на суржике немецко</w:t>
        <w:softHyphen/>
        <w:t>русском. Вчера обсуждали. Это как немецкие люди, знающие рус</w:t>
        <w:softHyphen/>
        <w:t>ский и немецкий, пишут две буквы русские, две буквы немецкие, транскрипцию как могут. Наш Сотрудник посмотрел и сказал: «Ты так поймёшь?» Он сказал: «Да, мне так удобно». Новый Синтез – русско-немецкий. Вчера обсуждали. В принципе, да, человеку удоб</w:t>
        <w:softHyphen/>
        <w:t>но, пожалуйста, но это не эффективное выражение. Мы специаль</w:t>
        <w:softHyphen/>
        <w:t>но Манифест на немецкий переводили, чтобы на чисто немецком можно было вести Синтез, Владыка разрешил. Два года работали с двумя Сотрудниками. Пока не сложилось, хотя в немецкий язык мы это впихнули. То же самое с украинским. С английским пока не получилось, хотя в США Синтезы идут, технологии есть специаль</w:t>
        <w:softHyphen/>
        <w:t>ные. С казахским языком не получилось, пытались, не смогли, то есть там нужен тщательный перевод смыслов, а это очень слож</w:t>
        <w:softHyphen/>
        <w:t xml:space="preserve">но. Это кропотливая работа слишком. Ладно. Понимаете, о чём я? </w:t>
      </w:r>
    </w:p>
    <w:p>
      <w:pPr>
        <w:pStyle w:val="CM7"/>
        <w:ind w:firstLine="340"/>
        <w:jc w:val="both"/>
        <w:rPr/>
      </w:pPr>
      <w:r>
        <w:rPr>
          <w:rFonts w:cs="HMBPB H+ Cambria;Cambria"/>
          <w:color w:val="221E1F"/>
          <w:sz w:val="22"/>
          <w:szCs w:val="22"/>
        </w:rPr>
        <w:t>И к нам подходят Логосы вчера, на сегодня хотят стяжать Логоса. И ко мне подходит Глава ИДИВО, говорит: «Завтра будет стяжание Логосов, ко мне толпа набежала». А я начал смотреть на толпу, именно толпа набежала, не Аспектов, толпа набежала. А половина из этой толпы не имеют 256-рицу Метагалактиче</w:t>
        <w:softHyphen/>
        <w:t xml:space="preserve">скую, это ещё я хорошо посмотрел, я даже просмотреть не стал. Я думаю, они что, вообще, собираются стяжать, они думают, что происходит или нет. </w:t>
      </w:r>
    </w:p>
    <w:p>
      <w:pPr>
        <w:pStyle w:val="CM7"/>
        <w:ind w:firstLine="340"/>
        <w:jc w:val="both"/>
        <w:rPr/>
      </w:pPr>
      <w:r>
        <w:rPr>
          <w:rFonts w:cs="HMBPB H+ Cambria;Cambria"/>
          <w:color w:val="221E1F"/>
          <w:sz w:val="22"/>
          <w:szCs w:val="22"/>
        </w:rPr>
        <w:t>Вы вообще сопереживаете ИДИВО или вам главное «стяжа</w:t>
        <w:softHyphen/>
        <w:t>нуть» Логоса? Сопереживание ИДИВО. Вся команда, все Владыки во главе с Отцом перешли в шестое проявление, мы пытаемся в этой Метагалактике устояться. Мы не можем устояться, нам очень трудно там всем. Владыки там пережигают какую-то страшную напасть, вы должны учиться действовать по присутствиям, чтоб быстрее там устояться. Вы стяжаете Логоса, не имея частей мета</w:t>
        <w:softHyphen/>
        <w:t xml:space="preserve">галактических. Нет, год назад вы имели, но Метагалактика была вторым проявлением.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Командное иерархическое сопереживание.</w:t>
      </w:r>
      <w:r>
        <w:rPr>
          <w:rFonts w:cs="HMBPB H+ Cambria;Cambria"/>
          <w:color w:val="221E1F"/>
          <w:sz w:val="22"/>
          <w:szCs w:val="22"/>
        </w:rPr>
        <w:t xml:space="preserve"> У нас Метага</w:t>
        <w:softHyphen/>
        <w:t>лактика – шестое проявление, всё поменялось. Мы должны чув</w:t>
        <w:softHyphen/>
        <w:t>ствовать, что всё поменялось. Мы не должны мешать процессу. Вы не думали, что если вы стяжаете Статус, имея не метагалак</w:t>
        <w:softHyphen/>
        <w:t>тические части, вы будете не помогать процессу, а мешать, тянуть вниз. Вы будете тянуть нас обратно, особенно, будучи Логосами. Мы старательно по всем спискам оставляли те Статусы, что есть Аспекта, Логоса, Учителя. Почему? Был Статус, лишь бы остался. Мы всех старательно делали Ипостасями. Редко, редко кто стано</w:t>
        <w:softHyphen/>
        <w:t xml:space="preserve">вился Аспектом, Логосов почти никого не было. </w:t>
      </w:r>
    </w:p>
    <w:p>
      <w:pPr>
        <w:pStyle w:val="CM7"/>
        <w:ind w:firstLine="340"/>
        <w:jc w:val="both"/>
        <w:rPr/>
      </w:pPr>
      <w:r>
        <w:rPr>
          <w:rFonts w:cs="HMBPB H+ Cambria;Cambria"/>
          <w:color w:val="221E1F"/>
          <w:sz w:val="22"/>
          <w:szCs w:val="22"/>
        </w:rPr>
        <w:t>Потому что мы реально понимаем, изменение настолько гран</w:t>
        <w:softHyphen/>
        <w:t>диозное, что один лишний Статус, одна лишняя не та компетен</w:t>
        <w:softHyphen/>
        <w:t>ция, и мы окажемся внизу, а не вверху. Вчера меня послушали, что нас хотят спустить обратно на Планету с шестого проявления и к вечеру подошли стяжать Логоса, не имея 256-рицы Метагалакти</w:t>
        <w:softHyphen/>
        <w:t>ческой. Это что, иерархическая сообразительность? Понимаете, даже если вы не подходили на эту тему, вы подумайте, как вы со</w:t>
        <w:softHyphen/>
        <w:t xml:space="preserve">ображаете на другие темы. </w:t>
      </w:r>
    </w:p>
    <w:p>
      <w:pPr>
        <w:pStyle w:val="CM7"/>
        <w:ind w:firstLine="340"/>
        <w:jc w:val="both"/>
        <w:rPr/>
      </w:pPr>
      <w:r>
        <w:rPr>
          <w:rFonts w:cs="HMBPB H+ Cambria;Cambria"/>
          <w:color w:val="221E1F"/>
          <w:sz w:val="22"/>
          <w:szCs w:val="22"/>
        </w:rPr>
        <w:t>Это и есть иерархическая соображалка, когда мы чувствуем что происходит, и/или помогаем этому, или мешаем этому, гово</w:t>
        <w:softHyphen/>
        <w:t>ря: «Лично мне хочется, я уже готов. Я вчера закончил четырнад</w:t>
        <w:softHyphen/>
        <w:t>цать Синтезов, чувствую себя Логосом». Да, для семи миллиардов вокруг, ты Логос с четырнадцатью Синтезами, но здесь в Мета</w:t>
        <w:softHyphen/>
        <w:t>галактике, и в ИДИВО ты вообще начинающий. Дай себе возмож</w:t>
        <w:softHyphen/>
        <w:t>ность созреть и взрасти. Вы дали себе взраститься? Мы одного спросили: чем логоичить будешь? Он аж испугался: как ещё и это делать? Я думал просто Статус. Но как, ты стал Логосом, ты дол</w:t>
        <w:softHyphen/>
        <w:t xml:space="preserve">жен логоичить, чем будешь логоичить? Самое интересное у нас анекдот есть. Те, кто готов к Логосу, я говорю: «Стань Логосом». – «Не буду». – «Стань Учителем». – «Не хочу, нельзя мне, я не готова, всё не готова». </w:t>
      </w:r>
    </w:p>
    <w:p>
      <w:pPr>
        <w:pStyle w:val="CM7"/>
        <w:ind w:firstLine="340"/>
        <w:jc w:val="both"/>
        <w:rPr/>
      </w:pPr>
      <w:r>
        <w:rPr>
          <w:rFonts w:cs="HMBPB H+ Cambria;Cambria"/>
          <w:color w:val="221E1F"/>
          <w:sz w:val="22"/>
          <w:szCs w:val="22"/>
        </w:rPr>
        <w:t>Готовая у нас сразу не готова, а неготовые – всегда готовые</w:t>
      </w:r>
      <w:r>
        <w:rPr>
          <w:rFonts w:cs="HMBPF L+ Cambria;Cambria" w:ascii="HMBPF L+ Cambria;Cambria" w:hAnsi="HMBPF L+ Cambria;Cambria"/>
          <w:i/>
          <w:iCs/>
          <w:color w:val="221E1F"/>
          <w:sz w:val="22"/>
          <w:szCs w:val="22"/>
        </w:rPr>
        <w:t xml:space="preserve">. </w:t>
      </w:r>
      <w:r>
        <w:rPr>
          <w:rFonts w:cs="HMBPB H+ Cambria;Cambria"/>
          <w:color w:val="221E1F"/>
          <w:sz w:val="22"/>
          <w:szCs w:val="22"/>
        </w:rPr>
        <w:t>И у нас анекдот – готовых убеждаешь, стань, а неготовым гово</w:t>
        <w:softHyphen/>
        <w:t xml:space="preserve">ришь: «Отойди». – «Нет, я устремлён, устремлённому даётся». Одному пришлось сказать «в веках», чтоб остановить. Он говорит: «Устремлённому даётся». – Я сказал: «В веках». </w:t>
      </w:r>
    </w:p>
    <w:p>
      <w:pPr>
        <w:pStyle w:val="CM7"/>
        <w:ind w:firstLine="340"/>
        <w:jc w:val="both"/>
        <w:rPr>
          <w:rFonts w:cs="HMBPB H+ Cambria;Cambria"/>
          <w:color w:val="221E1F"/>
          <w:sz w:val="22"/>
          <w:szCs w:val="22"/>
        </w:rPr>
      </w:pPr>
      <w:r>
        <w:rPr>
          <w:rFonts w:cs="HMBPB H+ Cambria;Cambria"/>
          <w:color w:val="221E1F"/>
          <w:sz w:val="22"/>
          <w:szCs w:val="22"/>
        </w:rPr>
        <w:t>И он увидел перспективу. Но хоть так остановил. Буром просто шёл, снесу всё, лишь бы стать. Так ведь тоже ж иметь грани какие</w:t>
        <w:softHyphen/>
        <w:t xml:space="preserve">то надо. Мы по-человечески вас понимаем, вам сопереживаем, но есть дело, за которое мы вместе отвечаем. </w:t>
      </w:r>
    </w:p>
    <w:p>
      <w:pPr>
        <w:pStyle w:val="CM7"/>
        <w:ind w:firstLine="340"/>
        <w:jc w:val="both"/>
        <w:rPr/>
      </w:pPr>
      <w:r>
        <w:rPr>
          <w:rFonts w:cs="HMBPB H+ Cambria;Cambria"/>
          <w:color w:val="221E1F"/>
          <w:sz w:val="22"/>
          <w:szCs w:val="22"/>
        </w:rPr>
        <w:t>Вы чувствуете это дело, совместного бытия метагалактиче</w:t>
        <w:softHyphen/>
        <w:t>ского, иерархического? Или вы только о себе мыслите? При этом я понимаю, что многие из вас готовы, компетентны в своих воз</w:t>
        <w:softHyphen/>
        <w:t>можностях, но есть ещё общее дело, а в общем деле есть такое по</w:t>
        <w:softHyphen/>
        <w:t>нятие – Стандарт. И вы или ему соответствуете, опубликовано, все Стандарты на Синтезе опубликованы, ничего нового, или не соот</w:t>
        <w:softHyphen/>
        <w:t xml:space="preserve">ветствуете. </w:t>
      </w:r>
    </w:p>
    <w:p>
      <w:pPr>
        <w:pStyle w:val="CM7"/>
        <w:ind w:firstLine="340"/>
        <w:jc w:val="both"/>
        <w:rPr>
          <w:rFonts w:cs="HMBPB H+ Cambria;Cambria"/>
          <w:color w:val="221E1F"/>
          <w:sz w:val="22"/>
          <w:szCs w:val="22"/>
        </w:rPr>
      </w:pPr>
      <w:r>
        <w:rPr>
          <w:rFonts w:cs="HMBPB H+ Cambria;Cambria"/>
          <w:color w:val="221E1F"/>
          <w:sz w:val="22"/>
          <w:szCs w:val="22"/>
        </w:rPr>
        <w:t>Соответственно, вначале Человек, потом Ученик. Это называет</w:t>
        <w:softHyphen/>
        <w:t>ся, чем различать Посвящения и Статусы. Потом Ведущий. А ты во</w:t>
        <w:softHyphen/>
        <w:t xml:space="preserve">обще, что ведёшь? И я что веду, и не имеется в виду это собрание. </w:t>
      </w:r>
    </w:p>
    <w:p>
      <w:pPr>
        <w:pStyle w:val="CM7"/>
        <w:ind w:firstLine="340"/>
        <w:jc w:val="both"/>
        <w:rPr/>
      </w:pPr>
      <w:r>
        <w:rPr>
          <w:rFonts w:cs="HMBPB H+ Cambria;Cambria"/>
          <w:color w:val="221E1F"/>
          <w:sz w:val="22"/>
          <w:szCs w:val="22"/>
        </w:rPr>
        <w:t>Потом Сотрудник. А как ты сотрудничаешь, после того как ве</w:t>
        <w:softHyphen/>
        <w:t>дёшь и ученичишь? И только потом Ипостась. А потом все осталь</w:t>
        <w:softHyphen/>
        <w:t>ные Статусы. После Ипостаси Аспект, после Аспекта Логос, и так далее. Все нижестоящие продолжают действовать. Представьте: всё нижестоящее продолжает действовать. За Ипостасностью идёт Аспектность, продолжается Ипостасность, Сотрудничество, Ведение, Ученичество, Человек. За Аспектностью наступает Ло</w:t>
        <w:softHyphen/>
        <w:t>гос. Став Логосом, ты продолжаешь действовать как Аспект как</w:t>
        <w:softHyphen/>
        <w:t>то, как Ипостась как-то, это разные вещи, как Сотрудник как-то, как Ведущий как-то, как Ученик как-то и как Человек как-то. И раз Логос шестой, то у тебя шесть видов жизни, вернее семь уже по</w:t>
        <w:softHyphen/>
        <w:t xml:space="preserve">лучается. Как вам такой расклад? </w:t>
      </w:r>
    </w:p>
    <w:p>
      <w:pPr>
        <w:pStyle w:val="CM7"/>
        <w:ind w:firstLine="340"/>
        <w:jc w:val="both"/>
        <w:rPr>
          <w:rFonts w:cs="HMBPB H+ Cambria;Cambria"/>
          <w:color w:val="221E1F"/>
          <w:sz w:val="22"/>
          <w:szCs w:val="22"/>
        </w:rPr>
      </w:pPr>
      <w:r>
        <w:rPr>
          <w:rFonts w:cs="HMBPB H+ Cambria;Cambria"/>
          <w:color w:val="221E1F"/>
          <w:sz w:val="22"/>
          <w:szCs w:val="22"/>
        </w:rPr>
        <w:t>А если я простенько иерархически подойду и скажу: «Хочешь Логоса?» Хочешь. Семь видов действия, скажи мне, Логоса. Я ска</w:t>
        <w:softHyphen/>
        <w:t>жу. Индивидуально каждому. На массу это будет красоваться, не хочу. Все знают, что я выкручиваться могу, поэтому я расскажу. Всё нормально, я выкручусь, я расскажу, я смогу, у меня за этим не за</w:t>
        <w:softHyphen/>
        <w:t>стоится. А у вас? И вы должны уметь выкручиваться. Если такого поставили во Главе ИДИВО, и он всё выкручивается, значит и вас учат, что делать? Выкручиваться. Но выкручиваться, с учётом всех Стандартов, с учётом всех Законов, с учётом всех Методов, Правил и компетентно выкручиваться. Но при этом не двуличничать, это смертный грех, накажут, снимут всё, а реально жить несколькими видами жизни. Вы живёте несколькими видами жизни? Или толь</w:t>
        <w:softHyphen/>
        <w:t xml:space="preserve">ко к одной всё? А Логос – это семь видов жизни, всё, что я назвал. </w:t>
      </w:r>
    </w:p>
    <w:p>
      <w:pPr>
        <w:pStyle w:val="CM7"/>
        <w:ind w:firstLine="340"/>
        <w:jc w:val="both"/>
        <w:rPr/>
      </w:pPr>
      <w:r>
        <w:rPr>
          <w:rFonts w:cs="HMBPB H+ Cambria;Cambria"/>
          <w:color w:val="221E1F"/>
          <w:sz w:val="22"/>
          <w:szCs w:val="22"/>
        </w:rPr>
        <w:t xml:space="preserve">Но, а теперь те, кто хотят Логосов, задумайтесь, вы готовы к ним? Я правильно сказал, те, кто </w:t>
      </w:r>
      <w:r>
        <w:rPr>
          <w:rFonts w:cs="HMBPC I+ Cambria;Cambria" w:ascii="HMBPC I+ Cambria;Cambria" w:hAnsi="HMBPC I+ Cambria;Cambria"/>
          <w:b/>
          <w:bCs/>
          <w:color w:val="221E1F"/>
          <w:sz w:val="22"/>
          <w:szCs w:val="22"/>
        </w:rPr>
        <w:t xml:space="preserve">хотят </w:t>
      </w:r>
      <w:r>
        <w:rPr>
          <w:rFonts w:cs="HMBPB H+ Cambria;Cambria"/>
          <w:color w:val="221E1F"/>
          <w:sz w:val="22"/>
          <w:szCs w:val="22"/>
        </w:rPr>
        <w:t>Логосов, я очень коррект</w:t>
        <w:softHyphen/>
        <w:t>но сказал. Вы готовы к ним? Если готовы, подходите сегодня, по</w:t>
        <w:softHyphen/>
        <w:t>сле этого занятия, уточним. Не ко мне подходите, я просто расска</w:t>
        <w:softHyphen/>
        <w:t>зал. Статусы – это поручение Главы ИДИВО. Так что она тоже по</w:t>
        <w:softHyphen/>
        <w:t>слушали, она, как и вы, забудет частично это, так как милосердна, и вы вместе пойдёте к Владыке. А Владыка это не забудет. И даже если вы стяжали Статус, не зная всё, что я здесь сказал, знаете, что Владыка делает? Сколько не знаете? Семь пунктов? Семь раз за</w:t>
        <w:softHyphen/>
        <w:t xml:space="preserve">жали пружинку. И вы ходите, скрипите и говорите: «Так всё было хорошо, почему стало плохо?» Не стало плохо, пружинка сжалась на семь жизней. Вам Владыка «гайки» закрутил на семь раз, вы же хотели быть Логосом, вы стали Логосом. А теперь, извините, будьте Логосом, будьте Учителем, будьте Владыкой, Владычицей. Пожалуйста, будьте. Это иерархичность. </w:t>
      </w:r>
    </w:p>
    <w:p>
      <w:pPr>
        <w:pStyle w:val="CM7"/>
        <w:ind w:firstLine="340"/>
        <w:jc w:val="both"/>
        <w:rPr/>
      </w:pPr>
      <w:r>
        <w:rPr>
          <w:rFonts w:cs="HMBPB H+ Cambria;Cambria"/>
          <w:color w:val="221E1F"/>
          <w:sz w:val="22"/>
          <w:szCs w:val="22"/>
        </w:rPr>
        <w:t>И в Новую Эпоху главное это Статусы, я согласен, но надо быть готовым. И если в пятой расе на нас закрывали глаза, и, извини</w:t>
        <w:softHyphen/>
        <w:t>те за слово, «давали», лишь бы дошли, то началась шестая раса, где включилась Иерархия. И просто так «давание» закончилось, я уже полгода говорю, что «давание» просто так закончилось. Меня слышат, но неймут. Все идут по инерции пятой расы. Раньше всё так всем давали, а теперь не дают, почему? Злыдни. Не мы злыд</w:t>
        <w:softHyphen/>
        <w:t xml:space="preserve">ни, все злыдни. Иерархия началась. Это и есть Иерархия, в таких маленьких действиях. Я вам сейчас раскрутил одно действие, из иерархических, а их множество в нашей с вами Службе, в нашем с вами Служении. Это называется – Иерархия началась. </w:t>
      </w:r>
    </w:p>
    <w:p>
      <w:pPr>
        <w:pStyle w:val="CM7"/>
        <w:ind w:firstLine="340"/>
        <w:jc w:val="both"/>
        <w:rPr>
          <w:rFonts w:cs="HMBPB H+ Cambria;Cambria"/>
          <w:color w:val="221E1F"/>
          <w:sz w:val="22"/>
          <w:szCs w:val="22"/>
        </w:rPr>
      </w:pPr>
      <w:r>
        <w:rPr>
          <w:rFonts w:cs="HMBPB H+ Cambria;Cambria"/>
          <w:color w:val="221E1F"/>
          <w:sz w:val="22"/>
          <w:szCs w:val="22"/>
        </w:rPr>
        <w:t>А теперь маленький момент. Кто сейчас проживает головой состояние Иерархии, только головой? Можно сказать верхней ча</w:t>
        <w:softHyphen/>
        <w:t>стью головного мозга, если вы чувствуете мозг. Мы сегодня будем тему о мозге, в том числе, поднимать. Если вы чувствуете сейчас физически, не Хум, чётко головой. В центре мозга гуляет Огонь Иерархии, именно Огонь, то вы иерархичны. Я могу вам скосить, что вы ещё не разработались Частями, поэтому вы не чувствуе</w:t>
        <w:softHyphen/>
        <w:t xml:space="preserve">те Огонь, но то будет человеческий способ. Вам как Ведущим я скосить не могу. </w:t>
      </w:r>
      <w:r>
        <w:rPr>
          <w:rFonts w:cs="HMBPC I+ Cambria;Cambria" w:ascii="HMBPC I+ Cambria;Cambria" w:hAnsi="HMBPC I+ Cambria;Cambria"/>
          <w:b/>
          <w:bCs/>
          <w:color w:val="221E1F"/>
          <w:sz w:val="22"/>
          <w:szCs w:val="22"/>
        </w:rPr>
        <w:t xml:space="preserve">Если вы в голове сейчас не чувствуете Огонь, сами себе признайтесь, – вы не иерархичны. </w:t>
      </w:r>
      <w:r>
        <w:rPr>
          <w:rFonts w:cs="HMBPB H+ Cambria;Cambria"/>
          <w:color w:val="221E1F"/>
          <w:sz w:val="22"/>
          <w:szCs w:val="22"/>
        </w:rPr>
        <w:t xml:space="preserve">Вы с Иерархией, но не иерархичны. Иерархия призвала вас, но вы не чувствуете иерархическую среду. Вам объективная проверка каждого из вас, решите сами. </w:t>
      </w:r>
    </w:p>
    <w:p>
      <w:pPr>
        <w:pStyle w:val="CM7"/>
        <w:ind w:firstLine="340"/>
        <w:jc w:val="both"/>
        <w:rPr/>
      </w:pPr>
      <w:r>
        <w:rPr>
          <w:rFonts w:cs="HMBPB H+ Cambria;Cambria"/>
          <w:color w:val="221E1F"/>
          <w:spacing w:val="-2"/>
          <w:sz w:val="22"/>
          <w:szCs w:val="22"/>
        </w:rPr>
        <w:t>Это Владыка вам сейчас сделал. Каждому на голову поставили Огонь Иерархии, он проникает в центр головного мозга, он очень сильно стоит на вершине подкорковых зон головного мозга, на вершине двух полушарий. Я могу объяснить по-другому, я могу сказать, Зерцало Чаши работает и Иерархия фиксируется на него, но это если будет понятно. Могу ещё вариант предложить, но тут надо просто соображать. Это иерархичность. Она сейчас есть. Если вы это проживаете, у вас это есть, если не проживаете, вы следуе</w:t>
        <w:softHyphen/>
        <w:t>те Иерархии, независимо от Статуса, хоть Предначальная вы, но иерархичности у вас нет. К сожалению. И это не значит, что я вас поймал, это объектив Иерархии пятой расы. Я вам показываю, как Владыки имеют объективный подход, дают вам, а вы должны про</w:t>
        <w:softHyphen/>
        <w:t>сто соответствовать. Вы должны сейчас проживать в голове, вот я продолжаю говорить тему, а в голове проживаю. На лбу сильная плотность, если кому-то сложно в голове. Пожалуйста, это Посвя</w:t>
        <w:softHyphen/>
        <w:t xml:space="preserve">щение, здесь фиксируется Иерархия, оно расходится по голове, но не Посвящение, просто фиксация Иерархии. </w:t>
      </w:r>
    </w:p>
    <w:p>
      <w:pPr>
        <w:pStyle w:val="CM7"/>
        <w:ind w:firstLine="340"/>
        <w:jc w:val="both"/>
        <w:rPr/>
      </w:pPr>
      <w:r>
        <w:rPr>
          <w:rFonts w:cs="HMBPB H+ Cambria;Cambria"/>
          <w:color w:val="221E1F"/>
          <w:sz w:val="22"/>
          <w:szCs w:val="22"/>
        </w:rPr>
        <w:t>Проживаете? Вы в контакте с Иерархией, это вам ответ. Если не проживаете, вы вообще в контакте, но Иерархия на вас не осо</w:t>
        <w:softHyphen/>
        <w:t>бо контачит. Вы служите в Доме, но до глубины иерархичности ещё не дошли. И здесь не надо обижаться ни на меня, ни на Иерар</w:t>
        <w:softHyphen/>
        <w:t>хию, это Закон, ещё из пятой расы так действует, так проверяли Учеников пятой расы на настоящую иерархичность. Только был Дух Иерархии в голове, сейчас мы говорим Огонь Иерархии в го</w:t>
        <w:softHyphen/>
        <w:t xml:space="preserve">лове. Мы сейчас его прожили, маленький тренинг. </w:t>
      </w:r>
    </w:p>
    <w:p>
      <w:pPr>
        <w:pStyle w:val="CM7"/>
        <w:ind w:firstLine="340"/>
        <w:jc w:val="both"/>
        <w:rPr>
          <w:rFonts w:ascii="HMBPC I+ Cambria;Cambria" w:hAnsi="HMBPC I+ Cambria;Cambria" w:cs="HMBPC I+ Cambria;Cambria"/>
          <w:b/>
          <w:b/>
          <w:bCs/>
          <w:color w:val="221E1F"/>
          <w:sz w:val="22"/>
          <w:szCs w:val="22"/>
        </w:rPr>
      </w:pPr>
      <w:r>
        <w:rPr>
          <w:rFonts w:cs="HMBPC I+ Cambria;Cambria" w:ascii="HMBPC I+ Cambria;Cambria" w:hAnsi="HMBPC I+ Cambria;Cambria"/>
          <w:b/>
          <w:bCs/>
          <w:color w:val="221E1F"/>
          <w:sz w:val="22"/>
          <w:szCs w:val="22"/>
        </w:rPr>
        <w:t>И после этого Ученик сам себе определялся, а он действи</w:t>
        <w:softHyphen/>
      </w:r>
      <w:r>
        <w:rPr>
          <w:rFonts w:cs="HMBPC I+ Cambria;Cambria" w:ascii="HMBPC I+ Cambria;Cambria" w:hAnsi="HMBPC I+ Cambria;Cambria"/>
          <w:color w:val="221E1F"/>
          <w:sz w:val="22"/>
          <w:szCs w:val="22"/>
        </w:rPr>
        <w:t>тельно с Иерархией или он в Иерархии. Кто прожил, он в Ие</w:t>
      </w:r>
      <w:r>
        <w:rPr>
          <w:rFonts w:cs="HMBPC I+ Cambria;Cambria" w:ascii="HMBPC I+ Cambria;Cambria" w:hAnsi="HMBPC I+ Cambria;Cambria"/>
          <w:b/>
          <w:bCs/>
          <w:color w:val="221E1F"/>
          <w:sz w:val="22"/>
          <w:szCs w:val="22"/>
        </w:rPr>
        <w:softHyphen/>
      </w:r>
      <w:r>
        <w:rPr>
          <w:rFonts w:cs="HMBPC I+ Cambria;Cambria" w:ascii="HMBPC I+ Cambria;Cambria" w:hAnsi="HMBPC I+ Cambria;Cambria"/>
          <w:color w:val="221E1F"/>
          <w:sz w:val="22"/>
          <w:szCs w:val="22"/>
        </w:rPr>
        <w:t>рархии, часть Иерархии, а кто не прожил, он с Иерархией. Иерархия призвала вас на Службу, вы служите, но ещё в Ие</w:t>
      </w:r>
      <w:r>
        <w:rPr>
          <w:rFonts w:cs="HMBPC I+ Cambria;Cambria" w:ascii="HMBPC I+ Cambria;Cambria" w:hAnsi="HMBPC I+ Cambria;Cambria"/>
          <w:b/>
          <w:bCs/>
          <w:color w:val="221E1F"/>
          <w:sz w:val="22"/>
          <w:szCs w:val="22"/>
        </w:rPr>
        <w:softHyphen/>
      </w:r>
      <w:r>
        <w:rPr>
          <w:rFonts w:cs="HMBPC I+ Cambria;Cambria" w:ascii="HMBPC I+ Cambria;Cambria" w:hAnsi="HMBPC I+ Cambria;Cambria"/>
          <w:color w:val="221E1F"/>
          <w:sz w:val="22"/>
          <w:szCs w:val="22"/>
        </w:rPr>
        <w:t xml:space="preserve">рархию вы войти не смогли, вы пока с Иерархией, на Службе у неё. Пока не разработаетесь, чтобы стать в Иерархии, той </w:t>
      </w:r>
      <w:r>
        <w:rPr>
          <w:rFonts w:cs="HMBPC I+ Cambria;Cambria" w:ascii="HMBPC I+ Cambria;Cambria" w:hAnsi="HMBPC I+ Cambria;Cambria"/>
          <w:b/>
          <w:bCs/>
          <w:color w:val="221E1F"/>
          <w:sz w:val="22"/>
          <w:szCs w:val="22"/>
        </w:rPr>
        <w:t xml:space="preserve">Службой, которую вы исполняете. Это пока только пятая раса, это восстановление Стандартов пятой расы, и это уже много. Вы сами поняли, о чём я сейчас. </w:t>
      </w:r>
    </w:p>
    <w:p>
      <w:pPr>
        <w:pStyle w:val="CM7"/>
        <w:ind w:firstLine="340"/>
        <w:jc w:val="both"/>
        <w:rPr/>
      </w:pPr>
      <w:r>
        <w:rPr>
          <w:rFonts w:cs="HMBPB H+ Cambria;Cambria"/>
          <w:color w:val="221E1F"/>
          <w:sz w:val="22"/>
          <w:szCs w:val="22"/>
        </w:rPr>
        <w:t>Такой маленький тренинг. Всё остальное решать вам. При этом никто не отменял ваши личные взгляды, ваши личные по</w:t>
        <w:softHyphen/>
        <w:t>зиции, которые эманируют от вас легко и надолго. Всё это понят</w:t>
        <w:softHyphen/>
        <w:t>но. Ваш скепсис или его отсутствие, ваша предубеждённость или непредубеждённость, всё это ваше, пожалуйста. У меня тоже есть что-то своё. Вначале Человек, потом всё остальное. Вопрос в том, что Стандарт не зависит не от нашего скепсиса, не от нашей по</w:t>
        <w:softHyphen/>
        <w:t xml:space="preserve">зиции. Он Истина, он – такой как есть. Всё. Вариантов других нет, он такой. </w:t>
      </w:r>
    </w:p>
    <w:p>
      <w:pPr>
        <w:pStyle w:val="CM7"/>
        <w:ind w:firstLine="340"/>
        <w:jc w:val="both"/>
        <w:rPr/>
      </w:pPr>
      <w:r>
        <w:rPr>
          <w:rFonts w:cs="HMBPB H+ Cambria;Cambria"/>
          <w:color w:val="221E1F"/>
          <w:sz w:val="22"/>
          <w:szCs w:val="22"/>
        </w:rPr>
        <w:t>Практика. Идём в Иерархию. Чтобы команда не скучала, если у вас есть 256-рица Метагалактическая, вы можете стяжать Ло</w:t>
        <w:softHyphen/>
        <w:t>госа, вдруг получится. Мы не отменяем, что это возможно. А то некоторые загрустили, нельзя. Можно. Если вначале Человек ме</w:t>
        <w:softHyphen/>
        <w:t xml:space="preserve">тагалактичен, и Владыка вам подтвердил, что можно. А если у вас нет 256-рицы Метагалактической, то категорически нельзя. Не портите ни себя, ни команду. И просто осознайте, что если вы стяжаете Логоса, будучи универсумными частями, даже когда вы всё стяжаете, ваш Логос останется универсумным. И преодолеть универсумного Логоса будет намного тяжелее, чем его стяжать на год, два позже. Вот это не видите. </w:t>
      </w:r>
    </w:p>
    <w:p>
      <w:pPr>
        <w:pStyle w:val="CM7"/>
        <w:ind w:firstLine="340"/>
        <w:jc w:val="both"/>
        <w:rPr/>
      </w:pPr>
      <w:r>
        <w:rPr>
          <w:rFonts w:cs="HMBPB H+ Cambria;Cambria"/>
          <w:color w:val="221E1F"/>
          <w:sz w:val="22"/>
          <w:szCs w:val="22"/>
        </w:rPr>
        <w:t>Мы это видим, но не всегда имеем право сказать. Да-да, в Иерархии есть вещи, которые мы не имеем право говорить, мы имеем право намекать, а говорить не имеем право. Почему? За</w:t>
        <w:softHyphen/>
        <w:t>кон Иерархии – каждый должен взойти сам. Потому что, если мы всё расскажем, появятся рабы, которые будут следовать расска</w:t>
        <w:softHyphen/>
        <w:t xml:space="preserve">занному. </w:t>
      </w:r>
      <w:r>
        <w:rPr>
          <w:rFonts w:cs="HMBPC I+ Cambria;Cambria" w:ascii="HMBPC I+ Cambria;Cambria" w:hAnsi="HMBPC I+ Cambria;Cambria"/>
          <w:b/>
          <w:bCs/>
          <w:color w:val="221E1F"/>
          <w:sz w:val="22"/>
          <w:szCs w:val="22"/>
        </w:rPr>
        <w:t>А Иерархия – это сообщество свободных граждан, Конфедерация – свободная и иерархическая, там следуют по Сердцу иерархически, а не по принуждению, что так пра</w:t>
        <w:softHyphen/>
        <w:t xml:space="preserve">вильно, так неправильно. </w:t>
      </w:r>
      <w:r>
        <w:rPr>
          <w:rFonts w:cs="HMBPB H+ Cambria;Cambria"/>
          <w:color w:val="221E1F"/>
          <w:sz w:val="22"/>
          <w:szCs w:val="22"/>
        </w:rPr>
        <w:t>Это рабы так следуют или демоны, итог рабов. А в Иерархии свободно ищут, свободно находят, сво</w:t>
        <w:softHyphen/>
        <w:t xml:space="preserve">бодно следуют. </w:t>
      </w:r>
    </w:p>
    <w:p>
      <w:pPr>
        <w:pStyle w:val="CM7"/>
        <w:ind w:firstLine="340"/>
        <w:jc w:val="both"/>
        <w:rPr>
          <w:rFonts w:cs="HMBPB H+ Cambria;Cambria"/>
          <w:sz w:val="22"/>
          <w:szCs w:val="22"/>
        </w:rPr>
      </w:pPr>
      <w:r>
        <w:rPr>
          <w:rFonts w:cs="HMBPB H+ Cambria;Cambria"/>
          <w:sz w:val="22"/>
          <w:szCs w:val="22"/>
        </w:rPr>
        <w:t xml:space="preserve">И учимся этому. Действуем. </w:t>
      </w:r>
    </w:p>
    <w:p>
      <w:pPr>
        <w:pStyle w:val="Style15"/>
        <w:rPr/>
      </w:pPr>
      <w:bookmarkStart w:id="34" w:name="__RefHeading___Toc407563591"/>
      <w:r>
        <w:rPr/>
        <w:t>Практика 3. Вхождение в Иерархический состав ИДИВО и в Иерархические полномочия Служением</w:t>
      </w:r>
      <w:bookmarkEnd w:id="34"/>
      <w:r>
        <w:rPr/>
        <w:t xml:space="preserve"> </w:t>
      </w:r>
    </w:p>
    <w:p>
      <w:pPr>
        <w:pStyle w:val="CM7"/>
        <w:ind w:firstLine="340"/>
        <w:jc w:val="both"/>
        <w:rPr>
          <w:rFonts w:cs="HMBPB H+ Cambria;Cambria"/>
          <w:i/>
          <w:i/>
          <w:color w:val="221E1F"/>
          <w:sz w:val="22"/>
          <w:szCs w:val="22"/>
        </w:rPr>
      </w:pPr>
      <w:r>
        <w:rPr>
          <w:rFonts w:cs="HMBPB H+ Cambria;Cambria"/>
          <w:i/>
          <w:color w:val="221E1F"/>
          <w:sz w:val="22"/>
          <w:szCs w:val="22"/>
        </w:rPr>
        <w:t>И мы возжигаемся всем Синтезом каждого из нас. Синтезиру</w:t>
        <w:softHyphen/>
        <w:t>емся с Изначальными Владыками Кут Хуми Фаинь. Возжигаясь их огнём, переходим в зал Ипостаси Синтеза ИДИВО 192-изначально</w:t>
        <w:softHyphen/>
        <w:t xml:space="preserve">проявленный явленно. </w:t>
      </w:r>
    </w:p>
    <w:p>
      <w:pPr>
        <w:pStyle w:val="CM7"/>
        <w:ind w:firstLine="340"/>
        <w:jc w:val="both"/>
        <w:rPr/>
      </w:pPr>
      <w:r>
        <w:rPr>
          <w:rFonts w:cs="HMBPB H+ Cambria;Cambria"/>
          <w:i/>
          <w:color w:val="221E1F"/>
          <w:sz w:val="22"/>
          <w:szCs w:val="22"/>
        </w:rPr>
        <w:t>Развёртываясь в зале пред Изначальными Владыками Кут Хуми Фаинь, развёртываем Единицу ИДИВО каждого из нас. Нить Синтеза Единицы ИДИВО каждого из нас и среду Синтеза явлени</w:t>
        <w:softHyphen/>
        <w:t>ем Изначально Вышестоящего Отца каждого из нас с ядром Еди</w:t>
        <w:softHyphen/>
        <w:t>ницы каждого из нас. Развёртывая Сферы Служения вокруг каж</w:t>
        <w:softHyphen/>
        <w:t>дого из нас, сопрягая Сферу Служения с Единицей ИДИВО каждо</w:t>
        <w:softHyphen/>
        <w:t xml:space="preserve">го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синтезируясь с Изначальными Владыками Кут Хуми Фаинь, стяжаем </w:t>
      </w:r>
      <w:r>
        <w:rPr>
          <w:rFonts w:cs="HMCBO A+ Cambria;Cambria" w:ascii="HMCBO A+ Cambria;Cambria" w:hAnsi="HMCBO A+ Cambria;Cambria"/>
          <w:b/>
          <w:bCs/>
          <w:i/>
          <w:iCs/>
          <w:color w:val="221E1F"/>
          <w:sz w:val="22"/>
          <w:szCs w:val="22"/>
        </w:rPr>
        <w:t>Иерархический Регламент Иерархического состава ИДИВО</w:t>
      </w:r>
      <w:r>
        <w:rPr>
          <w:rFonts w:cs="HMBPF L+ Cambria;Cambria" w:ascii="HMBPF L+ Cambria;Cambria" w:hAnsi="HMBPF L+ Cambria;Cambria"/>
          <w:i/>
          <w:iCs/>
          <w:color w:val="221E1F"/>
          <w:sz w:val="22"/>
          <w:szCs w:val="22"/>
        </w:rPr>
        <w:t>, прося включить каждого из нас, как Служащего, в Иерар</w:t>
        <w:softHyphen/>
        <w:t>хический состав ИДИВО. И, возжигаясь Иерархическим Регламен</w:t>
        <w:softHyphen/>
        <w:t>том Иерархического состава ИДИВО, проникаясь им, вспыхиваем развёрткой Иерархического Регламента Служением каждого из нас. И, возжигаясь этим, преображаясь этим, мы синтезируемся с Изначальными Владыками Кут Хуми Фаинь и входим в Иерархиче</w:t>
        <w:softHyphen/>
        <w:t xml:space="preserve">ский состав ИДИВО Служением каждого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озжигаясь, развёртываемся иерархически пред Изначальными Владыками Кут Хуми Фаинь, возжигаясь местом Служения в ИДИВО и реализацией каждого из нас им в синтезе всех Статусов, Посвяще</w:t>
        <w:softHyphen/>
        <w:t xml:space="preserve">ний, подготовок и полномочий. И, возжигаясь этим, преображаясь этим, синтезируемся с Хум Изначальных Владык Кут Хуми Фаинь и стяжаем </w:t>
      </w:r>
      <w:r>
        <w:rPr>
          <w:rFonts w:cs="HMCBO A+ Cambria;Cambria" w:ascii="HMCBO A+ Cambria;Cambria" w:hAnsi="HMCBO A+ Cambria;Cambria"/>
          <w:b/>
          <w:bCs/>
          <w:i/>
          <w:iCs/>
          <w:color w:val="221E1F"/>
          <w:sz w:val="22"/>
          <w:szCs w:val="22"/>
        </w:rPr>
        <w:t>Иерархические полномочия каждого из нас.</w:t>
      </w:r>
      <w:r>
        <w:rPr>
          <w:rFonts w:cs="HMBPF L+ Cambria;Cambria" w:ascii="HMBPF L+ Cambria;Cambria" w:hAnsi="HMBPF L+ Cambria;Cambria"/>
          <w:i/>
          <w:iCs/>
          <w:color w:val="221E1F"/>
          <w:sz w:val="22"/>
          <w:szCs w:val="22"/>
        </w:rPr>
        <w:t xml:space="preserve"> И стяжа</w:t>
        <w:softHyphen/>
        <w:t xml:space="preserve">ем Изначально Вышестоящий Синтез Изначального Вышестоящего Отца, прося преобразить каждого из нас и синтез нас этим. </w:t>
      </w:r>
    </w:p>
    <w:p>
      <w:pPr>
        <w:pStyle w:val="CM7"/>
        <w:ind w:firstLine="340"/>
        <w:jc w:val="both"/>
        <w:rPr>
          <w:rFonts w:ascii="HMBPF L+ Cambria;Cambria" w:hAnsi="HMBPF L+ Cambria;Cambria" w:cs="HMBPF L+ Cambria;Cambria"/>
          <w:i/>
          <w:i/>
          <w:iCs/>
          <w:color w:val="221E1F"/>
          <w:sz w:val="22"/>
          <w:szCs w:val="22"/>
        </w:rPr>
      </w:pPr>
      <w:r>
        <w:rPr>
          <w:rFonts w:cs="HMBPF L+ Cambria;Cambria" w:ascii="HMBPF L+ Cambria;Cambria" w:hAnsi="HMBPF L+ Cambria;Cambria"/>
          <w:i/>
          <w:iCs/>
          <w:color w:val="221E1F"/>
          <w:sz w:val="22"/>
          <w:szCs w:val="22"/>
        </w:rPr>
        <w:t>И, возжигаясь, преображаемся Изначальным Синтезом Изна</w:t>
        <w:softHyphen/>
        <w:t xml:space="preserve">чально Вышестоящего Отца в </w:t>
      </w:r>
      <w:r>
        <w:rPr>
          <w:rFonts w:cs="HMCBO A+ Cambria;Cambria" w:ascii="HMCBO A+ Cambria;Cambria" w:hAnsi="HMCBO A+ Cambria;Cambria"/>
          <w:b/>
          <w:bCs/>
          <w:i/>
          <w:iCs/>
          <w:color w:val="221E1F"/>
          <w:sz w:val="22"/>
          <w:szCs w:val="22"/>
        </w:rPr>
        <w:t xml:space="preserve">Иерархические полномочия </w:t>
      </w:r>
      <w:r>
        <w:rPr>
          <w:rFonts w:cs="HMBPF L+ Cambria;Cambria" w:ascii="HMBPF L+ Cambria;Cambria" w:hAnsi="HMBPF L+ Cambria;Cambria"/>
          <w:i/>
          <w:iCs/>
          <w:color w:val="221E1F"/>
          <w:sz w:val="22"/>
          <w:szCs w:val="22"/>
        </w:rPr>
        <w:t>каж</w:t>
        <w:softHyphen/>
        <w:t xml:space="preserve">дого из нас всем Служением свои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озжигаясь этим, преображаясь этим, мы синтезируемся с Изначальным Владыкой Кут Хуми, стяжая Изначально Вышесто</w:t>
        <w:softHyphen/>
        <w:t xml:space="preserve">ящий Синтез Иерархических полномочий каждого из нас. Стяжая Синтез Иерархических полномочий каждому из нас, и впитывая Синтез Иерархических полномочий от Ипостаси Синтеза ИДИВО Изначальных Владык Кут Хуми, возжигаемся и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озжигаясь им, преображаясь им, мы синтезируемся с Изна</w:t>
        <w:softHyphen/>
        <w:t>чальной Владычицей Фаинь и стяжаем Огонь Иерархических пол</w:t>
        <w:softHyphen/>
        <w:t>номочий Ипостаси Синтеза ИДИВО. И, возжигаясь этим, преобра</w:t>
        <w:softHyphen/>
        <w:t xml:space="preserve">жаясь этим, мы развёртываемся Иерархическими полномочиями Ипостаси Синтеза ИДИВО с Синтезом и Огнём каждым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 этом Синтезе и Огне мы синтезируемся с Изначально Выше</w:t>
        <w:softHyphen/>
        <w:t>стоящим Отцом, переходим в зал Изначально Вышестоящего Отца 256-изначально-проявленный явленно. Синтезируемся с Хум Изна</w:t>
        <w:softHyphen/>
        <w:t>чального Вышестоящего Отца, стяжаем и возжигаемся Изначаль</w:t>
        <w:softHyphen/>
        <w:t>ным Синтезом Изначально Вышестоящего Отца. Синтезируемся с Хум Изначально Вышестоящего Отца, возжигаемся глубиной явле</w:t>
        <w:softHyphen/>
        <w:t>ния Изначально Вышестоящего Отца, явлением Иерархических пол</w:t>
        <w:softHyphen/>
        <w:t>номочий ИДИВО каждым из нас. Возжигаясь Изначальным Синте</w:t>
        <w:softHyphen/>
        <w:t xml:space="preserve">зом Изначального Вышестоящего Отца и преображаясь им эти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являя Изначально Вышестоящего Отца, развёртываем всю глубину иерархичности каждого из нас эти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 этом огне мы благодарим Изначально Вышестоящего Отца, Изначальных Владык Кут Хуми Фаинь, возвращаемся в фи</w:t>
        <w:softHyphen/>
        <w:t xml:space="preserve">зическое присутствие, развёртываемся иерархически каждым из нас, и эманируем всё стяжённое и возожжённое в Изначальный Дом Изначально Вышестоящего Отца в целом и в Изначальный Дом Изначально Вышестоящего Отца каждого из нас. </w:t>
      </w:r>
    </w:p>
    <w:p>
      <w:pPr>
        <w:pStyle w:val="CM20"/>
        <w:spacing w:lineRule="atLeast" w:line="266" w:before="0" w:after="22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выходим из практики. Аминь. </w:t>
      </w:r>
    </w:p>
    <w:p>
      <w:pPr>
        <w:pStyle w:val="Heading3"/>
        <w:ind w:hanging="0"/>
        <w:rPr/>
      </w:pPr>
      <w:bookmarkStart w:id="35" w:name="__RefHeading___Toc407563592"/>
      <w:r>
        <w:rPr/>
        <w:t>Структура ИДИВО. Полномочия Служения</w:t>
      </w:r>
      <w:bookmarkEnd w:id="35"/>
      <w:r>
        <w:rPr/>
        <w:t xml:space="preserve"> </w:t>
      </w:r>
    </w:p>
    <w:p>
      <w:pPr>
        <w:pStyle w:val="CM7"/>
        <w:ind w:firstLine="340"/>
        <w:jc w:val="both"/>
        <w:rPr>
          <w:rFonts w:cs="HMBPB H+ Cambria;Cambria"/>
          <w:color w:val="221E1F"/>
          <w:sz w:val="22"/>
          <w:szCs w:val="22"/>
        </w:rPr>
      </w:pPr>
      <w:r>
        <w:rPr>
          <w:rFonts w:cs="HMBPB H+ Cambria;Cambria"/>
          <w:color w:val="221E1F"/>
          <w:sz w:val="22"/>
          <w:szCs w:val="22"/>
        </w:rPr>
        <w:t xml:space="preserve">Два таких ответа на вопросы. </w:t>
      </w:r>
    </w:p>
    <w:p>
      <w:pPr>
        <w:pStyle w:val="CM7"/>
        <w:ind w:firstLine="340"/>
        <w:jc w:val="both"/>
        <w:rPr>
          <w:rFonts w:cs="HMBPB H+ Cambria;Cambria"/>
          <w:color w:val="221E1F"/>
          <w:sz w:val="22"/>
          <w:szCs w:val="22"/>
        </w:rPr>
      </w:pPr>
      <w:r>
        <w:rPr>
          <w:rFonts w:cs="HMBPB H+ Cambria;Cambria"/>
          <w:color w:val="221E1F"/>
          <w:sz w:val="22"/>
          <w:szCs w:val="22"/>
        </w:rPr>
        <w:t>Понятно, что у некоторых бывает вопрос. Мы во все свои пол</w:t>
        <w:softHyphen/>
        <w:t>номочия окончательно вступаем после Съезда. Мы там ещё всту</w:t>
        <w:softHyphen/>
        <w:t xml:space="preserve">пим во все полномочия. Это иерархические полномочия. </w:t>
      </w:r>
    </w:p>
    <w:p>
      <w:pPr>
        <w:pStyle w:val="CM7"/>
        <w:ind w:firstLine="340"/>
        <w:jc w:val="both"/>
        <w:rPr/>
      </w:pPr>
      <w:r>
        <w:rPr>
          <w:rFonts w:cs="HMBPC I+ Cambria;Cambria" w:ascii="HMBPC I+ Cambria;Cambria" w:hAnsi="HMBPC I+ Cambria;Cambria"/>
          <w:b/>
          <w:bCs/>
          <w:color w:val="221E1F"/>
          <w:sz w:val="22"/>
          <w:szCs w:val="22"/>
        </w:rPr>
        <w:t>Давайте различим структуру ИДИВО как должностное Служение, и иерархические полномочия, которые включают должностное Служение, но не только оно.</w:t>
      </w:r>
      <w:r>
        <w:rPr>
          <w:rFonts w:cs="HMBPB H+ Cambria;Cambria"/>
          <w:color w:val="221E1F"/>
          <w:sz w:val="22"/>
          <w:szCs w:val="22"/>
        </w:rPr>
        <w:t xml:space="preserve"> Почему? Потому что иерархические полномочия предполагают всю глубину ваших подготовок. Это и ваши Статусы, и ваши Посвящения, и разные поручения, которые есть. </w:t>
      </w:r>
    </w:p>
    <w:p>
      <w:pPr>
        <w:pStyle w:val="CM7"/>
        <w:ind w:firstLine="340"/>
        <w:jc w:val="both"/>
        <w:rPr/>
      </w:pPr>
      <w:r>
        <w:rPr>
          <w:rFonts w:cs="HMBPB H+ Cambria;Cambria"/>
          <w:color w:val="221E1F"/>
          <w:sz w:val="22"/>
          <w:szCs w:val="22"/>
        </w:rPr>
        <w:t>Допустим, кроме должности Сотрудника Синтеза или инди</w:t>
        <w:softHyphen/>
        <w:t>видуального поручения вести какую-то Школу, какую-то задачу или разработку какую-то. Это много, много, много всяких тонко</w:t>
        <w:softHyphen/>
        <w:t>стей, которые даже не всегда мы с вами видим с учётом того, до</w:t>
        <w:softHyphen/>
        <w:t xml:space="preserve">пустим, есть такие иерархические полномочия и у нас здесь есть несколько человек, так сидящих, которые в разных предыдущих воплощениях получили разные или полномочия, или поручения и продолжают их исполнять. Пускай в этой жизни на новом месте Служения, но исполнять продолжают. </w:t>
      </w:r>
    </w:p>
    <w:p>
      <w:pPr>
        <w:pStyle w:val="CM7"/>
        <w:ind w:firstLine="340"/>
        <w:jc w:val="both"/>
        <w:rPr/>
      </w:pPr>
      <w:r>
        <w:rPr>
          <w:rFonts w:cs="HMBPB H+ Cambria;Cambria"/>
          <w:color w:val="221E1F"/>
          <w:sz w:val="22"/>
          <w:szCs w:val="22"/>
        </w:rPr>
        <w:t>У кого-то они заканчиваются, допустим, в этой жизни, а у кого</w:t>
        <w:softHyphen/>
        <w:t>то они проходные продолжаются на следующую, то есть за одну жизнь некоторые полномочия исполнить нельзя, некоторые по</w:t>
        <w:softHyphen/>
        <w:t>ручения исполнить нельзя. Поэтому когда мы говорим об иерар</w:t>
        <w:softHyphen/>
        <w:t>хических полномочиях, это не касается только этого учебного года и не касается только того, что вы знаете о самом себе и, хотя мы пытаемся вскрыть о самом себе много, необязательно нам от</w:t>
        <w:softHyphen/>
        <w:t xml:space="preserve">крывается всё. </w:t>
      </w:r>
    </w:p>
    <w:p>
      <w:pPr>
        <w:pStyle w:val="CM7"/>
        <w:ind w:firstLine="340"/>
        <w:jc w:val="both"/>
        <w:rPr>
          <w:rFonts w:cs="HMBPB H+ Cambria;Cambria"/>
        </w:rPr>
      </w:pPr>
      <w:r>
        <w:rPr/>
        <w:t>И есть такая формула – иерархические полномочия как синтез всех возможностей, которыми вы обладаете. Тоталь</w:t>
        <w:softHyphen/>
        <w:t>ный синтез всех возможностей, которыми вы обладаете, вклю</w:t>
        <w:softHyphen/>
        <w:t>чая и должностное Служение.</w:t>
      </w:r>
      <w:r>
        <w:rPr>
          <w:rFonts w:cs="HMBPB H+ Cambria;Cambria"/>
        </w:rPr>
        <w:t xml:space="preserve"> Увидели. А с учётом того, что не факт, что мы сдавали свои полномочия, потому что мы Дома пре</w:t>
        <w:softHyphen/>
        <w:t>образили по итогам преображения Иерархии, то в принципе и эта тема, и эта практика вполне компетентна сейчас. Подсказываю некоторым. У нас есть Дома, которые сдали полномочия и есть Дома, которые не сдали полномочия. Анекдот этого года. Вы</w:t>
        <w:softHyphen/>
        <w:t xml:space="preserve">бор был за Домами, то есть решение принималось Главой Дома или Ипостасным Советом. Владыка так решил, и все решали это сами. Всё. Поэтому ситуация сейчас у нас на этот год впервые за все годы разнообразная, нелинейная. Каждый Дом Владыка ведёт по-разному, и я не советую некоторым расстраиваться: «Вот мы сдали и это плохо». – «А мы не сдали это хорошо». </w:t>
      </w:r>
    </w:p>
    <w:p>
      <w:pPr>
        <w:pStyle w:val="CM7"/>
        <w:ind w:firstLine="340"/>
        <w:jc w:val="both"/>
        <w:rPr/>
      </w:pPr>
      <w:r>
        <w:rPr>
          <w:rFonts w:cs="HMBPB H+ Cambria;Cambria"/>
        </w:rPr>
        <w:t>Не факт. Вас вели Владыки определённым образом, и каждому Дому нужна была какая-то своя выразимость, своё действие. Ре</w:t>
        <w:softHyphen/>
        <w:t xml:space="preserve">шает только Владыка и нам не стоит оценивать, что мы правильно сделали, что нет. И в синтезе всего, в том числе и той активации, которую мы получили перед практикой, у нас активировались иерархические полномочия у каждого. Причём я подчёркиваю, с учётом всех накоплений предыдущих жизней, но если там есть полномочия, которые нужно активировать, бывает, и нет. Тут уже, понятно, у каждого своя песня. С этой темой всё. </w:t>
      </w:r>
    </w:p>
    <w:p>
      <w:pPr>
        <w:pStyle w:val="Heading3"/>
        <w:ind w:hanging="0"/>
        <w:rPr/>
      </w:pPr>
      <w:bookmarkStart w:id="36" w:name="__RefHeading___Toc407563593"/>
      <w:r>
        <w:rPr/>
        <w:t>16-рица Изначально Вышестоящего Отца</w:t>
      </w:r>
      <w:bookmarkEnd w:id="36"/>
      <w:r>
        <w:rPr/>
        <w:t xml:space="preserve"> </w:t>
      </w:r>
    </w:p>
    <w:p>
      <w:pPr>
        <w:pStyle w:val="CM7"/>
        <w:ind w:firstLine="340"/>
        <w:jc w:val="both"/>
        <w:rPr>
          <w:rFonts w:cs="HMBPB H+ Cambria;Cambria"/>
          <w:color w:val="221E1F"/>
          <w:sz w:val="22"/>
          <w:szCs w:val="22"/>
        </w:rPr>
      </w:pPr>
      <w:r>
        <w:rPr>
          <w:rFonts w:cs="HMBPB H+ Cambria;Cambria"/>
          <w:color w:val="221E1F"/>
          <w:sz w:val="22"/>
          <w:szCs w:val="22"/>
        </w:rPr>
        <w:t xml:space="preserve">Мы возвращаемся к теме 16-рицы Изначально Вышестоящего Отца. </w:t>
      </w:r>
    </w:p>
    <w:p>
      <w:pPr>
        <w:pStyle w:val="CM7"/>
        <w:ind w:firstLine="340"/>
        <w:jc w:val="both"/>
        <w:rPr>
          <w:rFonts w:cs="HMBPB H+ Cambria;Cambria"/>
          <w:color w:val="221E1F"/>
          <w:sz w:val="22"/>
          <w:szCs w:val="22"/>
        </w:rPr>
      </w:pPr>
      <w:r>
        <w:rPr>
          <w:rFonts w:cs="HMBPB H+ Cambria;Cambria"/>
          <w:color w:val="221E1F"/>
          <w:sz w:val="22"/>
          <w:szCs w:val="22"/>
        </w:rPr>
        <w:t>Изменения 16-рицы. Тема очень серьёзная, то есть технически она смотрится просто, набросали схему, вы её увидели. Практи</w:t>
        <w:softHyphen/>
        <w:t>чески я на Синтезе это объявил, уже 2-3 дня после Синтеза её об</w:t>
        <w:softHyphen/>
        <w:t xml:space="preserve">рабатываю, идёт постепенное погружение в сложность того, что произошло, всех горизонтов мы ещё не видим, но результаты уже, допустим, на тех, кто уже в этой теме, есть и просто углубляемся. </w:t>
      </w:r>
    </w:p>
    <w:p>
      <w:pPr>
        <w:pStyle w:val="CM7"/>
        <w:ind w:firstLine="340"/>
        <w:jc w:val="both"/>
        <w:rPr/>
      </w:pPr>
      <w:r>
        <w:rPr>
          <w:rFonts w:cs="HMBPB H+ Cambria;Cambria"/>
          <w:color w:val="221E1F"/>
          <w:sz w:val="22"/>
          <w:szCs w:val="22"/>
        </w:rPr>
        <w:t>Поэтому, несмотря на техничность объявления, обратите вни</w:t>
        <w:softHyphen/>
        <w:t>мание на глубину воздействия 16-рицы на каждого из вас этим. В прямом смысле слова, не действие с 16-рицей, а воздействие 16-рицы на каждого из вас. Мы так не привыкли мыслить, но это корректно, потому что «не моя воля, а твоя, Отче», а 16-рица вы</w:t>
        <w:softHyphen/>
        <w:t xml:space="preserve">ражает как раз Отца в целом. Увидели? В целом. Соответственно, Воля Отца предполагает и прямое явление 16-рицы нами. Это первое. </w:t>
      </w:r>
    </w:p>
    <w:p>
      <w:pPr>
        <w:pStyle w:val="CM7"/>
        <w:ind w:firstLine="340"/>
        <w:jc w:val="both"/>
        <w:rPr>
          <w:rFonts w:cs="HMBPB H+ Cambria;Cambria"/>
          <w:color w:val="221E1F"/>
          <w:sz w:val="22"/>
          <w:szCs w:val="22"/>
        </w:rPr>
      </w:pPr>
      <w:r>
        <w:rPr>
          <w:rFonts w:cs="HMBPB H+ Cambria;Cambria"/>
          <w:color w:val="221E1F"/>
          <w:sz w:val="22"/>
          <w:szCs w:val="22"/>
        </w:rPr>
        <w:t>И второе. Обратите внимание, что в Иерархическом Соста</w:t>
        <w:softHyphen/>
        <w:t xml:space="preserve">ве ИДИВО есть Ипостаси Основ, а выделена 16-рица отдельно от Ипостасей Основ. Есть 16-рица </w:t>
      </w:r>
      <w:r>
        <w:rPr>
          <w:rFonts w:cs="HMBPC I+ Cambria;Cambria" w:ascii="HMBPC I+ Cambria;Cambria" w:hAnsi="HMBPC I+ Cambria;Cambria"/>
          <w:b/>
          <w:bCs/>
          <w:color w:val="221E1F"/>
          <w:sz w:val="22"/>
          <w:szCs w:val="22"/>
        </w:rPr>
        <w:t>в</w:t>
      </w:r>
      <w:r>
        <w:rPr>
          <w:rFonts w:cs="HMBPB H+ Cambria;Cambria"/>
          <w:color w:val="221E1F"/>
          <w:sz w:val="22"/>
          <w:szCs w:val="22"/>
        </w:rPr>
        <w:t xml:space="preserve"> Ипостасях Основ, а есть </w:t>
      </w:r>
      <w:r>
        <w:rPr>
          <w:rFonts w:cs="HMBPC I+ Cambria;Cambria" w:ascii="HMBPC I+ Cambria;Cambria" w:hAnsi="HMBPC I+ Cambria;Cambria"/>
          <w:b/>
          <w:bCs/>
          <w:color w:val="221E1F"/>
          <w:sz w:val="22"/>
          <w:szCs w:val="22"/>
        </w:rPr>
        <w:t>чисто</w:t>
      </w:r>
      <w:r>
        <w:rPr>
          <w:rFonts w:cs="HMBPB H+ Cambria;Cambria"/>
          <w:color w:val="221E1F"/>
          <w:sz w:val="22"/>
          <w:szCs w:val="22"/>
        </w:rPr>
        <w:t xml:space="preserve"> 16</w:t>
        <w:softHyphen/>
        <w:t>рица Отца. Можно сказать, что это одни и те же Человеки или Су</w:t>
        <w:softHyphen/>
        <w:t xml:space="preserve">щества, но это их разное выражение совершенно. Это что-то типа, как у нас Огненное Тело и Физическое Тело, или Изначальное Тело и Физическое, но это Мировые Тела, там не Мировые Тела. </w:t>
      </w:r>
    </w:p>
    <w:p>
      <w:pPr>
        <w:pStyle w:val="CM7"/>
        <w:ind w:firstLine="340"/>
        <w:jc w:val="both"/>
        <w:rPr/>
      </w:pPr>
      <w:r>
        <w:rPr>
          <w:rFonts w:cs="HMBPC I+ Cambria;Cambria" w:ascii="HMBPC I+ Cambria;Cambria" w:hAnsi="HMBPC I+ Cambria;Cambria"/>
          <w:b/>
          <w:bCs/>
          <w:color w:val="221E1F"/>
          <w:sz w:val="22"/>
          <w:szCs w:val="22"/>
        </w:rPr>
        <w:t>16-рица – это прямое явление Изначальности, а Ипостаси Основ – это явление Проявленности.</w:t>
      </w:r>
      <w:r>
        <w:rPr>
          <w:rFonts w:cs="HMBPB H+ Cambria;Cambria"/>
          <w:color w:val="221E1F"/>
          <w:sz w:val="22"/>
          <w:szCs w:val="22"/>
        </w:rPr>
        <w:t xml:space="preserve"> И 16-рица – это то идеаль</w:t>
        <w:softHyphen/>
        <w:t>ное выражение Отца, Матери, Сына, Дочери, которое есть в Изна</w:t>
        <w:softHyphen/>
        <w:t>чальности, а в Проявлениях это всё равно ограничено проявлен</w:t>
        <w:softHyphen/>
        <w:t xml:space="preserve">ным ростом. </w:t>
      </w:r>
    </w:p>
    <w:p>
      <w:pPr>
        <w:pStyle w:val="CM7"/>
        <w:ind w:firstLine="340"/>
        <w:jc w:val="both"/>
        <w:rPr/>
      </w:pPr>
      <w:r>
        <w:rPr>
          <w:rFonts w:cs="HMBPB H+ Cambria;Cambria"/>
          <w:color w:val="221E1F"/>
          <w:sz w:val="22"/>
          <w:szCs w:val="22"/>
        </w:rPr>
        <w:t>Такие мысли у нас могут быть, но прожить разницу нам пока нечем. И 16-рица, которую мы сейчас будем публиковать, это как раз из той Изначальной 16-рицы, которая недавно пришла. Для них недавно, для нас может быть и давно, уже полгода прошло, и сейчас отстроила 16-ричную Жизнь Отца нами по-другому. Я очень корректно сказал, и сейчас отстроила 16-ричную Жизнь Отца нами по-другому. В таком варианте, с таким подходом нужно осмыслять 16-рицу. Естественно, любые ваши должностные Слу</w:t>
        <w:softHyphen/>
        <w:t xml:space="preserve">жения, любые ваши личные компетенции от этого зависят. </w:t>
      </w:r>
    </w:p>
    <w:p>
      <w:pPr>
        <w:pStyle w:val="CM7"/>
        <w:ind w:firstLine="340"/>
        <w:jc w:val="both"/>
        <w:rPr/>
      </w:pPr>
      <w:r>
        <w:rPr>
          <w:rFonts w:cs="HMBPB H+ Cambria;Cambria"/>
          <w:color w:val="221E1F"/>
          <w:sz w:val="22"/>
          <w:szCs w:val="22"/>
        </w:rPr>
        <w:t>Чтобы усилить действие и повысить вашу компетентность, мы даже сейчас стяжали иерархические полномочия, чтоб вы впи</w:t>
        <w:softHyphen/>
        <w:t>тали эту Изначальную 16-ричность максимально глубоко. И если мы Синтез ведём для Ведущих, мы это так простенько объясняем, и съехали с темы, то есть стяжали и съехали, у нас с вами съехать не придётся. Потому что Ведущие просто принимают как факт и впитывают, как могут, а вы должны впитать, как должн</w:t>
      </w:r>
      <w:r>
        <w:rPr>
          <w:rFonts w:cs="HMBPC I+ Cambria;Cambria" w:ascii="HMBPC I+ Cambria;Cambria" w:hAnsi="HMBPC I+ Cambria;Cambria"/>
          <w:b/>
          <w:bCs/>
          <w:color w:val="221E1F"/>
          <w:sz w:val="22"/>
          <w:szCs w:val="22"/>
        </w:rPr>
        <w:t>о</w:t>
      </w:r>
      <w:r>
        <w:rPr>
          <w:rFonts w:cs="HMBPB H+ Cambria;Cambria"/>
          <w:color w:val="221E1F"/>
          <w:sz w:val="22"/>
          <w:szCs w:val="22"/>
        </w:rPr>
        <w:t xml:space="preserve"> по долж</w:t>
        <w:softHyphen/>
        <w:t xml:space="preserve">ностному Служению. </w:t>
      </w:r>
    </w:p>
    <w:p>
      <w:pPr>
        <w:pStyle w:val="CM7"/>
        <w:ind w:firstLine="340"/>
        <w:jc w:val="both"/>
        <w:rPr/>
      </w:pPr>
      <w:r>
        <w:rPr>
          <w:rFonts w:cs="HMBPB H+ Cambria;Cambria"/>
          <w:color w:val="221E1F"/>
          <w:sz w:val="22"/>
          <w:szCs w:val="22"/>
        </w:rPr>
        <w:t>Поэтому, когда я объявляю каждую позицию и публикую какие</w:t>
        <w:softHyphen/>
        <w:t>то данные, пояснения, что происходит, на каждого из вас после практики с иерархическими полномочиями. Я всегда это говорю, но мало кто это делает, просто фиксируется, не знаю, луч, Огнен</w:t>
        <w:softHyphen/>
        <w:t xml:space="preserve">ная Нить, Нить Синтеза Отца, Матери, Сына, Владыки – того, о ком говорю, причём не только Отца, он может привлечь ещё кого-то, и вы должны прожить фиксацию на каждую из позиций. </w:t>
      </w:r>
    </w:p>
    <w:p>
      <w:pPr>
        <w:pStyle w:val="CM7"/>
        <w:ind w:firstLine="340"/>
        <w:jc w:val="both"/>
        <w:rPr>
          <w:rFonts w:cs="HMBPB H+ Cambria;Cambria"/>
          <w:color w:val="221E1F"/>
          <w:sz w:val="22"/>
          <w:szCs w:val="22"/>
        </w:rPr>
      </w:pPr>
      <w:r>
        <w:rPr>
          <w:rFonts w:cs="HMBPB H+ Cambria;Cambria"/>
          <w:color w:val="221E1F"/>
          <w:sz w:val="22"/>
          <w:szCs w:val="22"/>
        </w:rPr>
        <w:t>Задача не теоретически тему знать, это можно посмотреть 30-ый Синтез, тема там развивается, а задача – получить 16 ви</w:t>
        <w:softHyphen/>
        <w:t>дов фиксаций каждому из вас. Это задача Съезда, то есть задача Съезда не теорию получить, а получить практику, которую нель</w:t>
        <w:softHyphen/>
        <w:t>зя получить на местах, только в этой концентрации. Понятно, да? И только в концентрации всего ИДИВО можно получить эту прак</w:t>
        <w:softHyphen/>
        <w:t>тику 16-рицы. Я подчёркиваю, на Синтезе это просто публикация с вхождением в это знание, а вы должны в исполнение войти этой 16-рицы. Попробуйте, как угодно настроиться. И ещё не надо ду</w:t>
        <w:softHyphen/>
        <w:t xml:space="preserve">мать: «Вот как я буду синтезироваться?» </w:t>
      </w:r>
    </w:p>
    <w:p>
      <w:pPr>
        <w:pStyle w:val="CM7"/>
        <w:ind w:firstLine="340"/>
        <w:jc w:val="both"/>
        <w:rPr/>
      </w:pPr>
      <w:r>
        <w:rPr>
          <w:rFonts w:cs="HMBPB H+ Cambria;Cambria"/>
          <w:color w:val="221E1F"/>
          <w:sz w:val="22"/>
          <w:szCs w:val="22"/>
        </w:rPr>
        <w:t>Сейчас даже синтезироваться не надо, с вами синтезируются, но надо как-то открыться и прожить, как это с вами происходит? Как на вас это фиксируется? Как вы сможете это взять собою? Смысл в этом. При этом даже если вы ничего не чувствуете, и та</w:t>
        <w:softHyphen/>
        <w:t>кие есть и много лет есть, я ещё раз подчёркиваю, с вами это про</w:t>
        <w:softHyphen/>
        <w:t>исходит, а как вы проживаете, это зависит от компетенции ваших Частей. Проблема в этом. Поэтому ищите сейчас, как это проис</w:t>
        <w:softHyphen/>
        <w:t xml:space="preserve">ходит и повышайте свою компетенцию. Это происходит. Итогово, мы сделаем практику по этой теме, где вы сможете или увидеть или ещё прожить, как это происходит.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Итак. </w:t>
      </w:r>
      <w:r>
        <w:rPr>
          <w:rFonts w:cs="HMBPC I+ Cambria;Cambria" w:ascii="HMBPC I+ Cambria;Cambria" w:hAnsi="HMBPC I+ Cambria;Cambria"/>
          <w:b/>
          <w:bCs/>
          <w:color w:val="221E1F"/>
          <w:sz w:val="22"/>
          <w:szCs w:val="22"/>
        </w:rPr>
        <w:t>16-рица изменила принцип Жизни на Планете во</w:t>
        <w:softHyphen/>
        <w:t>обще, то есть не просто жизнь, а принцип Жизни на Планете. Есть смена жизни как смена каких-то тенденций, качеств, воз</w:t>
        <w:softHyphen/>
        <w:t xml:space="preserve">можностей, а когда меняется сам принцип Жизни, то Жизнь переходит на другой уровень. </w:t>
      </w:r>
    </w:p>
    <w:p>
      <w:pPr>
        <w:pStyle w:val="CM7"/>
        <w:ind w:firstLine="340"/>
        <w:jc w:val="both"/>
        <w:rPr/>
      </w:pPr>
      <w:r>
        <w:rPr>
          <w:rFonts w:cs="HMBPB H+ Cambria;Cambria"/>
          <w:color w:val="221E1F"/>
          <w:sz w:val="22"/>
          <w:szCs w:val="22"/>
        </w:rPr>
        <w:t>Подсказка или пример. Я всегда скептически отношусь к тема</w:t>
        <w:softHyphen/>
        <w:t xml:space="preserve">тике об Атлантиде, потому что реально понимаю, что чаще всего несут бред. </w:t>
      </w:r>
    </w:p>
    <w:p>
      <w:pPr>
        <w:pStyle w:val="CM7"/>
        <w:ind w:firstLine="340"/>
        <w:jc w:val="both"/>
        <w:rPr/>
      </w:pPr>
      <w:r>
        <w:rPr>
          <w:rFonts w:cs="HMBPB H+ Cambria;Cambria"/>
          <w:color w:val="221E1F"/>
          <w:sz w:val="22"/>
          <w:szCs w:val="22"/>
        </w:rPr>
        <w:t>Пример. Мы на Синтезе изучали такой вариант, что знамени</w:t>
        <w:softHyphen/>
        <w:t>тое эгоическое тело или каузальное тело, которое опубликовано в эзотерических кругах, это бывшая монада атлантов. Вывод. Если монада атлантов была на Ментале, то в Атлантиде было всего два плана Планеты – физический, астральный, и дальше монадиче</w:t>
        <w:softHyphen/>
        <w:t>ский, куда выходил Глава Иерархии, и атланты не выходили. И ка</w:t>
        <w:softHyphen/>
        <w:t xml:space="preserve">кие там 7 Лучей могли быть? Вдохновились, да? </w:t>
      </w:r>
    </w:p>
    <w:p>
      <w:pPr>
        <w:pStyle w:val="CM7"/>
        <w:ind w:firstLine="340"/>
        <w:jc w:val="both"/>
        <w:rPr>
          <w:rFonts w:cs="HMBPB H+ Cambria;Cambria"/>
          <w:color w:val="221E1F"/>
          <w:sz w:val="22"/>
          <w:szCs w:val="22"/>
        </w:rPr>
      </w:pPr>
      <w:r>
        <w:rPr>
          <w:rFonts w:cs="HMBPB H+ Cambria;Cambria"/>
          <w:color w:val="221E1F"/>
          <w:sz w:val="22"/>
          <w:szCs w:val="22"/>
        </w:rPr>
        <w:t>Другими словами, если Монада атлантов была на Манасе, язы</w:t>
        <w:softHyphen/>
        <w:t>ком 5-ой расы, то Глава Иерархии был на Манасе, и поэтому Дом Отца Небесного был на причинном выражении Манаса, то есть на Высшем Манасе. И поэтому атланты поклонялись Матери, ибо выше Материи Планеты, а Материя Планеты в 5-ой расе была 3 плана – Манас, Астрал и Физика, или физическое присутствие Солнечной Системы, физический план Солнечной Системы в син</w:t>
        <w:softHyphen/>
        <w:t xml:space="preserve">тезе, то есть выше Манаса атланты не ходили вообще. </w:t>
      </w:r>
    </w:p>
    <w:p>
      <w:pPr>
        <w:pStyle w:val="CM7"/>
        <w:ind w:firstLine="340"/>
        <w:jc w:val="both"/>
        <w:rPr/>
      </w:pPr>
      <w:r>
        <w:rPr>
          <w:rFonts w:cs="HMBPB H+ Cambria;Cambria"/>
          <w:color w:val="221E1F"/>
          <w:sz w:val="22"/>
          <w:szCs w:val="22"/>
        </w:rPr>
        <w:t>Если вы хотите знать, как они жили, рассмотрите строение Де</w:t>
        <w:softHyphen/>
        <w:t>монского глобуса, который мы публиковали в 2005 году, только поставьте на это слово не демоны, а атланты. Я напоминаю Стан</w:t>
        <w:softHyphen/>
        <w:t>дарт Синтеза: демоны – это падшие атланты, которые не смогли войти в 5-ую расу и поэтому у них полезли всякие животные ру</w:t>
        <w:softHyphen/>
        <w:t xml:space="preserve">дименты легко и надолго, и вы увидите схему жизни Атлантиды. </w:t>
      </w:r>
    </w:p>
    <w:p>
      <w:pPr>
        <w:pStyle w:val="CM7"/>
        <w:ind w:firstLine="340"/>
        <w:jc w:val="both"/>
        <w:rPr/>
      </w:pPr>
      <w:r>
        <w:rPr>
          <w:rFonts w:cs="HMBPB H+ Cambria;Cambria"/>
          <w:color w:val="221E1F"/>
          <w:sz w:val="22"/>
          <w:szCs w:val="22"/>
        </w:rPr>
        <w:t>Соответственно, всего 2 плана, какие 7 Лучей? И когда закон</w:t>
        <w:softHyphen/>
        <w:t>чилась 4-ая раса, Владыки поменяли принцип жизни, и Монада перешла с Манаса на тот монадический план 6-ой, в два раза боль</w:t>
        <w:softHyphen/>
        <w:t xml:space="preserve">ше. Помните, Отец даёт в два раза больше. Увидели? </w:t>
      </w:r>
    </w:p>
    <w:p>
      <w:pPr>
        <w:pStyle w:val="CM7"/>
        <w:ind w:firstLine="340"/>
        <w:jc w:val="both"/>
        <w:rPr/>
      </w:pPr>
      <w:r>
        <w:rPr>
          <w:rFonts w:cs="HMBPB H+ Cambria;Cambria"/>
          <w:color w:val="221E1F"/>
          <w:sz w:val="22"/>
          <w:szCs w:val="22"/>
        </w:rPr>
        <w:t>И 5-ая раса уже получила 7 планов, потому что Дом Отца был за Монадой как Высший Манас, появился 7-ой Ади план, а 4-ая раса имела 3 плана, а лемурийская вообще один. Нам даже сейчас сложно представить, как это было, хотя были деревья, животные, всё жило, но по-другому всё это, по качеству. Вот вам два разных принципа жизни, когда Монада монасическая и когда Монада мо</w:t>
        <w:softHyphen/>
        <w:t xml:space="preserve">надическая из двух ближайших эпох к нам предыдущих. </w:t>
      </w:r>
    </w:p>
    <w:p>
      <w:pPr>
        <w:pStyle w:val="CM7"/>
        <w:ind w:firstLine="340"/>
        <w:jc w:val="both"/>
        <w:rPr/>
      </w:pPr>
      <w:r>
        <w:rPr>
          <w:rFonts w:cs="HMBPB H+ Cambria;Cambria"/>
          <w:color w:val="221E1F"/>
          <w:sz w:val="22"/>
          <w:szCs w:val="22"/>
        </w:rPr>
        <w:t>Точно так же, когда мы сейчас выходим из 5-ой расы, мы на</w:t>
        <w:softHyphen/>
        <w:t>работали метагалактичность, присутственность, проявленность, мы пошли намного дальше, чем 4-ая и 5-ая раса. Слово «намного дальше» бешено дальше по отношению к ним, но при этом вна</w:t>
        <w:softHyphen/>
        <w:t>чале любой расы Отец меняет принцип Жизни. И если в 5-ой расе менял Отец и Духи, стоящие пред Престолом. Отец подобрал 7 Ду</w:t>
        <w:softHyphen/>
        <w:t xml:space="preserve">хов, получилось 7 планов. Понятно. </w:t>
      </w:r>
    </w:p>
    <w:p>
      <w:pPr>
        <w:pStyle w:val="CM7"/>
        <w:ind w:firstLine="340"/>
        <w:jc w:val="both"/>
        <w:rPr/>
      </w:pPr>
      <w:r>
        <w:rPr>
          <w:rFonts w:cs="HMBPB H+ Cambria;Cambria"/>
          <w:color w:val="221E1F"/>
          <w:sz w:val="22"/>
          <w:szCs w:val="22"/>
        </w:rPr>
        <w:t>То сейчас Отец и 16-рица Отца меняют принцип Жизни 6-ой расы, этим объявлением в том числе, я публикую. При этом уже не работает та схема увеличения двух планов, мы её давно преоб</w:t>
        <w:softHyphen/>
        <w:t>разили. Не работают все старые схемы ни метагалактической, ни планетарной, ни проявленной жизни, Отец создал новое, букваль</w:t>
        <w:softHyphen/>
        <w:t>но сотворил новое, поэтому мы не можем даже сказать, что сейчас жизнь выросла в два раза. Хотя, с другой стороны, Монада была на 6-ом плане, если учесть эффект 16-рицы: 6 на 2 или 7 на 2, это как раз 12, 14, плюс 1 за Метагалактику, помните, Метагалактика сотворила Аматику, 8-ой план на Планете вначале, чтобы войти в планетарную Эволюцию. 8 на 2 – 16. Поэтому принцип усиления жизни с 7-ми Духов пред Престо</w:t>
        <w:softHyphen/>
        <w:t>лом на 16-рицу Отца, фактически, работает. Единственно, не ра</w:t>
        <w:softHyphen/>
        <w:t>ботает количество присутствий, количество проявлений и так далее, но жизнь по принципу всё равно усиляется раза в два по качеству, базовое. Вот такой смысл стоит заложить в 16-рицу. Поэтому, чем бы вы ни занимались, какое бы поручение у вас ни было или какой бы ни была ваша личная компетенция, когда на</w:t>
        <w:softHyphen/>
        <w:t>чалась шестая раса, она началась окончательно. Мы в неё смогли войти, и включается 16-рица и нам объявляется, что поменялся сам принцип Жизни, всё то старое и предыдущее, чем мы жили, разрушается в нас самих автоматически, понятно. И такое разру</w:t>
        <w:softHyphen/>
        <w:t xml:space="preserve">шение сейчас идёт по миру или по Планете, как хотите. </w:t>
      </w:r>
    </w:p>
    <w:p>
      <w:pPr>
        <w:pStyle w:val="CM7"/>
        <w:ind w:firstLine="340"/>
        <w:jc w:val="both"/>
        <w:rPr/>
      </w:pPr>
      <w:r>
        <w:rPr>
          <w:rFonts w:cs="HMBPB H+ Cambria;Cambria"/>
          <w:color w:val="221E1F"/>
          <w:sz w:val="22"/>
          <w:szCs w:val="22"/>
        </w:rPr>
        <w:t>И остаётся только самое ценное и лучшее, что мы собою пред</w:t>
        <w:softHyphen/>
        <w:t>ставляем. Понятно. Увидели. Поэтому мы сейчас вошли в иерар</w:t>
        <w:softHyphen/>
        <w:t>хические полномочия, мы собрали всё лучшее, что каждый из нас представляет, потому что при вхождении в 16-рицу, понят</w:t>
        <w:softHyphen/>
        <w:t>но, мало что останется. Не, не, не вы будете помнить себя, у вас будут работать Части, у вас будут работать записи накоплений, но вы представьте записи накоплений 7-плановые или 1024</w:t>
        <w:softHyphen/>
        <w:t>присутственные, или 3-плановые, и вы поймёте разницу. Даже когда мы говорим 7 Духов пред Престолом Господа, да, это были высокие Существа 5-ой расы, но они охватывали 7 планов Плане</w:t>
        <w:softHyphen/>
        <w:t xml:space="preserve">ты, а теперь пробуем охватить 1024-рицу Метагалактики. </w:t>
      </w:r>
    </w:p>
    <w:p>
      <w:pPr>
        <w:pStyle w:val="CM7"/>
        <w:ind w:firstLine="340"/>
        <w:jc w:val="both"/>
        <w:rPr>
          <w:rFonts w:cs="HMBPB H+ Cambria;Cambria"/>
          <w:color w:val="221E1F"/>
          <w:sz w:val="22"/>
          <w:szCs w:val="22"/>
        </w:rPr>
      </w:pPr>
      <w:r>
        <w:rPr>
          <w:rFonts w:cs="HMBPB H+ Cambria;Cambria"/>
          <w:color w:val="221E1F"/>
          <w:sz w:val="22"/>
          <w:szCs w:val="22"/>
        </w:rPr>
        <w:t>Само произношение, даже язык заплетается, понимаете мас</w:t>
        <w:softHyphen/>
        <w:t>штаб. Даже если сравнить планы с присутствиями Метагалакти</w:t>
        <w:softHyphen/>
        <w:t>ки, совсем иной масштаб. И эту силу жизни, этот принцип 1024</w:t>
        <w:softHyphen/>
        <w:t xml:space="preserve">присутственной жизни, этот принцип несёт сейчас эта 16-рица. Увидели? </w:t>
      </w:r>
    </w:p>
    <w:p>
      <w:pPr>
        <w:pStyle w:val="CM7"/>
        <w:ind w:firstLine="340"/>
        <w:jc w:val="both"/>
        <w:rPr>
          <w:rFonts w:cs="HMBPB H+ Cambria;Cambria"/>
          <w:color w:val="221E1F"/>
          <w:sz w:val="22"/>
          <w:szCs w:val="22"/>
        </w:rPr>
      </w:pPr>
      <w:r>
        <w:rPr>
          <w:rFonts w:cs="HMBPB H+ Cambria;Cambria"/>
          <w:color w:val="221E1F"/>
          <w:sz w:val="22"/>
          <w:szCs w:val="22"/>
        </w:rPr>
        <w:t>И внешне это незаметно, как бы так всё и осталось, а внутри это очень даже заметно. И когда это изменение включилось, это саморазрушение, допустим, у меня произошло, я его почувство</w:t>
        <w:softHyphen/>
        <w:t>вал. Я даже не понимал вначале, что происходит, а включился новый принцип жизни, и очень много старых записей, преды</w:t>
        <w:softHyphen/>
        <w:t>дущих, отработанных, ненужных, потому что я органично ими вырос и как запись эта уже не нужна, я и так такой, они просто сгорели как ненужные. Вы же выкидываете иногда мусор, ста</w:t>
        <w:softHyphen/>
        <w:t xml:space="preserve">рую одежду, если она окончательно старая, когда и оставить уже не хочется. Примерно то же самое с записями. Когда они сделали всё, что могли, когда накопления сделали всё, что могли, и ты вырос ими, надо освободиться. Смысл: «Опустошись, и Отец тебя заполнит». </w:t>
      </w:r>
    </w:p>
    <w:p>
      <w:pPr>
        <w:pStyle w:val="CM7"/>
        <w:ind w:firstLine="340"/>
        <w:jc w:val="both"/>
        <w:rPr/>
      </w:pPr>
      <w:r>
        <w:rPr>
          <w:rFonts w:cs="HMBPB H+ Cambria;Cambria"/>
          <w:color w:val="221E1F"/>
          <w:sz w:val="22"/>
          <w:szCs w:val="22"/>
        </w:rPr>
        <w:t>Поэтому, публикуя вам 16-рицу, мы это делаем сознательно, вы начинаете опустошаться. Я не знаю, у кого, сколько это займёт, понятно, что мы ограничены, мы это будем делать в одно заня</w:t>
        <w:softHyphen/>
        <w:t>тие, сейчас. Но реально это может занять энное количество дней, у меня это занимало где-то пару недель, но я очень быстрый, не по</w:t>
        <w:softHyphen/>
        <w:t xml:space="preserve">тому что я лично такой, а ещё моя должность предполагает очень быстрое действие. Если я не успею быстро сделать, я и физически сгорю. Понятно. </w:t>
      </w:r>
    </w:p>
    <w:p>
      <w:pPr>
        <w:pStyle w:val="CM7"/>
        <w:ind w:firstLine="340"/>
        <w:jc w:val="both"/>
        <w:rPr/>
      </w:pPr>
      <w:r>
        <w:rPr>
          <w:rFonts w:cs="HMBPB H+ Cambria;Cambria"/>
          <w:color w:val="221E1F"/>
          <w:sz w:val="22"/>
          <w:szCs w:val="22"/>
        </w:rPr>
        <w:t>Поэтому о скоростях, о выражениях мы не спорим, у каждого по-своему. Я не могу сказать, что регламент в два или двадцать дней, нет такого, даже со всей бешеной скоростью ИДИВО это было две недели, тяжёлые две недели, внутренне. Некоторым это будут радостные две недели: «А я совсем свободный», называется. Примерно вот так. Поэтому у каждого своё, не надо настраивать</w:t>
        <w:softHyphen/>
        <w:t>ся: «Сейчас будет тяжело». Да, наоборот, у вас наоборот будет ра</w:t>
        <w:softHyphen/>
        <w:t xml:space="preserve">достно. Да, ко мне уже подходили: «Ты сказал тяжело, а мне было радостно». Я говорю: «Как ты счастлива, я так за тебя рад». </w:t>
      </w:r>
    </w:p>
    <w:p>
      <w:pPr>
        <w:pStyle w:val="CM7"/>
        <w:ind w:firstLine="340"/>
        <w:jc w:val="both"/>
        <w:rPr>
          <w:rFonts w:cs="HMBPB H+ Cambria;Cambria"/>
          <w:color w:val="221E1F"/>
          <w:sz w:val="22"/>
          <w:szCs w:val="22"/>
        </w:rPr>
      </w:pPr>
      <w:r>
        <w:rPr>
          <w:rFonts w:cs="HMBPB H+ Cambria;Cambria"/>
          <w:color w:val="221E1F"/>
          <w:sz w:val="22"/>
          <w:szCs w:val="22"/>
        </w:rPr>
        <w:t>У каждого своя тема, поэтому тут нельзя сказать, что это так или так, своя тема, но она есть, она будет, я очень прошу вас, её не забыть, она не закончится просто так, она должна привести вас в новый принцип жизни, перестроить вас нужно. Здесь не прой</w:t>
        <w:softHyphen/>
        <w:t xml:space="preserve">дёт перестройка стяжанием, мы стяжаем, вы перестроились. Мы стяжаем, вы вошли, понятно, а перестройка произойдёт, когда вы перестроились сами, автоматически у вас произошло, накопилось и произошло, поменялось ваше качество. </w:t>
      </w:r>
    </w:p>
    <w:p>
      <w:pPr>
        <w:pStyle w:val="CM7"/>
        <w:ind w:firstLine="340"/>
        <w:jc w:val="both"/>
        <w:rPr/>
      </w:pPr>
      <w:r>
        <w:rPr>
          <w:rFonts w:cs="HMBPB H+ Cambria;Cambria"/>
          <w:color w:val="221E1F"/>
          <w:sz w:val="22"/>
          <w:szCs w:val="22"/>
        </w:rPr>
        <w:t>Здесь та ситуация, когда ни практики, ни стяжания не помо</w:t>
        <w:softHyphen/>
        <w:t>гают ускорить это, потому что от себя не убежишь, у вас какие-то свои тенденции, но то, что это произойдёт в какой-то энный из</w:t>
        <w:softHyphen/>
        <w:t xml:space="preserve">вестный период времени этой жизни, начиная с этого момента, – это точно. </w:t>
      </w:r>
    </w:p>
    <w:p>
      <w:pPr>
        <w:pStyle w:val="CM7"/>
        <w:ind w:firstLine="340"/>
        <w:jc w:val="both"/>
        <w:rPr/>
      </w:pPr>
      <w:r>
        <w:rPr>
          <w:rFonts w:cs="HMBPB H+ Cambria;Cambria"/>
          <w:color w:val="221E1F"/>
          <w:sz w:val="22"/>
          <w:szCs w:val="22"/>
        </w:rPr>
        <w:t>Поэтому когда я говорю, что поменялся весь принцип жизни, не воспринимайте сейчас это теоретически, сейчас это не теория, это не передача знания Синтеза, это реальная практика, которую мы должны прожить, чтобы почувствовать себя в Новой Эпохе, чтобы реально прожить, что это Новая Эпоха с Новым принципом Жизни. Как бы мы ни подходили, и как бы мы ни говорили, что мы метагалактические, мы уже в 6-ой расе. Настоящая 6-ая раса – это Новый принцип иной Жизни, и он наступил, и нам теперь надо это обработать, переработать, в это войти. Вам даже вчера под</w:t>
        <w:softHyphen/>
        <w:t>держку направляли, если вы вспомните, Огонь Жизни, вас гото</w:t>
        <w:softHyphen/>
        <w:t xml:space="preserve">вили к этой теме. </w:t>
      </w:r>
    </w:p>
    <w:p>
      <w:pPr>
        <w:pStyle w:val="CM7"/>
        <w:ind w:firstLine="340"/>
        <w:jc w:val="both"/>
        <w:rPr/>
      </w:pPr>
      <w:r>
        <w:rPr>
          <w:rFonts w:cs="HMBPB H+ Cambria;Cambria"/>
          <w:color w:val="221E1F"/>
          <w:sz w:val="22"/>
          <w:szCs w:val="22"/>
        </w:rPr>
        <w:t xml:space="preserve">Итак. В 16-рице: </w:t>
      </w:r>
      <w:r>
        <w:rPr>
          <w:rFonts w:cs="HMBPC I+ Cambria;Cambria" w:ascii="HMBPC I+ Cambria;Cambria" w:hAnsi="HMBPC I+ Cambria;Cambria"/>
          <w:b/>
          <w:bCs/>
          <w:color w:val="221E1F"/>
          <w:sz w:val="22"/>
          <w:szCs w:val="22"/>
        </w:rPr>
        <w:t>16-ый – Отец.</w:t>
      </w:r>
      <w:r>
        <w:rPr>
          <w:rFonts w:cs="HMBPB H+ Cambria;Cambria"/>
          <w:color w:val="221E1F"/>
          <w:sz w:val="22"/>
          <w:szCs w:val="22"/>
        </w:rPr>
        <w:t xml:space="preserve"> Здесь всё просто. Значит, в 16-рице сейчас идёт Синтез, когда мы складываем и Ипостаси Синтеза, и Ипостаси Основ, поэтому не удивляйтесь, что это со</w:t>
        <w:softHyphen/>
        <w:t>прягается. Отец живёт Огнём Начал, Огнём Начал и Синтезом. Это взаимопроникаемые явления. Огонь можно и назвать просто Ог</w:t>
        <w:softHyphen/>
        <w:t xml:space="preserve">нём, но просто Огонь у нас у Изначально Вышестоящего Отца. </w:t>
      </w:r>
      <w:r>
        <w:rPr>
          <w:rFonts w:cs="HMBPC I+ Cambria;Cambria" w:ascii="HMBPC I+ Cambria;Cambria" w:hAnsi="HMBPC I+ Cambria;Cambria"/>
          <w:b/>
          <w:bCs/>
          <w:color w:val="221E1F"/>
          <w:sz w:val="22"/>
          <w:szCs w:val="22"/>
        </w:rPr>
        <w:t>Из</w:t>
        <w:softHyphen/>
        <w:t>начально Вышестоящий Отец живёт Изначально Вышестоя</w:t>
        <w:softHyphen/>
        <w:t>щим Огнём и Изначально Вышестоящим Синтезом, и Синтез записывается в Огонь.</w:t>
      </w:r>
      <w:r>
        <w:rPr>
          <w:rFonts w:cs="HMBPB H+ Cambria;Cambria"/>
          <w:color w:val="221E1F"/>
          <w:sz w:val="22"/>
          <w:szCs w:val="22"/>
        </w:rPr>
        <w:t xml:space="preserve"> Понятно, что Синтез выше. И Изначально Вышестоящий Огонь объединяет все остальные Огни, мы специ</w:t>
        <w:softHyphen/>
        <w:t xml:space="preserve">ально выделяем, что Отец живёт Огнём Начал, потому что у нас 4 вида Огня. У Отца, Матери, Сына и Дочери свои виды Огня. </w:t>
      </w:r>
    </w:p>
    <w:p>
      <w:pPr>
        <w:pStyle w:val="CM7"/>
        <w:ind w:firstLine="340"/>
        <w:jc w:val="both"/>
        <w:rPr/>
      </w:pPr>
      <w:r>
        <w:rPr>
          <w:rFonts w:cs="HMBPB H+ Cambria;Cambria"/>
          <w:color w:val="221E1F"/>
          <w:sz w:val="22"/>
          <w:szCs w:val="22"/>
        </w:rPr>
        <w:t>Если мы просто будем называть Огонь, у нас не будет разли</w:t>
        <w:softHyphen/>
        <w:t xml:space="preserve">чения, поэтому 16-рица вводила четыре вида Огня. И первый из них Огонь Начал, то есть Отец складывает собственно все Начала. Есть одна в этом пикантность, которая затронет нас всех.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 xml:space="preserve">Синтез теперь записывается только в Огонь Начал. </w:t>
      </w:r>
      <w:r>
        <w:rPr>
          <w:rFonts w:cs="HMBPB H+ Cambria;Cambria"/>
          <w:color w:val="221E1F"/>
          <w:sz w:val="22"/>
          <w:szCs w:val="22"/>
        </w:rPr>
        <w:t>Тео</w:t>
        <w:softHyphen/>
        <w:t xml:space="preserve">ретически это осознать легко, а практически надо подумать, а сколько у нас с вами Огня Начал? Понятно. Просто мы привыкли с вами стяжать Огонь, а просто Огонь без названия отдан сейчас Дочери. У нас же Эпоха Дочери началась. </w:t>
      </w:r>
      <w:r>
        <w:rPr>
          <w:rFonts w:cs="HMBPC I+ Cambria;Cambria" w:ascii="HMBPC I+ Cambria;Cambria" w:hAnsi="HMBPC I+ Cambria;Cambria"/>
          <w:b/>
          <w:bCs/>
          <w:color w:val="221E1F"/>
          <w:sz w:val="22"/>
          <w:szCs w:val="22"/>
        </w:rPr>
        <w:t>Соответственно, чтобы углубляться Синтезом, я сразу подсказываю, нам надо стяжать и углубляться Огнём Начал, а не просто Огнём.</w:t>
      </w:r>
      <w:r>
        <w:rPr>
          <w:rFonts w:cs="HMBPB H+ Cambria;Cambria"/>
          <w:color w:val="221E1F"/>
          <w:sz w:val="22"/>
          <w:szCs w:val="22"/>
        </w:rPr>
        <w:t xml:space="preserve"> Элементарная схема действия, а качество будет совсем иное, хотя я знаю, что не</w:t>
        <w:softHyphen/>
        <w:t>которые Служащие уже это делают, но можно и Огонь стяжать, но тогда можно получить просто Любовь, до Синтеза не дойти. Различить Любовь и Синтез не все смогут уж очень они плотные явления. Я вернусь ещё, вначале всю схему, а потом вернусь к ком</w:t>
        <w:softHyphen/>
        <w:t xml:space="preserve">ментариям. </w:t>
      </w:r>
    </w:p>
    <w:p>
      <w:pPr>
        <w:pStyle w:val="CM7"/>
        <w:ind w:firstLine="340"/>
        <w:jc w:val="both"/>
        <w:rPr/>
      </w:pPr>
      <w:r>
        <w:rPr>
          <w:rFonts w:cs="HMBPC I+ Cambria;Cambria" w:ascii="HMBPC I+ Cambria;Cambria" w:hAnsi="HMBPC I+ Cambria;Cambria"/>
          <w:b/>
          <w:bCs/>
          <w:color w:val="221E1F"/>
          <w:sz w:val="22"/>
          <w:szCs w:val="22"/>
        </w:rPr>
        <w:t>15 – Мать. То же самое Огонь Изначальности и Воля.</w:t>
      </w:r>
      <w:r>
        <w:rPr>
          <w:rFonts w:cs="HMBPB H+ Cambria;Cambria"/>
          <w:color w:val="221E1F"/>
          <w:sz w:val="22"/>
          <w:szCs w:val="22"/>
        </w:rPr>
        <w:t xml:space="preserve"> Да, у неё Воля Отца. Здесь есть один маленький анекдот. Мы привык</w:t>
        <w:softHyphen/>
        <w:t>ли, даже я и сегодня говорил, Иерархия – это Воля Отца. Источник Воли – Отец, но пользователь Воли – Мать. И когда она пользует</w:t>
        <w:softHyphen/>
        <w:t xml:space="preserve">ся Волей Отца, она становится тоже источником Воли. И в Новую Эпоху появляется сложность: «Ты в Воле Отца?» Помните: «Не моя Воля Отче, а твоя». – «В Воле Отца». – «А какая такая Воля?»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Это прямая Воля Отца, это опосредованная Воля, когда Воля Отца отдаётся Матери, а ты пользуешься Волей Матери. Это тоже Воля Отца, потому что это часть 16-рицы, Мать ведь выражает Отца Волей, она 16-рица, это, фактически, Отец, Из</w:t>
        <w:softHyphen/>
        <w:t xml:space="preserve">начально Вышестоящий Отец только ракурсом Матери. </w:t>
      </w:r>
    </w:p>
    <w:p>
      <w:pPr>
        <w:pStyle w:val="CM7"/>
        <w:ind w:firstLine="340"/>
        <w:jc w:val="both"/>
        <w:rPr>
          <w:rFonts w:cs="HMBPB H+ Cambria;Cambria"/>
          <w:color w:val="221E1F"/>
          <w:sz w:val="22"/>
          <w:szCs w:val="22"/>
        </w:rPr>
      </w:pPr>
      <w:r>
        <w:rPr>
          <w:rFonts w:cs="HMBPB H+ Cambria;Cambria"/>
          <w:color w:val="221E1F"/>
          <w:sz w:val="22"/>
          <w:szCs w:val="22"/>
        </w:rPr>
        <w:t>И здесь возникает пикантность, на которую наткнулось очень много наших Сотрудников, когда они заявляют, что Воля Отца и их несёт в Материю, я не отменяю, что Материя нужна и всё осталь</w:t>
        <w:softHyphen/>
        <w:t xml:space="preserve">ное, но это Воля уже Матери, когда она её реализует, а не прямая Воля Изначально Вышестоящего Отца. </w:t>
      </w:r>
    </w:p>
    <w:p>
      <w:pPr>
        <w:pStyle w:val="CM7"/>
        <w:ind w:firstLine="340"/>
        <w:jc w:val="both"/>
        <w:rPr>
          <w:rFonts w:cs="HMBPB H+ Cambria;Cambria"/>
          <w:color w:val="221E1F"/>
          <w:sz w:val="22"/>
          <w:szCs w:val="22"/>
        </w:rPr>
      </w:pPr>
      <w:r>
        <w:rPr>
          <w:rFonts w:cs="HMBPB H+ Cambria;Cambria"/>
          <w:color w:val="221E1F"/>
          <w:sz w:val="22"/>
          <w:szCs w:val="22"/>
        </w:rPr>
        <w:t>А есть другой вариант. То же самое, это Воля Отца и нас несёт в фанатизм. Фанатизм Синтеза то же самое уже присутствует. Мы привыкли такими быть, многие из нас, но проблема в том, что в Воле Отца фанатизма нет, и настоящий Синтез изначально борол</w:t>
        <w:softHyphen/>
        <w:t>ся с фанатизмом, говоря, что у нас равновесие Веры и Знаний. Фа</w:t>
        <w:softHyphen/>
        <w:t>натизм – это Вера от безысходности, или Вера, у которых нет ва</w:t>
        <w:softHyphen/>
        <w:t xml:space="preserve">риантов, а знания приводят к чему? К линейной однозначности, когда только так и никак иначе, и вариативности знаний нет. </w:t>
      </w:r>
    </w:p>
    <w:p>
      <w:pPr>
        <w:pStyle w:val="CM7"/>
        <w:ind w:firstLine="340"/>
        <w:jc w:val="both"/>
        <w:rPr/>
      </w:pPr>
      <w:r>
        <w:rPr>
          <w:rFonts w:cs="HMBPB H+ Cambria;Cambria"/>
          <w:color w:val="221E1F"/>
          <w:sz w:val="22"/>
          <w:szCs w:val="22"/>
        </w:rPr>
        <w:t>У нас в науке это очень часто. Сейчас придёшь в Академию наук и только так, как академик сказал. Это знания в своём тупике на</w:t>
        <w:softHyphen/>
        <w:t xml:space="preserve">зывается, линейность знания. Всё. </w:t>
      </w:r>
      <w:r>
        <w:rPr>
          <w:rFonts w:cs="HMBPC I+ Cambria;Cambria" w:ascii="HMBPC I+ Cambria;Cambria" w:hAnsi="HMBPC I+ Cambria;Cambria"/>
          <w:b/>
          <w:bCs/>
          <w:color w:val="221E1F"/>
          <w:sz w:val="22"/>
          <w:szCs w:val="22"/>
        </w:rPr>
        <w:t>А Синтез – это синтез Веры и Знаний. Нет синтеза Веры и Знаний, нет Синтеза.</w:t>
      </w:r>
      <w:r>
        <w:rPr>
          <w:rFonts w:cs="HMBPB H+ Cambria;Cambria"/>
          <w:color w:val="221E1F"/>
          <w:sz w:val="22"/>
          <w:szCs w:val="22"/>
        </w:rPr>
        <w:t xml:space="preserve"> В итоге Воля Матери может выводить вас к синтезу Веры и Знаний, а может к тупикам фанатизма и научного тупика какого-нибудь. Вы какой Волей пользуетесь в Иерархии? Только, пожалуйста, не надо сей</w:t>
        <w:softHyphen/>
        <w:t>час к Матери относиться некорректно. Мать – это очень высокое явление и там всё правильно. Чистая Воля Матери не несёт ни фанатизм, ни научный кретинизм, понимаете, она есмь Чистота движения Материи, но этой Чистоте движения Материи нужно соответствовать. Я при этом не против науки, я против кретиниз</w:t>
        <w:softHyphen/>
        <w:t>ма в ней, это разные вещи. Чистое знание, настоящее, – это вели</w:t>
        <w:softHyphen/>
        <w:t xml:space="preserve">колепно, а с личным – это уже проблема.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Это Огонь Изначальности, и когда мы говорим «Изначаль</w:t>
        <w:softHyphen/>
        <w:t xml:space="preserve">но Вышестоящий Отец», мы должны понимать, что включаем, прежде всего, Изначальность. Из Начал, а сами Начала у кого? У Отца. И надо суметь эти Начала ещё сложить у Отца, чтобы у нас появился Огонь Изначальности. </w:t>
      </w:r>
    </w:p>
    <w:p>
      <w:pPr>
        <w:pStyle w:val="CM7"/>
        <w:ind w:firstLine="340"/>
        <w:jc w:val="both"/>
        <w:rPr/>
      </w:pPr>
      <w:r>
        <w:rPr>
          <w:rFonts w:cs="HMBPC I+ Cambria;Cambria" w:ascii="HMBPC I+ Cambria;Cambria" w:hAnsi="HMBPC I+ Cambria;Cambria"/>
          <w:b/>
          <w:bCs/>
          <w:color w:val="221E1F"/>
          <w:sz w:val="22"/>
          <w:szCs w:val="22"/>
        </w:rPr>
        <w:t>Эти Начала и складываются тем, что мы называем Синтез, когда Синтез – тезис Начал мы собираем, чтобы появилась Из</w:t>
        <w:softHyphen/>
        <w:t>начальность.</w:t>
      </w:r>
      <w:r>
        <w:rPr>
          <w:rFonts w:cs="HMBPB H+ Cambria;Cambria"/>
          <w:color w:val="221E1F"/>
          <w:sz w:val="22"/>
          <w:szCs w:val="22"/>
        </w:rPr>
        <w:t xml:space="preserve"> Почему тезис Начал? </w:t>
      </w:r>
      <w:r>
        <w:rPr>
          <w:rFonts w:cs="HMBPC I+ Cambria;Cambria" w:ascii="HMBPC I+ Cambria;Cambria" w:hAnsi="HMBPC I+ Cambria;Cambria"/>
          <w:b/>
          <w:bCs/>
          <w:color w:val="221E1F"/>
          <w:sz w:val="22"/>
          <w:szCs w:val="22"/>
        </w:rPr>
        <w:t>Огонь Начал – Синтез и Син</w:t>
        <w:softHyphen/>
        <w:t>тез потом управляет Огнём Изначальности</w:t>
      </w:r>
      <w:r>
        <w:rPr>
          <w:rFonts w:cs="HMBPB H+ Cambria;Cambria"/>
          <w:color w:val="221E1F"/>
          <w:sz w:val="22"/>
          <w:szCs w:val="22"/>
        </w:rPr>
        <w:t xml:space="preserve">. Есть такая схема ключа. Соответственно, Воля потом управляет Огнём Могущества. Надеюсь, понятно, что если есть Воля, ты могуществен, а если нет Воли, лучше не вспоминать о Могуществе. </w:t>
      </w:r>
    </w:p>
    <w:p>
      <w:pPr>
        <w:pStyle w:val="CM7"/>
        <w:ind w:firstLine="340"/>
        <w:jc w:val="both"/>
        <w:rPr>
          <w:rFonts w:cs="HMBPB H+ Cambria;Cambria"/>
          <w:color w:val="221E1F"/>
          <w:sz w:val="22"/>
          <w:szCs w:val="22"/>
        </w:rPr>
      </w:pPr>
      <w:r>
        <w:rPr>
          <w:rFonts w:cs="HMBPB H+ Cambria;Cambria"/>
          <w:color w:val="221E1F"/>
          <w:sz w:val="22"/>
          <w:szCs w:val="22"/>
        </w:rPr>
        <w:t xml:space="preserve">А Огонь Могущества относится к Сыну и к Мудрости. </w:t>
      </w:r>
      <w:r>
        <w:rPr>
          <w:rFonts w:cs="HMBPC I+ Cambria;Cambria" w:ascii="HMBPC I+ Cambria;Cambria" w:hAnsi="HMBPC I+ Cambria;Cambria"/>
          <w:b/>
          <w:bCs/>
          <w:color w:val="221E1F"/>
          <w:sz w:val="22"/>
          <w:szCs w:val="22"/>
        </w:rPr>
        <w:t xml:space="preserve">Мудрость теперь записывается Огнём Могущества. </w:t>
      </w:r>
      <w:r>
        <w:rPr>
          <w:rFonts w:cs="HMBPB H+ Cambria;Cambria"/>
          <w:color w:val="221E1F"/>
          <w:sz w:val="22"/>
          <w:szCs w:val="22"/>
        </w:rPr>
        <w:t>Чтобы вы не смуща</w:t>
        <w:softHyphen/>
        <w:t>лись на слово «Огонь Могущества» – могу я или не могу? Если у меня включается правильная Мудрость, настоящая Мудрость, у меня появляется состояние «мочь», то есть я это могу. А если у вас включается неправильная Мудрость, у вас не появляется состоя</w:t>
        <w:softHyphen/>
        <w:t xml:space="preserve">ние «мочь», Огонь Могущества у вас не вспыхивает, и вы это не можете. И как бы вы ни говорили, что вы мудрый и вам дано, у вас не получается. Вы не можете, у вас нет Могущества на исполнение этой Мудрости, потому что вы в этом не мудрый.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Самый простой пример вам, как Служащим, у нас Сотрудники Синтеза это знают и многие Служащие знают. В голове придума</w:t>
        <w:softHyphen/>
        <w:t xml:space="preserve">ли, говорят: «Всё, практику сделали, Синтез отведу», приходят на занятия, сидит два человека, и ты пытаешься сказать практику, которую надумал правильно по текстам. Говорить, может быть, ты и сможешь, практики не происходит, потому что ты говоришь, а практики нет. </w:t>
      </w:r>
      <w:r>
        <w:rPr>
          <w:rFonts w:cs="HMBPC I+ Cambria;Cambria" w:ascii="HMBPC I+ Cambria;Cambria" w:hAnsi="HMBPC I+ Cambria;Cambria"/>
          <w:b/>
          <w:bCs/>
          <w:color w:val="221E1F"/>
          <w:sz w:val="22"/>
          <w:szCs w:val="22"/>
        </w:rPr>
        <w:t>А практика – это когда ты не просто говоришь мудрые слова на тему по тексту, а когда из тебя что-то эмани</w:t>
        <w:softHyphen/>
        <w:t>рует в виде Огня Могущества, и на эти слова этот Огонь вызы</w:t>
        <w:softHyphen/>
        <w:t xml:space="preserve">вает действие практики. </w:t>
      </w:r>
    </w:p>
    <w:p>
      <w:pPr>
        <w:pStyle w:val="CM7"/>
        <w:ind w:firstLine="340"/>
        <w:jc w:val="both"/>
        <w:rPr/>
      </w:pPr>
      <w:r>
        <w:rPr>
          <w:rFonts w:cs="HMBPB H+ Cambria;Cambria"/>
          <w:color w:val="221E1F"/>
          <w:sz w:val="22"/>
          <w:szCs w:val="22"/>
        </w:rPr>
        <w:t>У нас очень многие практикуют болтовню. Что-нибудь по</w:t>
        <w:softHyphen/>
        <w:t>чувствовали – бла-бла-бла. Все всё стяжали – бла-бла-бла. Это мы стяжаем, сейчас быстро бла-бла-бла, и это тоже стяжали бла</w:t>
        <w:softHyphen/>
        <w:t>бла-бла, и это стяжали. Правда, быстро стяжали, ничего не почув</w:t>
        <w:softHyphen/>
        <w:t>ствовали? Да, это к вам потом придёт, все знают, сразу прожить нельзя – бла-бла-бла. Сейчас я соберу всё, что можно из Синтеза – бла-бла-бла-бла-бла-бла. Большая практика, но всё нужно сра</w:t>
        <w:softHyphen/>
        <w:t>зу – бла-бла-бла-бла-бла-бла, 1,5 часа бла-бла-бла-бла-бла-бла. Всё. Сжали всё. Всё стяжали. Вы должны знать, что вы всё стяжа</w:t>
        <w:softHyphen/>
        <w:t xml:space="preserve">ли бла-бла-бла, всё. </w:t>
      </w:r>
    </w:p>
    <w:p>
      <w:pPr>
        <w:pStyle w:val="CM7"/>
        <w:ind w:firstLine="340"/>
        <w:jc w:val="both"/>
        <w:rPr/>
      </w:pPr>
      <w:r>
        <w:rPr>
          <w:rFonts w:cs="HMBPB H+ Cambria;Cambria"/>
          <w:color w:val="221E1F"/>
          <w:sz w:val="22"/>
          <w:szCs w:val="22"/>
        </w:rPr>
        <w:t>Вы сами понимаете, о чём я, и о ком я. Все мы через это прошли. Это когда нет настоящей Мудрости и нет Огня Могущества, а са</w:t>
        <w:softHyphen/>
        <w:t>мое интересное, что Огонь Могущества определяется Волей. Если у тебя нет Воли Отца на исполнение этой практики, то, сколько б ты не начитался умных книг, практика как-то тобою не особо ис</w:t>
        <w:softHyphen/>
        <w:t xml:space="preserve">полняема. </w:t>
      </w:r>
    </w:p>
    <w:p>
      <w:pPr>
        <w:pStyle w:val="CM7"/>
        <w:ind w:firstLine="340"/>
        <w:jc w:val="both"/>
        <w:rPr>
          <w:rFonts w:cs="HMBPB H+ Cambria;Cambria"/>
          <w:color w:val="221E1F"/>
          <w:sz w:val="22"/>
          <w:szCs w:val="22"/>
        </w:rPr>
      </w:pPr>
      <w:r>
        <w:rPr>
          <w:rFonts w:cs="HMBPB H+ Cambria;Cambria"/>
          <w:color w:val="221E1F"/>
          <w:sz w:val="22"/>
          <w:szCs w:val="22"/>
        </w:rPr>
        <w:t>Да, тут возникает вопрос иерархических полномочий. Даже если вы Глава Дома, Ипостась Основ, Глава Школы Синтеза, если тебе не хватает личных полномочий, личной компетенции, лич</w:t>
        <w:softHyphen/>
        <w:t>ного Синтеза, личной Мудрости, то при всех твоих полномочиях Огонь Могущества не включится, знаете почему? Не на чем вклю</w:t>
        <w:softHyphen/>
        <w:t xml:space="preserve">чать. Тебе б и рады были дать Огонь Могущества, а он у тебя не держится, знаете, в одно ухо влетает, и в другое тут же улетает, и никакой сверху Статус или полномочия Служения не держат его, он так раз и отовсюду ушёл. </w:t>
      </w:r>
    </w:p>
    <w:p>
      <w:pPr>
        <w:pStyle w:val="CM7"/>
        <w:ind w:firstLine="340"/>
        <w:jc w:val="both"/>
        <w:rPr/>
      </w:pPr>
      <w:r>
        <w:rPr>
          <w:rFonts w:cs="HMBPB H+ Cambria;Cambria"/>
          <w:color w:val="221E1F"/>
          <w:sz w:val="22"/>
          <w:szCs w:val="22"/>
        </w:rPr>
        <w:t>И надо накапливать своё Могущество и Мудрость явлением Воли долго, чтобы у вас что-то получалось, отсюда долг Служе</w:t>
        <w:softHyphen/>
        <w:t>ния. Долго накапливать. Долг Служения. И при всём уважении ко всем нам, при всей нашей демократичности, хотя это противно, или конфедеративности, и это радостно. Мы реально должны по</w:t>
        <w:softHyphen/>
        <w:t>нимать, что от себя не просто не убежишь, а кто-то в предыдущих жизнях накопил Мудрость и Волю, а кто-то не успел, и кому-то легко даётся, даже если у него мозгов нет, записи есть, знаете, за</w:t>
        <w:softHyphen/>
        <w:t>писи есть. А у кого-то мозги есть, но сложно даётся. И он думает: «Но у меня же такие мозги, но не даётся, но почему?» У тебя обра</w:t>
        <w:softHyphen/>
        <w:t xml:space="preserve">зование хорошее, соображалка хорошая, тебе в другом давалось, но Огня Могущества нет: знания есть, Могущества нет. </w:t>
      </w:r>
    </w:p>
    <w:p>
      <w:pPr>
        <w:pStyle w:val="CM7"/>
        <w:ind w:firstLine="340"/>
        <w:jc w:val="both"/>
        <w:rPr/>
      </w:pPr>
      <w:r>
        <w:rPr>
          <w:rFonts w:cs="HMBPB H+ Cambria;Cambria"/>
          <w:color w:val="221E1F"/>
          <w:sz w:val="22"/>
          <w:szCs w:val="22"/>
        </w:rPr>
        <w:t>Почему? Мудрости нет. Это проблема всех Служащих, поэтому у Сына был просто Огонь и Отец дал ему Огонь Могущества. Мы даже пытались стяжать Огонь Истины на Синтезе, там у нас была закваска, то есть был спор у 16-рицы, лучше нам ввести Огонь Ис</w:t>
        <w:softHyphen/>
        <w:t xml:space="preserve">тины, чтобы мы все в Истине были или Огонь Могущества, все сказали: «Они будут в Истине и опять ничего не смогут». Отец сказал: «Проверим». </w:t>
      </w:r>
    </w:p>
    <w:p>
      <w:pPr>
        <w:pStyle w:val="CM7"/>
        <w:ind w:firstLine="340"/>
        <w:jc w:val="both"/>
        <w:rPr/>
      </w:pPr>
      <w:r>
        <w:rPr>
          <w:rFonts w:cs="HMBPB H+ Cambria;Cambria"/>
          <w:color w:val="221E1F"/>
          <w:sz w:val="22"/>
          <w:szCs w:val="22"/>
        </w:rPr>
        <w:t>На Синтезе я объявил Огонь Истины, пока мы всю 16-рицу от</w:t>
        <w:softHyphen/>
        <w:t>строили, Отец сказал: «Снять. Огонь Могущества». Почему? Мы вошли в Огонь Истины и опять ничего, но истинные, истинные сидели. Больше ничего не надо, мы все истинные, знаете, в Нир</w:t>
        <w:softHyphen/>
        <w:t xml:space="preserve">ване плаваем Синтеза и не тонем. Отец сказал: «Снять, а то опять кого-нибудь перерабатывать придётся».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И это Огонь Могущества, он и связан с нашими иерархи</w:t>
        <w:softHyphen/>
        <w:t xml:space="preserve">ческими полномочиями и связан с нашими накоплениями, но при этом эту компетенцию складывает каждый сам. </w:t>
      </w:r>
      <w:r>
        <w:rPr>
          <w:rFonts w:cs="HMBPB H+ Cambria;Cambria"/>
          <w:color w:val="221E1F"/>
          <w:sz w:val="22"/>
          <w:szCs w:val="22"/>
        </w:rPr>
        <w:t>Поэтому какое бы должностное Служение вы не получили, кроме Служе</w:t>
        <w:softHyphen/>
        <w:t>ния должностного вам нужен накопленный вариант Воли и Му</w:t>
        <w:softHyphen/>
        <w:t>дрости, который вызывает Огонь Могущества, Огонь «могу», Огонь исполнения. И то, что один подойдёт, вспыхнет и у него ис</w:t>
        <w:softHyphen/>
        <w:t xml:space="preserve">полнится, другой подойдёт, вспыхнет и лопнет от счастья, что он подошёл вообще. И не потому, что мы хотим кого-то обидеть, не убежишь от себя. </w:t>
      </w:r>
    </w:p>
    <w:p>
      <w:pPr>
        <w:pStyle w:val="CM7"/>
        <w:ind w:firstLine="340"/>
        <w:jc w:val="both"/>
        <w:rPr/>
      </w:pPr>
      <w:r>
        <w:rPr>
          <w:rFonts w:cs="HMBPB H+ Cambria;Cambria"/>
          <w:color w:val="221E1F"/>
          <w:sz w:val="22"/>
          <w:szCs w:val="22"/>
        </w:rPr>
        <w:t>Если ты это не умеешь, то ты это не умеешь. И просто надо учиться. А некоторым вещам надо учиться десятилетиями. Поэто</w:t>
        <w:softHyphen/>
        <w:t>му к некоторым мы подходим и говорим: «Иди сюда, ты должна это исполнять, или ты должен то-то делать». – «Я?!» И мы чув</w:t>
        <w:softHyphen/>
        <w:t>ствуем там этот Огонь Могущества на эту тему, на другую не обя</w:t>
        <w:softHyphen/>
        <w:t xml:space="preserve">зательно. А на эту чувствуем. </w:t>
      </w:r>
    </w:p>
    <w:p>
      <w:pPr>
        <w:pStyle w:val="CM7"/>
        <w:ind w:firstLine="340"/>
        <w:jc w:val="both"/>
        <w:rPr/>
      </w:pPr>
      <w:r>
        <w:rPr>
          <w:rFonts w:cs="HMBPB H+ Cambria;Cambria"/>
          <w:color w:val="221E1F"/>
          <w:sz w:val="22"/>
          <w:szCs w:val="22"/>
        </w:rPr>
        <w:t xml:space="preserve">А другим наоборот говорим: «Тебе не стоит. Пока. И даже если ты стяжаешь, у тебя всё равно не будет получаться. Не потому, что мы против тебя, а потому что у тебя нет Огня Могущества, тебе надо ещё накопить это Могу». А на нас обижаются: «Да мы такие умные, а ты нам не даешь стяжать…» </w:t>
      </w:r>
    </w:p>
    <w:p>
      <w:pPr>
        <w:pStyle w:val="CM7"/>
        <w:ind w:firstLine="340"/>
        <w:jc w:val="both"/>
        <w:rPr/>
      </w:pPr>
      <w:r>
        <w:rPr>
          <w:rFonts w:cs="HMBPB H+ Cambria;Cambria"/>
          <w:color w:val="221E1F"/>
          <w:sz w:val="22"/>
          <w:szCs w:val="22"/>
        </w:rPr>
        <w:t>Ну, стяжаешь! Вот у нас некоторые стяжали, ну и что? Ничего. Даже их назначаешь, назначаешь, Виталий, ты меня должен на</w:t>
        <w:softHyphen/>
        <w:t>значить. Назначил. Ничего! Причём, группа сбежала. Они не могут притянуть группу – нет Огня Могущества. Потому что даже син</w:t>
        <w:softHyphen/>
        <w:t>тезирование группы – это объём Могущества твоего Синтеза. Его надо наработать, наработать вначале Служением в других местах, в Доме. А потом выйти на Сотрудника Синтеза. А у нас – положе</w:t>
        <w:softHyphen/>
        <w:t>но: вначале вошёл в Служение, стал Ипостасью, а теперь положе</w:t>
        <w:softHyphen/>
        <w:t xml:space="preserve">но стать Сотрудником Синтеза. А то, как калека недоработанный. Да бред какой-то! </w:t>
      </w:r>
    </w:p>
    <w:p>
      <w:pPr>
        <w:pStyle w:val="CM7"/>
        <w:ind w:firstLine="340"/>
        <w:jc w:val="both"/>
        <w:rPr>
          <w:rFonts w:cs="HMBPB H+ Cambria;Cambria"/>
          <w:color w:val="221E1F"/>
          <w:sz w:val="22"/>
          <w:szCs w:val="22"/>
        </w:rPr>
      </w:pPr>
      <w:r>
        <w:rPr>
          <w:rFonts w:cs="HMBPB H+ Cambria;Cambria"/>
          <w:color w:val="221E1F"/>
          <w:sz w:val="22"/>
          <w:szCs w:val="22"/>
        </w:rPr>
        <w:t>И так по жизни, то же самое в профессии. Знаете, мне что угод</w:t>
        <w:softHyphen/>
        <w:t>но дай, мне легче подарить, чем продать. Я даже, когда ненужные вещи после стройки сдал в магазин, они не продавались, они ис</w:t>
        <w:softHyphen/>
        <w:t>чезали. Вместе с талончиками, что я сдал. У меня талончик, чтобы получить деньги, я талончик даже потом не находил, хотя лежал в папке со всеми документами. Документы есть, талончика нет. Он растворился. Я не могу продавать, может, когда-нибудь научусь, сейчас не получается. Всё. У других же, он зашёл, раз-два, ну два, всё! У каждого свой Огонь даже Могущества. Уметь торговать – это тоже Огонь Могущества. Это очень ценный навык. Но каждо</w:t>
        <w:softHyphen/>
        <w:t xml:space="preserve">му своё Могущество. </w:t>
      </w:r>
    </w:p>
    <w:p>
      <w:pPr>
        <w:pStyle w:val="CM7"/>
        <w:ind w:firstLine="340"/>
        <w:jc w:val="both"/>
        <w:rPr>
          <w:rFonts w:cs="HMBPB H+ Cambria;Cambria"/>
          <w:color w:val="221E1F"/>
          <w:sz w:val="22"/>
          <w:szCs w:val="22"/>
        </w:rPr>
      </w:pPr>
      <w:r>
        <w:rPr>
          <w:rFonts w:cs="HMBPB H+ Cambria;Cambria"/>
          <w:color w:val="221E1F"/>
          <w:sz w:val="22"/>
          <w:szCs w:val="22"/>
        </w:rPr>
        <w:t>Понимаете, синтезировать тоже можно, если дано. А если хо</w:t>
        <w:softHyphen/>
        <w:t>чешь этим заниматься, тогда воспитывай себя лет 10, учись торго</w:t>
        <w:softHyphen/>
        <w:t>вать, это меня касается если. Понимаете, то есть это должно быть дано. Мозги-то крутятся на это, исполнения нет. Понимаете, оно не тянется. А тянется, если у вас есть Огонь Могущества. И даже в профессии вы тянетесь, если у вас есть Огонь Могущества, если есть, куда тянуться. И вас притягивает в профессиональной ис</w:t>
        <w:softHyphen/>
        <w:t>полнимости по вашему Огню Могущества вначале. В каком-то варианте. А потом вы можете уже расшириться и увидеть некото</w:t>
        <w:softHyphen/>
        <w:t xml:space="preserve">рую полноту своих возможностей. </w:t>
      </w:r>
    </w:p>
    <w:p>
      <w:pPr>
        <w:pStyle w:val="CM7"/>
        <w:ind w:firstLine="340"/>
        <w:jc w:val="both"/>
        <w:rPr/>
      </w:pPr>
      <w:r>
        <w:rPr>
          <w:rFonts w:cs="HMBPB H+ Cambria;Cambria"/>
          <w:color w:val="221E1F"/>
          <w:sz w:val="22"/>
          <w:szCs w:val="22"/>
        </w:rPr>
        <w:t>Вот что такое Огонь Могущества. Очень серьёзное явление. Нам его сейчас включают, его не было, до этого у Сына был про</w:t>
        <w:softHyphen/>
        <w:t>сто Огонь, Огонь Мудрости. И вы понимаете, что теперь Мудрость записывается в Огонь Могущества. Такой маленький садизм. Мо</w:t>
        <w:softHyphen/>
        <w:t>жешь – Мудрость запишется, не можешь – будут знание, то есть бла-бла-бла, а не можешь. И нам теперь придётся оценивать са</w:t>
        <w:softHyphen/>
        <w:t>мого себя – ты можешь болтать, или можешь сделать. И вспоми</w:t>
        <w:softHyphen/>
        <w:t xml:space="preserve">нается советский плакат: «Не болтай!» А учись делать. Это новое требование, которое нам вводится. </w:t>
      </w:r>
    </w:p>
    <w:p>
      <w:pPr>
        <w:pStyle w:val="CM7"/>
        <w:ind w:firstLine="340"/>
        <w:jc w:val="both"/>
        <w:rPr>
          <w:rFonts w:cs="HMBPB H+ Cambria;Cambria"/>
          <w:color w:val="221E1F"/>
          <w:sz w:val="22"/>
          <w:szCs w:val="22"/>
        </w:rPr>
      </w:pPr>
      <w:r>
        <w:rPr>
          <w:rFonts w:cs="HMBPB H+ Cambria;Cambria"/>
          <w:color w:val="221E1F"/>
          <w:sz w:val="22"/>
          <w:szCs w:val="22"/>
        </w:rPr>
        <w:t>Причём, чтобы Огонь Могущества появился, напоминаю, нуж</w:t>
        <w:softHyphen/>
        <w:t>но ещё накопить Волю, и Воля должна быть Изначально Выше</w:t>
        <w:softHyphen/>
        <w:t>стоящего Отца в сопряжении с Матерью. Почему? Мы сейчас нахо</w:t>
        <w:softHyphen/>
        <w:t>димся в зале, в пространстве – это ж Мать. Это материя! И надо су</w:t>
        <w:softHyphen/>
        <w:t>меть Огонь Могущества применить в этом пространстве. А чтобы применить в этом пространстве, нужна Воля. Причём, Воля Отца у тебя, а Воля Матери в этом пространстве, которым ты пользуешь</w:t>
        <w:softHyphen/>
        <w:t xml:space="preserve">ся, чтобы Огонь Могущества здесь был. Чтоб сложилось нужное.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13 – Дочь. Огонь и Любовь.</w:t>
      </w:r>
      <w:r>
        <w:rPr>
          <w:rFonts w:cs="HMBPB H+ Cambria;Cambria"/>
          <w:color w:val="221E1F"/>
          <w:sz w:val="22"/>
          <w:szCs w:val="22"/>
        </w:rPr>
        <w:t xml:space="preserve"> У нас страшная новость – Дух сбежал от Любви. И теперь там остался Огонь. Страшная новость, потому что в пятой расе, помните, у нас, мы на христианской тер</w:t>
        <w:softHyphen/>
        <w:t>ритории в основном выросли, и мусульманская тоже, и везде есть Любовь. И эпоха была посвящена Любви, и Дух накапливал Лю</w:t>
        <w:softHyphen/>
        <w:t>бовь. Нет, Мудрость была, и Воля была, но все говорили, что Отец есть Любовь. Мудрость и Волю как-то не особо замечали. Мудрость была, учителя Мудрости, только в Иерархии, а Воля вообще была у Владык Иерархии и у Отца. Вспомнили? Учителя Мудрости. Зна</w:t>
        <w:softHyphen/>
        <w:t>чит, Мудрость была только в Иерархии. А у людей была только Любовь. Знаете, как в песне – только Любовь. Всё, больше ничего нет. Я не шучу. Поэтому очень легко проверить был ты в Иерар</w:t>
        <w:softHyphen/>
        <w:t>хии или нет. Спрашиваешь – Отец только Любовь? Да! В Иерархии не был. Нет, ещё и Мудрость! О! Учителей Мудрости знавал, это они сообщали, что Отец – Мудрость. А Воля? Конечно! Ты в Воле? В Воле! С Отцом не был! Почему? Ты «в» Воле, а не с Отцом. Поду</w:t>
        <w:softHyphen/>
        <w:t xml:space="preserve">майте, мы уже в Любви. Сейчас легко Волю осознать. Что значит – ты в Воле, но не с Отцом? «Не моя Воля, а твоя, Отче». Если ты «в» Воле, это уже не Воля Отца, это твоя Воля. Но я «в» Воле, я волен, отсюда есть такое понятие – вольница, это моя Воля, я «в» Воле – это моя Воля, я вольный. Сегодня это свободный, как свобода, в общем, по-нашему вольница. Я в Воле. А если я в Воле Отца, то не я в Воле, а Отец мною. Понятно? Это разные вещи. Такая тонкость. И эта тонкость выводила нас в предыдущей эпохе на Огонь. </w:t>
      </w:r>
    </w:p>
    <w:p>
      <w:pPr>
        <w:pStyle w:val="CM7"/>
        <w:ind w:firstLine="340"/>
        <w:jc w:val="both"/>
        <w:rPr/>
      </w:pPr>
      <w:r>
        <w:rPr>
          <w:rFonts w:cs="HMBPB H+ Cambria;Cambria"/>
          <w:color w:val="221E1F"/>
          <w:sz w:val="22"/>
          <w:szCs w:val="22"/>
        </w:rPr>
        <w:t>Сейчас Дух ушёл из Любви, и главным стал Огонь. Мы оконча</w:t>
        <w:softHyphen/>
        <w:t xml:space="preserve">тельно вошли в огненную эпоху. Почему? Потому что эта 4-рица – базовая. Если учесть, что материя пристраивается 4-рицей, то 16-рица делится на четыре части, и эта 4-рица за Отца. </w:t>
      </w:r>
      <w:r>
        <w:rPr>
          <w:rFonts w:cs="HMBPC I+ Cambria;Cambria" w:ascii="HMBPC I+ Cambria;Cambria" w:hAnsi="HMBPC I+ Cambria;Cambria"/>
          <w:b/>
          <w:bCs/>
          <w:color w:val="221E1F"/>
          <w:sz w:val="22"/>
          <w:szCs w:val="22"/>
        </w:rPr>
        <w:t xml:space="preserve">Прямой Огонь Отца установился на Планете. 4-рично. </w:t>
      </w:r>
      <w:r>
        <w:rPr>
          <w:rFonts w:cs="HMBPB H+ Cambria;Cambria"/>
          <w:color w:val="221E1F"/>
          <w:sz w:val="22"/>
          <w:szCs w:val="22"/>
        </w:rPr>
        <w:t xml:space="preserve">И Любовь теперь должна записываться Огнём. </w:t>
      </w:r>
    </w:p>
    <w:p>
      <w:pPr>
        <w:pStyle w:val="CM7"/>
        <w:ind w:firstLine="340"/>
        <w:jc w:val="both"/>
        <w:rPr/>
      </w:pPr>
      <w:r>
        <w:rPr>
          <w:rFonts w:cs="HMBPB H+ Cambria;Cambria"/>
          <w:color w:val="221E1F"/>
          <w:sz w:val="22"/>
          <w:szCs w:val="22"/>
        </w:rPr>
        <w:t>В 5-ой расе было – влюбился, вспыхнул, возжёгся, разгорелся Любовью. Да? То есть говорить о том, что Любовь не горела, не могу. Но главное был Дух. А теперь Дух уходит в Жизнь, а в Любви главное Огонь. Я, можно пошучу, чтобы вы поняли, насколько всё меняет</w:t>
        <w:softHyphen/>
        <w:t>ся. Если учесть, что результатом Любви есть продолжение жизни и количество народонаселения, а Любовь теперь есть Огонь, а Огня у многих нету, то возникает очень интересная регулировка перспек</w:t>
        <w:softHyphen/>
        <w:t>тив народонаселения на нашей Планете. И я не знаю, какие резуль</w:t>
        <w:softHyphen/>
        <w:t>таты и выводы из этого пойдут. Или будет массово и быстро всё уси</w:t>
        <w:softHyphen/>
        <w:t xml:space="preserve">ливаться, как сейчас, или наоборот, быстро будет всё сокращаться. Приходя в какую-то норму, которую Отец видит. Я без шуток. </w:t>
      </w:r>
    </w:p>
    <w:p>
      <w:pPr>
        <w:pStyle w:val="CM7"/>
        <w:ind w:firstLine="340"/>
        <w:jc w:val="both"/>
        <w:rPr>
          <w:rFonts w:cs="HMBPB H+ Cambria;Cambria"/>
          <w:color w:val="221E1F"/>
          <w:sz w:val="22"/>
          <w:szCs w:val="22"/>
        </w:rPr>
      </w:pPr>
      <w:r>
        <w:rPr>
          <w:rFonts w:cs="HMBPB H+ Cambria;Cambria"/>
          <w:color w:val="221E1F"/>
          <w:sz w:val="22"/>
          <w:szCs w:val="22"/>
        </w:rPr>
        <w:t>Сейчас некоторые биологи даже говорят, что наступит саморе</w:t>
        <w:softHyphen/>
        <w:t xml:space="preserve">гуляция, и эта экспансия рождаемости упадёт. Даже в тех странах, где она идёт. Именно потому, что мы дошли до каких-то пределов саморегуляции. Но они не знают точно, произойдёт это или нет. Они изучают этот вопрос. </w:t>
      </w:r>
    </w:p>
    <w:p>
      <w:pPr>
        <w:pStyle w:val="CM7"/>
        <w:ind w:firstLine="340"/>
        <w:jc w:val="both"/>
        <w:rPr/>
      </w:pPr>
      <w:r>
        <w:rPr>
          <w:rFonts w:cs="HMBPB H+ Cambria;Cambria"/>
          <w:color w:val="221E1F"/>
          <w:sz w:val="22"/>
          <w:szCs w:val="22"/>
        </w:rPr>
        <w:t>Один из принципов саморегуляции – Огонь Любви. Чтоб вам скучно не было – если вы какого-то любите, пикантность жизни, да? У вас Любовь из Огня теперь? Вам надо перевести теперь Лю</w:t>
        <w:softHyphen/>
        <w:t>бовь из Духа в Огонь. А если перевести не сможете – готовьтесь, что вместе с Духом уйдёт то, что вы называли Любовь. Не-не – это было – «Любовь». А с учётом новой Любви – то, что вы называли «Любовь». Смотрите, как я зал расстроил. Ребят, да вам-то легко! У вас Огня валом. Вам раз плюнуть – перейти. Вашим родственни</w:t>
        <w:softHyphen/>
        <w:t>кам – это будет вопрос. А у вас легче будет. Но перестроить состо</w:t>
        <w:softHyphen/>
        <w:t>яние Любви с Духа на Огонь тоже придётся. Это сложно. Знаете, легко разгореться Огнём в Любви. Но очень сложно перестроить</w:t>
        <w:softHyphen/>
        <w:t>ся с состояния Любви как Духа на состояние Любви как Огонь. Это совершенно разные вещи, и совершенно разные выразимости. Именно так. Поэтому, даже если вы любите Огнём, перестроиться на «Любовь Огнём» будет намного сложнее. Потому что мы при</w:t>
        <w:softHyphen/>
        <w:t xml:space="preserve">выкли на Любовь-Дух. </w:t>
      </w:r>
    </w:p>
    <w:p>
      <w:pPr>
        <w:pStyle w:val="CM7"/>
        <w:ind w:firstLine="340"/>
        <w:jc w:val="both"/>
        <w:rPr/>
      </w:pPr>
      <w:r>
        <w:rPr>
          <w:rFonts w:cs="HMBPB H+ Cambria;Cambria"/>
          <w:color w:val="221E1F"/>
          <w:sz w:val="22"/>
          <w:szCs w:val="22"/>
        </w:rPr>
        <w:t>Я специально по этому прошёлся. Этим принципом оконча</w:t>
        <w:softHyphen/>
        <w:t xml:space="preserve">тельно завершена пятая раса. Где вершина Любви был Дух. Всё! И Дочь теперь занимается Любовью, как Огнём. А Дочь ещё несёт Иерархичность. Но мы к этому ещё дойдём. Увидели? Кстати, Сын ещё и Глава ИДИВО. Огонь Могущества. Огонь Могущества – быть в ИДИВО. </w:t>
      </w:r>
    </w:p>
    <w:p>
      <w:pPr>
        <w:pStyle w:val="CM7"/>
        <w:ind w:firstLine="340"/>
        <w:jc w:val="both"/>
        <w:rPr/>
      </w:pPr>
      <w:r>
        <w:rPr>
          <w:rFonts w:cs="HMBPC I+ Cambria;Cambria" w:ascii="HMBPC I+ Cambria;Cambria" w:hAnsi="HMBPC I+ Cambria;Cambria"/>
          <w:b/>
          <w:bCs/>
          <w:color w:val="221E1F"/>
          <w:sz w:val="22"/>
          <w:szCs w:val="22"/>
        </w:rPr>
        <w:t xml:space="preserve">12 – Аватар. </w:t>
      </w:r>
      <w:r>
        <w:rPr>
          <w:rFonts w:cs="HMBPB H+ Cambria;Cambria"/>
          <w:color w:val="221E1F"/>
          <w:sz w:val="22"/>
          <w:szCs w:val="22"/>
        </w:rPr>
        <w:t>К Аватару ушёл Дух. Вы скажете: «Как же так? Аватар Синтеза-то принёс Синтез». Да. Аватар Синтеза принёс Синтез, но Огонь тогда был у кого? У Отца. Аж там. А четвёрка вхо</w:t>
        <w:softHyphen/>
        <w:t>дила в восьмёрку, как часть. И теперь к Аватару ушёл Дух, и Ава</w:t>
        <w:softHyphen/>
        <w:t xml:space="preserve">тар занимается </w:t>
      </w:r>
      <w:r>
        <w:rPr>
          <w:rFonts w:cs="HMBPC I+ Cambria;Cambria" w:ascii="HMBPC I+ Cambria;Cambria" w:hAnsi="HMBPC I+ Cambria;Cambria"/>
          <w:b/>
          <w:bCs/>
          <w:color w:val="221E1F"/>
          <w:sz w:val="22"/>
          <w:szCs w:val="22"/>
        </w:rPr>
        <w:t>Витализацией</w:t>
      </w:r>
      <w:r>
        <w:rPr>
          <w:rFonts w:cs="HMBPB H+ Cambria;Cambria"/>
          <w:color w:val="221E1F"/>
          <w:sz w:val="22"/>
          <w:szCs w:val="22"/>
        </w:rPr>
        <w:t xml:space="preserve">. </w:t>
      </w:r>
    </w:p>
    <w:p>
      <w:pPr>
        <w:pStyle w:val="CM7"/>
        <w:ind w:firstLine="340"/>
        <w:jc w:val="both"/>
        <w:rPr>
          <w:rFonts w:cs="HMBPB H+ Cambria;Cambria"/>
          <w:color w:val="221E1F"/>
          <w:sz w:val="22"/>
          <w:szCs w:val="22"/>
        </w:rPr>
      </w:pPr>
      <w:r>
        <w:rPr>
          <w:rFonts w:cs="HMBPB H+ Cambria;Cambria"/>
          <w:color w:val="221E1F"/>
          <w:sz w:val="22"/>
          <w:szCs w:val="22"/>
        </w:rPr>
        <w:t>Значит, у нас уже тут возникали споры насчёт Витализации. Некоторые её переводят простенько-простенько: это Жизнь. В 16-рице Жизнь на другой позиции. А Витализация – это Жива, в первую очередь. Это ментальная Жизнь Отца. Причём мен</w:t>
        <w:softHyphen/>
        <w:t>тальная Жизнь, с учётом того, что Аватар 12-ый, – это не просто ментально, а это Жизнь Верой. Ментальной Верой Отца – Аватар. Жизнь Ментальностью Веры. У нас есть Ментальность Синтезо</w:t>
        <w:softHyphen/>
        <w:t>браза – наша Ментальность. А есть Метагалактическая Менталь</w:t>
        <w:softHyphen/>
        <w:t xml:space="preserve">ность – 12-я часть, Вера называется. </w:t>
      </w:r>
      <w:r>
        <w:rPr>
          <w:rFonts w:cs="HMBPC I+ Cambria;Cambria" w:ascii="HMBPC I+ Cambria;Cambria" w:hAnsi="HMBPC I+ Cambria;Cambria"/>
          <w:b/>
          <w:bCs/>
          <w:color w:val="221E1F"/>
          <w:sz w:val="22"/>
          <w:szCs w:val="22"/>
        </w:rPr>
        <w:t>И Ж</w:t>
      </w:r>
      <w:r>
        <w:rPr>
          <w:rFonts w:cs="HMCBO A+ Cambria;Cambria" w:ascii="HMCBO A+ Cambria;Cambria" w:hAnsi="HMCBO A+ Cambria;Cambria"/>
          <w:b/>
          <w:bCs/>
          <w:i/>
          <w:iCs/>
          <w:color w:val="221E1F"/>
          <w:sz w:val="22"/>
          <w:szCs w:val="22"/>
        </w:rPr>
        <w:t>и</w:t>
      </w:r>
      <w:r>
        <w:rPr>
          <w:rFonts w:cs="HMBPC I+ Cambria;Cambria" w:ascii="HMBPC I+ Cambria;Cambria" w:hAnsi="HMBPC I+ Cambria;Cambria"/>
          <w:b/>
          <w:bCs/>
          <w:color w:val="221E1F"/>
          <w:sz w:val="22"/>
          <w:szCs w:val="22"/>
        </w:rPr>
        <w:t>ва начинается с Мета</w:t>
        <w:softHyphen/>
        <w:t>галактической Ментальности Веры.</w:t>
      </w:r>
      <w:r>
        <w:rPr>
          <w:rFonts w:cs="HMBPB H+ Cambria;Cambria"/>
          <w:color w:val="221E1F"/>
          <w:sz w:val="22"/>
          <w:szCs w:val="22"/>
        </w:rPr>
        <w:t xml:space="preserve"> Или с Метагалактической Веры – слово «ментальность» можно опустить. Но это мысли. Это осмысленность. Это размышление – Верой. Мы привыкли только верить. А размышлять Верой мы не умеем. </w:t>
      </w:r>
    </w:p>
    <w:p>
      <w:pPr>
        <w:pStyle w:val="CM7"/>
        <w:ind w:firstLine="340"/>
        <w:jc w:val="both"/>
        <w:rPr/>
      </w:pPr>
      <w:r>
        <w:rPr>
          <w:rFonts w:cs="HMBPB H+ Cambria;Cambria"/>
          <w:color w:val="221E1F"/>
          <w:sz w:val="22"/>
          <w:szCs w:val="22"/>
        </w:rPr>
        <w:t>А Отец, размышляя Верой, сотворяет Ж</w:t>
      </w:r>
      <w:r>
        <w:rPr>
          <w:rFonts w:cs="HMBPF L+ Cambria;Cambria" w:ascii="HMBPF L+ Cambria;Cambria" w:hAnsi="HMBPF L+ Cambria;Cambria"/>
          <w:i/>
          <w:iCs/>
          <w:color w:val="221E1F"/>
          <w:sz w:val="22"/>
          <w:szCs w:val="22"/>
        </w:rPr>
        <w:t>и</w:t>
      </w:r>
      <w:r>
        <w:rPr>
          <w:rFonts w:cs="HMBPB H+ Cambria;Cambria"/>
          <w:color w:val="221E1F"/>
          <w:sz w:val="22"/>
          <w:szCs w:val="22"/>
        </w:rPr>
        <w:t>ву. А если учесть, что Аватар – это носитель новых принципов Бытия, и он внедряет их, то Дух, который размышляет Верой и рождает Живу, это наше но</w:t>
        <w:softHyphen/>
        <w:t>вое явление и наша новая задача. Вообще новая перспектива. Как таковая. Да-да-да-да-да. Я сказал важные фразы, а теперь надо се</w:t>
        <w:softHyphen/>
        <w:t xml:space="preserve">рьёзно подумать: а как это? Я тоже не знаю, как это. Это новое. </w:t>
      </w:r>
    </w:p>
    <w:p>
      <w:pPr>
        <w:pStyle w:val="CM7"/>
        <w:ind w:firstLine="340"/>
        <w:jc w:val="both"/>
        <w:rPr/>
      </w:pPr>
      <w:r>
        <w:rPr>
          <w:rFonts w:cs="HMBPB H+ Cambria;Cambria"/>
          <w:color w:val="221E1F"/>
          <w:sz w:val="22"/>
          <w:szCs w:val="22"/>
        </w:rPr>
        <w:t>Вначале нам Безмолвие поменяли на Витализацию. Мы стали, наконец-таки, разговорчивы. Затык пятой расы – Безмолвность – ушла. Как качество оно осталось, неумение выражать Отца – было опасным. А теперь нам углубили это до уровня Духа. Соответ</w:t>
        <w:softHyphen/>
        <w:t>ственно, у нас у многих из пятой расы есть Сила Духа, и она сейчас хлынет куда? В Витализацию. А в Витализации нужна сила Веры – чтобы размышлением Веры активировать Ж</w:t>
      </w:r>
      <w:r>
        <w:rPr>
          <w:rFonts w:cs="HMBPF L+ Cambria;Cambria" w:ascii="HMBPF L+ Cambria;Cambria" w:hAnsi="HMBPF L+ Cambria;Cambria"/>
          <w:i/>
          <w:iCs/>
          <w:color w:val="221E1F"/>
          <w:sz w:val="22"/>
          <w:szCs w:val="22"/>
        </w:rPr>
        <w:t>и</w:t>
      </w:r>
      <w:r>
        <w:rPr>
          <w:rFonts w:cs="HMBPB H+ Cambria;Cambria"/>
          <w:color w:val="221E1F"/>
          <w:sz w:val="22"/>
          <w:szCs w:val="22"/>
        </w:rPr>
        <w:t xml:space="preserve">ву. </w:t>
      </w:r>
    </w:p>
    <w:p>
      <w:pPr>
        <w:pStyle w:val="CM7"/>
        <w:ind w:firstLine="340"/>
        <w:jc w:val="both"/>
        <w:rPr/>
      </w:pPr>
      <w:r>
        <w:rPr>
          <w:rFonts w:cs="HMBPB H+ Cambria;Cambria"/>
          <w:color w:val="221E1F"/>
          <w:sz w:val="22"/>
          <w:szCs w:val="22"/>
        </w:rPr>
        <w:t>И в итоге у вас возникает проблема – Дух сейчас будет наты</w:t>
        <w:softHyphen/>
        <w:t>каться на вашу Веру. И если у вас есть какая-то глубина Веры, то это переработается, у вас активируется Витализация, и вы от Ава</w:t>
        <w:softHyphen/>
        <w:t>тара будете что-то новое сотворять. Если силы Веры вам не хва</w:t>
        <w:softHyphen/>
        <w:t>тит. Только сразу не отвечайте – не советую. Знаете, то, что нам хватало, не факт, что хватит после этого. Правильно? Поэтому да</w:t>
        <w:softHyphen/>
        <w:t xml:space="preserve">вайте сейчас не отвечать. Просто знайте: теперь подсознательно Витализация определяется размышлением, Верой. И нам нужна Сила Веры, чтобы эту «размышлялку» получить. </w:t>
      </w:r>
    </w:p>
    <w:p>
      <w:pPr>
        <w:pStyle w:val="CM7"/>
        <w:ind w:firstLine="340"/>
        <w:jc w:val="both"/>
        <w:rPr/>
      </w:pPr>
      <w:r>
        <w:rPr>
          <w:rFonts w:cs="HMBPB H+ Cambria;Cambria"/>
          <w:color w:val="221E1F"/>
          <w:sz w:val="22"/>
          <w:szCs w:val="22"/>
        </w:rPr>
        <w:t>И, кстати, Дух всё равно управляется Любовью, поэтому, если у вас есть огненная горячая Любовь, то она Дух направит. Потому по этому ключу Мудрость продолжает управлять Огнём, а Любовь управляет Духом. Так что, Дух хоть и сбежал от записей Любви, по</w:t>
        <w:softHyphen/>
        <w:t xml:space="preserve">тому что там такие записи, что бедный Дух… Он хоть почистится. Но Любовь всё равно управляет Духом.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11 – Майтрейя.</w:t>
      </w:r>
      <w:r>
        <w:rPr>
          <w:rFonts w:cs="HMBPB H+ Cambria;Cambria"/>
          <w:color w:val="221E1F"/>
          <w:sz w:val="22"/>
          <w:szCs w:val="22"/>
        </w:rPr>
        <w:t xml:space="preserve"> Что у нас ниже Духа было? </w:t>
      </w:r>
      <w:r>
        <w:rPr>
          <w:rFonts w:cs="HMBPC I+ Cambria;Cambria" w:ascii="HMBPC I+ Cambria;Cambria" w:hAnsi="HMBPC I+ Cambria;Cambria"/>
          <w:b/>
          <w:bCs/>
          <w:color w:val="221E1F"/>
          <w:sz w:val="22"/>
          <w:szCs w:val="22"/>
        </w:rPr>
        <w:t>Свет</w:t>
      </w:r>
      <w:r>
        <w:rPr>
          <w:rFonts w:cs="HMBPB H+ Cambria;Cambria"/>
          <w:color w:val="221E1F"/>
          <w:sz w:val="22"/>
          <w:szCs w:val="22"/>
        </w:rPr>
        <w:t>! И Свет ушёл к Майтрейе. Помните: «Свет мой зеркальце, скажи». Это теперь проблема Майтрейи. А так как Майтрейя – это Воин Синтеза, до</w:t>
        <w:softHyphen/>
        <w:t>стаёшь меч и говоришь: «Свет мой, зеркальце…» Даже повторять: «Да всю правду расскажи», не надо, потому что меч торчит, и зер</w:t>
        <w:softHyphen/>
        <w:t>кальце понимает, что, не дай бог не то скажешь: меч в зеркальце. Примерно так мы теперь с зеркалами разбираемся. И Свет что за</w:t>
        <w:softHyphen/>
        <w:t xml:space="preserve">писывает? Воссоединённость. Воссоединённость Светом. </w:t>
      </w:r>
    </w:p>
    <w:p>
      <w:pPr>
        <w:pStyle w:val="CM7"/>
        <w:ind w:firstLine="340"/>
        <w:jc w:val="both"/>
        <w:rPr/>
      </w:pPr>
      <w:r>
        <w:rPr>
          <w:rFonts w:cs="HMBPB H+ Cambria;Cambria"/>
          <w:color w:val="221E1F"/>
          <w:sz w:val="22"/>
          <w:szCs w:val="22"/>
        </w:rPr>
        <w:t>Кстати, Витализация управляет Светом. Вот смотрите: настоль</w:t>
        <w:softHyphen/>
        <w:t>ко мы привыкли, что Мудрость пишется в Свет, что первое, что вы сейчас вспомнили, это «моя Мудрость». Нет. Уже всё. Это ваша Вос</w:t>
        <w:softHyphen/>
        <w:t>соединённость. Свет записывает то, с чем вы сможете воссоеди</w:t>
        <w:softHyphen/>
        <w:t>ниться, и с чем вы воссоединиться не сможете. А если вы вспом</w:t>
        <w:softHyphen/>
        <w:t xml:space="preserve">ните, что по Стандартам Синтеза Свет управляет Материей, то от силы вашей Воссоединённости зависит управляемость Материей. </w:t>
      </w:r>
    </w:p>
    <w:p>
      <w:pPr>
        <w:pStyle w:val="CM7"/>
        <w:ind w:firstLine="340"/>
        <w:jc w:val="both"/>
        <w:rPr>
          <w:rFonts w:cs="HMBPB H+ Cambria;Cambria"/>
          <w:color w:val="221E1F"/>
          <w:sz w:val="22"/>
          <w:szCs w:val="22"/>
        </w:rPr>
      </w:pPr>
      <w:r>
        <w:rPr/>
        <w:t xml:space="preserve">Я заранее забегу вперёд в следующую тему. И могу подсказать, что </w:t>
      </w:r>
      <w:r>
        <w:rPr>
          <w:rFonts w:cs="HMBPC I+ Cambria;Cambria" w:ascii="HMBPC I+ Cambria;Cambria" w:hAnsi="HMBPC I+ Cambria;Cambria"/>
          <w:b/>
          <w:bCs/>
        </w:rPr>
        <w:t>Путь Майтрейи – это явление Отца собою</w:t>
      </w:r>
      <w:r>
        <w:rPr/>
        <w:t>. Соответственно, когда вы реализуете Отца – мы сейчас практиковали этот момент  – когда мы являем Отца собою, у нас вспыхивает Свет Воссоеди</w:t>
        <w:softHyphen/>
        <w:t>нённости. Отцом. И, благодаря явлению Отца собою, этот Свет Воссоединённости позволяет управлять нам окружающими со</w:t>
        <w:softHyphen/>
        <w:t xml:space="preserve">бытиями. </w:t>
      </w:r>
    </w:p>
    <w:p>
      <w:pPr>
        <w:pStyle w:val="CM7"/>
        <w:ind w:firstLine="340"/>
        <w:jc w:val="both"/>
        <w:rPr>
          <w:rFonts w:cs="HMBPB H+ Cambria;Cambria"/>
          <w:color w:val="221E1F"/>
          <w:sz w:val="22"/>
          <w:szCs w:val="22"/>
        </w:rPr>
      </w:pPr>
      <w:r>
        <w:rPr>
          <w:rFonts w:cs="HMBPB H+ Cambria;Cambria"/>
          <w:color w:val="221E1F"/>
          <w:sz w:val="22"/>
          <w:szCs w:val="22"/>
        </w:rPr>
        <w:t>Чтоб вы не видели в этом теории, могу привести пример. Если у вас высокая концентрация Света и Воссоединённости, то вы хо</w:t>
        <w:softHyphen/>
        <w:t>тите что-то достичь в Материи. И на этот Свет условия тянутся. И у вас всё складывается. Если вам не хватает Света, или мало Воссоединённости, вы хотите что-то в Материи: даже Отец вам даёт – но эти условия у вас складываются годами. И ничего к вам не тянется. Или по чуть-чуть подтягивается. И это вам не хватает концентрации Света, чтобы в Материи у вас сложилось то, что вы желаете. Это намёк нашим Служащим: сколько б ты ни делал прак</w:t>
        <w:softHyphen/>
        <w:t>тику Энергопотенциала с Владыками Царств – если у тебя мало Света, то условия приходят к тебе на практику – Свет не стоит в тебе – и условия проходят сквозь тебя и говорят: «Зачем просишь, Света нет. Некуда направить условия». И проходят мимо. И вы го</w:t>
        <w:softHyphen/>
        <w:t>ворите: «Да я такую практику делаю, ко мне всё идёт, но ничего не получается! Почему?» Ответ: Света нет. Нет Света. Эти условия вязать не на что. Потому что именно Свет управляет окружающей материей. И вы можете делать великолепные практики, но усло</w:t>
        <w:softHyphen/>
        <w:t>вия и результат этих практик должен где-то что? Зафиксировать</w:t>
        <w:softHyphen/>
        <w:t>ся. Результат зафиксироваться. А для управления материей лю</w:t>
        <w:softHyphen/>
        <w:t xml:space="preserve">бой результат управления материей, любая практика с материей фиксируется в Свете, потому что в Синтезе есть Стандарт: Свет управляет материей. Можно брать практику Энергопотенциала, любую практику, если у вас мало Света, вы управляете материей с трудом, чем больше Света, тем легче управление материей, любой материей, причем материей присутствий тоже. Тут не имеется в виду только конкретно материальное отношение, хотя и это тоже имеется в виду. </w:t>
      </w:r>
    </w:p>
    <w:p>
      <w:pPr>
        <w:pStyle w:val="CM7"/>
        <w:ind w:firstLine="340"/>
        <w:jc w:val="both"/>
        <w:rPr/>
      </w:pPr>
      <w:r>
        <w:rPr>
          <w:rFonts w:cs="HMBPB H+ Cambria;Cambria"/>
          <w:color w:val="221E1F"/>
          <w:sz w:val="22"/>
          <w:szCs w:val="22"/>
        </w:rPr>
        <w:t>Такой бытовой пример. Если у тебя много Света и ты в хоро</w:t>
        <w:softHyphen/>
        <w:t>шем состоянии, тебе нужно купить туфли: зашёл, увидел, купил, вышел, забыл, всё, есть. Если у тебя мало Света или плохое состоя</w:t>
        <w:softHyphen/>
        <w:t>ние, ты без Света: зашёл, отмерил всё и не купил, зашёл, отмерил всё, тебя отмерили, не купил. Зашёл, купил, жмёт так, что, как бы не отмерил и ноги потом все, сами знаете, в чём. Это всё Све</w:t>
        <w:softHyphen/>
        <w:t>та мало, купил не то, но по Свету своему. Это хорошо, если купил. Дамы, помните, как выбираем туфли? Потом мы вспоминаем, как год назад были хорошие туфли, но за этот год так и не нашли. Нет, у мужчин то же самое бывает, у мужчин вообще интересно. Но это Света нет, управляющего материей, потому что к тебе не тянет</w:t>
        <w:softHyphen/>
        <w:t>ся то, что тебе надо. Потому что если Свет управляет материей, то, что тебе надо, к тебе тянется. А если к тебе не тянется то, что тебе надо, не тянется то, что надо, приходишь домой, открываешь пакет и думаешь: и зачем я это купил? Дамы: и с чем теперь я это одену? Придётся же гардероб менять, это примерно об этом. По</w:t>
        <w:softHyphen/>
        <w:t>нятно, да? Это Света не хватает. Нет, если гардероб есть за что ме</w:t>
        <w:softHyphen/>
        <w:t>нять, вообще не проблема, расширились. Но это ж потом всё пере</w:t>
        <w:softHyphen/>
        <w:t xml:space="preserve">носить надо. Обидно как-то, такие вложения, а ещё и носить надо. В общем, Свет, заходи называется.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10 – Христос.</w:t>
      </w:r>
      <w:r>
        <w:rPr>
          <w:rFonts w:cs="HMBPB H+ Cambria;Cambria"/>
          <w:color w:val="221E1F"/>
          <w:sz w:val="22"/>
          <w:szCs w:val="22"/>
        </w:rPr>
        <w:t xml:space="preserve"> Я напоминаю, что на вас фиксируются новые состояния. Я сейчас рассказывал о Свете, но не трогал Воссоеди</w:t>
        <w:softHyphen/>
        <w:t>нённость. Знаете почему? А потому что у нас не было Света с Вос</w:t>
        <w:softHyphen/>
        <w:t>соединённостью. А теперь появился и что это такое, мы не знаем. Теперь управление материей будет нас ещё воссоединять как-то, где-то, в чём-то. И здесь мало ещё иметь и много Света, нужно уметь быть в Воссоединённостти с материей. Я честно скажу, мы это вообще пока не знаем, даже если нас к этому готовили, это надо где-то найти в нас, как подготовку, но мы пока этого не зна</w:t>
        <w:softHyphen/>
        <w:t>ем. Поэтому я правильно о Воссоединённости не рассказывал. А мне нечего рассказывать. Я мог бы рассказывать о Воссоеди</w:t>
        <w:softHyphen/>
        <w:t>ненности Субъядерности, Огнеобразности, о Воссоединённости других принципов. А Воссоединённость Светом нам по принципу пока непонятна. Теоретически мы можем сложить: Свет воссоеди</w:t>
        <w:softHyphen/>
        <w:t>няет и управляет материей. Это теоретически. Практически – это нам по принципу, мы раньше вообще так не жили. Свет записывал Мудрость, и Мудрость управляла материей. Теперь Свет записы</w:t>
        <w:softHyphen/>
        <w:t>вает Воссоединённость, можно сказать, что Воссоединённость управляет материей. Осталось спросить: «А что такое Воссоеди</w:t>
        <w:softHyphen/>
        <w:t>нённость?» Можно сказать, что ты воссоединился с Отцом, но ну и что? Как это? Понимаете? Как это? Вот «как это?» непонятно. Не просто непонятно, а нам связать пока нечем. Это новый принцип жизни. Поэтому о Воссоединённости мне сказать нечего, это всё и ничего, пока сейчас. Не теоретизируйте, вы ошибётесь. С Май</w:t>
        <w:softHyphen/>
        <w:t>трейей теория не пройдёт, там жесткая голая практика! Или ис</w:t>
        <w:softHyphen/>
        <w:t xml:space="preserve">полняешь, или нет. </w:t>
      </w:r>
    </w:p>
    <w:p>
      <w:pPr>
        <w:pStyle w:val="CM7"/>
        <w:ind w:firstLine="340"/>
        <w:jc w:val="both"/>
        <w:rPr/>
      </w:pPr>
      <w:r>
        <w:rPr>
          <w:rFonts w:cs="HMBPC I+ Cambria;Cambria" w:ascii="HMBPC I+ Cambria;Cambria" w:hAnsi="HMBPC I+ Cambria;Cambria"/>
          <w:b/>
          <w:bCs/>
          <w:color w:val="221E1F"/>
          <w:sz w:val="22"/>
          <w:szCs w:val="22"/>
        </w:rPr>
        <w:t xml:space="preserve">Христос. Энергия и Усилие. </w:t>
      </w:r>
      <w:r>
        <w:rPr>
          <w:rFonts w:cs="HMBPB H+ Cambria;Cambria"/>
          <w:color w:val="221E1F"/>
          <w:sz w:val="22"/>
          <w:szCs w:val="22"/>
        </w:rPr>
        <w:t>Здесь вообще всё хорошо. Мы Энергию и Усилие связываем. А может быть и плохо, потому рань</w:t>
        <w:softHyphen/>
        <w:t>ше мы прикладывали Усилие, но без Энергии. Это у нас Служение идёт сейчас: Усилие, чтоб стяжать – есть, Энергии, чтоб сделать – нет. Или наоборот, Энергии что-то получить – есть, а Усилия, чтоб применить это – нет. Раньше это было разделено, а теперь Энер</w:t>
        <w:softHyphen/>
        <w:t xml:space="preserve">гия и Усилие объединяются. </w:t>
      </w:r>
    </w:p>
    <w:p>
      <w:pPr>
        <w:pStyle w:val="CM7"/>
        <w:ind w:firstLine="340"/>
        <w:jc w:val="both"/>
        <w:rPr>
          <w:rFonts w:cs="HMBPB H+ Cambria;Cambria"/>
          <w:color w:val="221E1F"/>
          <w:sz w:val="22"/>
          <w:szCs w:val="22"/>
        </w:rPr>
      </w:pPr>
      <w:r>
        <w:rPr>
          <w:rFonts w:cs="HMBPB H+ Cambria;Cambria"/>
          <w:color w:val="221E1F"/>
          <w:sz w:val="22"/>
          <w:szCs w:val="22"/>
        </w:rPr>
        <w:t>В общем, получил, сразу бешенство исполнения начинается. И надо ещё успеть сообразить, чтоб сделать правильно, потому что это ж бешенство. Кто не понял: Христа или распяли, или вос</w:t>
        <w:softHyphen/>
        <w:t>кресили. Поэтому Энергия с Усилием или распнёт вас в этой тема</w:t>
        <w:softHyphen/>
        <w:t>тике, или воскресит. Это метод Христа. Вы что выбираете? Конеч</w:t>
        <w:softHyphen/>
        <w:t>но, воскрешение! Но перед этим было распятие. Поэтому если вы говорите, что Энергия с Усилием всё будет гармонично, да, да, да, да! Когда с креста снимут</w:t>
      </w:r>
      <w:r>
        <w:rPr>
          <w:rFonts w:cs="HMBPF L+ Cambria;Cambria" w:ascii="HMBPF L+ Cambria;Cambria" w:hAnsi="HMBPF L+ Cambria;Cambria"/>
          <w:i/>
          <w:iCs/>
          <w:color w:val="221E1F"/>
          <w:sz w:val="22"/>
          <w:szCs w:val="22"/>
        </w:rPr>
        <w:t>.</w:t>
      </w:r>
      <w:r>
        <w:rPr>
          <w:rFonts w:cs="HMBPB H+ Cambria;Cambria"/>
          <w:color w:val="221E1F"/>
          <w:sz w:val="22"/>
          <w:szCs w:val="22"/>
        </w:rPr>
        <w:t xml:space="preserve"> Там полная гармония! И дырки в нуж</w:t>
        <w:softHyphen/>
        <w:t xml:space="preserve">ных местах, и тело омоют. </w:t>
      </w:r>
    </w:p>
    <w:p>
      <w:pPr>
        <w:pStyle w:val="CM7"/>
        <w:ind w:firstLine="340"/>
        <w:jc w:val="both"/>
        <w:rPr/>
      </w:pPr>
      <w:r>
        <w:rPr>
          <w:rFonts w:cs="HMBPB H+ Cambria;Cambria"/>
          <w:color w:val="221E1F"/>
          <w:sz w:val="22"/>
          <w:szCs w:val="22"/>
        </w:rPr>
        <w:t>Поэтому, понимаете, Энергия с Усилием – это легко звучит, но очень трудно исполняется. Мы не всегда энергичны Усилием, и не всегда прикладываем Усилия Энергией. Подумайте об этом. По</w:t>
        <w:softHyphen/>
        <w:t>тому что Усилия – это от Силы, а Энергия – это другой принцип. И при объединении этих вещей, с одной стороны, у нас появится постоянный заряд, а с другой стороны, его надо постоянно будет куда-то девать. А постоянно куда-то девать мы не привыкли. Мы всегда считаем, что у нас ничего нет. А теперь представьте, надо будет считать, что у нас есть всё! Девать некуда. А у нас в голове легче помещается: у меня ничего нет. А у нас теперь есть всё, де</w:t>
        <w:softHyphen/>
        <w:t>вать некуда! Как это некуда девать? У меня ничего нет. А ты при</w:t>
        <w:softHyphen/>
        <w:t>ложи Усилие с Энергией – всё будет, девать некуда. Даже распре</w:t>
        <w:softHyphen/>
        <w:t xml:space="preserve">делять будешь, это нужно тебе или нет. </w:t>
      </w:r>
    </w:p>
    <w:p>
      <w:pPr>
        <w:pStyle w:val="CM7"/>
        <w:ind w:firstLine="340"/>
        <w:jc w:val="both"/>
        <w:rPr/>
      </w:pPr>
      <w:r>
        <w:rPr>
          <w:rFonts w:cs="HMBPB H+ Cambria;Cambria"/>
          <w:color w:val="221E1F"/>
          <w:sz w:val="22"/>
          <w:szCs w:val="22"/>
        </w:rPr>
        <w:t>Правда, тихий ужас? Другой принцип жизни начинается. А если ты мне заявляешь, что у тебя ничего нет – ты не прикладываешь ни Усилия, ни Энергию, так и должно быть, тебе не надо. Ты внеш</w:t>
        <w:softHyphen/>
        <w:t xml:space="preserve">не хочешь, а тебе просто не надо. Смотрите, какой шок в зале! Это я Энергию с Усилием объясняю, просто первые данные ввожу. Вы скажете: «Как же мне это не надо, когда я давно это хочу». </w:t>
      </w:r>
    </w:p>
    <w:p>
      <w:pPr>
        <w:pStyle w:val="CM7"/>
        <w:ind w:firstLine="340"/>
        <w:jc w:val="both"/>
        <w:rPr>
          <w:rFonts w:cs="HMBPB H+ Cambria;Cambria"/>
          <w:color w:val="221E1F"/>
          <w:sz w:val="22"/>
          <w:szCs w:val="22"/>
        </w:rPr>
      </w:pPr>
      <w:r>
        <w:rPr>
          <w:rFonts w:cs="HMBPB H+ Cambria;Cambria"/>
          <w:color w:val="221E1F"/>
          <w:sz w:val="22"/>
          <w:szCs w:val="22"/>
        </w:rPr>
        <w:t>У меня был однажды вариант, когда дама сказала: «Я давно хочу там что-то исполнить». Я начал с ней говорить: «А точно ли ты это хочешь?» Я спросил в определенном тоне: «Точно ты ли это хочешь?» И ввёл даму в сомнения. Не, не, ни по-дамски, ни по-мужски, там другой вариант был, ученически. И она вдруг за</w:t>
        <w:softHyphen/>
        <w:t>думалась: она хочет, пришла ко мне с вопросом, что хочет, не по</w:t>
        <w:softHyphen/>
        <w:t>лучается, а я посмотрел в глазики, а там нет, что она этого хочет. И я спросил: «Точно ты это хочешь?», и в глазики: На! В общем, через час мы пришли к выводу, что она этого не хочет, но так как всем положено, и как бы ей было бы неплохо. Я говорю: «А зачем тебе, если всем положено? На всех положили, ты-то причём? Ты причём?» Тут вообще был такой взгляд… То есть смена ориентира просто, потому что мы привыкли иногда следовать тому, как по</w:t>
        <w:softHyphen/>
        <w:t xml:space="preserve">ложено всем, или кто как где-то что-то положил. А точно это нам надо? </w:t>
      </w:r>
    </w:p>
    <w:p>
      <w:pPr>
        <w:pStyle w:val="CM7"/>
        <w:ind w:firstLine="340"/>
        <w:jc w:val="both"/>
        <w:rPr/>
      </w:pPr>
      <w:r>
        <w:rPr>
          <w:rFonts w:cs="HMBPB H+ Cambria;Cambria"/>
          <w:color w:val="221E1F"/>
          <w:sz w:val="22"/>
          <w:szCs w:val="22"/>
        </w:rPr>
        <w:t>Энергия Усилия этим занимается. Они нас просто будут вот так: ты хочешь и говоришь: «Вот мне хочется, мне надо». А точ</w:t>
        <w:softHyphen/>
        <w:t>но надо? Да, да, да, да, да. Если реально задуматься: многим это не надо, вообще. И у меня был шок иногда, я потом начал многих проверять. Я говорю: «А зачем ты это делаешь?» И самый-самый гениальный ответ у всех – положено. Да, боже мой! Кто положил? Зачем этот маразм исполнять? Что значит положено? Это Энергия Усилия, она будет сносить всё, что положено! Потому что оно ле</w:t>
        <w:softHyphen/>
        <w:t>жать не должно, оно должно действовать. Нет ничего «положен</w:t>
        <w:softHyphen/>
        <w:t xml:space="preserve">ного», есть только не Воля Отца. Отец даёт – бери, Отец не даёт – на фиг тебе не надо. И ты должен внутри себя раскопать – тебе это надо или не надо. Потому что некоторые, получив, мучаются. А зачем тогда вы хотели это получить? Чтобы потом мучиться? Есть и другие варианты. И такая мысль: «Вариант!» </w:t>
      </w:r>
    </w:p>
    <w:p>
      <w:pPr>
        <w:pStyle w:val="CM7"/>
        <w:ind w:firstLine="340"/>
        <w:jc w:val="both"/>
        <w:rPr/>
      </w:pPr>
      <w:r>
        <w:rPr>
          <w:rFonts w:cs="HMBPB H+ Cambria;Cambria"/>
          <w:color w:val="221E1F"/>
          <w:sz w:val="22"/>
          <w:szCs w:val="22"/>
        </w:rPr>
        <w:t>Это Энергия Усилия. Это и будет наше с вами распятие. Вари</w:t>
        <w:softHyphen/>
        <w:t>анты, положено, не положено. И мы будем воскресать, когда ре</w:t>
        <w:softHyphen/>
        <w:t xml:space="preserve">шим и ответим на все вопросы. Да ещё в глубине себя покопаемся. В общем, будет полная перестройка.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9 – Будда. Будда. Субъядерность и Образ.</w:t>
      </w:r>
      <w:r>
        <w:rPr>
          <w:rFonts w:cs="HMBPB H+ Cambria;Cambria"/>
          <w:color w:val="221E1F"/>
          <w:sz w:val="22"/>
          <w:szCs w:val="22"/>
        </w:rPr>
        <w:t xml:space="preserve"> Напоминаю, Субъя</w:t>
        <w:softHyphen/>
        <w:t>дерность – это все ядра и огнеобразы, которыми мы живем, поль</w:t>
        <w:softHyphen/>
        <w:t>зуемся и из которых мы состоим. Теперь представьте, что в каждое ядро теперь Отец будет складывать Образ, жизнь и существование этого ядра. Раньше так было, но не со всеми ядрами, не со всеми огнеобразами. А теперь со всеми. И даже можно представить про</w:t>
        <w:softHyphen/>
        <w:t>светление Будды. Когда особая связка ядер опускается в голову, и ты вспыхиваешь Субъядерностью, получая Образ Отца. Новый Образ, который ведет тебя с новым взглядом по жизни. И так по всему телу. И в каждой клеточке, в каждом ядре, в каждом атоме будет свой Образ Отца. Сейчас ещё нет. И не путайте генетику с Образом Отца или с Образом. Это гены. Там, может быть, и зало</w:t>
        <w:softHyphen/>
        <w:t>жен Образ, но не обязательно вскрыт. А теперь будет вскрыт по</w:t>
        <w:softHyphen/>
        <w:t xml:space="preserve">степенно. </w:t>
      </w:r>
    </w:p>
    <w:p>
      <w:pPr>
        <w:pStyle w:val="CM7"/>
        <w:ind w:firstLine="340"/>
        <w:jc w:val="both"/>
        <w:rPr/>
      </w:pPr>
      <w:r>
        <w:rPr>
          <w:rFonts w:cs="HMBPB H+ Cambria;Cambria"/>
          <w:color w:val="221E1F"/>
          <w:sz w:val="22"/>
          <w:szCs w:val="22"/>
        </w:rPr>
        <w:t>И этот Образ, неповторимый, который будет рождаться из всех ваших ядер и атомов, но сегодня он только на лице, а в будущем будет на всём теле. Всё тело будет выражать этот Образ, заряжен</w:t>
        <w:softHyphen/>
        <w:t>ный в вас. И отсюда все остальные явления в виде любых огнео</w:t>
        <w:softHyphen/>
        <w:t xml:space="preserve">бразов на любые выражения Образа Отца между собою. Я пока вот это опущу </w:t>
      </w:r>
      <w:r>
        <w:rPr>
          <w:rFonts w:cs="HMBPF L+ Cambria;Cambria" w:ascii="HMBPF L+ Cambria;Cambria" w:hAnsi="HMBPF L+ Cambria;Cambria"/>
          <w:i/>
          <w:iCs/>
          <w:color w:val="221E1F"/>
          <w:sz w:val="22"/>
          <w:szCs w:val="22"/>
        </w:rPr>
        <w:t>(указывает на листок, который висит на доске – прим. ред.)</w:t>
      </w:r>
      <w:r>
        <w:rPr>
          <w:rFonts w:cs="HMBPB H+ Cambria;Cambria"/>
          <w:color w:val="221E1F"/>
          <w:sz w:val="22"/>
          <w:szCs w:val="22"/>
        </w:rPr>
        <w:t xml:space="preserve">, хотя думаю, все переписали уже, и мы пойдём дальше. </w:t>
      </w:r>
    </w:p>
    <w:p>
      <w:pPr>
        <w:pStyle w:val="CM7"/>
        <w:ind w:firstLine="340"/>
        <w:jc w:val="both"/>
        <w:rPr/>
      </w:pPr>
      <w:r>
        <w:rPr>
          <w:rFonts w:cs="HMBPC I+ Cambria;Cambria" w:ascii="HMBPC I+ Cambria;Cambria" w:hAnsi="HMBPC I+ Cambria;Cambria"/>
          <w:b/>
          <w:bCs/>
          <w:color w:val="221E1F"/>
          <w:sz w:val="22"/>
          <w:szCs w:val="22"/>
        </w:rPr>
        <w:t xml:space="preserve">8 – Неизречённый. </w:t>
      </w:r>
      <w:r>
        <w:rPr>
          <w:rFonts w:cs="HMBPB H+ Cambria;Cambria"/>
          <w:color w:val="221E1F"/>
          <w:sz w:val="22"/>
          <w:szCs w:val="22"/>
        </w:rPr>
        <w:t>Да? Ниже Субъядерности у нас идёт Фор</w:t>
        <w:softHyphen/>
        <w:t xml:space="preserve">ма. И дальше у нас хитрая вещь. Сам Неизречённый несёт эффект Неизречённости. И нам теперь надо будет совмещать два слова – </w:t>
      </w:r>
      <w:r>
        <w:rPr>
          <w:rFonts w:cs="HMBPC I+ Cambria;Cambria" w:ascii="HMBPC I+ Cambria;Cambria" w:hAnsi="HMBPC I+ Cambria;Cambria"/>
          <w:b/>
          <w:bCs/>
          <w:color w:val="221E1F"/>
          <w:sz w:val="22"/>
          <w:szCs w:val="22"/>
        </w:rPr>
        <w:t>Форма Неизречённости</w:t>
      </w:r>
      <w:r>
        <w:rPr>
          <w:rFonts w:cs="HMBPB H+ Cambria;Cambria"/>
          <w:color w:val="221E1F"/>
          <w:sz w:val="22"/>
          <w:szCs w:val="22"/>
        </w:rPr>
        <w:t>. И в итоге любая форма, которую мы одеваем, даже в практике, она несёт некую Неизречённость син</w:t>
        <w:softHyphen/>
        <w:t xml:space="preserve">теза всех наших возможностей. </w:t>
      </w:r>
    </w:p>
    <w:p>
      <w:pPr>
        <w:pStyle w:val="CM7"/>
        <w:ind w:firstLine="340"/>
        <w:jc w:val="both"/>
        <w:rPr/>
      </w:pPr>
      <w:r>
        <w:rPr>
          <w:rFonts w:cs="HMBPB H+ Cambria;Cambria"/>
          <w:color w:val="221E1F"/>
          <w:sz w:val="22"/>
          <w:szCs w:val="22"/>
        </w:rPr>
        <w:t>Вспомните, что у нас идёт Неизречённый Синтез, который за</w:t>
        <w:softHyphen/>
        <w:t>канчивается теперь Неизречённой Формой ваших возможностей. Форма – это не только одежда. Есть Форма ваших возможностей. Есть Форма ваших мыслей – вы мыслите так. Клише мысли, назы</w:t>
        <w:softHyphen/>
        <w:t xml:space="preserve">вается. Это клише, форма. Логика, формальная логика, есть такое понятие? Это мысль. Это Форма, раз она формальная логика. Вы вообще эффектом Формы очень мало занимались. На самом деле. Поэтому есть эффект формы, как формальная логика, которая развёртывает соответствующие возможности каждого из нас. </w:t>
      </w:r>
    </w:p>
    <w:p>
      <w:pPr>
        <w:pStyle w:val="CM7"/>
        <w:ind w:firstLine="340"/>
        <w:jc w:val="both"/>
        <w:rPr>
          <w:rFonts w:cs="HMBPB H+ Cambria;Cambria"/>
          <w:color w:val="221E1F"/>
          <w:sz w:val="22"/>
          <w:szCs w:val="22"/>
        </w:rPr>
      </w:pPr>
      <w:r>
        <w:rPr>
          <w:rFonts w:cs="HMBPB H+ Cambria;Cambria"/>
          <w:color w:val="221E1F"/>
          <w:sz w:val="22"/>
          <w:szCs w:val="22"/>
        </w:rPr>
        <w:t>Поэтому Неизречённость Формы, и Образ управляет Формой. Или формальная Неизречённость. Это новый эффект, который мы теперь будем с вами познавать. С учётом того, что это восьмой го</w:t>
        <w:softHyphen/>
        <w:t xml:space="preserve">ризонт, то какая у вас Форма, такие Условия будут крутиться у вас. </w:t>
      </w:r>
    </w:p>
    <w:p>
      <w:pPr>
        <w:pStyle w:val="CM7"/>
        <w:ind w:firstLine="340"/>
        <w:jc w:val="both"/>
        <w:rPr/>
      </w:pPr>
      <w:r>
        <w:rPr>
          <w:rFonts w:cs="HMBPB H+ Cambria;Cambria"/>
          <w:color w:val="221E1F"/>
          <w:sz w:val="22"/>
          <w:szCs w:val="22"/>
        </w:rPr>
        <w:t>И если первые восемь отвечают за высшее и огненное, то вторые восемь отвечают за материальное и выразимое. Соот</w:t>
        <w:softHyphen/>
        <w:t>ветственно, если всё начинается с Формы Неизречённости, то от Формы Неизречённости будет зависеть ваша выразимость в ма</w:t>
        <w:softHyphen/>
        <w:t xml:space="preserve">терии. </w:t>
      </w:r>
    </w:p>
    <w:p>
      <w:pPr>
        <w:pStyle w:val="CM7"/>
        <w:ind w:firstLine="340"/>
        <w:jc w:val="both"/>
        <w:rPr>
          <w:rFonts w:cs="HMBPB H+ Cambria;Cambria"/>
          <w:color w:val="221E1F"/>
          <w:sz w:val="22"/>
          <w:szCs w:val="22"/>
        </w:rPr>
      </w:pPr>
      <w:r>
        <w:rPr>
          <w:rFonts w:cs="HMBPB H+ Cambria;Cambria"/>
          <w:color w:val="221E1F"/>
          <w:sz w:val="22"/>
          <w:szCs w:val="22"/>
        </w:rPr>
        <w:t>Так, чтобы пояснить, будет легче. Если ты одел костюм, то у тебя одно состояние, кто ощущает Форму, и ты ведёшь по одному занятие. Если ты пришёл в джинсах, которые спущены почти до ко</w:t>
        <w:softHyphen/>
        <w:t>лена, у тебя другое состояние. И как бы Синтез ни вёл, состояние не Синтеза, а «спущенного по колено». Не, не, есть сейчас такие джин</w:t>
        <w:softHyphen/>
        <w:t xml:space="preserve">сы. Или если ты пришёл в спортивной форме, как бы ты ни читал лекцию, лекция всегда скатывается на спортивную тему, хочется выйти и побегать вместе с тобой. Ты в кроссовках, в спортивных трусах, и читаешь Синтез. Во! Нет, это можно, мы на поляне такое делали, пока до нас не дошло, что Форма не та, до нас достучались. Лучше побегать вокруг поляны </w:t>
      </w:r>
      <w:r>
        <w:rPr>
          <w:rFonts w:cs="HMBPF L+ Cambria;Cambria" w:ascii="HMBPF L+ Cambria;Cambria" w:hAnsi="HMBPF L+ Cambria;Cambria"/>
          <w:i/>
          <w:iCs/>
          <w:color w:val="221E1F"/>
          <w:sz w:val="22"/>
          <w:szCs w:val="22"/>
        </w:rPr>
        <w:t xml:space="preserve">(в зале кто-то чихнул – прим. ред.), </w:t>
      </w:r>
      <w:r>
        <w:rPr>
          <w:rFonts w:cs="HMBPB H+ Cambria;Cambria"/>
          <w:color w:val="221E1F"/>
          <w:sz w:val="22"/>
          <w:szCs w:val="22"/>
        </w:rPr>
        <w:t xml:space="preserve">спасибо, точно. Достучались. Это состояние и есть: форма не та. И мы сейчас с трудом осознаём, что Форма не та. Там дамы у нас с трудом осознают, мужчины с трудом осознают, что Форма не та, и не везде нужна та форма, в которой мы ходим, она неправильная. </w:t>
      </w:r>
    </w:p>
    <w:p>
      <w:pPr>
        <w:pStyle w:val="CM7"/>
        <w:ind w:firstLine="340"/>
        <w:jc w:val="both"/>
        <w:rPr/>
      </w:pPr>
      <w:r>
        <w:rPr>
          <w:rFonts w:cs="HMBPB H+ Cambria;Cambria"/>
          <w:color w:val="221E1F"/>
          <w:sz w:val="22"/>
          <w:szCs w:val="22"/>
        </w:rPr>
        <w:t>При этом наша демократия, как власть демонов, довела нас до полной бесформенности – ходи, в чём хочешь, это хорошо. С одной стороны, хорошо: мы ушли от зажатых форм. А с другой стороны, плохо: уйдя от зажатых форм, мы не получили новые качествен</w:t>
        <w:softHyphen/>
        <w:t xml:space="preserve">ные. А это тоже плохо. То есть нужна разнообразие формы, но с эффектом Неизречённости. </w:t>
      </w:r>
    </w:p>
    <w:p>
      <w:pPr>
        <w:pStyle w:val="CM7"/>
        <w:ind w:firstLine="340"/>
        <w:jc w:val="both"/>
        <w:rPr>
          <w:rFonts w:ascii="HMBPF L+ Cambria;Cambria" w:hAnsi="HMBPF L+ Cambria;Cambria" w:cs="HMBPF L+ Cambria;Cambria"/>
          <w:color w:val="221E1F"/>
          <w:sz w:val="22"/>
          <w:szCs w:val="22"/>
        </w:rPr>
      </w:pPr>
      <w:r>
        <w:rPr>
          <w:rFonts w:cs="HMBPC I+ Cambria;Cambria" w:ascii="HMBPC I+ Cambria;Cambria" w:hAnsi="HMBPC I+ Cambria;Cambria"/>
          <w:b/>
          <w:bCs/>
          <w:color w:val="221E1F"/>
          <w:sz w:val="22"/>
          <w:szCs w:val="22"/>
        </w:rPr>
        <w:t xml:space="preserve">Семь. </w:t>
      </w:r>
      <w:r>
        <w:rPr>
          <w:rFonts w:cs="HMBPB H+ Cambria;Cambria"/>
          <w:color w:val="221E1F"/>
          <w:sz w:val="22"/>
          <w:szCs w:val="22"/>
        </w:rPr>
        <w:t>Кто заскучал, я напоминаю, что на каждого из вас при объявлении идёт соответствующая фиксация. Обычно после восьмой фиксации все скучают настолько, что говорят: «Вот бы сбежать из зала». Я чувствую усиление в зале состояния «когда всё это закончится?». Отвечаю – когда мы дойдём до Предначаль</w:t>
        <w:softHyphen/>
        <w:t xml:space="preserve">ного, и Он засунет вам Начала Начал </w:t>
      </w:r>
      <w:r>
        <w:rPr>
          <w:rFonts w:cs="HMBPF L+ Cambria;Cambria" w:ascii="HMBPF L+ Cambria;Cambria" w:hAnsi="HMBPF L+ Cambria;Cambria"/>
          <w:i/>
          <w:iCs/>
          <w:color w:val="221E1F"/>
          <w:sz w:val="22"/>
          <w:szCs w:val="22"/>
        </w:rPr>
        <w:t xml:space="preserve">(смех в зале – прим. ред.). </w:t>
      </w:r>
    </w:p>
    <w:p>
      <w:pPr>
        <w:pStyle w:val="CM7"/>
        <w:ind w:firstLine="340"/>
        <w:jc w:val="both"/>
        <w:rPr/>
      </w:pPr>
      <w:r>
        <w:rPr>
          <w:rFonts w:cs="HMBPB H+ Cambria;Cambria"/>
          <w:color w:val="221E1F"/>
          <w:sz w:val="22"/>
          <w:szCs w:val="22"/>
        </w:rPr>
        <w:t>Поэтому я сочувствую залу, я сочувствую себе, идёт десятый тренинг вашего участия, мгновенного, секундного. Я стараюсь кратенько, но иногда мне говорят «расширь», и тему дают, и я до</w:t>
        <w:softHyphen/>
        <w:t>полняю. Я и так стараюсь кратенько вам всё сказать. Я ещё не всё говорю даже, чтоб вы выдержали. Но вы должны реально пони</w:t>
        <w:softHyphen/>
        <w:t xml:space="preserve">мать, что даже если вы сейчас ничего не чувствуете, на вас сейчас опустился десятый, понятно, выразитель 16-рицы или десятое состояние, которое называется </w:t>
      </w:r>
      <w:r>
        <w:rPr>
          <w:rFonts w:cs="HMBPC I+ Cambria;Cambria" w:ascii="HMBPC I+ Cambria;Cambria" w:hAnsi="HMBPC I+ Cambria;Cambria"/>
          <w:b/>
          <w:bCs/>
          <w:color w:val="221E1F"/>
          <w:sz w:val="22"/>
          <w:szCs w:val="22"/>
        </w:rPr>
        <w:t>Предвечный</w:t>
      </w:r>
      <w:r>
        <w:rPr>
          <w:rFonts w:cs="HMBPB H+ Cambria;Cambria"/>
          <w:color w:val="221E1F"/>
          <w:sz w:val="22"/>
          <w:szCs w:val="22"/>
        </w:rPr>
        <w:t>. К нам Вечность за</w:t>
        <w:softHyphen/>
        <w:t xml:space="preserve">шла. Предвечный отвечает. </w:t>
      </w:r>
    </w:p>
    <w:p>
      <w:pPr>
        <w:pStyle w:val="CM7"/>
        <w:ind w:firstLine="340"/>
        <w:jc w:val="both"/>
        <w:rPr>
          <w:rFonts w:cs="HMBPB H+ Cambria;Cambria"/>
          <w:color w:val="221E1F"/>
          <w:sz w:val="22"/>
          <w:szCs w:val="22"/>
        </w:rPr>
      </w:pPr>
      <w:r>
        <w:rPr>
          <w:rFonts w:cs="HMBPB H+ Cambria;Cambria"/>
          <w:color w:val="221E1F"/>
          <w:sz w:val="22"/>
          <w:szCs w:val="22"/>
        </w:rPr>
        <w:t xml:space="preserve">У нас что ниже Формы? Содержание. </w:t>
      </w:r>
      <w:r>
        <w:rPr>
          <w:rFonts w:cs="HMBPC I+ Cambria;Cambria" w:ascii="HMBPC I+ Cambria;Cambria" w:hAnsi="HMBPC I+ Cambria;Cambria"/>
          <w:b/>
          <w:bCs/>
          <w:color w:val="221E1F"/>
          <w:sz w:val="22"/>
          <w:szCs w:val="22"/>
        </w:rPr>
        <w:t>Содержание Вечности</w:t>
      </w:r>
      <w:r>
        <w:rPr>
          <w:rFonts w:cs="HMBPB H+ Cambria;Cambria"/>
          <w:color w:val="221E1F"/>
          <w:sz w:val="22"/>
          <w:szCs w:val="22"/>
        </w:rPr>
        <w:t>. Да? Так будет лучше – Содержание Вечности. Так же Форма Неиз</w:t>
        <w:softHyphen/>
        <w:t xml:space="preserve">речённости. </w:t>
      </w:r>
    </w:p>
    <w:p>
      <w:pPr>
        <w:pStyle w:val="CM7"/>
        <w:ind w:firstLine="340"/>
        <w:jc w:val="both"/>
        <w:rPr/>
      </w:pPr>
      <w:r>
        <w:rPr>
          <w:rFonts w:cs="HMBPB H+ Cambria;Cambria"/>
          <w:color w:val="221E1F"/>
          <w:sz w:val="22"/>
          <w:szCs w:val="22"/>
        </w:rPr>
        <w:t>И любое Содержание теперь, которое есть у вас, будет влиять на вашу Вечность. Что это значит? Если Содержание неправиль</w:t>
        <w:softHyphen/>
        <w:t>ное, оно всё равно у вас запишется, и когда-нибудь в Вечности вы его преодолеете. Я так отвечу, торжественно. Пишется всё! Отра</w:t>
        <w:softHyphen/>
        <w:t xml:space="preserve">батывается всё! Даже если ты подумал, ты сделал это. А если ты подумал и сделал ещё это, и это неправильно. Понятно. </w:t>
      </w:r>
    </w:p>
    <w:p>
      <w:pPr>
        <w:pStyle w:val="CM7"/>
        <w:ind w:firstLine="340"/>
        <w:jc w:val="both"/>
        <w:rPr/>
      </w:pPr>
      <w:r>
        <w:rPr>
          <w:rFonts w:cs="HMBPB H+ Cambria;Cambria"/>
          <w:color w:val="221E1F"/>
          <w:sz w:val="22"/>
          <w:szCs w:val="22"/>
        </w:rPr>
        <w:t>Пример. Ко мне подходит Ведущая, кстати, Главы Домов, об</w:t>
        <w:softHyphen/>
        <w:t>ратите внимание на эту ситуацию. И говорит, что в одном Доме, Ведущие после занятий в Доме садятся и вместе занимаются та</w:t>
        <w:softHyphen/>
        <w:t>кой игрой, как «Мафия». И один товарищ провокационного мас</w:t>
        <w:softHyphen/>
        <w:t xml:space="preserve">штаба мысли специально раскручивает эту игру у всех Ведущих. Это было бы смешно, если бы они просто играли. Я же не знаю этой игры, но как объясняла Ведущая, что обязательно в каждой игре надо кого-то убить. И после занятий в Доме Отца, они сидят и играют в «Мафию», чтоб кого-то убить. </w:t>
      </w:r>
    </w:p>
    <w:p>
      <w:pPr>
        <w:pStyle w:val="CM7"/>
        <w:ind w:firstLine="340"/>
        <w:jc w:val="both"/>
        <w:rPr>
          <w:rFonts w:cs="HMBPB H+ Cambria;Cambria"/>
          <w:color w:val="221E1F"/>
          <w:sz w:val="22"/>
          <w:szCs w:val="22"/>
        </w:rPr>
      </w:pPr>
      <w:r>
        <w:rPr>
          <w:rFonts w:cs="HMBPB H+ Cambria;Cambria"/>
          <w:color w:val="221E1F"/>
          <w:sz w:val="22"/>
          <w:szCs w:val="22"/>
        </w:rPr>
        <w:t xml:space="preserve">О, смотрите, видите, вы уже не смеётесь. Вот это Содержание Вечности. </w:t>
      </w:r>
    </w:p>
    <w:p>
      <w:pPr>
        <w:pStyle w:val="CM7"/>
        <w:ind w:firstLine="340"/>
        <w:jc w:val="both"/>
        <w:rPr>
          <w:rFonts w:cs="HMBPB H+ Cambria;Cambria"/>
          <w:color w:val="221E1F"/>
          <w:sz w:val="22"/>
          <w:szCs w:val="22"/>
        </w:rPr>
      </w:pPr>
      <w:r>
        <w:rPr>
          <w:rFonts w:cs="HMBPB H+ Cambria;Cambria"/>
          <w:color w:val="221E1F"/>
          <w:sz w:val="22"/>
          <w:szCs w:val="22"/>
        </w:rPr>
        <w:t>Она говорит: «Я всем объясняю, что это неправильно, меня никто не слышит, и, в общем, только сумасшедшей объявляют». Вообще-то она права! Потому что даже если ты подумал, ты сде</w:t>
        <w:softHyphen/>
        <w:t>лал это. И если это игра, именно каждый раз кого-то убивает, она в принципе, притягивает на территорию или на Планету войну и военные действия. И за любым убитым мысленно стоит концен</w:t>
        <w:softHyphen/>
        <w:t xml:space="preserve">трация мысли, и потом убивается кто-то конкретно. Видите, уже не смешно. </w:t>
      </w:r>
    </w:p>
    <w:p>
      <w:pPr>
        <w:pStyle w:val="CM7"/>
        <w:ind w:firstLine="340"/>
        <w:jc w:val="both"/>
        <w:rPr>
          <w:rFonts w:cs="HMBPB H+ Cambria;Cambria"/>
          <w:color w:val="221E1F"/>
          <w:sz w:val="22"/>
          <w:szCs w:val="22"/>
        </w:rPr>
      </w:pPr>
      <w:r>
        <w:rPr>
          <w:rFonts w:cs="HMBPB H+ Cambria;Cambria"/>
          <w:color w:val="221E1F"/>
          <w:sz w:val="22"/>
          <w:szCs w:val="22"/>
        </w:rPr>
        <w:t>Это называется Содержание Вечности. Даже если ты подумал, ты сделал это! Я не шучу. Поэтому я за то, чтобы все такие игры изъять. Но при этом я понимаю, что должна быть и военная под</w:t>
        <w:softHyphen/>
        <w:t>готовка, есть грань известного. Но убивать даже силой мысли, и играть ради убийства – это прямое демонство, которое нам под</w:t>
        <w:softHyphen/>
        <w:t>ставляют. Это даже не демонство, это ниже даже демонства. Это называется Содержание Вечности, когда нам сейчас насовывают разные игры, разные тексты книг: «читайте правильную книгу», разных взаимодействующих лиц с нами, с которыми не стоит взаи</w:t>
        <w:softHyphen/>
        <w:t>модействовать, лучше отстраниться, им даже помочь бесполезно, они не поймут, им нечем взять. А мы лезем, помогаем, объясняем, всовываем, они потом этим не пользуются, неправильно пользу</w:t>
        <w:softHyphen/>
        <w:t>ются, и на нас же наезжают, что они неправильно этим пользуют</w:t>
        <w:softHyphen/>
        <w:t xml:space="preserve">ся. Зачем вы это делаете? </w:t>
      </w:r>
    </w:p>
    <w:p>
      <w:pPr>
        <w:pStyle w:val="CM7"/>
        <w:ind w:firstLine="340"/>
        <w:jc w:val="both"/>
        <w:rPr/>
      </w:pPr>
      <w:r>
        <w:rPr>
          <w:rFonts w:cs="HMBPB H+ Cambria;Cambria"/>
          <w:color w:val="221E1F"/>
          <w:sz w:val="22"/>
          <w:szCs w:val="22"/>
        </w:rPr>
        <w:t xml:space="preserve">Поэтому я вам очень советую посмотреть, во что играют ваши Служащие после Домов Отца, и объяснить, что завет: «Даже если ты подумал, ты сделал это» – касается всего. И «не убий» уже эти Служащие нарушили, потому что силой мысли они убили, и стоит пойти, и попросить прощения у Отца. Потому что ещё вопрос, как они служат после этого в Доме Отца. Убийцами? </w:t>
      </w:r>
    </w:p>
    <w:p>
      <w:pPr>
        <w:pStyle w:val="CM7"/>
        <w:ind w:firstLine="340"/>
        <w:jc w:val="both"/>
        <w:rPr/>
      </w:pPr>
      <w:r>
        <w:rPr>
          <w:rFonts w:cs="HMBPB H+ Cambria;Cambria"/>
          <w:color w:val="221E1F"/>
          <w:sz w:val="22"/>
          <w:szCs w:val="22"/>
        </w:rPr>
        <w:t>Такие подставы бывают через наших Служащих в этом же Доме, которые раскручивают эту игру в этом Доме. Ведущая не знает, что делать, меня попросила всем объявить. Когда я ей сказал, что это правильно: «Объявите хоть вы, потому что вам поверят, мне не верят, что мысленное убийство – это тоже убийство». Сообщаю всем – это убийство, и всем, кто убил, записывают в личное дело: убил мыслью. Сколько раз убил, в следующей жизни столько раз будешь отрабатывать за реальное ментальное убийство. А так как ментал сейчас – Физический Мир, и далеко не Тонкий Мир, дальше понятно, что начинается? Отрабатывать будет конкрет</w:t>
        <w:softHyphen/>
        <w:t xml:space="preserve">но в Физическом Мире, это называется Содержание Вечности. И ты вроде поиграл в «Мафию», а в следующей жизни вроде ты не участвовал в войне, и никого не убивал, а тебе сообщают, что ты тысячу раз ментально убил. Тебе не сообщают ментально: «Ты убил». И ты должен будешь это отработать. </w:t>
      </w:r>
    </w:p>
    <w:p>
      <w:pPr>
        <w:pStyle w:val="CM7"/>
        <w:ind w:firstLine="340"/>
        <w:jc w:val="both"/>
        <w:rPr>
          <w:rFonts w:cs="HMBPB H+ Cambria;Cambria"/>
          <w:color w:val="221E1F"/>
          <w:sz w:val="22"/>
          <w:szCs w:val="22"/>
        </w:rPr>
      </w:pPr>
      <w:r>
        <w:rPr>
          <w:rFonts w:cs="HMBPB H+ Cambria;Cambria"/>
          <w:color w:val="221E1F"/>
          <w:sz w:val="22"/>
          <w:szCs w:val="22"/>
        </w:rPr>
        <w:t>Как вам работа Предвечного? И все ваши осознания всех ва</w:t>
        <w:softHyphen/>
        <w:t>ших записей, вы иногда не понимаете, откуда вы их получили, по</w:t>
        <w:softHyphen/>
        <w:t>тому что тот стиль жизни мы уже не помним, но записи остались, и мы их всё равно будем выковыривать и преображать – это Со</w:t>
        <w:softHyphen/>
        <w:t xml:space="preserve">держание Вечности. </w:t>
      </w:r>
    </w:p>
    <w:p>
      <w:pPr>
        <w:pStyle w:val="CM7"/>
        <w:ind w:firstLine="340"/>
        <w:jc w:val="both"/>
        <w:rPr>
          <w:rFonts w:cs="HMBPB H+ Cambria;Cambria"/>
          <w:color w:val="221E1F"/>
          <w:sz w:val="22"/>
          <w:szCs w:val="22"/>
        </w:rPr>
      </w:pPr>
      <w:r>
        <w:rPr>
          <w:rFonts w:cs="HMBPB H+ Cambria;Cambria"/>
          <w:color w:val="221E1F"/>
          <w:sz w:val="22"/>
          <w:szCs w:val="22"/>
        </w:rPr>
        <w:t>А бывают полезные записи, когда ты не помнишь, как ты взо</w:t>
        <w:softHyphen/>
        <w:t xml:space="preserve">шёл и что получил, но она из тебя прёт, и по этому содержанию ты можешь что-то исполнять, я сегодня это комментировал, это тоже Содержание Вечности. Это позиция Предвечного, которую будет у нас раскручивать. Раньше она была не явная, а теперь становится явной. </w:t>
      </w:r>
    </w:p>
    <w:p>
      <w:pPr>
        <w:pStyle w:val="CM7"/>
        <w:ind w:firstLine="340"/>
        <w:jc w:val="both"/>
        <w:rPr/>
      </w:pPr>
      <w:r>
        <w:rPr>
          <w:rFonts w:cs="HMBPC I+ Cambria;Cambria" w:ascii="HMBPC I+ Cambria;Cambria" w:hAnsi="HMBPC I+ Cambria;Cambria"/>
          <w:b/>
          <w:bCs/>
          <w:color w:val="221E1F"/>
          <w:sz w:val="22"/>
          <w:szCs w:val="22"/>
        </w:rPr>
        <w:t xml:space="preserve">Шесть – Всемогущий. </w:t>
      </w:r>
      <w:r>
        <w:rPr>
          <w:rFonts w:cs="HMBPB H+ Cambria;Cambria"/>
          <w:color w:val="221E1F"/>
          <w:sz w:val="22"/>
          <w:szCs w:val="22"/>
        </w:rPr>
        <w:t>Ниже Содержания у нас в Слове Отца стоит Деятельность или Действие, сами вспомните, что, но 16</w:t>
        <w:softHyphen/>
        <w:t>рица решила и Отец утвердил, что мы возвращаемся к такому по</w:t>
        <w:softHyphen/>
        <w:t xml:space="preserve">нятию, как Поле, и у нас будет </w:t>
      </w:r>
      <w:r>
        <w:rPr>
          <w:rFonts w:cs="HMBPC I+ Cambria;Cambria" w:ascii="HMBPC I+ Cambria;Cambria" w:hAnsi="HMBPC I+ Cambria;Cambria"/>
          <w:b/>
          <w:bCs/>
          <w:color w:val="221E1F"/>
          <w:sz w:val="22"/>
          <w:szCs w:val="22"/>
        </w:rPr>
        <w:t>Поле Могущества</w:t>
      </w:r>
      <w:r>
        <w:rPr>
          <w:rFonts w:cs="HMBPB H+ Cambria;Cambria"/>
          <w:color w:val="221E1F"/>
          <w:sz w:val="22"/>
          <w:szCs w:val="22"/>
        </w:rPr>
        <w:t xml:space="preserve">. </w:t>
      </w:r>
    </w:p>
    <w:p>
      <w:pPr>
        <w:pStyle w:val="CM7"/>
        <w:ind w:firstLine="340"/>
        <w:jc w:val="both"/>
        <w:rPr/>
      </w:pPr>
      <w:r>
        <w:rPr>
          <w:rFonts w:cs="HMBPB H+ Cambria;Cambria"/>
          <w:color w:val="221E1F"/>
          <w:sz w:val="22"/>
          <w:szCs w:val="22"/>
        </w:rPr>
        <w:t>Что значит Поле Могущества? Есть Огонь Могущества, тогда горит уже то, чем ты можешь естественно владеть. А если Поле Могущества: на какое расстояние, объём, качество деятельности и компетентность твоё Могущество может распространиться. Так, вы сферу своего Дома Отца держите вокруг всего города, или нет? Только не ментально, а реально. А вокруг Планеты? А вокруг Метагалактики 6-проявленной? Только реально, а не ментально. Ментально – это вы представили, а реально – это вы прожили. Вы проживаете Поле вашего Дома Отца вокруг вашего города? Про</w:t>
        <w:softHyphen/>
        <w:t>стой вариант: вы сейчас можете прожить чашу гор? Не вспомнить, а прожить, как чашу, в том городе, где мы находимся. Вокруг нас горы чашей, здесь Чаша Матери, я вчера говорил, проживите её, она реально здесь есть – Поле Могущества. Если вы проживаете, у вас расходится Поле, и вы проживаете чашу. А если вы просто думаете об этом, вы начинаете представлять горы, ментально знать, что это чаша, и пытаться вызвать ощущения чаши от мен</w:t>
        <w:softHyphen/>
        <w:t xml:space="preserve">тальных представлений, но Полем Могущества это не является – это вызывание состояний от ментальных представлений, а нам надо реальное проживание. Это называется Поле Могущества. </w:t>
      </w:r>
    </w:p>
    <w:p>
      <w:pPr>
        <w:pStyle w:val="CM7"/>
        <w:ind w:firstLine="340"/>
        <w:jc w:val="both"/>
        <w:rPr/>
      </w:pPr>
      <w:r>
        <w:rPr>
          <w:rFonts w:cs="HMBPC I+ Cambria;Cambria" w:ascii="HMBPC I+ Cambria;Cambria" w:hAnsi="HMBPC I+ Cambria;Cambria"/>
          <w:b/>
          <w:bCs/>
          <w:color w:val="221E1F"/>
          <w:sz w:val="22"/>
          <w:szCs w:val="22"/>
        </w:rPr>
        <w:t>Пять – Всевышний</w:t>
      </w:r>
      <w:r>
        <w:rPr>
          <w:rFonts w:cs="HMBPB H+ Cambria;Cambria"/>
          <w:color w:val="221E1F"/>
          <w:sz w:val="22"/>
          <w:szCs w:val="22"/>
        </w:rPr>
        <w:t xml:space="preserve">. И тут начинается самое интересное: Всевышнему передали Жизнь с двойки на пятёрку. Жизнь у нас теперь будет не эфирного принципа бытия, а причинного. Если учесть, что причинность – это Сила, и Всевышний даёт Силу, то у нас появляется такое понятие, как </w:t>
      </w:r>
      <w:r>
        <w:rPr>
          <w:rFonts w:cs="HMBPC I+ Cambria;Cambria" w:ascii="HMBPC I+ Cambria;Cambria" w:hAnsi="HMBPC I+ Cambria;Cambria"/>
          <w:b/>
          <w:bCs/>
          <w:color w:val="221E1F"/>
          <w:sz w:val="22"/>
          <w:szCs w:val="22"/>
        </w:rPr>
        <w:t>Жизнь Силы</w:t>
      </w:r>
      <w:r>
        <w:rPr>
          <w:rFonts w:cs="HMBPB H+ Cambria;Cambria"/>
          <w:color w:val="221E1F"/>
          <w:sz w:val="22"/>
          <w:szCs w:val="22"/>
        </w:rPr>
        <w:t xml:space="preserve"> или Сила Жизни. Но вообще-то официально звучит как Жизнь Силы: есть ли у вас Силы – есть Жизнь, нет Силы – нет Жизни. Жизнь и Сила. </w:t>
      </w:r>
    </w:p>
    <w:p>
      <w:pPr>
        <w:pStyle w:val="CM7"/>
        <w:ind w:firstLine="340"/>
        <w:jc w:val="both"/>
        <w:rPr>
          <w:rFonts w:cs="HMBPB H+ Cambria;Cambria"/>
          <w:color w:val="221E1F"/>
          <w:sz w:val="22"/>
          <w:szCs w:val="22"/>
        </w:rPr>
      </w:pPr>
      <w:r>
        <w:rPr>
          <w:rFonts w:cs="HMBPB H+ Cambria;Cambria"/>
          <w:color w:val="221E1F"/>
          <w:sz w:val="22"/>
          <w:szCs w:val="22"/>
        </w:rPr>
        <w:t>В итоге в Новой Эпохе, Жизнь будет построена на силовых взаимодействиях, а в предыдущей эпохе она была построена на эфирных взаимодействиях. Это окончательное переключение принципа Жизни на новое: Жизнь перешла со второго горизон</w:t>
        <w:softHyphen/>
        <w:t>та на пятый, в прямом смысле этого слова. Нижестоящие четыре включаются как часть. Это совершенно иной Принцип Жизни, чем мы с вами знали, это самая кардинальная смена, из того, что мы вообще видели за годы Синтеза с точки зрения Жизни. Заметьте, при этом, что Витализация – это 12, а Жизнь – это 5. И если взять ключ, что 12 управляет пятёркой по 8-ричному ключу. В итоге Дух с Витализацией управляет Жизнью Силы. Но самое интерес</w:t>
        <w:softHyphen/>
        <w:t xml:space="preserve">ное: любая наша Жизнь теперь будет насыщена Силой, если это настоящая Жизнь. </w:t>
      </w:r>
    </w:p>
    <w:p>
      <w:pPr>
        <w:pStyle w:val="CM7"/>
        <w:ind w:firstLine="340"/>
        <w:jc w:val="both"/>
        <w:rPr/>
      </w:pPr>
      <w:r>
        <w:rPr>
          <w:rFonts w:cs="HMBPC I+ Cambria;Cambria" w:ascii="HMBPC I+ Cambria;Cambria" w:hAnsi="HMBPC I+ Cambria;Cambria"/>
          <w:b/>
          <w:bCs/>
          <w:color w:val="221E1F"/>
          <w:sz w:val="22"/>
          <w:szCs w:val="22"/>
        </w:rPr>
        <w:t>Четвёрка – Творец.</w:t>
      </w:r>
      <w:r>
        <w:rPr>
          <w:rFonts w:cs="HMBPB H+ Cambria;Cambria"/>
          <w:color w:val="221E1F"/>
          <w:sz w:val="22"/>
          <w:szCs w:val="22"/>
        </w:rPr>
        <w:t xml:space="preserve"> Здесь просто: </w:t>
      </w:r>
      <w:r>
        <w:rPr>
          <w:rFonts w:cs="HMBPC I+ Cambria;Cambria" w:ascii="HMBPC I+ Cambria;Cambria" w:hAnsi="HMBPC I+ Cambria;Cambria"/>
          <w:b/>
          <w:bCs/>
          <w:color w:val="221E1F"/>
          <w:sz w:val="22"/>
          <w:szCs w:val="22"/>
        </w:rPr>
        <w:t>Творение</w:t>
      </w:r>
      <w:r>
        <w:rPr>
          <w:rFonts w:cs="HMBPB H+ Cambria;Cambria"/>
          <w:color w:val="221E1F"/>
          <w:sz w:val="22"/>
          <w:szCs w:val="22"/>
        </w:rPr>
        <w:t>. И заметьте, Тво</w:t>
        <w:softHyphen/>
        <w:t xml:space="preserve">рение идёт ниже Жизни. То есть Творение – это теперь внешний эффект Жизни, когда Жизнь творит вокруг себя. Почему? У нас Метагалактическая Цивилизация Творцов, значит, своей жизнью мы должны уметь что делать? Творить. </w:t>
      </w:r>
    </w:p>
    <w:p>
      <w:pPr>
        <w:pStyle w:val="CM7"/>
        <w:ind w:firstLine="340"/>
        <w:jc w:val="both"/>
        <w:rPr/>
      </w:pPr>
      <w:r>
        <w:rPr>
          <w:rFonts w:cs="HMBPB H+ Cambria;Cambria"/>
          <w:color w:val="221E1F"/>
          <w:sz w:val="22"/>
          <w:szCs w:val="22"/>
        </w:rPr>
        <w:t>Если у Всемогущего было выражение Силы, у Творца было вы</w:t>
        <w:softHyphen/>
        <w:t xml:space="preserve">ражение чего? Мысли. </w:t>
      </w:r>
      <w:r>
        <w:rPr>
          <w:rFonts w:cs="HMBPC I+ Cambria;Cambria" w:ascii="HMBPC I+ Cambria;Cambria" w:hAnsi="HMBPC I+ Cambria;Cambria"/>
          <w:b/>
          <w:bCs/>
          <w:color w:val="221E1F"/>
          <w:sz w:val="22"/>
          <w:szCs w:val="22"/>
        </w:rPr>
        <w:t xml:space="preserve">Творение Мысли, </w:t>
      </w:r>
      <w:r>
        <w:rPr>
          <w:rFonts w:cs="HMBPB H+ Cambria;Cambria"/>
          <w:color w:val="221E1F"/>
          <w:sz w:val="22"/>
          <w:szCs w:val="22"/>
        </w:rPr>
        <w:t>прежде всего: если ты правильно мыслишь, это будет сотворяться. В итоге нам надо бу</w:t>
        <w:softHyphen/>
        <w:t>дет повышать качество мысли. Есть один маленький анекдот Тво</w:t>
        <w:softHyphen/>
        <w:t>рения Мысли: то, что у вас в голове есть мысли, – это не значит, что именно вы их сотворили – вы их получили от предыдущих по</w:t>
        <w:softHyphen/>
        <w:t>колений. Теперь вопрос: есть ли ваши мысли, которые вы реально сами сотворили? И вы поймёте, как сложно творить. Не те мысли, которые вы получили, а которые вы сами сложили, сотворили. Если на подобную тему, вы ещё учитесь. А те новые, что не на по</w:t>
        <w:softHyphen/>
        <w:t xml:space="preserve">добную тему, а лично ваши – это Творение Мысли. </w:t>
      </w:r>
    </w:p>
    <w:p>
      <w:pPr>
        <w:pStyle w:val="CM7"/>
        <w:ind w:firstLine="340"/>
        <w:jc w:val="both"/>
        <w:rPr/>
      </w:pPr>
      <w:r>
        <w:rPr>
          <w:rFonts w:cs="HMBPB H+ Cambria;Cambria"/>
          <w:color w:val="221E1F"/>
          <w:sz w:val="22"/>
          <w:szCs w:val="22"/>
        </w:rPr>
        <w:t xml:space="preserve">Дальше, </w:t>
      </w:r>
      <w:r>
        <w:rPr>
          <w:rFonts w:cs="HMBPC I+ Cambria;Cambria" w:ascii="HMBPC I+ Cambria;Cambria" w:hAnsi="HMBPC I+ Cambria;Cambria"/>
          <w:b/>
          <w:bCs/>
          <w:color w:val="221E1F"/>
          <w:sz w:val="22"/>
          <w:szCs w:val="22"/>
        </w:rPr>
        <w:t>троечка</w:t>
      </w:r>
      <w:r>
        <w:rPr>
          <w:rFonts w:cs="HMBPB H+ Cambria;Cambria"/>
          <w:color w:val="221E1F"/>
          <w:sz w:val="22"/>
          <w:szCs w:val="22"/>
        </w:rPr>
        <w:t xml:space="preserve"> – это </w:t>
      </w:r>
      <w:r>
        <w:rPr>
          <w:rFonts w:cs="HMBPC I+ Cambria;Cambria" w:ascii="HMBPC I+ Cambria;Cambria" w:hAnsi="HMBPC I+ Cambria;Cambria"/>
          <w:b/>
          <w:bCs/>
          <w:color w:val="221E1F"/>
          <w:sz w:val="22"/>
          <w:szCs w:val="22"/>
        </w:rPr>
        <w:t>Теург</w:t>
      </w:r>
      <w:r>
        <w:rPr>
          <w:rFonts w:cs="HMBPB H+ Cambria;Cambria"/>
          <w:color w:val="221E1F"/>
          <w:sz w:val="22"/>
          <w:szCs w:val="22"/>
        </w:rPr>
        <w:t xml:space="preserve">. И понятно, у нас идёт </w:t>
      </w:r>
      <w:r>
        <w:rPr>
          <w:rFonts w:cs="HMBPC I+ Cambria;Cambria" w:ascii="HMBPC I+ Cambria;Cambria" w:hAnsi="HMBPC I+ Cambria;Cambria"/>
          <w:b/>
          <w:bCs/>
          <w:color w:val="221E1F"/>
          <w:sz w:val="22"/>
          <w:szCs w:val="22"/>
        </w:rPr>
        <w:t>Теургия</w:t>
      </w:r>
      <w:r>
        <w:rPr>
          <w:rFonts w:cs="HMBPB H+ Cambria;Cambria"/>
          <w:color w:val="221E1F"/>
          <w:sz w:val="22"/>
          <w:szCs w:val="22"/>
        </w:rPr>
        <w:t>. Теургия чего? Конечно, Чувств, что после Мысли может быть, только Чувства – нет! Если Теургия Чувств, мы погрязнем в астра</w:t>
        <w:softHyphen/>
        <w:t>ле, умрём сразу. С Чувствами у нас и так всё в порядке, Теургия для них не нужна. А что там было у Теурга, в виде Огня, или там Син</w:t>
        <w:softHyphen/>
        <w:t xml:space="preserve">тез чего? Синтез Теургии, правильно? Теургия… Творение Мысли, Теургия… Чувств – не пройдёт. 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Действия. </w:t>
      </w:r>
    </w:p>
    <w:p>
      <w:pPr>
        <w:pStyle w:val="CM7"/>
        <w:ind w:firstLine="340"/>
        <w:jc w:val="both"/>
        <w:rPr>
          <w:rFonts w:cs="HMBPB H+ Cambria;Cambria"/>
          <w:color w:val="221E1F"/>
          <w:sz w:val="22"/>
          <w:szCs w:val="22"/>
        </w:rPr>
      </w:pPr>
      <w:r>
        <w:rPr>
          <w:rFonts w:cs="HMBPB H+ Cambria;Cambria"/>
          <w:color w:val="221E1F"/>
          <w:sz w:val="22"/>
          <w:szCs w:val="22"/>
        </w:rPr>
        <w:t>Творение Действия, хотя бы что-то, уже ближе, но не эффек</w:t>
        <w:softHyphen/>
        <w:t xml:space="preserve">тивно. А? </w:t>
      </w:r>
    </w:p>
    <w:p>
      <w:pPr>
        <w:pStyle w:val="CM7"/>
        <w:ind w:firstLine="340"/>
        <w:jc w:val="both"/>
        <w:rPr>
          <w:rFonts w:ascii="HMBPF L+ Cambria;Cambria" w:hAnsi="HMBPF L+ Cambria;Cambria" w:cs="HMBPF L+ Cambria;Cambria"/>
          <w:i/>
          <w:i/>
          <w:iCs/>
          <w:color w:val="221E1F"/>
          <w:sz w:val="22"/>
          <w:szCs w:val="22"/>
        </w:rPr>
      </w:pPr>
      <w:r>
        <w:rPr>
          <w:rFonts w:cs="HMBPF L+ Cambria;Cambria" w:ascii="HMBPF L+ Cambria;Cambria" w:hAnsi="HMBPF L+ Cambria;Cambria"/>
          <w:i/>
          <w:iCs/>
          <w:color w:val="221E1F"/>
          <w:sz w:val="22"/>
          <w:szCs w:val="22"/>
        </w:rPr>
        <w:t xml:space="preserve">Из зала. Судьбы. </w:t>
      </w:r>
    </w:p>
    <w:p>
      <w:pPr>
        <w:pStyle w:val="CM7"/>
        <w:ind w:firstLine="340"/>
        <w:jc w:val="both"/>
        <w:rPr/>
      </w:pPr>
      <w:r>
        <w:rPr>
          <w:rFonts w:cs="HMBPB H+ Cambria;Cambria"/>
          <w:color w:val="221E1F"/>
          <w:sz w:val="22"/>
          <w:szCs w:val="22"/>
        </w:rPr>
        <w:t xml:space="preserve">А, Теургия Судьбы. Вот, уже ближе, голова начинает работать. Теургия Судьбы – это ты из Синтеза считала, да? Примерно. Ещё?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Реализации. </w:t>
      </w:r>
    </w:p>
    <w:p>
      <w:pPr>
        <w:pStyle w:val="CM13"/>
        <w:ind w:left="340" w:hanging="0"/>
        <w:jc w:val="both"/>
        <w:rPr>
          <w:rFonts w:cs="HMBPB H+ Cambria;Cambria"/>
          <w:color w:val="221E1F"/>
          <w:sz w:val="22"/>
          <w:szCs w:val="22"/>
        </w:rPr>
      </w:pPr>
      <w:r>
        <w:rPr>
          <w:rFonts w:cs="HMBPB H+ Cambria;Cambria"/>
          <w:color w:val="221E1F"/>
          <w:sz w:val="22"/>
          <w:szCs w:val="22"/>
        </w:rPr>
        <w:t xml:space="preserve">Теургия Реализации – уже что-то.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Психодинамики. </w:t>
      </w:r>
    </w:p>
    <w:p>
      <w:pPr>
        <w:pStyle w:val="CM13"/>
        <w:ind w:left="340" w:hanging="0"/>
        <w:jc w:val="both"/>
        <w:rPr>
          <w:rFonts w:cs="HMBPB H+ Cambria;Cambria"/>
          <w:color w:val="221E1F"/>
          <w:sz w:val="22"/>
          <w:szCs w:val="22"/>
        </w:rPr>
      </w:pPr>
      <w:r>
        <w:rPr>
          <w:rFonts w:cs="HMBPB H+ Cambria;Cambria"/>
          <w:color w:val="221E1F"/>
          <w:sz w:val="22"/>
          <w:szCs w:val="22"/>
        </w:rPr>
        <w:t xml:space="preserve">Психодинамика – второй горизонт, а это третий.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Провидения. </w:t>
      </w:r>
    </w:p>
    <w:p>
      <w:pPr>
        <w:pStyle w:val="CM7"/>
        <w:ind w:firstLine="340"/>
        <w:jc w:val="both"/>
        <w:rPr/>
      </w:pPr>
      <w:r>
        <w:rPr>
          <w:rFonts w:cs="HMBPB H+ Cambria;Cambria"/>
          <w:color w:val="221E1F"/>
          <w:sz w:val="22"/>
          <w:szCs w:val="22"/>
        </w:rPr>
        <w:t>Провидения, Судьбы, Реализации, да? Так что мы Теургии бу</w:t>
        <w:softHyphen/>
        <w:t>дем? Теургия Судьбы? Теургия Судьбы – само собой, потому что это третий горизонт, отвечает за все третьи Части, это никто не отменял. Наверно ближе Реализация. Да? Или нет? Или да? Реали</w:t>
        <w:softHyphen/>
        <w:t xml:space="preserve">зация – Начала Начал, наверное, да? Реализация. А Теургия тогда что? Что у нас там было на 30-м Синтезе? Киваете...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Опыта. </w:t>
      </w:r>
    </w:p>
    <w:p>
      <w:pPr>
        <w:pStyle w:val="CM7"/>
        <w:ind w:firstLine="340"/>
        <w:jc w:val="both"/>
        <w:rPr/>
      </w:pPr>
      <w:r>
        <w:rPr>
          <w:rFonts w:cs="HMBPB H+ Cambria;Cambria"/>
          <w:color w:val="221E1F"/>
          <w:sz w:val="22"/>
          <w:szCs w:val="22"/>
        </w:rPr>
        <w:t>Да это я помню. Дело в том, что наша судьба зависит от на</w:t>
        <w:softHyphen/>
        <w:t xml:space="preserve">шего опыта. Творение Мысли, но это те, кто был в Краснодаре на 30-м Синтезе, это уже знают. И от того, какой у вас опыт, такая у вас судьба. Я даже корректно скажу: получили новый опыт, не знакомый для вас, и вы поменяли свою судьбу и своё Провидение. Вписали в себя новый опыт, допустим, здесь, выехали отсюда – у вас всё поменяется, поэтому мы собираем Съезды. Это </w:t>
      </w:r>
      <w:r>
        <w:rPr>
          <w:rFonts w:cs="HMBPC I+ Cambria;Cambria" w:ascii="HMBPC I+ Cambria;Cambria" w:hAnsi="HMBPC I+ Cambria;Cambria"/>
          <w:b/>
          <w:bCs/>
          <w:color w:val="221E1F"/>
          <w:sz w:val="22"/>
          <w:szCs w:val="22"/>
        </w:rPr>
        <w:t>Теургия Опыта</w:t>
      </w:r>
      <w:r>
        <w:rPr>
          <w:rFonts w:cs="HMBPB H+ Cambria;Cambria"/>
          <w:color w:val="221E1F"/>
          <w:sz w:val="22"/>
          <w:szCs w:val="22"/>
        </w:rPr>
        <w:t>. Но сокращённо мне это смешно, знаете почему? К Теур</w:t>
        <w:softHyphen/>
        <w:t xml:space="preserve">гу вышел, а он смеётся: «ТО». Водители меня понимают. Теургия Опыта: «Ты прошёл ТО?» – «Нет». – «К Теургу. Теургия Опыта». </w:t>
      </w:r>
    </w:p>
    <w:p>
      <w:pPr>
        <w:pStyle w:val="CM7"/>
        <w:ind w:firstLine="340"/>
        <w:jc w:val="both"/>
        <w:rPr/>
      </w:pPr>
      <w:r>
        <w:rPr>
          <w:rFonts w:cs="HMBPC I+ Cambria;Cambria" w:ascii="HMBPC I+ Cambria;Cambria" w:hAnsi="HMBPC I+ Cambria;Cambria"/>
          <w:b/>
          <w:bCs/>
          <w:color w:val="221E1F"/>
          <w:sz w:val="22"/>
          <w:szCs w:val="22"/>
        </w:rPr>
        <w:t>Двойка – Ману.</w:t>
      </w:r>
      <w:r>
        <w:rPr>
          <w:rFonts w:cs="HMBPB H+ Cambria;Cambria"/>
          <w:color w:val="221E1F"/>
          <w:sz w:val="22"/>
          <w:szCs w:val="22"/>
        </w:rPr>
        <w:t xml:space="preserve"> Ману очень долго занимался Жизнью, а теперь Ману отдали, внимание, будьте счастливы, – все практики, все во</w:t>
        <w:softHyphen/>
        <w:t xml:space="preserve">семь и 16 практиков у Ману. Практик, и практиков тоже. </w:t>
      </w:r>
      <w:r>
        <w:rPr>
          <w:rFonts w:cs="HMBPF L+ Cambria;Cambria" w:ascii="HMBPF L+ Cambria;Cambria" w:hAnsi="HMBPF L+ Cambria;Cambria"/>
          <w:i/>
          <w:iCs/>
          <w:color w:val="221E1F"/>
          <w:sz w:val="22"/>
          <w:szCs w:val="22"/>
        </w:rPr>
        <w:t>(Смех в зале – прим. ред.)</w:t>
      </w:r>
      <w:r>
        <w:rPr>
          <w:rFonts w:cs="HMBPB H+ Cambria;Cambria"/>
          <w:color w:val="221E1F"/>
          <w:sz w:val="22"/>
          <w:szCs w:val="22"/>
        </w:rPr>
        <w:t>. Нет, у него есть практики, которые отвечают за практику. Они так и называются: практики. Это у нас Мастер все</w:t>
        <w:softHyphen/>
        <w:t xml:space="preserve">го, а у них просто: Практик. Но там такой Практик, что подошёл к нему, и ты в идеальной практике. Всё. Поэтому </w:t>
      </w:r>
      <w:r>
        <w:rPr>
          <w:rFonts w:cs="HMBPC I+ Cambria;Cambria" w:ascii="HMBPC I+ Cambria;Cambria" w:hAnsi="HMBPC I+ Cambria;Cambria"/>
          <w:b/>
          <w:bCs/>
          <w:color w:val="221E1F"/>
          <w:sz w:val="22"/>
          <w:szCs w:val="22"/>
        </w:rPr>
        <w:t>Ману отвечает за практики.</w:t>
      </w:r>
      <w:r>
        <w:rPr>
          <w:rFonts w:cs="HMBPB H+ Cambria;Cambria"/>
          <w:color w:val="221E1F"/>
          <w:sz w:val="22"/>
          <w:szCs w:val="22"/>
        </w:rPr>
        <w:t xml:space="preserve"> Понятно, хочется написать «Практики Жизни», но Жизни здесь нет, Жизнь выше. И если Теургия Опыта, то Практи</w:t>
        <w:softHyphen/>
        <w:t xml:space="preserve">ки чего? Практику что надо сделать? Думаем. </w:t>
      </w:r>
    </w:p>
    <w:p>
      <w:pPr>
        <w:pStyle w:val="CM7"/>
        <w:ind w:firstLine="340"/>
        <w:jc w:val="both"/>
        <w:rPr>
          <w:rFonts w:ascii="HMBPF L+ Cambria;Cambria" w:hAnsi="HMBPF L+ Cambria;Cambria" w:cs="HMBPF L+ Cambria;Cambria"/>
          <w:i/>
          <w:i/>
          <w:iCs/>
          <w:color w:val="221E1F"/>
          <w:sz w:val="22"/>
          <w:szCs w:val="22"/>
        </w:rPr>
      </w:pPr>
      <w:r>
        <w:rPr>
          <w:rFonts w:cs="HMBPF L+ Cambria;Cambria" w:ascii="HMBPF L+ Cambria;Cambria" w:hAnsi="HMBPF L+ Cambria;Cambria"/>
          <w:i/>
          <w:iCs/>
          <w:color w:val="221E1F"/>
          <w:sz w:val="22"/>
          <w:szCs w:val="22"/>
        </w:rPr>
        <w:t xml:space="preserve">Из зала. Исполнить. </w:t>
      </w:r>
    </w:p>
    <w:p>
      <w:pPr>
        <w:pStyle w:val="CM7"/>
        <w:ind w:firstLine="340"/>
        <w:jc w:val="both"/>
        <w:rPr/>
      </w:pPr>
      <w:r>
        <w:rPr>
          <w:rFonts w:cs="HMBPB H+ Cambria;Cambria"/>
          <w:color w:val="221E1F"/>
          <w:sz w:val="22"/>
          <w:szCs w:val="22"/>
        </w:rPr>
        <w:t xml:space="preserve">Исполнить или применить. </w:t>
      </w:r>
      <w:r>
        <w:rPr>
          <w:rFonts w:cs="HMBPC I+ Cambria;Cambria" w:ascii="HMBPC I+ Cambria;Cambria" w:hAnsi="HMBPC I+ Cambria;Cambria"/>
          <w:b/>
          <w:bCs/>
          <w:color w:val="221E1F"/>
          <w:sz w:val="22"/>
          <w:szCs w:val="22"/>
        </w:rPr>
        <w:t>Исполнить – это как ты испол</w:t>
        <w:softHyphen/>
        <w:t>нишь, реализовать – это уже результат.</w:t>
      </w:r>
      <w:r>
        <w:rPr>
          <w:rFonts w:cs="HMBPB H+ Cambria;Cambria"/>
          <w:color w:val="221E1F"/>
          <w:sz w:val="22"/>
          <w:szCs w:val="22"/>
        </w:rPr>
        <w:t xml:space="preserve"> А применить – это как применишь, так и применишь. Поэтому применить – здесь слово, которое максимально толерантно ко всему: что сделаешь, то и сделаешь. </w:t>
      </w:r>
      <w:r>
        <w:rPr>
          <w:rFonts w:cs="HMBPC I+ Cambria;Cambria" w:ascii="HMBPC I+ Cambria;Cambria" w:hAnsi="HMBPC I+ Cambria;Cambria"/>
          <w:b/>
          <w:bCs/>
          <w:color w:val="221E1F"/>
          <w:sz w:val="22"/>
          <w:szCs w:val="22"/>
        </w:rPr>
        <w:t>Практики Применения</w:t>
      </w:r>
      <w:r>
        <w:rPr>
          <w:rFonts w:cs="HMBPB H+ Cambria;Cambria"/>
          <w:color w:val="221E1F"/>
          <w:sz w:val="22"/>
          <w:szCs w:val="22"/>
        </w:rPr>
        <w:t xml:space="preserve">, или Практики и Применение.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Тут я буквально на две минуты остановлюсь. Смотрите: у Ману была Жизнь, а теперь сюда поставили практики. Что это значит? Это значит, что нас ждёт реальный практицизм, или практич</w:t>
        <w:softHyphen/>
        <w:t xml:space="preserve">ность. </w:t>
      </w:r>
      <w:r>
        <w:rPr>
          <w:rFonts w:cs="HMBPC I+ Cambria;Cambria" w:ascii="HMBPC I+ Cambria;Cambria" w:hAnsi="HMBPC I+ Cambria;Cambria"/>
          <w:b/>
          <w:bCs/>
          <w:color w:val="221E1F"/>
          <w:sz w:val="22"/>
          <w:szCs w:val="22"/>
        </w:rPr>
        <w:t>Ману – это тот Творец, который всех будет вводить в са</w:t>
        <w:softHyphen/>
        <w:t xml:space="preserve">мую серьёзную практичность. </w:t>
      </w:r>
    </w:p>
    <w:p>
      <w:pPr>
        <w:pStyle w:val="CM7"/>
        <w:ind w:firstLine="340"/>
        <w:jc w:val="both"/>
        <w:rPr/>
      </w:pPr>
      <w:r>
        <w:rPr>
          <w:rFonts w:cs="HMBPB H+ Cambria;Cambria"/>
          <w:color w:val="221E1F"/>
          <w:sz w:val="22"/>
          <w:szCs w:val="22"/>
        </w:rPr>
        <w:t>«Ты в Огне?» – «В Огне». Практичное применение Огня. «Ты служишь?» – «Служишь». Практичное применение Служения. Не теоретическое Служение, а практичное применение Служения. И Практики Применения – это практичность бытия этим. Прак</w:t>
        <w:softHyphen/>
        <w:t xml:space="preserve">тичность – это даже недопущение лишних действий, лишних слов, лишних выражений – это практичность применения этим. Увидели? Это Ману. </w:t>
      </w:r>
    </w:p>
    <w:p>
      <w:pPr>
        <w:pStyle w:val="CM7"/>
        <w:ind w:firstLine="340"/>
        <w:jc w:val="both"/>
        <w:rPr/>
      </w:pPr>
      <w:r>
        <w:rPr>
          <w:rFonts w:cs="HMBPB H+ Cambria;Cambria"/>
          <w:color w:val="221E1F"/>
          <w:sz w:val="22"/>
          <w:szCs w:val="22"/>
        </w:rPr>
        <w:t>И у нас теперь с вами новая головная боль, кроме Жизни, и Огня Могущества у Сына, – практичность любых ваших выраже</w:t>
        <w:softHyphen/>
        <w:t>ний в Служении. Я сразу скажу, это головная боль, потому что лиш</w:t>
        <w:softHyphen/>
        <w:t>него в Служении вы делаете валом, а реально нужного – минимум. А Ману будет добиваться наоборот. Потому что Служение должно быть практичное, где всё реально валом, а ненужного – минимум. Это будет ещё та битва, потому что: что наших, что других приу</w:t>
        <w:softHyphen/>
        <w:t>чить к практичности очень сложно. Простой вопрос: «Ты зачем это сделал?» – «Надо было». – «А зачем надо?» – «Пришло так». – «А за</w:t>
        <w:softHyphen/>
        <w:t>чем пришло так?» – «Не знаю, раз пришло – надо было». Это самый гениальный ответ наших Служащих на большинство своих дей</w:t>
        <w:softHyphen/>
        <w:t xml:space="preserve">ствий. Дальше страшный вопрос: «От кого пришло?» – «Сверху». Я после этого спросил: «Ты на каком этаже? А кто над тобой?» И дальше вообще, без комментариев, «сверху» это вообще меня убило. Оба, сверху! Это вся наша практичность, понимаете? </w:t>
      </w:r>
    </w:p>
    <w:p>
      <w:pPr>
        <w:pStyle w:val="CM7"/>
        <w:ind w:firstLine="340"/>
        <w:jc w:val="both"/>
        <w:rPr>
          <w:rFonts w:ascii="HMBPC I+ Cambria;Cambria" w:hAnsi="HMBPC I+ Cambria;Cambria" w:cs="HMBPC I+ Cambria;Cambria"/>
          <w:b/>
          <w:b/>
          <w:bCs/>
          <w:color w:val="221E1F"/>
          <w:sz w:val="22"/>
          <w:szCs w:val="22"/>
        </w:rPr>
      </w:pPr>
      <w:r>
        <w:rPr>
          <w:rFonts w:cs="HMBPB H+ Cambria;Cambria"/>
          <w:color w:val="221E1F"/>
          <w:sz w:val="22"/>
          <w:szCs w:val="22"/>
        </w:rPr>
        <w:t>Ладно, если б иностранец не знал русского, и сказал бы, как смог. У нас тут сидят с Евросоюза, но это понятно, тогда мы ищем другие категории на других языках, а когда наши такой маразм не</w:t>
        <w:softHyphen/>
        <w:t>сут, носители языка. Ману с этим своими Практиками теперь будет разбираться. И я уверяю вас, он вас знает, как... Так он знает, имен</w:t>
        <w:softHyphen/>
        <w:t xml:space="preserve">но потому, что он Глава Дома Отца предыдущей эпохи, был. И то, что мы делаем в Доме Отца, его иногда смущает, так выражусь, и возмущает тоже, так выражусь. И так как он занимался Жизнью, теперь он займётся нашей практичностью. </w:t>
      </w:r>
      <w:r>
        <w:rPr>
          <w:rFonts w:cs="HMBPC I+ Cambria;Cambria" w:ascii="HMBPC I+ Cambria;Cambria" w:hAnsi="HMBPC I+ Cambria;Cambria"/>
          <w:b/>
          <w:bCs/>
          <w:color w:val="221E1F"/>
          <w:sz w:val="22"/>
          <w:szCs w:val="22"/>
        </w:rPr>
        <w:t xml:space="preserve">Поэтому обратите внимание на практичность реализаций ваших возможностей. </w:t>
      </w:r>
    </w:p>
    <w:p>
      <w:pPr>
        <w:pStyle w:val="CM7"/>
        <w:ind w:firstLine="340"/>
        <w:jc w:val="both"/>
        <w:rPr/>
      </w:pPr>
      <w:r>
        <w:rPr>
          <w:rFonts w:cs="HMBPC I+ Cambria;Cambria" w:ascii="HMBPC I+ Cambria;Cambria" w:hAnsi="HMBPC I+ Cambria;Cambria"/>
          <w:b/>
          <w:bCs/>
          <w:color w:val="221E1F"/>
          <w:sz w:val="22"/>
          <w:szCs w:val="22"/>
        </w:rPr>
        <w:t>Первая позиция</w:t>
      </w:r>
      <w:r>
        <w:rPr>
          <w:rFonts w:cs="HMBPB H+ Cambria;Cambria"/>
          <w:color w:val="221E1F"/>
          <w:sz w:val="22"/>
          <w:szCs w:val="22"/>
        </w:rPr>
        <w:t xml:space="preserve"> – это у нас </w:t>
      </w:r>
      <w:r>
        <w:rPr>
          <w:rFonts w:cs="HMBPC I+ Cambria;Cambria" w:ascii="HMBPC I+ Cambria;Cambria" w:hAnsi="HMBPC I+ Cambria;Cambria"/>
          <w:b/>
          <w:bCs/>
          <w:color w:val="221E1F"/>
          <w:sz w:val="22"/>
          <w:szCs w:val="22"/>
        </w:rPr>
        <w:t>Предначальный</w:t>
      </w:r>
      <w:r>
        <w:rPr>
          <w:rFonts w:cs="HMBPB H+ Cambria;Cambria"/>
          <w:color w:val="221E1F"/>
          <w:sz w:val="22"/>
          <w:szCs w:val="22"/>
        </w:rPr>
        <w:t xml:space="preserve">, он занимается </w:t>
      </w:r>
      <w:r>
        <w:rPr>
          <w:rFonts w:cs="HMBPC I+ Cambria;Cambria" w:ascii="HMBPC I+ Cambria;Cambria" w:hAnsi="HMBPC I+ Cambria;Cambria"/>
          <w:b/>
          <w:bCs/>
          <w:color w:val="221E1F"/>
          <w:sz w:val="22"/>
          <w:szCs w:val="22"/>
        </w:rPr>
        <w:t>Началом Начал</w:t>
      </w:r>
      <w:r>
        <w:rPr>
          <w:rFonts w:cs="HMBPB H+ Cambria;Cambria"/>
          <w:color w:val="221E1F"/>
          <w:sz w:val="22"/>
          <w:szCs w:val="22"/>
        </w:rPr>
        <w:t>, я уже объявил, тут уже прятать нечего. Но Нача</w:t>
        <w:softHyphen/>
        <w:t xml:space="preserve">ла Начал, что в Начала Начал записывается? – Наша </w:t>
      </w:r>
      <w:r>
        <w:rPr>
          <w:rFonts w:cs="HMBPC I+ Cambria;Cambria" w:ascii="HMBPC I+ Cambria;Cambria" w:hAnsi="HMBPC I+ Cambria;Cambria"/>
          <w:b/>
          <w:bCs/>
          <w:color w:val="221E1F"/>
          <w:sz w:val="22"/>
          <w:szCs w:val="22"/>
        </w:rPr>
        <w:t>Реализация</w:t>
      </w:r>
      <w:r>
        <w:rPr>
          <w:rFonts w:cs="HMBPB H+ Cambria;Cambria"/>
          <w:color w:val="221E1F"/>
          <w:sz w:val="22"/>
          <w:szCs w:val="22"/>
        </w:rPr>
        <w:t xml:space="preserve">. Тут мы дошли до слова «Реализация». </w:t>
      </w:r>
    </w:p>
    <w:p>
      <w:pPr>
        <w:pStyle w:val="CM7"/>
        <w:ind w:firstLine="340"/>
        <w:jc w:val="both"/>
        <w:rPr>
          <w:rFonts w:cs="HMBPB H+ Cambria;Cambria"/>
          <w:color w:val="221E1F"/>
          <w:sz w:val="22"/>
          <w:szCs w:val="22"/>
        </w:rPr>
      </w:pPr>
      <w:r>
        <w:rPr>
          <w:rFonts w:cs="HMBPB H+ Cambria;Cambria"/>
          <w:color w:val="221E1F"/>
          <w:sz w:val="22"/>
          <w:szCs w:val="22"/>
        </w:rPr>
        <w:t xml:space="preserve">И наша Реализация складывает нам Начала Начал, </w:t>
      </w:r>
    </w:p>
    <w:p>
      <w:pPr>
        <w:pStyle w:val="CM7"/>
        <w:ind w:firstLine="340"/>
        <w:jc w:val="both"/>
        <w:rPr>
          <w:rFonts w:cs="HMBPB H+ Cambria;Cambria"/>
          <w:color w:val="221E1F"/>
          <w:sz w:val="22"/>
          <w:szCs w:val="22"/>
        </w:rPr>
      </w:pPr>
      <w:r>
        <w:rPr>
          <w:rFonts w:cs="HMBPB H+ Cambria;Cambria"/>
          <w:color w:val="221E1F"/>
          <w:sz w:val="22"/>
          <w:szCs w:val="22"/>
        </w:rPr>
        <w:t xml:space="preserve">наше Применение складывает наши Практики и возможность их исполнять, </w:t>
      </w:r>
    </w:p>
    <w:p>
      <w:pPr>
        <w:pStyle w:val="CM7"/>
        <w:ind w:firstLine="340"/>
        <w:jc w:val="both"/>
        <w:rPr>
          <w:rFonts w:cs="HMBPB H+ Cambria;Cambria"/>
          <w:color w:val="221E1F"/>
          <w:sz w:val="22"/>
          <w:szCs w:val="22"/>
        </w:rPr>
      </w:pPr>
      <w:r>
        <w:rPr>
          <w:rFonts w:cs="HMBPB H+ Cambria;Cambria"/>
          <w:color w:val="221E1F"/>
          <w:sz w:val="22"/>
          <w:szCs w:val="22"/>
        </w:rPr>
        <w:t xml:space="preserve">наш Опыт складывает нашу Теургию: нет Опыта, нет Теургии, жёстко. </w:t>
      </w:r>
    </w:p>
    <w:p>
      <w:pPr>
        <w:pStyle w:val="CM7"/>
        <w:ind w:firstLine="340"/>
        <w:jc w:val="both"/>
        <w:rPr>
          <w:rFonts w:cs="HMBPB H+ Cambria;Cambria"/>
          <w:color w:val="221E1F"/>
          <w:sz w:val="22"/>
          <w:szCs w:val="22"/>
        </w:rPr>
      </w:pPr>
      <w:r>
        <w:rPr>
          <w:rFonts w:cs="HMBPB H+ Cambria;Cambria"/>
          <w:color w:val="221E1F"/>
          <w:sz w:val="22"/>
          <w:szCs w:val="22"/>
        </w:rPr>
        <w:t>Наша Мысль складывает наше Творение: Мысль не правиль</w:t>
        <w:softHyphen/>
        <w:t xml:space="preserve">ная, Творения нет. </w:t>
      </w:r>
    </w:p>
    <w:p>
      <w:pPr>
        <w:pStyle w:val="CM7"/>
        <w:ind w:firstLine="340"/>
        <w:jc w:val="both"/>
        <w:rPr>
          <w:rFonts w:cs="HMBPB H+ Cambria;Cambria"/>
          <w:color w:val="221E1F"/>
          <w:sz w:val="22"/>
          <w:szCs w:val="22"/>
        </w:rPr>
      </w:pPr>
      <w:r>
        <w:rPr>
          <w:rFonts w:cs="HMBPB H+ Cambria;Cambria"/>
          <w:color w:val="221E1F"/>
          <w:sz w:val="22"/>
          <w:szCs w:val="22"/>
        </w:rPr>
        <w:t xml:space="preserve">Наша Сила складывает нам Жизнь: нет Силы, нет Жизни, и Сила записывается в Жизнь. </w:t>
      </w:r>
    </w:p>
    <w:p>
      <w:pPr>
        <w:pStyle w:val="CM7"/>
        <w:ind w:firstLine="340"/>
        <w:jc w:val="both"/>
        <w:rPr>
          <w:rFonts w:cs="HMBPB H+ Cambria;Cambria"/>
          <w:color w:val="221E1F"/>
          <w:sz w:val="22"/>
          <w:szCs w:val="22"/>
        </w:rPr>
      </w:pPr>
      <w:r>
        <w:rPr>
          <w:rFonts w:cs="HMBPB H+ Cambria;Cambria"/>
          <w:color w:val="221E1F"/>
          <w:sz w:val="22"/>
          <w:szCs w:val="22"/>
        </w:rPr>
        <w:t>Наше Могущество складывает наше Поле, добавлю, возмож</w:t>
        <w:softHyphen/>
        <w:t xml:space="preserve">ностей: нет Могущества, нет Поля возможностей, и Могущество записывается в Поле. </w:t>
      </w:r>
    </w:p>
    <w:p>
      <w:pPr>
        <w:pStyle w:val="CM7"/>
        <w:ind w:firstLine="340"/>
        <w:jc w:val="both"/>
        <w:rPr/>
      </w:pPr>
      <w:r>
        <w:rPr>
          <w:rFonts w:cs="HMBPB H+ Cambria;Cambria"/>
          <w:color w:val="221E1F"/>
          <w:sz w:val="22"/>
          <w:szCs w:val="22"/>
        </w:rPr>
        <w:t>Вечность закладывает наше Содержание, и записывается в Со</w:t>
        <w:softHyphen/>
        <w:t>держание. Да, да, да, Вечность записывается в Содержание, а не наоборот. Нет Содержания – нет Вечности, поэтому сейчас людей доводят до бессмыслицы в искусстве, в разных видах деятельно</w:t>
        <w:softHyphen/>
        <w:t>сти, когда смыслов нет, и у этих Душ, у этого Духа нет Вечности. Они, фактически, готовятся не к следующему перевоплощению, а к растворению в природе, то есть вернуться в состояние живот</w:t>
        <w:softHyphen/>
        <w:t>ного или дерева, (и уже такие прецеденты появились), от полной бессмыслицы того, что делается. Но даже в искусстве сейчас пока</w:t>
        <w:softHyphen/>
        <w:t xml:space="preserve">зывают: бессмыслица полная, а из этого делают искусство. </w:t>
      </w:r>
    </w:p>
    <w:p>
      <w:pPr>
        <w:pStyle w:val="CM7"/>
        <w:ind w:firstLine="340"/>
        <w:jc w:val="both"/>
        <w:rPr>
          <w:rFonts w:cs="HMBPB H+ Cambria;Cambria"/>
          <w:color w:val="221E1F"/>
          <w:sz w:val="22"/>
          <w:szCs w:val="22"/>
        </w:rPr>
      </w:pPr>
      <w:r>
        <w:rPr>
          <w:rFonts w:cs="HMBPB H+ Cambria;Cambria"/>
          <w:color w:val="221E1F"/>
          <w:sz w:val="22"/>
          <w:szCs w:val="22"/>
        </w:rPr>
        <w:t>И Неизречённость Формы: наша Неизречённость выражается и записывается нашей Формой. Формой всего: формой тела, фор</w:t>
        <w:softHyphen/>
        <w:t xml:space="preserve">мой Служения, все виды форм, формой мысли. </w:t>
      </w:r>
    </w:p>
    <w:p>
      <w:pPr>
        <w:pStyle w:val="CM7"/>
        <w:ind w:firstLine="340"/>
        <w:jc w:val="both"/>
        <w:rPr/>
      </w:pPr>
      <w:r>
        <w:rPr>
          <w:rFonts w:cs="HMBPB H+ Cambria;Cambria"/>
          <w:color w:val="221E1F"/>
          <w:sz w:val="22"/>
          <w:szCs w:val="22"/>
        </w:rPr>
        <w:t>Здесь мы уже проходились по этому, это нам более извест</w:t>
        <w:softHyphen/>
        <w:t xml:space="preserve">но, а вот с этим нам придётся разбираться. </w:t>
      </w:r>
      <w:r>
        <w:rPr>
          <w:rFonts w:cs="HMBPC I+ Cambria;Cambria" w:ascii="HMBPC I+ Cambria;Cambria" w:hAnsi="HMBPC I+ Cambria;Cambria"/>
          <w:b/>
          <w:bCs/>
          <w:color w:val="221E1F"/>
          <w:sz w:val="22"/>
          <w:szCs w:val="22"/>
        </w:rPr>
        <w:t xml:space="preserve">И нам теперь надо переключиться с 8-ричного на 16-ричный Принцип Жизни. </w:t>
      </w:r>
      <w:r>
        <w:rPr>
          <w:rFonts w:cs="HMBPB H+ Cambria;Cambria"/>
          <w:color w:val="221E1F"/>
          <w:sz w:val="22"/>
          <w:szCs w:val="22"/>
        </w:rPr>
        <w:t xml:space="preserve">Мы вроде бы переключались, но итого реально у нас это пока не получается: мы больше восьми с трудом выдерживаем. Даже по 5-ой расе наша нервная система выдерживала максимум семь бит информации. Сейчас должно быть минимум 16, потому что Отец 16-ричен физически. Разницу увидели? </w:t>
      </w:r>
    </w:p>
    <w:p>
      <w:pPr>
        <w:pStyle w:val="CM7"/>
        <w:ind w:firstLine="340"/>
        <w:jc w:val="both"/>
        <w:rPr/>
      </w:pPr>
      <w:r>
        <w:rPr>
          <w:rFonts w:cs="HMBPB H+ Cambria;Cambria"/>
          <w:color w:val="221E1F"/>
          <w:sz w:val="22"/>
          <w:szCs w:val="22"/>
        </w:rPr>
        <w:t>Смотрите, как в зале легче стало, почувствуйте в голове, как вам стало легче: 16 давлений вошло, или 16 тренингов произо</w:t>
        <w:softHyphen/>
        <w:t>шло, 16-рица с вами поработала, и почувствуйте, как вам сейчас уже хочется остаться, а время вышло. А до этого хотелось убе</w:t>
        <w:softHyphen/>
        <w:t>жать, а время оставалось. Почувствуйте, как ушло сейчас давле</w:t>
        <w:softHyphen/>
        <w:t>ние 16-рицы на вашу голову, при этом вся 16-рица выражений в вас зашла, 16 фиксаций у вас есть, а давления уже нет – вас прода</w:t>
        <w:softHyphen/>
        <w:t>вили 16-рично. Вот я специально хочу обратить на это внимание, потому что я некоторым говорю: «Будут с вами работать», вы это не чувствуете, а сейчас очень хороший эффект, когда в зале было давление, и вдруг исчезло – почувствуйте это, хотя в голове на</w:t>
        <w:softHyphen/>
        <w:t xml:space="preserve">сыщенность этой 16-ричности осталась. </w:t>
      </w:r>
    </w:p>
    <w:p>
      <w:pPr>
        <w:pStyle w:val="CM7"/>
        <w:ind w:firstLine="340"/>
        <w:jc w:val="both"/>
        <w:rPr/>
      </w:pPr>
      <w:r>
        <w:rPr>
          <w:rFonts w:cs="HMBPB H+ Cambria;Cambria"/>
          <w:color w:val="221E1F"/>
          <w:sz w:val="22"/>
          <w:szCs w:val="22"/>
        </w:rPr>
        <w:t>То, о чём мы говорим: вас второй день уже Владыка ведёт тре</w:t>
        <w:softHyphen/>
        <w:t xml:space="preserve">нингами, причём личными, когда я объявляю, а они идут на вас сами, а вы должны их проживать. Это уже второй метод, второй день такой метод действует. Это значит это какая-то задача на год, что вы в чём-то участвуете, а тренинг с вами идёт.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Обратите внимание, два дня из шести с вами так занимают</w:t>
        <w:softHyphen/>
        <w:t xml:space="preserve">ся. Главное не практики здесь – это итог, а главное 16 тренингов, которые вы сейчас прошли. С утра то же самое: вначале тренинг – потом практика, вчера то же самое: тренинг – потом практика. Вспомнили? </w:t>
      </w:r>
      <w:r>
        <w:rPr>
          <w:rFonts w:cs="HMBPC I+ Cambria;Cambria" w:ascii="HMBPC I+ Cambria;Cambria" w:hAnsi="HMBPC I+ Cambria;Cambria"/>
          <w:b/>
          <w:bCs/>
          <w:color w:val="221E1F"/>
          <w:sz w:val="22"/>
          <w:szCs w:val="22"/>
        </w:rPr>
        <w:t>Нас на этот год, а может быть и на перспективу 6-ой расы нацеливают на естественные тренинги, когда идёт какая-то тема, или вы что-то обсуждаете, а тренинг склады</w:t>
        <w:softHyphen/>
        <w:t xml:space="preserve">вается. </w:t>
      </w:r>
    </w:p>
    <w:p>
      <w:pPr>
        <w:pStyle w:val="CM7"/>
        <w:ind w:firstLine="340"/>
        <w:jc w:val="both"/>
        <w:rPr>
          <w:rFonts w:cs="HMBPB H+ Cambria;Cambria"/>
          <w:sz w:val="22"/>
          <w:szCs w:val="22"/>
        </w:rPr>
      </w:pPr>
      <w:r>
        <w:rPr>
          <w:rFonts w:cs="HMBPB H+ Cambria;Cambria"/>
          <w:sz w:val="22"/>
          <w:szCs w:val="22"/>
        </w:rPr>
        <w:t xml:space="preserve">Практика. </w:t>
      </w:r>
    </w:p>
    <w:p>
      <w:pPr>
        <w:pStyle w:val="Style15"/>
        <w:rPr/>
      </w:pPr>
      <w:bookmarkStart w:id="37" w:name="__RefHeading___Toc407563594"/>
      <w:r>
        <w:rPr/>
        <w:t>Практика 4. 6-ричный формат Новой Жизни</w:t>
      </w:r>
      <w:bookmarkEnd w:id="37"/>
      <w:r>
        <w:rPr/>
        <w:t xml:space="preserve">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мы возжигаемся 16ричной насыщенностью каждого из нас, возжигая выражение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Предначального – Началом Начал реализации,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Ману – Практиками Применения,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Теурга – Теургией Опыта,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Творца – Творением Мысли,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Всевышнего – Жизнью Силы,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Всемогущего – Полем Могущества,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Предвечного – Содержанием Вечности,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Неизреченного – Формой Неизреченности,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Будду – Субъядерностью Образа,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Христа – Энергией Усилия,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Майтрейю – Светом Воссоединённости,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Аватара – Духом Витализации,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Дочь – Огнём Любви,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Сына – Огнём Могущества Мудрости,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Матери – Огнём Изначальности Вол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Отца – Огнём Начал Синтез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озжигаясь 16-ричной фиксацией и реализацией16-рицы Из</w:t>
        <w:softHyphen/>
        <w:t>начально Вышестоящего Отца каждым из нас, вспыхивая ими, ею собою в цельности каждого из нас, мы синтезируемся с Изначаль</w:t>
        <w:softHyphen/>
        <w:t>ными Владыками Кут Хуми Фаинь, переходим в зал Ипостаси Син</w:t>
        <w:softHyphen/>
        <w:t xml:space="preserve">теза ИДИВО, развёртываясь пред Изначальными Владыками Кут Хуми Фаинь, вспыхиваем 16-рицей фиксации 16-рицы Изначально Вышестоящего Отца собою.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Синтезируемся с Изначальным Домом Изначально Вышестоя</w:t>
        <w:softHyphen/>
        <w:t>щего Отца и, стяжая, вызываем на себя 16 фиксаций ИДИВО с раз</w:t>
        <w:softHyphen/>
        <w:t>вёрткой пакета условий на каждую из 16-ти фиксаций с соответ</w:t>
        <w:softHyphen/>
        <w:t>ствующей концентрацией синтеза возможностей каждой из 16</w:t>
        <w:softHyphen/>
        <w:t xml:space="preserve">ти фиксаций каждым из нас и синтезом нас (длительная пауз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озжигаясь этим, преображаясь этим, мы синтезируемся с Хум Изначальных Владык Кут Хуми Фаинь, стяжая 16 Изначально Вышестоящих Синтезов Изначально Вышестоящего Отца. И, воз</w:t>
        <w:softHyphen/>
        <w:t>жигаясь ими, преображаясь ими, развёртываем 16-рицу Явления ИДИВО каждым из нас всей цельностью стяжания каждого из нас и синтеза нас собою. 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Раз</w:t>
        <w:softHyphen/>
        <w:t>вёртываемся в зале Изначально Вышестоящего Отца, пред Изна</w:t>
        <w:softHyphen/>
        <w:t>чально Вышестоящим Отцом и синтезируемся с 16-рицей Изна</w:t>
        <w:softHyphen/>
        <w:t xml:space="preserve">чально Вышестоящего Отца, стоящей вокруг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Синтезируясь с Отцом, Матерью, Сыном, Дочерью, Аватаром, Майтреей, Христом, Буддой, Неизречённым, Предвечным, Всемогу</w:t>
        <w:softHyphen/>
        <w:t xml:space="preserve">щим, Всевышним, Творцом, Теургом, Ману, Предначальным. </w:t>
      </w:r>
    </w:p>
    <w:p>
      <w:pPr>
        <w:pStyle w:val="CM7"/>
        <w:ind w:firstLine="340"/>
        <w:jc w:val="both"/>
        <w:rPr>
          <w:rFonts w:ascii="Cambria" w:hAnsi="Cambria" w:cs="HMBPF L+ Cambria;Cambria"/>
          <w:color w:val="221E1F"/>
          <w:sz w:val="22"/>
          <w:szCs w:val="22"/>
        </w:rPr>
      </w:pPr>
      <w:r>
        <w:rPr>
          <w:rFonts w:cs="HMBPF L+ Cambria;Cambria" w:ascii="Cambria" w:hAnsi="Cambria"/>
          <w:i/>
          <w:iCs/>
          <w:color w:val="221E1F"/>
          <w:sz w:val="22"/>
          <w:szCs w:val="22"/>
        </w:rPr>
        <w:t xml:space="preserve">И, синтезируясь с Хум Изначально Вышестоящего Отца, </w:t>
      </w:r>
      <w:r>
        <w:rPr>
          <w:rFonts w:cs="HMCBO A+ Cambria;Cambria" w:ascii="Cambria" w:hAnsi="Cambria"/>
          <w:b/>
          <w:bCs/>
          <w:i/>
          <w:iCs/>
          <w:color w:val="221E1F"/>
          <w:sz w:val="22"/>
          <w:szCs w:val="22"/>
        </w:rPr>
        <w:t>стя</w:t>
        <w:softHyphen/>
        <w:t>жаем 16-ричный Изначальный Синтез Изначально Вышесто</w:t>
        <w:softHyphen/>
        <w:t>ящего Отца, прося преобразить каждого из нас и синтез нас явлением 16-рицы Изначально Вышестоящего Отца собою во всей 16-ричной компактификации каждого из нас и синтеза нас, прося перевести Принцип Жизни Изначально Вышестоя</w:t>
        <w:softHyphen/>
        <w:t>щего Отца каждым из нас на новую 16-ричность явления, указанную Отцом и выраженную нами в данный момент. И, возжигаясь, преображаемся всей жизнью каждого из нас, преображаясь прямой концентрацией 16-рицы в каждом из нас</w:t>
      </w:r>
      <w:r>
        <w:rPr>
          <w:rFonts w:cs="HMBPF L+ Cambria;Cambria" w:ascii="Cambria" w:hAnsi="Cambria"/>
          <w:i/>
          <w:iCs/>
          <w:color w:val="221E1F"/>
          <w:sz w:val="22"/>
          <w:szCs w:val="22"/>
        </w:rPr>
        <w:t xml:space="preserve"> (длительная пауза). </w:t>
      </w:r>
    </w:p>
    <w:p>
      <w:pPr>
        <w:pStyle w:val="CM7"/>
        <w:ind w:firstLine="340"/>
        <w:jc w:val="both"/>
        <w:rPr>
          <w:rFonts w:ascii="Cambria" w:hAnsi="Cambria" w:cs="HMBPF L+ Cambria;Cambria"/>
          <w:color w:val="221E1F"/>
          <w:sz w:val="22"/>
          <w:szCs w:val="22"/>
        </w:rPr>
      </w:pPr>
      <w:r>
        <w:rPr>
          <w:rFonts w:cs="HMCBO A+ Cambria;Cambria" w:ascii="Cambria" w:hAnsi="Cambria"/>
          <w:b/>
          <w:bCs/>
          <w:i/>
          <w:iCs/>
          <w:color w:val="221E1F"/>
          <w:sz w:val="22"/>
          <w:szCs w:val="22"/>
        </w:rPr>
        <w:t>И, синтезируясь с Изначально Вышестоящим Отцом, стя</w:t>
        <w:softHyphen/>
        <w:t>жаем Новую Обновлённую Жизнь каждого из нас</w:t>
      </w:r>
      <w:r>
        <w:rPr>
          <w:rFonts w:cs="HMBPF L+ Cambria;Cambria" w:ascii="Cambria" w:hAnsi="Cambria"/>
          <w:i/>
          <w:iCs/>
          <w:color w:val="221E1F"/>
          <w:sz w:val="22"/>
          <w:szCs w:val="22"/>
        </w:rPr>
        <w:t xml:space="preserve"> (длительная пауза). </w:t>
      </w:r>
    </w:p>
    <w:p>
      <w:pPr>
        <w:pStyle w:val="CM7"/>
        <w:ind w:firstLine="340"/>
        <w:jc w:val="both"/>
        <w:rPr>
          <w:rFonts w:ascii="Cambria" w:hAnsi="Cambria" w:cs="HMBPF L+ Cambria;Cambria"/>
          <w:i/>
          <w:i/>
          <w:color w:val="221E1F"/>
          <w:sz w:val="22"/>
          <w:szCs w:val="22"/>
        </w:rPr>
      </w:pPr>
      <w:r>
        <w:rPr>
          <w:rFonts w:cs="HMBPF L+ Cambria;Cambria" w:ascii="Cambria" w:hAnsi="Cambria"/>
          <w:i/>
          <w:iCs/>
          <w:color w:val="221E1F"/>
          <w:sz w:val="22"/>
          <w:szCs w:val="22"/>
        </w:rPr>
        <w:t>И, преображаясь ею, мы благодарим Изначально Вышестояще</w:t>
        <w:softHyphen/>
        <w:t>го Отца, благодарим 16рицу Изначально Вышестоящего Отца, Из</w:t>
        <w:softHyphen/>
        <w:t xml:space="preserve">начальных Владык Кут Хуми Фаинь. </w:t>
      </w:r>
    </w:p>
    <w:p>
      <w:pPr>
        <w:pStyle w:val="CM7"/>
        <w:ind w:firstLine="340"/>
        <w:jc w:val="both"/>
        <w:rPr>
          <w:rFonts w:ascii="Cambria" w:hAnsi="Cambria" w:cs="Cambria"/>
          <w:i/>
          <w:i/>
          <w:iCs/>
          <w:sz w:val="22"/>
          <w:szCs w:val="22"/>
        </w:rPr>
      </w:pPr>
      <w:r>
        <w:rPr>
          <w:rFonts w:cs="Cambria" w:ascii="Cambria" w:hAnsi="Cambria"/>
          <w:i/>
          <w:iCs/>
          <w:sz w:val="22"/>
          <w:szCs w:val="22"/>
        </w:rPr>
        <w:t>Возвращаемся в физическое присутствие. И эманируем Новый Принцип Жизни по всей Планете Земля в целом, цельно, тоталь</w:t>
        <w:softHyphen/>
      </w:r>
      <w:r>
        <w:rPr>
          <w:rFonts w:cs="Cambria" w:ascii="Cambria" w:hAnsi="Cambria"/>
          <w:i/>
          <w:sz w:val="22"/>
          <w:szCs w:val="22"/>
        </w:rPr>
        <w:t xml:space="preserve">но. Эманируя каждому человеку Планеты Земля, другие просто не выдержат. Это решает Отец. Мы эманируем и охватываем Планету Земля сферично 16-ричным Принципом Жизни эманацией нашей команды, устанавливая Цельную 16-ричную Жизнь Новой </w:t>
      </w:r>
      <w:r>
        <w:rPr>
          <w:rFonts w:cs="Cambria" w:ascii="Cambria" w:hAnsi="Cambria"/>
          <w:i/>
          <w:iCs/>
          <w:sz w:val="22"/>
          <w:szCs w:val="22"/>
        </w:rPr>
        <w:t xml:space="preserve">Эпохи нового формата Бытия собою. Далее эманируем в ИДИВО и в ИДИВО каждого из нас. </w:t>
      </w:r>
    </w:p>
    <w:p>
      <w:pPr>
        <w:pStyle w:val="CM7"/>
        <w:ind w:firstLine="340"/>
        <w:jc w:val="both"/>
        <w:rPr>
          <w:rFonts w:ascii="Cambria" w:hAnsi="Cambria" w:cs="Cambria"/>
          <w:i/>
          <w:i/>
          <w:sz w:val="22"/>
          <w:szCs w:val="22"/>
        </w:rPr>
      </w:pPr>
      <w:r>
        <w:rPr>
          <w:rFonts w:cs="Cambria" w:ascii="Cambria" w:hAnsi="Cambria"/>
          <w:i/>
          <w:iCs/>
          <w:sz w:val="22"/>
          <w:szCs w:val="22"/>
        </w:rPr>
        <w:t xml:space="preserve">И выходим из практики. Аминь. </w:t>
      </w:r>
    </w:p>
    <w:p>
      <w:pPr>
        <w:pStyle w:val="Heading3"/>
        <w:ind w:hanging="0"/>
        <w:rPr/>
      </w:pPr>
      <w:bookmarkStart w:id="38" w:name="__RefHeading___Toc407563595"/>
      <w:r>
        <w:rPr/>
        <w:t>Комментарий после практики. Распорядок второго дня Съезда</w:t>
      </w:r>
      <w:bookmarkEnd w:id="38"/>
      <w:r>
        <w:rPr/>
        <w:t xml:space="preserve"> </w:t>
      </w:r>
    </w:p>
    <w:p>
      <w:pPr>
        <w:pStyle w:val="CM7"/>
        <w:ind w:firstLine="340"/>
        <w:jc w:val="both"/>
        <w:rPr>
          <w:rFonts w:cs="HMBPB H+ Cambria;Cambria"/>
          <w:color w:val="221E1F"/>
          <w:sz w:val="22"/>
          <w:szCs w:val="22"/>
        </w:rPr>
      </w:pPr>
      <w:r>
        <w:rPr>
          <w:rFonts w:cs="HMBPB H+ Cambria;Cambria"/>
          <w:color w:val="221E1F"/>
          <w:sz w:val="22"/>
          <w:szCs w:val="22"/>
        </w:rPr>
        <w:t xml:space="preserve">Пока сидим, мы уже закончили. </w:t>
      </w:r>
    </w:p>
    <w:p>
      <w:pPr>
        <w:pStyle w:val="CM7"/>
        <w:ind w:firstLine="340"/>
        <w:jc w:val="both"/>
        <w:rPr/>
      </w:pPr>
      <w:r>
        <w:rPr>
          <w:rFonts w:cs="HMBPC I+ Cambria;Cambria" w:ascii="HMBPC I+ Cambria;Cambria" w:hAnsi="HMBPC I+ Cambria;Cambria"/>
          <w:b/>
          <w:bCs/>
          <w:color w:val="221E1F"/>
          <w:sz w:val="22"/>
          <w:szCs w:val="22"/>
        </w:rPr>
        <w:t>Но ваша жизнь сейчас компактифицировалась в вашу Еди</w:t>
        <w:softHyphen/>
        <w:t>ницу ИДИВО, которую мы стяжали вчера.</w:t>
      </w:r>
      <w:r>
        <w:rPr>
          <w:rFonts w:cs="HMBPB H+ Cambria;Cambria"/>
          <w:color w:val="221E1F"/>
          <w:sz w:val="22"/>
          <w:szCs w:val="22"/>
        </w:rPr>
        <w:t xml:space="preserve"> Она там заряжена, она будет продолжать сутки эманировать на всю Планету. Ваша задача быть очень внимательными в контакте с Владыкой, пото</w:t>
        <w:softHyphen/>
        <w:t>му что реакция от Планеты или отдельных групп существ, с кем вы можете быть связаны, может наступить на вас. Мы ничего с этим не можем поделать, вы должны эту реакцию пережечь, если она наступит, – это подсказка. Любые нестандартные для вас со</w:t>
        <w:softHyphen/>
        <w:t xml:space="preserve">стояния надо тут же пережигать, запомнили? </w:t>
      </w:r>
      <w:r>
        <w:rPr>
          <w:rFonts w:cs="HMBPC I+ Cambria;Cambria" w:ascii="HMBPC I+ Cambria;Cambria" w:hAnsi="HMBPC I+ Cambria;Cambria"/>
          <w:b/>
          <w:bCs/>
          <w:color w:val="221E1F"/>
          <w:sz w:val="22"/>
          <w:szCs w:val="22"/>
        </w:rPr>
        <w:t>Но при этом мы сутки – это наше Служение Съезда держим 16-ричную жизнь на Планете, пока она не пристроится к людям. Потому что именно мы – трансляторы Отца для людей.</w:t>
      </w:r>
      <w:r>
        <w:rPr>
          <w:rFonts w:cs="HMBPB H+ Cambria;Cambria"/>
          <w:color w:val="221E1F"/>
          <w:sz w:val="22"/>
          <w:szCs w:val="22"/>
        </w:rPr>
        <w:t xml:space="preserve"> Услышали? </w:t>
      </w:r>
    </w:p>
    <w:p>
      <w:pPr>
        <w:pStyle w:val="CM7"/>
        <w:ind w:firstLine="340"/>
        <w:jc w:val="both"/>
        <w:rPr>
          <w:rFonts w:cs="HMBPB H+ Cambria;Cambria"/>
          <w:color w:val="221E1F"/>
          <w:sz w:val="22"/>
          <w:szCs w:val="22"/>
        </w:rPr>
      </w:pPr>
      <w:r>
        <w:rPr>
          <w:rFonts w:cs="HMBPB H+ Cambria;Cambria"/>
          <w:color w:val="221E1F"/>
          <w:sz w:val="22"/>
          <w:szCs w:val="22"/>
        </w:rPr>
        <w:t>Оля, объявление. Лена, объявление. Сюда, пожалуйста. Поэ</w:t>
        <w:softHyphen/>
        <w:t xml:space="preserve">тому, поэтому, пожалуйста, обратите внимание на эту суточную компетенцию, ну завтра до общей лекции. </w:t>
      </w:r>
    </w:p>
    <w:p>
      <w:pPr>
        <w:pStyle w:val="CM7"/>
        <w:ind w:firstLine="340"/>
        <w:jc w:val="both"/>
        <w:rPr/>
      </w:pPr>
      <w:r>
        <w:rPr>
          <w:rFonts w:cs="HMBPB H+ Cambria;Cambria"/>
          <w:color w:val="221E1F"/>
          <w:sz w:val="22"/>
          <w:szCs w:val="22"/>
        </w:rPr>
        <w:t>Объявление. Значит первое, Сотрудники Синтеза сегодня за</w:t>
        <w:softHyphen/>
        <w:t xml:space="preserve">нимаются вместе с Главами Школ. Мне нужно, чтобы вы вместе обсудили и вечером у нас совещание в 403 в 17:45 Сотрудники Синтеза в целом, ну и там Главы Школ Синтеза. А в 15:00 Главы Школы Синтеза собираются вместе с Сотрудниками Синтеза. Это решение Владыки, я вчера говорил: «будете раздельно», Владыка решил сегодня – будете вместе. </w:t>
      </w:r>
    </w:p>
    <w:p>
      <w:pPr>
        <w:pStyle w:val="CM7"/>
        <w:ind w:firstLine="340"/>
        <w:jc w:val="both"/>
        <w:rPr>
          <w:rFonts w:cs="HMBPB H+ Cambria;Cambria"/>
          <w:color w:val="221E1F"/>
          <w:sz w:val="22"/>
          <w:szCs w:val="22"/>
        </w:rPr>
      </w:pPr>
      <w:r>
        <w:rPr>
          <w:rFonts w:cs="HMBPB H+ Cambria;Cambria"/>
          <w:color w:val="221E1F"/>
          <w:sz w:val="22"/>
          <w:szCs w:val="22"/>
        </w:rPr>
        <w:t>Второе. Сегодня в 17:45 в этом зале после командных сове</w:t>
        <w:softHyphen/>
        <w:t>щаний будет выступление Юлии Серафимович: «Юля, где ты? Встань, объяви, как называется?» – «Стиль жизни Домом Изна</w:t>
        <w:softHyphen/>
        <w:t xml:space="preserve">чально Вышестоящего Отца». Это Глава ДИВО Минск, она будет выступать с такой тематикой в этом зале в 17:45. Пока других выступающих не заявлено, если мне успеют заявиться, тогда объявим в 17:45. Всё остальное по графику, в 15:00 расходитесь по подразделениям. </w:t>
      </w:r>
    </w:p>
    <w:p>
      <w:pPr>
        <w:pStyle w:val="CM7"/>
        <w:ind w:firstLine="340"/>
        <w:jc w:val="both"/>
        <w:rPr/>
      </w:pPr>
      <w:r>
        <w:rPr>
          <w:rFonts w:cs="HMBPB H+ Cambria;Cambria"/>
          <w:color w:val="221E1F"/>
          <w:sz w:val="22"/>
          <w:szCs w:val="22"/>
        </w:rPr>
        <w:t>Внимание, я вчера общался с одним Служащим из одного под</w:t>
        <w:softHyphen/>
        <w:t>разделения, как вы общались. Я подсказываю всем подразделени</w:t>
        <w:softHyphen/>
        <w:t xml:space="preserve">ям, Служащий очень компетентный, и я нашёл одну маленькую проблему. Вы не доходите до сути того, чем надо заниматься. </w:t>
      </w:r>
    </w:p>
    <w:p>
      <w:pPr>
        <w:pStyle w:val="CM7"/>
        <w:ind w:firstLine="340"/>
        <w:jc w:val="both"/>
        <w:rPr/>
      </w:pPr>
      <w:r>
        <w:rPr>
          <w:rFonts w:cs="HMBPB H+ Cambria;Cambria"/>
          <w:color w:val="221E1F"/>
          <w:sz w:val="22"/>
          <w:szCs w:val="22"/>
        </w:rPr>
        <w:t>Допустим, если Школы Синтеза, Главы Школы Синтеза зани</w:t>
        <w:softHyphen/>
        <w:t>маются со Школами: с чего всё начинается? С Синтеза. С явления Синтеза лично каждым. Почему это не обсуждалось? Если вы занимаетесь МГК – всё начинается (внимание!) с Синтеза Кон</w:t>
        <w:softHyphen/>
        <w:t>федеративности в каждом, а не с самой Конфедеративности. Её нет, у некоторых даже гражданственности нет, есть гражданство. Я гражданин России, но гражданской позиции у меня может не быть. Я не гражданин от этого, хотя паспорт российский, понима</w:t>
        <w:softHyphen/>
        <w:t xml:space="preserve">ете? Поэтому всё начинается с Синтеза того, что вы обсуждаете. Увидели? А вы не обсуждаете Синтез Конфедеративности, Синтез Ипостаси Синтеза, или если обсуждаете, то вам повезло тогда. </w:t>
      </w:r>
    </w:p>
    <w:p>
      <w:pPr>
        <w:pStyle w:val="CM7"/>
        <w:ind w:firstLine="340"/>
        <w:jc w:val="both"/>
        <w:rPr/>
      </w:pPr>
      <w:r>
        <w:rPr>
          <w:rFonts w:cs="HMBPB H+ Cambria;Cambria"/>
          <w:color w:val="221E1F"/>
          <w:sz w:val="22"/>
          <w:szCs w:val="22"/>
        </w:rPr>
        <w:t>Вчера мы с Владыкой нашли такую проблему. Поэтому, пожа</w:t>
        <w:softHyphen/>
        <w:t>луйста, по секциям сегодня разойдётесь, начинайте обсуждение с Синтеза и как это происходит в вашем подразделении. Синтез Дома Отца территории каждым: как это сделать? Синтез Дома Отца Кисловодска каждым: как это сделать? Мною, как это сде</w:t>
        <w:softHyphen/>
        <w:t xml:space="preserve">лать? Не Синтез Дома Отца Кисловодска, а Синтез Дома Отца Кисловодска для меня, для каждого жителя. </w:t>
      </w:r>
      <w:r>
        <w:rPr>
          <w:rFonts w:cs="HMBPC I+ Cambria;Cambria" w:ascii="HMBPC I+ Cambria;Cambria" w:hAnsi="HMBPC I+ Cambria;Cambria"/>
          <w:b/>
          <w:bCs/>
          <w:color w:val="221E1F"/>
          <w:sz w:val="22"/>
          <w:szCs w:val="22"/>
        </w:rPr>
        <w:t>И надо подойти от личного, личного каждого.</w:t>
      </w:r>
      <w:r>
        <w:rPr>
          <w:rFonts w:cs="HMBPB H+ Cambria;Cambria"/>
          <w:color w:val="221E1F"/>
          <w:sz w:val="22"/>
          <w:szCs w:val="22"/>
        </w:rPr>
        <w:t xml:space="preserve"> Подумайте над этим на секциях, вер</w:t>
        <w:softHyphen/>
        <w:t xml:space="preserve">нёмся к этой теме потом. Да, объявление ещё.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Организаторы. Дело в том, что у нас ещё не все зарегистри</w:t>
        <w:softHyphen/>
        <w:t>ровались. Пожалуйста, прямо сейчас перед тем, как выйти и спу</w:t>
        <w:softHyphen/>
        <w:t xml:space="preserve">ститься, на входе коридора зарегистрируйтесь. </w:t>
      </w:r>
    </w:p>
    <w:p>
      <w:pPr>
        <w:pStyle w:val="CM7"/>
        <w:ind w:firstLine="340"/>
        <w:jc w:val="both"/>
        <w:rPr>
          <w:rFonts w:cs="HMBPB H+ Cambria;Cambria"/>
          <w:color w:val="221E1F"/>
          <w:sz w:val="22"/>
          <w:szCs w:val="22"/>
        </w:rPr>
      </w:pPr>
      <w:r>
        <w:rPr>
          <w:rFonts w:cs="HMBPB H+ Cambria;Cambria"/>
          <w:color w:val="221E1F"/>
          <w:sz w:val="22"/>
          <w:szCs w:val="22"/>
        </w:rPr>
        <w:t xml:space="preserve">У нас просьба: зарегистрируйтесь все обязательно, потому что всё имеет значение – нам нужно количество. Я не шучу и не для того, чтобы вы там зарегистрировались. Вы поймите, всё имеет значение. Спасибо, что напомнила. Вчера Владыка напоминал: надо всем зарегистрироваться, я забыл это сказать. Сделайте это, вам что сложно? Вы не знаете всех механизмов ИДИВ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Организаторы. И ещё одно объявление. Пожалуйста, для ком</w:t>
        <w:softHyphen/>
        <w:t xml:space="preserve">фортной вашей отправки, уже сейчас мы собираем списки, кто, откуда будет отправляться для заявки на мини-автобусы. Ко мне подходите, я заявки собираю и принимаю, телефончик оставлю здесь на месте. </w:t>
      </w:r>
    </w:p>
    <w:p>
      <w:pPr>
        <w:pStyle w:val="CM7"/>
        <w:ind w:firstLine="340"/>
        <w:jc w:val="both"/>
        <w:rPr>
          <w:rFonts w:cs="HMBPB H+ Cambria;Cambria"/>
          <w:color w:val="221E1F"/>
          <w:sz w:val="22"/>
          <w:szCs w:val="22"/>
        </w:rPr>
      </w:pPr>
      <w:r>
        <w:rPr>
          <w:rFonts w:cs="HMBPB H+ Cambria;Cambria"/>
          <w:color w:val="221E1F"/>
          <w:sz w:val="22"/>
          <w:szCs w:val="22"/>
        </w:rPr>
        <w:t>Спасибо. Объявления закончились? А теперь мы продолжа</w:t>
        <w:softHyphen/>
        <w:t>ем, мы ж до часу работаем? Да, всё нормально, расслабьтесь, рас</w:t>
        <w:softHyphen/>
        <w:t>слабьтесь, расслабьтесь, расслабьтесь. Показываю. А знаете за</w:t>
        <w:softHyphen/>
        <w:t>чем? Я вчера забыл сделать объявление, что все должны зареги</w:t>
        <w:softHyphen/>
        <w:t xml:space="preserve">стрироваться, Владыка мне вчера ночью и сегодня с утра сделал замечание. Спасибо Служащей, напомнила. Понятно, да? </w:t>
      </w:r>
    </w:p>
    <w:p>
      <w:pPr>
        <w:pStyle w:val="CM7"/>
        <w:ind w:firstLine="340"/>
        <w:jc w:val="both"/>
        <w:rPr/>
      </w:pPr>
      <w:r>
        <w:rPr>
          <w:rFonts w:cs="HMBPB H+ Cambria;Cambria"/>
          <w:color w:val="221E1F"/>
          <w:sz w:val="22"/>
          <w:szCs w:val="22"/>
        </w:rPr>
        <w:t>Мы перестали воспринимать Личный Синтез, Владыка ска</w:t>
        <w:softHyphen/>
        <w:t xml:space="preserve">зал: «Надо сделать». Мы сейчас сделали объявление, потому что когда мы после часа объявляем, все на обеде уже. Поэтому будем считать, что это был перерыв, творческий, теоретический. И мы продолжаем ещё полчаса работать. Всё нормально, дзен усвоили? Я думаю, я тоже усвоил, всё нормально – дзен. Всё, мы работаем до часу, и будем всегда до часу. </w:t>
      </w:r>
    </w:p>
    <w:p>
      <w:pPr>
        <w:pStyle w:val="CM7"/>
        <w:ind w:firstLine="340"/>
        <w:jc w:val="both"/>
        <w:rPr>
          <w:rFonts w:cs="HMBPB H+ Cambria;Cambria"/>
          <w:color w:val="221E1F"/>
          <w:sz w:val="22"/>
          <w:szCs w:val="22"/>
        </w:rPr>
      </w:pPr>
      <w:r>
        <w:rPr/>
        <w:t>Мы продолжаем, только у нас сейчас тема сокращается с 16</w:t>
        <w:softHyphen/>
        <w:t xml:space="preserve">рицы до 8-рицы. Я говорил, что будут две темы, ещё на первый день. 16-ричное и 8-ричное выражение, да? И есть такое понятие  – </w:t>
      </w:r>
      <w:r>
        <w:rPr>
          <w:rFonts w:cs="HMBPC I+ Cambria;Cambria" w:ascii="HMBPC I+ Cambria;Cambria" w:hAnsi="HMBPC I+ Cambria;Cambria"/>
          <w:b/>
          <w:bCs/>
        </w:rPr>
        <w:t xml:space="preserve">8-рица достижений каждого. </w:t>
      </w:r>
    </w:p>
    <w:p>
      <w:pPr>
        <w:pStyle w:val="CM20"/>
        <w:spacing w:lineRule="atLeast" w:line="266" w:before="0" w:after="227"/>
        <w:ind w:firstLine="340"/>
        <w:jc w:val="both"/>
        <w:rPr/>
      </w:pPr>
      <w:r>
        <w:rPr>
          <w:rFonts w:cs="HMBPB H+ Cambria;Cambria"/>
          <w:color w:val="221E1F"/>
          <w:sz w:val="22"/>
          <w:szCs w:val="22"/>
        </w:rPr>
        <w:t>Мы постепенно должны расширить это до 16-рицы, но 16-рицу достижений каждого мы пока даже заявить не можем, я откровен</w:t>
        <w:softHyphen/>
        <w:t>но буду говорить: нечем. От Предначального до Неизречённого, нам заявляться вообще нечем – это запомните. Это будет копить</w:t>
        <w:softHyphen/>
        <w:t xml:space="preserve">ся годами, десятилетиями. Как бы мы ни говорили о практике Ману и практицизме – это будет копиться десятилетиями. Опыт новыми практиками, опыт новой практичностью, опыт новыми возможностями будет копиться десятилетиями. </w:t>
      </w:r>
    </w:p>
    <w:p>
      <w:pPr>
        <w:pStyle w:val="Heading3"/>
        <w:ind w:hanging="0"/>
        <w:rPr/>
      </w:pPr>
      <w:bookmarkStart w:id="39" w:name="__RefHeading___Toc407563596"/>
      <w:r>
        <w:rPr/>
        <w:t>Новый пятый принцип Жизни. 8-рица достижений каждого</w:t>
      </w:r>
      <w:bookmarkEnd w:id="39"/>
      <w:r>
        <w:rPr/>
        <w:t xml:space="preserve"> </w:t>
      </w:r>
    </w:p>
    <w:p>
      <w:pPr>
        <w:pStyle w:val="Normal"/>
        <w:rPr/>
      </w:pPr>
      <w:r>
        <w:rPr/>
        <w:t>Кто смутился, почему всё произошло, вы посмотрите, как вы встряхнулись. А знаете, что Владыка сделал? Сейчас просто объ</w:t>
        <w:softHyphen/>
        <w:t>ясню. Вы стяжали 16-рицу жизни, мы вас настроили на другое, вы встряхнулись, и она усвоилась. Вас надо было выключить из лек</w:t>
        <w:softHyphen/>
        <w:t>ции, потому что жизнь не могла войти, а жизнь – это была ваша жизнь. Мы вас сейчас встряхнули – жизнь вошла, а теперь мож</w:t>
        <w:softHyphen/>
        <w:t>но продолжать. Но жизнь теперь новая, 16-ричная. Это методы Владыки. Всё понятно? И не надо бояться этих методов, они ино</w:t>
        <w:softHyphen/>
        <w:t>гда смотрятся дзеново, но они помогают нам усвоить то, что мы по-другому бы не усвоили. Вас надо было выбросить из лекции, вывести из лекции, но перерыв объявлять нельзя – у нас четыре часа работы. И график Владыка так отстроил. Всё, а теперь почув</w:t>
        <w:softHyphen/>
        <w:t>ствуйте, как ваше тело заполняется, или заполнено иным прин</w:t>
        <w:softHyphen/>
        <w:t>ципом жизни, где ваша жизнь теперь не эфирная, а причинная. А теперь 5-й горизонт вспомните, что на пятёрке, мы что де</w:t>
        <w:softHyphen/>
        <w:t>лали? Плавили Хрустальный Огонь много лет, теперь понятно за</w:t>
        <w:softHyphen/>
        <w:t xml:space="preserve">чем? Мы даже вчера тут маленькой группкой на пятёрке кое-кого и кое-что сжигали. Не кое-кого, кое-что сжигали больше, предметы бывших цивилизаций, которые возбудились, чтоб нам освободить принцип жизни, чтоб поле жизни было свободным. Увидели, да? </w:t>
      </w:r>
    </w:p>
    <w:p>
      <w:pPr>
        <w:pStyle w:val="CM7"/>
        <w:ind w:firstLine="340"/>
        <w:jc w:val="both"/>
        <w:rPr/>
      </w:pPr>
      <w:r>
        <w:rPr>
          <w:rFonts w:cs="HMBPB H+ Cambria;Cambria"/>
          <w:color w:val="221E1F"/>
          <w:sz w:val="22"/>
          <w:szCs w:val="22"/>
        </w:rPr>
        <w:t>Пятёрка, сейчас почувствуйте пятый вид жизни, а не второй, которым вы обладали. И ещё, чтобы было понятно, почему он стал пятым, у нас Метагалактика шестая? Синтез пятёрки – это физи</w:t>
        <w:softHyphen/>
        <w:t>ка шестёрки. Значит, с точки зрения проявления, наша жизнь ка</w:t>
        <w:softHyphen/>
        <w:t xml:space="preserve">кая? Всеединая. Но в синтезе всего Всеединства мы становимся на физику Метагалактики. А так как наша Планета – это физика Метагалактики, как только мы перешли на Метагалактику, наша жизнь должна была стать Всеединой. </w:t>
      </w:r>
    </w:p>
    <w:p>
      <w:pPr>
        <w:pStyle w:val="CM7"/>
        <w:ind w:firstLine="340"/>
        <w:jc w:val="both"/>
        <w:rPr>
          <w:rFonts w:cs="HMBPB H+ Cambria;Cambria"/>
          <w:color w:val="221E1F"/>
          <w:sz w:val="22"/>
          <w:szCs w:val="22"/>
        </w:rPr>
      </w:pPr>
      <w:r>
        <w:rPr>
          <w:rFonts w:cs="HMBPB H+ Cambria;Cambria"/>
          <w:color w:val="221E1F"/>
          <w:sz w:val="22"/>
          <w:szCs w:val="22"/>
        </w:rPr>
        <w:t>Самое интересное, что перед выходом в Метагалактику, мы выходили в Единое проявление. И если б мы с вами остались в Едином проявлении, наша жизнь должна была бы стать Универ</w:t>
        <w:softHyphen/>
        <w:t>сумная. И такая страшная новость, и мы бы получили военный ядерный конфликт из Универсума на нашей Планете. Когда мы это просчитали, став в Единое (за сутки успели просчитать), мы всех наших забрали и по боевой тревоге перевели в Метагалакти</w:t>
        <w:softHyphen/>
        <w:t>ку, на 6-е проявление. Потому что нам грозило уничтожение в 4-м Едином проявлении, хотя мы до сих пор отрабатываем Единое проявление. Почему? У нас 1024 присутствия в Метагалактике и 256 Проявлений у Отца, а 256 – это количество единых присут</w:t>
        <w:softHyphen/>
        <w:t xml:space="preserve">ствий. Мы готовы к Единому, но там бы мы погибли. </w:t>
      </w:r>
    </w:p>
    <w:p>
      <w:pPr>
        <w:pStyle w:val="CM7"/>
        <w:ind w:firstLine="340"/>
        <w:jc w:val="both"/>
        <w:rPr/>
      </w:pPr>
      <w:r>
        <w:rPr>
          <w:rFonts w:cs="HMBPB H+ Cambria;Cambria"/>
          <w:color w:val="221E1F"/>
          <w:sz w:val="22"/>
          <w:szCs w:val="22"/>
        </w:rPr>
        <w:t>В итоге то, что мы сейчас видим в отдельных местах, которые я вчера упоминал, и то, что по Планете частично будет происходить в мелком масштабе. А мы говорили, что мы по крупному не войдём, а по мелким масштабам это будет – это то, что нам грозило и от чего мы выкрутились. И сейчас пытаемся загасить и минимизи</w:t>
        <w:softHyphen/>
        <w:t>ровать уже 6-проявленно, с учётом того, что шестёрка управляет тройкой. Из-за этого на нас так обиделись, потому что их проект мы просчитали и обошли. А они миллиардная цивилизация и счи</w:t>
        <w:softHyphen/>
        <w:t>тали себя умнее нас – они были богами для нас когда-то, а мы Син</w:t>
        <w:softHyphen/>
        <w:t>тезом обошли, обидно как-то. Они считали нас рабами, а мы Синте</w:t>
        <w:softHyphen/>
        <w:t xml:space="preserve">зом обошли и стали с Отцом, а их туда не пустили, правда, обидно? </w:t>
      </w:r>
    </w:p>
    <w:p>
      <w:pPr>
        <w:pStyle w:val="CM7"/>
        <w:ind w:firstLine="340"/>
        <w:jc w:val="both"/>
        <w:rPr/>
      </w:pPr>
      <w:r>
        <w:rPr>
          <w:rFonts w:cs="HMBPB H+ Cambria;Cambria"/>
          <w:color w:val="221E1F"/>
          <w:sz w:val="22"/>
          <w:szCs w:val="22"/>
        </w:rPr>
        <w:t>Мы с вами сотворили маленькую революцию в Духе и в Огне, причём, несколько цивилизаций на это обратили внимание. И сейчас на нас внимательно смотрят, они в шоке. Многие в поло</w:t>
        <w:softHyphen/>
        <w:t xml:space="preserve">жительном, в хорошем – они не ожидали, что такое можно делать. А парочку в отрицательном, и они пытаются на нас отрицательно воздействовать, и борьба будет продолжаться за независимость нашей Планеты от этого «чудесного» влияния в кавычках. </w:t>
      </w:r>
    </w:p>
    <w:p>
      <w:pPr>
        <w:pStyle w:val="CM7"/>
        <w:ind w:firstLine="340"/>
        <w:jc w:val="both"/>
        <w:rPr/>
      </w:pPr>
      <w:r>
        <w:rPr>
          <w:rFonts w:cs="HMBPB H+ Cambria;Cambria"/>
          <w:color w:val="221E1F"/>
          <w:sz w:val="22"/>
          <w:szCs w:val="22"/>
        </w:rPr>
        <w:t>Сейчас, став на 5-й принцип Жизни, мы ещё раз их преодоле</w:t>
        <w:softHyphen/>
        <w:t>ли. Я могу сказать окончательно, принципиально окончательно, реакции просто будут, надо преодолевать. Почему? Центровка пятёрки на тройке, что мы сейчас сделали? Мы их послали, так по-матерински. А по-отцовски, мы их отцентрировали собою, до</w:t>
        <w:softHyphen/>
        <w:t xml:space="preserve">казав, что наш принцип Жизни выше их принципа Жизни, так как он у нас на пятёрке, а у них всего лишь на тройке.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Вот, что сейчас мы сделали с вами, поставив точку в пере</w:t>
        <w:softHyphen/>
        <w:t xml:space="preserve">ходе в Метагалактику. </w:t>
      </w:r>
      <w:r>
        <w:rPr>
          <w:rFonts w:cs="HMBPB H+ Cambria;Cambria"/>
          <w:color w:val="221E1F"/>
          <w:sz w:val="22"/>
          <w:szCs w:val="22"/>
        </w:rPr>
        <w:t>Надо было перетянуть туда новый прин</w:t>
        <w:softHyphen/>
        <w:t>цип Жизни, и мы сейчас с вами это сделали. Поэтому, кто сегодня будет обсуждать Метагалактику и развивать Метагалактику, об</w:t>
        <w:softHyphen/>
        <w:t>ратите внимание, что теперь по Метагалактике надо развернуть 5-ричный принцип Жизни. Хотя в 6-проявленной Метагалактике всё зависит от нас – она наша, она вообще свободна от всех, там только мы. Потому что до этого было всего пять видов материи – это мы с вами нашей Цивилизацией сотворяем 6-й вид материи, нам кое-кто помогает, а кое-кто всячески мешает. Помогают ней</w:t>
        <w:softHyphen/>
        <w:t>тральные, они просто наблюдают, а мешают те, которые рассчи</w:t>
        <w:softHyphen/>
        <w:t>тывали из нас кого-то сделать. И, кстати, продолжают рассчиты</w:t>
        <w:softHyphen/>
        <w:t>вать, и мы периодически это ловим, несмотря ни на какие дого</w:t>
        <w:softHyphen/>
        <w:t xml:space="preserve">воры, утверждения у Отца, и что они идут своим путём, мы своим путём. Всё равно чего-нибудь вылезает, к сожалению вот так. </w:t>
      </w:r>
    </w:p>
    <w:p>
      <w:pPr>
        <w:pStyle w:val="CM7"/>
        <w:ind w:firstLine="340"/>
        <w:jc w:val="both"/>
        <w:rPr/>
      </w:pPr>
      <w:r>
        <w:rPr>
          <w:rFonts w:cs="HMBPC I+ Cambria;Cambria" w:ascii="HMBPC I+ Cambria;Cambria" w:hAnsi="HMBPC I+ Cambria;Cambria"/>
          <w:b/>
          <w:bCs/>
          <w:color w:val="221E1F"/>
          <w:sz w:val="22"/>
          <w:szCs w:val="22"/>
        </w:rPr>
        <w:t>Поэтому, пожалуйста, эти сутки будьте очень вниматель</w:t>
        <w:softHyphen/>
        <w:t xml:space="preserve">ны, надо этот 5-ричный Смысл и Суть жизни этой 16-рицей устоять на нашей Планете. </w:t>
      </w:r>
      <w:r>
        <w:rPr>
          <w:rFonts w:cs="HMBPB H+ Cambria;Cambria"/>
          <w:color w:val="221E1F"/>
          <w:sz w:val="22"/>
          <w:szCs w:val="22"/>
        </w:rPr>
        <w:t>Жизнь устаивается сутки, всё, после этого, что угодно пусть делают, всё равно здесь будет 16-ричный принцип Жизни. А они с ним уже не справятся, и мы окончатель</w:t>
        <w:softHyphen/>
        <w:t xml:space="preserve">но вышли из-под этого влияния. Понятно, да? </w:t>
      </w:r>
    </w:p>
    <w:p>
      <w:pPr>
        <w:pStyle w:val="CM7"/>
        <w:ind w:firstLine="340"/>
        <w:jc w:val="both"/>
        <w:rPr/>
      </w:pPr>
      <w:r>
        <w:rPr>
          <w:rFonts w:cs="HMBPB H+ Cambria;Cambria"/>
          <w:color w:val="221E1F"/>
          <w:sz w:val="22"/>
          <w:szCs w:val="22"/>
        </w:rPr>
        <w:t>С этим видом жизни можем справиться только мы, Отец это сотворил для нас 6-проявленно. Поэтому вначале мы дол</w:t>
        <w:softHyphen/>
        <w:t>го шли в 6-ое проявление, а теперь нам дали новый тип жизни 6-проявленный, который у всех отсутствует. Чтобы вы поняли, почему я говорю, что у всех отсутствует, вспомните Стандарт Син</w:t>
        <w:softHyphen/>
        <w:t>теза – пятый вид материи был какой? Текучий Огонь, то есть там ничего не было – это материя Огня была. А у нас теперь пятый вид Жизни – Всеединый, не текучий Огонь, а реальная форма на</w:t>
        <w:softHyphen/>
        <w:t xml:space="preserve">шей Жизни. </w:t>
      </w:r>
    </w:p>
    <w:p>
      <w:pPr>
        <w:pStyle w:val="CM7"/>
        <w:ind w:firstLine="340"/>
        <w:jc w:val="both"/>
        <w:rPr/>
      </w:pPr>
      <w:r>
        <w:rPr>
          <w:rFonts w:cs="HMBPB H+ Cambria;Cambria"/>
          <w:color w:val="221E1F"/>
          <w:sz w:val="22"/>
          <w:szCs w:val="22"/>
        </w:rPr>
        <w:t>Вспомните, предыдущие годы Синтеза, кто давно занимает</w:t>
        <w:softHyphen/>
        <w:t>ся, у нас было четыре чётких вида материи до Единого и пятый: огненный, текучий, где мы вообще ничего не понимали. И мы не просто вышли в Метагалактику на шестое, а мы ещё из текуче</w:t>
        <w:softHyphen/>
        <w:t xml:space="preserve">го Огня сделали новый вид жизни Отцом, Отец сделал нами. Это сила Жизни.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Поэтому вроде бы сейчас произошла маленькая практика, фактически, для Планеты мы сделали очередную револю</w:t>
        <w:softHyphen/>
        <w:t xml:space="preserve">цию. </w:t>
      </w:r>
      <w:r>
        <w:rPr>
          <w:rFonts w:cs="HMBPB H+ Cambria;Cambria"/>
          <w:color w:val="221E1F"/>
          <w:sz w:val="22"/>
          <w:szCs w:val="22"/>
        </w:rPr>
        <w:t>После выхода в Метагалактику – это следующее. Нет, после выхода в Метагалактику и получения 256-ти Частей – это следую</w:t>
        <w:softHyphen/>
        <w:t>щее, которое вам заносится в личную жизнь и в книгу ИДИВО за</w:t>
        <w:softHyphen/>
        <w:t>носится, как новый подвиг. Слово «подвиг» – это отдаёт гордыней, мне не нравится, но новое достижение, новое подвижничество, но лучше новое достижение. Это чтоб вы могли оценить, что проис</w:t>
        <w:softHyphen/>
        <w:t>ходит, хотя практика маленькая, а она и не нужна большая, глав</w:t>
        <w:softHyphen/>
        <w:t xml:space="preserve">ное сделать. </w:t>
      </w:r>
    </w:p>
    <w:p>
      <w:pPr>
        <w:pStyle w:val="CM7"/>
        <w:ind w:firstLine="340"/>
        <w:jc w:val="both"/>
        <w:rPr>
          <w:rFonts w:cs="HMBPB H+ Cambria;Cambria"/>
          <w:color w:val="221E1F"/>
          <w:sz w:val="22"/>
          <w:szCs w:val="22"/>
        </w:rPr>
      </w:pPr>
      <w:r>
        <w:rPr>
          <w:rFonts w:cs="HMBPB H+ Cambria;Cambria"/>
          <w:color w:val="221E1F"/>
          <w:sz w:val="22"/>
          <w:szCs w:val="22"/>
        </w:rPr>
        <w:t>И на 30-м Синтезе мы это делали, кто о Синтезе вспоминает, но на Синтезе мы пристраивали и проверяли: могут ли, и на Пла</w:t>
        <w:softHyphen/>
        <w:t>нету мы там не распространяли, если вы помните эту практику. Мы пристроили её, и нас потом (я сказал) будут проверять. На нас попроверяли, а теперь на Съезде мы это пристроили ко всей Пла</w:t>
        <w:softHyphen/>
        <w:t>нете. Это большая разница и теперь вся Планета на это переклю</w:t>
        <w:softHyphen/>
        <w:t xml:space="preserve">чается, а не только мы в Синтезе – в этом разница. Увидели? </w:t>
      </w:r>
    </w:p>
    <w:p>
      <w:pPr>
        <w:pStyle w:val="CM7"/>
        <w:ind w:firstLine="340"/>
        <w:jc w:val="both"/>
        <w:rPr/>
      </w:pPr>
      <w:r>
        <w:rPr>
          <w:rFonts w:cs="HMBPB H+ Cambria;Cambria"/>
          <w:color w:val="221E1F"/>
          <w:sz w:val="22"/>
          <w:szCs w:val="22"/>
        </w:rPr>
        <w:t>То, что сделали первые восемь выразителей – первая 8-рица. А теперь с этим принципом Жизни, осознайте, наша жизнь – это восемь принципов. Здесь можно сказать, что это реализация, но это собственно наша жизнь, потому что жизнь – это пятёрка, а вось</w:t>
        <w:softHyphen/>
        <w:t>мёрка управляет пятёркой, формой Неизречённости. Четвёрка – это вообще из нашей жизни вокруг нас: Творение, всё остальное. То же Поле, Содержание, Форма – это то, чем мы живём в жизни, это как бы наше оформление. Значит, реальный новый опыт каж</w:t>
        <w:softHyphen/>
        <w:t xml:space="preserve">дого из нас всё равно остаётся от Будды до Отца, как всегда в нашей практике Синтеза и было – 8-рица восхождения каждого. И я уже много лет это говорю, но это остаётся так: «Притчей во языцех». </w:t>
      </w:r>
    </w:p>
    <w:p>
      <w:pPr>
        <w:pStyle w:val="CM7"/>
        <w:ind w:firstLine="340"/>
        <w:jc w:val="both"/>
        <w:rPr/>
      </w:pPr>
      <w:r>
        <w:rPr>
          <w:rFonts w:cs="HMBPB H+ Cambria;Cambria"/>
          <w:color w:val="221E1F"/>
          <w:sz w:val="22"/>
          <w:szCs w:val="22"/>
        </w:rPr>
        <w:t>Кто-то из вас реально устремляется на то, чтобы стать Буд</w:t>
        <w:softHyphen/>
        <w:t>дой? А потом Христом? Не теоретически, не для Статуса, а чтобы физическое тело преобразилось, чтобы ваша жизнь преобрази</w:t>
        <w:softHyphen/>
        <w:t>лась. Понимаете, у нас такое ощущение, что Статус – это потолок. А в Синтезе есть Стандарт, что Статус – не потолок, у нас есть на</w:t>
        <w:softHyphen/>
        <w:t xml:space="preserve">копления, посвящения или подготовки, посвящения, статусы. Что выше? 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Полномочия. </w:t>
      </w:r>
    </w:p>
    <w:p>
      <w:pPr>
        <w:pStyle w:val="CM7"/>
        <w:ind w:firstLine="340"/>
        <w:jc w:val="both"/>
        <w:rPr>
          <w:rFonts w:cs="HMBPB H+ Cambria;Cambria"/>
          <w:color w:val="221E1F"/>
          <w:sz w:val="22"/>
          <w:szCs w:val="22"/>
        </w:rPr>
      </w:pPr>
      <w:r>
        <w:rPr>
          <w:rFonts w:cs="HMBPB H+ Cambria;Cambria"/>
          <w:color w:val="221E1F"/>
          <w:sz w:val="22"/>
          <w:szCs w:val="22"/>
        </w:rPr>
        <w:t xml:space="preserve">Полномочия или ещё реализация. </w:t>
      </w:r>
    </w:p>
    <w:p>
      <w:pPr>
        <w:pStyle w:val="CM7"/>
        <w:ind w:firstLine="340"/>
        <w:jc w:val="both"/>
        <w:rPr>
          <w:rFonts w:cs="HMBPB H+ Cambria;Cambria"/>
          <w:color w:val="221E1F"/>
          <w:sz w:val="22"/>
          <w:szCs w:val="22"/>
        </w:rPr>
      </w:pPr>
      <w:r>
        <w:rPr>
          <w:rFonts w:cs="HMBPB H+ Cambria;Cambria"/>
          <w:color w:val="221E1F"/>
          <w:sz w:val="22"/>
          <w:szCs w:val="22"/>
        </w:rPr>
        <w:t>Значит, вначале реализация для получения полномочий. Реа</w:t>
        <w:softHyphen/>
        <w:t>лизованность всего Синтеза вас, когда вы стали Буддой и получи</w:t>
        <w:softHyphen/>
        <w:t>ли полномочия Будды. Не Статус Будды, у нас есть в зале один-два Будды, а Статусов этих нет, а Будды есть. К Статусам они не гото</w:t>
        <w:softHyphen/>
        <w:t>вы, а Будду они восстановили. Нет, в зале есть Будда, который и по Статусу, но у него уже не Статус Будды, он прошёл дальше. У нас в зале три Будды, но один прошёл Статус, а двое ещё не дошли до Статуса Будды. Потому что, что такое Статус – это применение, и применять Будду они не готовы, а Буддой они уже стали. Сам про</w:t>
        <w:softHyphen/>
        <w:t>верял, я не теоретически говорю, я знаю, о ком я говорю, и один из них знает точно, что я о нём говорю. Подтверждал, фактически, почти вместе вошли, нет, он вошёл при мне. Вот эта ситуация, по</w:t>
        <w:softHyphen/>
        <w:t xml:space="preserve">нимаете? </w:t>
      </w:r>
    </w:p>
    <w:p>
      <w:pPr>
        <w:pStyle w:val="CM7"/>
        <w:ind w:firstLine="340"/>
        <w:jc w:val="both"/>
        <w:rPr/>
      </w:pPr>
      <w:r>
        <w:rPr>
          <w:rFonts w:cs="HMBPB H+ Cambria;Cambria"/>
          <w:color w:val="221E1F"/>
          <w:sz w:val="22"/>
          <w:szCs w:val="22"/>
        </w:rPr>
        <w:t xml:space="preserve">И вы должны ещё сложить, что выше Статусов есть полнота вашей реализации. </w:t>
      </w:r>
      <w:r>
        <w:rPr>
          <w:rFonts w:cs="HMBPC I+ Cambria;Cambria" w:ascii="HMBPC I+ Cambria;Cambria" w:hAnsi="HMBPC I+ Cambria;Cambria"/>
          <w:b/>
          <w:bCs/>
          <w:color w:val="221E1F"/>
          <w:sz w:val="22"/>
          <w:szCs w:val="22"/>
        </w:rPr>
        <w:t>Полномочия – это от полноты реализован</w:t>
        <w:softHyphen/>
        <w:t>ности.</w:t>
      </w:r>
      <w:r>
        <w:rPr>
          <w:rFonts w:cs="HMBPB H+ Cambria;Cambria"/>
          <w:color w:val="221E1F"/>
          <w:sz w:val="22"/>
          <w:szCs w:val="22"/>
        </w:rPr>
        <w:t xml:space="preserve"> А эта полнота реализованности достигается только этой 8-рицей. И когда объявляется новый состав этой 8-ричности, у нас меняется полнота реализованности. Понимаете? Меняется – принципы, практичность такая же, но чем это реализуется – раз</w:t>
        <w:softHyphen/>
        <w:t>ное. Сейчас Будда будет реализовываться Субъядерностью и Об</w:t>
        <w:softHyphen/>
        <w:t>разом. Значит, просветление или пробуждение будет вмещением новых ядер, новых огнеобразов, новых огней и раскрытием из них Образа. Не просто вмещением, а когда в твоей голове открывается образ иных действий, где ты, пробуждаясь на них сам, пробужда</w:t>
        <w:softHyphen/>
        <w:t>ешь на них или свою территорию, где ты живёшь или всю Плане</w:t>
        <w:softHyphen/>
        <w:t xml:space="preserve">ту, в зависимости от масштаба Будды, который тебе поручается. Но он тебе поручается от твоей подготовки предыдущей, масштаб Будды зависит от твоего опыта и накоплений. Понятно, да? </w:t>
      </w:r>
    </w:p>
    <w:p>
      <w:pPr>
        <w:pStyle w:val="CM7"/>
        <w:ind w:firstLine="340"/>
        <w:jc w:val="both"/>
        <w:rPr/>
      </w:pPr>
      <w:r>
        <w:rPr>
          <w:rFonts w:cs="HMBPB H+ Cambria;Cambria"/>
          <w:color w:val="221E1F"/>
          <w:sz w:val="22"/>
          <w:szCs w:val="22"/>
        </w:rPr>
        <w:t>Внимание, нельзя войти в реальный Синтез, по-настоящему без опыта Будды, до конца. Даже, если вы Сотрудник Синтеза, даже если вы служащий, вот так как у нас новая эпоха открою тайну – нельзя войти. А знаете почему? Синтез принёс минималь</w:t>
        <w:softHyphen/>
        <w:t>но Аватар Синтеза, четвёрка управляет единицей. А у нас всегда была 8-рица, и на единице ты должен быть минимум Буддой, что</w:t>
        <w:softHyphen/>
        <w:t xml:space="preserve">бы Аватар Синтеза это включил. </w:t>
      </w:r>
    </w:p>
    <w:p>
      <w:pPr>
        <w:pStyle w:val="CM7"/>
        <w:ind w:firstLine="340"/>
        <w:jc w:val="both"/>
        <w:rPr>
          <w:rFonts w:cs="HMBPB H+ Cambria;Cambria"/>
          <w:color w:val="221E1F"/>
          <w:sz w:val="22"/>
          <w:szCs w:val="22"/>
        </w:rPr>
      </w:pPr>
      <w:r>
        <w:rPr>
          <w:rFonts w:cs="HMBPB H+ Cambria;Cambria"/>
          <w:color w:val="221E1F"/>
          <w:sz w:val="22"/>
          <w:szCs w:val="22"/>
        </w:rPr>
        <w:t>Я сейчас расскажу опыт ИДИВО, который есть в ИДИВО и ко</w:t>
        <w:softHyphen/>
        <w:t>торый надо расширять. Он расширяется по чуть-чуть, здесь есть Служащие, которые им идут. Но нам нужна большая команда Будд, потому что нам надо пробудить теперь 1024 присутствия. Сколько Будд надо? 1024. Вынь, да положь, я без шуток. И каждый следую</w:t>
        <w:softHyphen/>
        <w:t xml:space="preserve">щий Будда пробуждает Синтез более высокого количества. Я ещё добавлю сюда 4 Мира, 8 Эволюций и Будд будет ещё больше. На каждую новую позицию нужен свой Будда, тогда Планета на это пробуждается. Понятно, о чём я? Исключений нет, Планета зреет, появляется Будда – пробуждённость входит для всех. Всё. </w:t>
      </w:r>
    </w:p>
    <w:p>
      <w:pPr>
        <w:pStyle w:val="CM7"/>
        <w:ind w:firstLine="340"/>
        <w:jc w:val="both"/>
        <w:rPr/>
      </w:pPr>
      <w:r>
        <w:rPr>
          <w:rFonts w:cs="HMBPB H+ Cambria;Cambria"/>
          <w:color w:val="221E1F"/>
          <w:sz w:val="22"/>
          <w:szCs w:val="22"/>
        </w:rPr>
        <w:t>Из опыта предыдущего ИДИВО. Я состоялся Буддой, когда чи</w:t>
        <w:softHyphen/>
        <w:t>тал интересную лекцию: «Синтез Христа и Будды». Как вы думае</w:t>
        <w:softHyphen/>
        <w:t>те, на что я пробудился? На Синтез, и меня в Иерархии называли русским Буддой, потому что по тем своим масштабом я мог это распространить только по России. И потом уже с трудом прео</w:t>
        <w:softHyphen/>
        <w:t>долевая, расширил свои возможности для Планеты. Я не шучу. И, благодаря пробуждению реальному, я прошёл это методом дзен-буддизма, чётко как опыт шестого патриарха. Он описан в дзен-буддизме, почитайте, опыт был такой же, так выбирали па</w:t>
        <w:softHyphen/>
        <w:t xml:space="preserve">триарха в дзен-буддизме. </w:t>
      </w:r>
    </w:p>
    <w:p>
      <w:pPr>
        <w:pStyle w:val="CM7"/>
        <w:ind w:firstLine="340"/>
        <w:jc w:val="both"/>
        <w:rPr>
          <w:rFonts w:cs="HMBPB H+ Cambria;Cambria"/>
          <w:color w:val="221E1F"/>
          <w:sz w:val="22"/>
          <w:szCs w:val="22"/>
        </w:rPr>
      </w:pPr>
      <w:r>
        <w:rPr>
          <w:rFonts w:cs="HMBPB H+ Cambria;Cambria"/>
          <w:color w:val="221E1F"/>
          <w:sz w:val="22"/>
          <w:szCs w:val="22"/>
        </w:rPr>
        <w:t>Меня не волнует быть патриархом где-то, меня волнует, что мне тогда вписали Синтез – это было аж в 1991 году. Но я ещё тог</w:t>
        <w:softHyphen/>
        <w:t>да не знал, что я пробуждался к Синтезу, и пока не пришёл Аватар Синтеза, с кем я контачил из Метагалактики, я даже не понимал этого. Я знал, что какие-то идут эти, новые идут все. И опыт Буд</w:t>
        <w:softHyphen/>
        <w:t>ды – это когда у вас Чаша Грааля или ментальная Чаша зерцалит (если взять дзен-буддизм) новым Светом. Сейчас я могу сказать и новым Духом, можно и новым Огнём. Мы добились возможно</w:t>
        <w:softHyphen/>
        <w:t>сти, что это зерцалит новым Огнём, раньше только новым Светом было. По опыту 5-й расы это был Свет, по опыту Новой Эпохи – это может быть даже Огонь. Чаша заполнена Огнём и гладь настоль</w:t>
        <w:softHyphen/>
        <w:t>ко идеальная, что туда кладётся новое Ядро или Субъядерность – это не Ядро, а некое маленькое поле Субъядерности с Образом Отца. И если ты включаешь Образ Отца, он расшифровывается тобою дзеновой фразой, в тебе вспыхивает новый Свет или но</w:t>
        <w:softHyphen/>
        <w:t xml:space="preserve">вый Огонь. Можно сказать новый Дух, но ты не можешь увидеть, как он вспыхивает, а Свет и Огонь ты можешь увидеть в реальном проживании. И надо не только теоретически, надо практически туда идти. </w:t>
      </w:r>
    </w:p>
    <w:p>
      <w:pPr>
        <w:pStyle w:val="CM7"/>
        <w:ind w:firstLine="340"/>
        <w:jc w:val="both"/>
        <w:rPr>
          <w:rFonts w:cs="HMBPB H+ Cambria;Cambria"/>
          <w:color w:val="221E1F"/>
          <w:sz w:val="22"/>
          <w:szCs w:val="22"/>
        </w:rPr>
      </w:pPr>
      <w:r>
        <w:rPr>
          <w:rFonts w:cs="HMBPB H+ Cambria;Cambria"/>
          <w:color w:val="221E1F"/>
          <w:sz w:val="22"/>
          <w:szCs w:val="22"/>
        </w:rPr>
        <w:t>Я могу сказать, что у меня это было, фактически, повторение пройденного, я подтверждал это. Поэтому, только не надо мыс</w:t>
        <w:softHyphen/>
        <w:t>лить, Будд было много и я не особо известный, сразу скажу, чтоб вы не мучились. Это неважно, это неважно – 5-ая раса ушла, глав</w:t>
        <w:softHyphen/>
        <w:t xml:space="preserve">ное опыт. </w:t>
      </w:r>
    </w:p>
    <w:p>
      <w:pPr>
        <w:pStyle w:val="CM7"/>
        <w:ind w:firstLine="340"/>
        <w:jc w:val="both"/>
        <w:rPr/>
      </w:pPr>
      <w:r>
        <w:rPr>
          <w:rFonts w:cs="HMBPB H+ Cambria;Cambria"/>
          <w:color w:val="221E1F"/>
          <w:sz w:val="22"/>
          <w:szCs w:val="22"/>
        </w:rPr>
        <w:t>Вы готовы идти и быть Буддой? Так вот, чтобы когда вы рано или поздно дойдёте до Статуса Будды, сейчас у нас уже Предна</w:t>
        <w:softHyphen/>
        <w:t xml:space="preserve">чальные есть, осталось семь Статусов. Пока вы не станете Буддой реально, Статус Будды вы не получите. Проблема в этом. </w:t>
      </w:r>
    </w:p>
    <w:p>
      <w:pPr>
        <w:pStyle w:val="CM7"/>
        <w:ind w:firstLine="340"/>
        <w:jc w:val="both"/>
        <w:rPr/>
      </w:pPr>
      <w:r>
        <w:rPr>
          <w:rFonts w:cs="HMBPB H+ Cambria;Cambria"/>
          <w:color w:val="221E1F"/>
          <w:sz w:val="22"/>
          <w:szCs w:val="22"/>
        </w:rPr>
        <w:t xml:space="preserve">Потом нужно пройти Путь Христа. </w:t>
      </w:r>
      <w:r>
        <w:rPr>
          <w:rFonts w:cs="HMBPC I+ Cambria;Cambria" w:ascii="HMBPC I+ Cambria;Cambria" w:hAnsi="HMBPC I+ Cambria;Cambria"/>
          <w:b/>
          <w:bCs/>
          <w:color w:val="221E1F"/>
          <w:sz w:val="22"/>
          <w:szCs w:val="22"/>
        </w:rPr>
        <w:t>Путь Христа – это привне</w:t>
        <w:softHyphen/>
        <w:t>сение нового и воскрешение.</w:t>
      </w:r>
      <w:r>
        <w:rPr>
          <w:rFonts w:cs="HMBPB H+ Cambria;Cambria"/>
          <w:color w:val="221E1F"/>
          <w:sz w:val="22"/>
          <w:szCs w:val="22"/>
        </w:rPr>
        <w:t xml:space="preserve"> Я в этой жизни реализовывался простой вещью – я принёс сюда Огонь Метагалактики. Это не кон</w:t>
        <w:softHyphen/>
        <w:t>такт с Аватаром Синтеза, это был Огонь Метагалактики. Когда физически я был первым человеком, куда я смог притянуть Огонь Метагалактики, и потом передавать его другим. И мы, фактиче</w:t>
        <w:softHyphen/>
        <w:t>ски, воскресали этим Огнём, здесь даже есть Служащие, сидят в зале, которые помнят этот старый принцип нашей работы. Рас</w:t>
        <w:softHyphen/>
        <w:t>пятие – это, там, в прошлых жизнях – оно вполне могло быть, в этой жизни ты подтверждаешь Христа обязательно. А каждый раз ты подтверждаешь по-новому. Так вот, если, допустим, известный опыт Христа – это три плана в синтезе, то, чтобы взять Огонь Ме</w:t>
        <w:softHyphen/>
        <w:t xml:space="preserve">тагалактики, мне надо было взять объединить10 планов Планеты в синтезе. Выйти в Огненный Мир солнечный, только там можно было взять Огонь Метагалактики. </w:t>
      </w:r>
    </w:p>
    <w:p>
      <w:pPr>
        <w:pStyle w:val="CM7"/>
        <w:ind w:firstLine="340"/>
        <w:jc w:val="both"/>
        <w:rPr>
          <w:rFonts w:cs="HMBPB H+ Cambria;Cambria"/>
          <w:color w:val="221E1F"/>
          <w:sz w:val="22"/>
          <w:szCs w:val="22"/>
        </w:rPr>
      </w:pPr>
      <w:r>
        <w:rPr>
          <w:rFonts w:cs="HMBPB H+ Cambria;Cambria"/>
          <w:color w:val="221E1F"/>
          <w:sz w:val="22"/>
          <w:szCs w:val="22"/>
        </w:rPr>
        <w:t>У нас в Синтезе это рассказано, описано – это не надо повто</w:t>
        <w:softHyphen/>
        <w:t>рять, потому что опыты не повторяемы. Но сам принцип, что вы вносите в себя новый Огонь, а потом распределяете другим, и на этом строите целую систему Творения – это принцип Христа. Христос, распятие в Новую Эпоху не тем, что вас на крест засуну</w:t>
        <w:softHyphen/>
        <w:t>ли, потом снимут – это не проблема. Засунут, снимут – Христом не обязательно станешь, а проблема в том, что ты должен при</w:t>
        <w:softHyphen/>
        <w:t>внести новое в жизнь, (внимание!) и сам этим воскреснуть. Вос</w:t>
        <w:softHyphen/>
        <w:t xml:space="preserve">креснуть – это реализоваться, преобразиться, суметь жить этим, и жить легко, как будто ты этим и должен быть. Понятно. И тогда ты это отдаёшь окружающей жизни, и умирать не надо, тем более с нашим многоприсутственным взглядом, смысл умирать. </w:t>
      </w:r>
    </w:p>
    <w:p>
      <w:pPr>
        <w:pStyle w:val="CM7"/>
        <w:ind w:firstLine="340"/>
        <w:jc w:val="both"/>
        <w:rPr>
          <w:rFonts w:cs="HMBPB H+ Cambria;Cambria"/>
          <w:color w:val="221E1F"/>
          <w:sz w:val="22"/>
          <w:szCs w:val="22"/>
        </w:rPr>
      </w:pPr>
      <w:r>
        <w:rPr>
          <w:rFonts w:cs="HMBPB H+ Cambria;Cambria"/>
          <w:color w:val="221E1F"/>
          <w:sz w:val="22"/>
          <w:szCs w:val="22"/>
        </w:rPr>
        <w:t>Этот принцип понятен? А вот что новое: какой Огонь, какой Синтез, какой вариант вы принесёте, зависит от вас. Но вначале опыт Будды, потому опыт Христа, наоборот не бывает. Нет, разно</w:t>
        <w:softHyphen/>
        <w:t>образие подготовок бывает, что-то то, что-то то, что-то то, наобо</w:t>
        <w:softHyphen/>
        <w:t xml:space="preserve">рот не бывает, потому что не бывает Христа без Будды. </w:t>
      </w:r>
    </w:p>
    <w:p>
      <w:pPr>
        <w:pStyle w:val="CM7"/>
        <w:ind w:firstLine="340"/>
        <w:jc w:val="both"/>
        <w:rPr/>
      </w:pPr>
      <w:r>
        <w:rPr>
          <w:rFonts w:cs="HMBPB H+ Cambria;Cambria"/>
          <w:color w:val="221E1F"/>
          <w:sz w:val="22"/>
          <w:szCs w:val="22"/>
        </w:rPr>
        <w:t>Дальше опыт Майтрейи.</w:t>
      </w:r>
      <w:r>
        <w:rPr>
          <w:rFonts w:cs="HMBPC I+ Cambria;Cambria" w:ascii="HMBPC I+ Cambria;Cambria" w:hAnsi="HMBPC I+ Cambria;Cambria"/>
          <w:b/>
          <w:bCs/>
          <w:color w:val="221E1F"/>
          <w:sz w:val="22"/>
          <w:szCs w:val="22"/>
        </w:rPr>
        <w:t xml:space="preserve"> Опыт Майтрейи в ИДИВО – это вни</w:t>
        <w:softHyphen/>
        <w:t xml:space="preserve">мание, это то, что мы с вами сегодня делали. Реализация Отца собою. </w:t>
      </w:r>
      <w:r>
        <w:rPr>
          <w:rFonts w:cs="HMBPB H+ Cambria;Cambria"/>
          <w:color w:val="221E1F"/>
          <w:sz w:val="22"/>
          <w:szCs w:val="22"/>
        </w:rPr>
        <w:t>Если Будда, опыт Будды – это пробуждение к чему-то. Если опыт Христа – это воскрешение чем-то, мы воскрешаемся Огнём Метагалактики. Метагалактика пришла – огненная Эпоха насту</w:t>
        <w:softHyphen/>
        <w:t xml:space="preserve">пила, воскрешение Огнём Метагалактики. </w:t>
      </w:r>
      <w:r>
        <w:rPr>
          <w:rFonts w:cs="HMBPC I+ Cambria;Cambria" w:ascii="HMBPC I+ Cambria;Cambria" w:hAnsi="HMBPC I+ Cambria;Cambria"/>
          <w:b/>
          <w:bCs/>
          <w:color w:val="221E1F"/>
          <w:sz w:val="22"/>
          <w:szCs w:val="22"/>
        </w:rPr>
        <w:t xml:space="preserve">То опыт Майтрейи – это реализация Отца собою. </w:t>
      </w:r>
      <w:r>
        <w:rPr>
          <w:rFonts w:cs="HMBPB H+ Cambria;Cambria"/>
          <w:color w:val="221E1F"/>
          <w:sz w:val="22"/>
          <w:szCs w:val="22"/>
        </w:rPr>
        <w:t xml:space="preserve">Не «я и Отец мой едины», а «я есмь Отец» – то, что мы вчера с вами уточняли. И когда ты достигаешь «я есмь Отец» в сопереживании, мы вчера растворяли вас в Отце, мы пытались найти ещё, кто из вас готов к опыту Майтрейи, хотя бы на перспективу. Там Владыки сделали свои выводы, но опять же: вначале Будда, потом Христос, потом Майтрейя. </w:t>
      </w:r>
      <w:r>
        <w:rPr>
          <w:rFonts w:cs="HMBPC I+ Cambria;Cambria" w:ascii="HMBPC I+ Cambria;Cambria" w:hAnsi="HMBPC I+ Cambria;Cambria"/>
          <w:b/>
          <w:bCs/>
          <w:color w:val="221E1F"/>
          <w:sz w:val="22"/>
          <w:szCs w:val="22"/>
        </w:rPr>
        <w:t>Но Майтрейя – это опыт не просто растворения в Отце, а когда ты являешь Отца собою, и в какие-то моменты можешь просто физически стать Отцом и от Отца что-то исполнить, но прямым выраже</w:t>
        <w:softHyphen/>
        <w:t>нием Отца собою.</w:t>
      </w:r>
      <w:r>
        <w:rPr>
          <w:rFonts w:cs="HMBPB H+ Cambria;Cambria"/>
          <w:color w:val="221E1F"/>
          <w:sz w:val="22"/>
          <w:szCs w:val="22"/>
        </w:rPr>
        <w:t xml:space="preserve"> Ученики этому учатся тем, что вы «есмь часть Владыки или Владычицы». </w:t>
      </w:r>
    </w:p>
    <w:p>
      <w:pPr>
        <w:pStyle w:val="CM7"/>
        <w:ind w:firstLine="340"/>
        <w:jc w:val="both"/>
        <w:rPr/>
      </w:pPr>
      <w:r>
        <w:rPr>
          <w:rFonts w:cs="HMBPB H+ Cambria;Cambria"/>
          <w:color w:val="221E1F"/>
          <w:sz w:val="22"/>
          <w:szCs w:val="22"/>
        </w:rPr>
        <w:t xml:space="preserve">У меня вначале перед выражением Отца был простой опыт, Владыка проверил. Я настолько растворялся во Владыке, что я должен был всем сказать: «Я – Кут Хуми». Я сказал, все были в шоке. </w:t>
      </w:r>
    </w:p>
    <w:p>
      <w:pPr>
        <w:pStyle w:val="CM7"/>
        <w:ind w:firstLine="340"/>
        <w:jc w:val="both"/>
        <w:rPr/>
      </w:pPr>
      <w:r>
        <w:rPr/>
        <w:t>Я есмь часть Кут Хуми как Ученик, я не могу не сказать, что я Кут Хуми, потому что я его часть. Если я скажу, что я Виталий Сер</w:t>
        <w:softHyphen/>
        <w:t>дюк, я не его часть. У нас на этом сделали далеко идущие выводы до сих пор шарашит всё. Могу расстроить всех ошарашенных, так как я член Иерархии, у нас с Владыкой Кут Хуми разные должност</w:t>
        <w:softHyphen/>
        <w:t xml:space="preserve">ные выражения Иерархии. У меня в Иерархии другая должность, но как Ученик – я есмь Кут Хуми. И не могу не быть им. А как член Иерархии я известен как Виталий Сердюк, в другой должности, но моё имя вслух не произносится, вообще. В списках не значится. </w:t>
      </w:r>
    </w:p>
    <w:p>
      <w:pPr>
        <w:pStyle w:val="CM7"/>
        <w:ind w:firstLine="340"/>
        <w:jc w:val="both"/>
        <w:rPr/>
      </w:pPr>
      <w:r>
        <w:rPr/>
        <w:t>Нет, в Иерархии значится, для публикации в списках не значится, иначе головняков хватит. Так понятно? Но я есмь Кут Хуми. По</w:t>
        <w:softHyphen/>
        <w:t xml:space="preserve">пробуйте синтезировать.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Это называется Путь Майтрейи. Майтрейя – иллюзия трех «я». Я всегда говорил: «Май, мая — иллюзия, тре, я». А где три «я», чтоб проживать Путь Майтрейи? «Я» – твоё, когда ты готов отойти от своего я. «Я» – Владыки, которого ты выражаешь, или Владычицы для дам. Для дам, только Владычицы – Майтрейя такая есть. И Отца, которого ты несёшь. Что значит Отца? «Я Отец!» – всё уже не Май</w:t>
        <w:softHyphen/>
        <w:t>трейя. Ты Отец, но не Майтрейя. Всё пойди там стань. «Я пророк Отца Небесного» – всё уже Майтрейя, всё: «Пошёл вон». – «Я мессия Отца такого-то». О, проверку Майтрейи не прошёл, пошел вон. Мо</w:t>
        <w:softHyphen/>
        <w:t xml:space="preserve">жет ты и мессия, но отмесил, всё. Понятно, о чём я? «Я» у Майтрейи отсутствует. </w:t>
      </w:r>
      <w:r>
        <w:rPr>
          <w:rFonts w:cs="HMBPC I+ Cambria;Cambria" w:ascii="HMBPC I+ Cambria;Cambria" w:hAnsi="HMBPC I+ Cambria;Cambria"/>
          <w:b/>
          <w:bCs/>
          <w:color w:val="221E1F"/>
          <w:sz w:val="22"/>
          <w:szCs w:val="22"/>
        </w:rPr>
        <w:t xml:space="preserve">Иллюзия трех «я»: твоего, Владыки и Отца тобою. Если ты прошёл все три проверки, ты Майтрейя. </w:t>
      </w:r>
    </w:p>
    <w:p>
      <w:pPr>
        <w:pStyle w:val="CM7"/>
        <w:ind w:firstLine="340"/>
        <w:jc w:val="both"/>
        <w:rPr>
          <w:rFonts w:cs="HMBPB H+ Cambria;Cambria"/>
          <w:color w:val="221E1F"/>
          <w:sz w:val="22"/>
          <w:szCs w:val="22"/>
        </w:rPr>
      </w:pPr>
      <w:r>
        <w:rPr>
          <w:rFonts w:cs="HMBPB H+ Cambria;Cambria"/>
          <w:color w:val="221E1F"/>
          <w:sz w:val="22"/>
          <w:szCs w:val="22"/>
        </w:rPr>
        <w:t>Чтобы начать выражать Аватара Синтеза, и по законам Мета</w:t>
        <w:softHyphen/>
        <w:t>галактики ты на физике должен быть Майтрейей. Почему? Май</w:t>
        <w:softHyphen/>
        <w:t>трейя как тройка в синтезе становится на физику Аватара. Значит, чтобы Аватар Синтеза на физику зафиксировался и вы стали вы</w:t>
        <w:softHyphen/>
        <w:t>разителями Аватара, вы на физике должны стать Майтрейями. Скажу по секрету, когда Аватар со мной слился, я вначале это не знал, я потом это рассчитал, на физике у меня уже была реализа</w:t>
        <w:softHyphen/>
        <w:t xml:space="preserve">ция Майтрейи. Я пришёл сюда Майтрейей, поручение такое было. </w:t>
      </w:r>
    </w:p>
    <w:p>
      <w:pPr>
        <w:pStyle w:val="CM7"/>
        <w:ind w:firstLine="340"/>
        <w:jc w:val="both"/>
        <w:rPr>
          <w:rFonts w:cs="HMBPB H+ Cambria;Cambria"/>
          <w:color w:val="221E1F"/>
          <w:sz w:val="22"/>
          <w:szCs w:val="22"/>
        </w:rPr>
      </w:pPr>
      <w:r>
        <w:rPr>
          <w:rFonts w:cs="HMBPB H+ Cambria;Cambria"/>
          <w:color w:val="221E1F"/>
          <w:sz w:val="22"/>
          <w:szCs w:val="22"/>
        </w:rPr>
        <w:t>Я пытаюсь снять все иллюзии, я не пытаюсь заострить на себе внимание, это не проблема, я сейчас уже не Майтрейя. Вы знаете мой Статус, он даже выше, чем вы знаете. Это не проблема. По</w:t>
        <w:softHyphen/>
        <w:t>нимаете? Я пытаюсь передать вам опыт, понимаете? Чтоб вы, увидев меня, увидев Ольгу, увидев некоторых других, которых когда-нибудь Владыка откроет, попытались достигнуть того же. Вы или достигните, и на это будете нацелены, или смысла в этом нет. Потому что у нас такая жизнь, что нам трудно достигать, если мы кого-то не увидим. Грустно, да? «Да, не может же быть. Да не бывает же». – «Бывает». Просто это иерархический опыт, которого внешне не публикуют. Если внешне публикуешь, то ты ничего не достигнешь. Мы можем публиковать, только когда достигли. Мы сегодня жизнь достигли? Вся моя старая жизнь сгорела, я теперь могу публиковать. Всё, мы теперь идем по-новому. Опустошились, и заново достигаем в новой жизни того же. Значит, можно публи</w:t>
        <w:softHyphen/>
        <w:t xml:space="preserve">ковать старьё. Что было старьём, но ведь было?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Потом после Майтрейи, когда ты прошёл три иллюзии, ты должен стать Аватаром. Это вас вообще касается напрямую. </w:t>
      </w:r>
      <w:r>
        <w:rPr>
          <w:rFonts w:cs="HMBPC I+ Cambria;Cambria" w:ascii="HMBPC I+ Cambria;Cambria" w:hAnsi="HMBPC I+ Cambria;Cambria"/>
          <w:b/>
          <w:bCs/>
          <w:color w:val="221E1F"/>
          <w:sz w:val="22"/>
          <w:szCs w:val="22"/>
        </w:rPr>
        <w:t>Опыт Аватара,</w:t>
      </w:r>
      <w:r>
        <w:rPr>
          <w:rFonts w:cs="HMBPB H+ Cambria;Cambria"/>
          <w:color w:val="221E1F"/>
          <w:sz w:val="22"/>
          <w:szCs w:val="22"/>
        </w:rPr>
        <w:t xml:space="preserve"> знаете какой? </w:t>
      </w:r>
      <w:r>
        <w:rPr>
          <w:rFonts w:cs="HMBPC I+ Cambria;Cambria" w:ascii="HMBPC I+ Cambria;Cambria" w:hAnsi="HMBPC I+ Cambria;Cambria"/>
          <w:b/>
          <w:bCs/>
          <w:color w:val="221E1F"/>
          <w:sz w:val="22"/>
          <w:szCs w:val="22"/>
        </w:rPr>
        <w:t>Многоприсутственная многочастность</w:t>
      </w:r>
      <w:r>
        <w:rPr>
          <w:rFonts w:cs="HMBPB H+ Cambria;Cambria"/>
          <w:color w:val="221E1F"/>
          <w:sz w:val="22"/>
          <w:szCs w:val="22"/>
        </w:rPr>
        <w:t xml:space="preserve">, и вы этим опытом на Синтезе занимаетесь. </w:t>
      </w:r>
      <w:r>
        <w:rPr>
          <w:rFonts w:cs="HMBPC I+ Cambria;Cambria" w:ascii="HMBPC I+ Cambria;Cambria" w:hAnsi="HMBPC I+ Cambria;Cambria"/>
          <w:b/>
          <w:bCs/>
          <w:color w:val="221E1F"/>
          <w:sz w:val="22"/>
          <w:szCs w:val="22"/>
        </w:rPr>
        <w:t xml:space="preserve">Синтез множества присутствий и множества Частей собой. </w:t>
      </w:r>
      <w:r>
        <w:rPr>
          <w:rFonts w:cs="HMBPB H+ Cambria;Cambria"/>
          <w:color w:val="221E1F"/>
          <w:sz w:val="22"/>
          <w:szCs w:val="22"/>
        </w:rPr>
        <w:t>Это тот опыт Аватара, которому нас обучали, и который мы внедрили от Аватара Син</w:t>
        <w:softHyphen/>
        <w:t>теза. Но чтобы пройти свой опыт Аватара, мне пришлось перей</w:t>
        <w:softHyphen/>
        <w:t>ти на проявления. Присутствия были заняты Аватаром Синтеза, пришлось уйти в проявления, чтоб подтвердить опыт Аватара со</w:t>
        <w:softHyphen/>
        <w:t xml:space="preserve">бою. И когда мы идём по проявлениям и Частям, Части от Отца, но </w:t>
      </w:r>
      <w:r>
        <w:rPr>
          <w:rFonts w:cs="HMBPC I+ Cambria;Cambria" w:ascii="HMBPC I+ Cambria;Cambria" w:hAnsi="HMBPC I+ Cambria;Cambria"/>
          <w:b/>
          <w:bCs/>
          <w:color w:val="221E1F"/>
          <w:sz w:val="22"/>
          <w:szCs w:val="22"/>
        </w:rPr>
        <w:t xml:space="preserve">опыт координации Частей проявленных и физического тела – это Аватарский Путь, который заложен в ИДИВО. </w:t>
      </w:r>
    </w:p>
    <w:p>
      <w:pPr>
        <w:pStyle w:val="CM7"/>
        <w:ind w:firstLine="340"/>
        <w:jc w:val="both"/>
        <w:rPr/>
      </w:pPr>
      <w:r>
        <w:rPr>
          <w:rFonts w:cs="HMBPB H+ Cambria;Cambria"/>
          <w:color w:val="221E1F"/>
          <w:sz w:val="22"/>
          <w:szCs w:val="22"/>
        </w:rPr>
        <w:t>Именно поэтому Метагалактика с двойки перешла на шестёр</w:t>
        <w:softHyphen/>
        <w:t>ку, через проявленные Части. Не было бы Проявленного Пути, мы бы не перешли. Оп! И мы идём дальше. Потому что проявленное – это всего лишь начало, мы вышли в проявления и теперь надо их освоить и разработать. Там Аватарского опыта – вот так. И пока у нас не появляются Аватары, этот опыт там есть, здесь он отсут</w:t>
        <w:softHyphen/>
        <w:t xml:space="preserve">ствует. Как бы мы ни бились, хоть лбом об стенку, их не будет. </w:t>
      </w:r>
    </w:p>
    <w:p>
      <w:pPr>
        <w:pStyle w:val="CM7"/>
        <w:ind w:firstLine="340"/>
        <w:jc w:val="both"/>
        <w:rPr>
          <w:rFonts w:cs="HMBPB H+ Cambria;Cambria"/>
          <w:color w:val="221E1F"/>
          <w:sz w:val="22"/>
          <w:szCs w:val="22"/>
        </w:rPr>
      </w:pPr>
      <w:r>
        <w:rPr>
          <w:rFonts w:cs="HMBPB H+ Cambria;Cambria"/>
          <w:color w:val="221E1F"/>
          <w:sz w:val="22"/>
          <w:szCs w:val="22"/>
        </w:rPr>
        <w:t>Вы скажете: «Зачем ты рассказываешь?» Затем, что я могу биться лбом об стенку, как Аватар, у меня ничего не получится кроме моего единственного опыта. Второй мне не дадут, дадут вам, и если мне удастся поддержать вас, и вам удастся подгото</w:t>
        <w:softHyphen/>
        <w:t>виться и состояться. Я могу только поддержать, готовят Отец и Владыки. Иллюзии строить не надо. Понимаете? Если мы не пре</w:t>
        <w:softHyphen/>
        <w:t>одолеем эту планку, у нас будет очередная пробужденность вели</w:t>
        <w:softHyphen/>
        <w:t xml:space="preserve">кого Гаутамы на пять тысяч лет, без сдвижек вообще. Великого Христа на тысячу лет, без сдвижек вообще. Вот как молились: «Я и Отец мой – едины», тысячу лет, так и молимся. Сколько можно? Одно и то же. Как ходили с тремя Частями к Отцу, так и ходим. Сколько можно? Тысяча лет прошло. </w:t>
      </w:r>
    </w:p>
    <w:p>
      <w:pPr>
        <w:pStyle w:val="CM7"/>
        <w:ind w:firstLine="340"/>
        <w:jc w:val="both"/>
        <w:rPr/>
      </w:pPr>
      <w:r>
        <w:rPr>
          <w:rFonts w:cs="HMBPC I+ Cambria;Cambria" w:ascii="HMBPC I+ Cambria;Cambria" w:hAnsi="HMBPC I+ Cambria;Cambria"/>
          <w:b/>
          <w:bCs/>
          <w:color w:val="221E1F"/>
          <w:sz w:val="22"/>
          <w:szCs w:val="22"/>
        </w:rPr>
        <w:t>Чтобы у нас не было застоя жизни, нам нужно множество Будд, Христов, Майтрей и Аватаров. Множество, тогда жизнь не будет застаиваться.</w:t>
      </w:r>
      <w:r>
        <w:rPr>
          <w:rFonts w:cs="HMBPB H+ Cambria;Cambria"/>
          <w:color w:val="221E1F"/>
          <w:sz w:val="22"/>
          <w:szCs w:val="22"/>
        </w:rPr>
        <w:t xml:space="preserve"> У нас шестая раса, у нас Новая Эпоха. Нельзя одного увидеть и вечно ему следовать. Раз у нас эпоха ко</w:t>
        <w:softHyphen/>
        <w:t>мандная, да, надо уважать, он кто-то, что там достиг, уважения ты сам должен достигнуть. Принцип Будды: «Увидел Будду, убей Будду», поэтому я сразу сказал, что я уже Майтрейя. Я даже ду</w:t>
        <w:softHyphen/>
        <w:t>маю, может, поэтому Христа и распяли. Стал-то он Христом после воскрешения, значит, когда распинали, вполне может быть был Буддой. Поэтому анекдот: «Увидел Будду, убил Будду». Иисус ис</w:t>
        <w:softHyphen/>
        <w:t>полнил по полной программе. Так что вы не думайте, что это шут</w:t>
        <w:softHyphen/>
        <w:t xml:space="preserve">ка. В предыдущей эпохе была полная реальность. </w:t>
      </w:r>
    </w:p>
    <w:p>
      <w:pPr>
        <w:pStyle w:val="CM7"/>
        <w:ind w:firstLine="340"/>
        <w:jc w:val="both"/>
        <w:rPr/>
      </w:pPr>
      <w:r>
        <w:rPr>
          <w:rFonts w:cs="HMBPB H+ Cambria;Cambria"/>
          <w:color w:val="221E1F"/>
          <w:sz w:val="22"/>
          <w:szCs w:val="22"/>
        </w:rPr>
        <w:t>О! Смотрите, видите такая, новая мысль интересная, поэтому эта реализация Частей и присутствий, а теперь у нас 1024 Части, Аватар Синтеза приходил, кстати, на 16. 1024 присутствия, 1024 разнообразия Части, масса вариантов для Аватара, у нас 256 про</w:t>
        <w:softHyphen/>
        <w:t>явлений. Да, проявленные Части Отца мы сложили, но в каждом проявлении может быть свой Аватар, там же Изначальный Чело</w:t>
        <w:softHyphen/>
        <w:t>век каждого проявления есть, не присутствий, именно проявлен</w:t>
        <w:softHyphen/>
        <w:t xml:space="preserve">ный. У нас всего 200 человек, а нам надо 256 Аватаров. Понятно, о чём я? Это четвертый опыт, который заложен в ИДИВО.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 xml:space="preserve">Пятый опыт – опыт Дочери. </w:t>
      </w:r>
      <w:r>
        <w:rPr>
          <w:rFonts w:cs="HMBPB H+ Cambria;Cambria"/>
          <w:color w:val="221E1F"/>
          <w:sz w:val="22"/>
          <w:szCs w:val="22"/>
        </w:rPr>
        <w:t>Дочь, понятно, сразу Любовь, Воля, «детектива любова». А чем занимается Дочь? Иерархией она занимается и Око. Умение быть в Синтезе со всеми Владыками Иерархии, не с одним, со всеми, со всей Иерархией и при необхо</w:t>
        <w:softHyphen/>
        <w:t>димости видеть. Где и как? Ты с кем? При необходимости, не по</w:t>
        <w:softHyphen/>
        <w:t>стоянно, постоянно ни головы, ни тела не хватит. Они-то все мощ</w:t>
        <w:softHyphen/>
        <w:t xml:space="preserve">ные, а ты маленький. </w:t>
      </w:r>
      <w:r>
        <w:rPr>
          <w:rFonts w:cs="HMBPC I+ Cambria;Cambria" w:ascii="HMBPC I+ Cambria;Cambria" w:hAnsi="HMBPC I+ Cambria;Cambria"/>
          <w:b/>
          <w:bCs/>
          <w:color w:val="221E1F"/>
          <w:sz w:val="22"/>
          <w:szCs w:val="22"/>
        </w:rPr>
        <w:t>И опыт Дочери – это Иерархизация Оком, когда ты в синтезе с каждым в Иерархии, и одновременно сво</w:t>
        <w:softHyphen/>
        <w:t xml:space="preserve">боден от всех. </w:t>
      </w:r>
      <w:r>
        <w:rPr>
          <w:rFonts w:cs="HMBPB H+ Cambria;Cambria"/>
          <w:color w:val="221E1F"/>
          <w:sz w:val="22"/>
          <w:szCs w:val="22"/>
        </w:rPr>
        <w:t>Когда ты Оком при необходимости, видишь любое необходимое действие с Иерархией, и действуешь сам своим на</w:t>
        <w:softHyphen/>
        <w:t>правлением – иерархичностью. А так как Дочь – это Новая Эпоха, и именно Дочь как в эпоху женщины, несёт новый опыт, значит Будды, Христы, Майтрейи, Аватары становятся естественным условием Дочери – иерархизация. У нас пятый вид Жизни – Эпоха Дочери. Пятое выражение Отца – Дочь. Умение быть в единстве со всеми выразителями Иерархии, с каждым из 256-ти, – опыт До</w:t>
        <w:softHyphen/>
        <w:t xml:space="preserve">чери. Вариантов много, я думаю, могут появиться и другие опыты Дочери. </w:t>
      </w:r>
    </w:p>
    <w:p>
      <w:pPr>
        <w:pStyle w:val="CM7"/>
        <w:ind w:firstLine="340"/>
        <w:jc w:val="both"/>
        <w:rPr/>
      </w:pPr>
      <w:r>
        <w:rPr>
          <w:rFonts w:cs="HMBPB H+ Cambria;Cambria"/>
          <w:color w:val="221E1F"/>
          <w:sz w:val="22"/>
          <w:szCs w:val="22"/>
        </w:rPr>
        <w:t xml:space="preserve">И </w:t>
      </w:r>
      <w:r>
        <w:rPr>
          <w:rFonts w:cs="HMBPC I+ Cambria;Cambria" w:ascii="HMBPC I+ Cambria;Cambria" w:hAnsi="HMBPC I+ Cambria;Cambria"/>
          <w:b/>
          <w:bCs/>
          <w:color w:val="221E1F"/>
          <w:sz w:val="22"/>
          <w:szCs w:val="22"/>
        </w:rPr>
        <w:t>опыт Сына.</w:t>
      </w:r>
      <w:r>
        <w:rPr>
          <w:rFonts w:cs="HMBPB H+ Cambria;Cambria"/>
          <w:color w:val="221E1F"/>
          <w:sz w:val="22"/>
          <w:szCs w:val="22"/>
        </w:rPr>
        <w:t xml:space="preserve"> Тут понятно, </w:t>
      </w:r>
      <w:r>
        <w:rPr>
          <w:rFonts w:cs="HMBPC I+ Cambria;Cambria" w:ascii="HMBPC I+ Cambria;Cambria" w:hAnsi="HMBPC I+ Cambria;Cambria"/>
          <w:b/>
          <w:bCs/>
          <w:color w:val="221E1F"/>
          <w:sz w:val="22"/>
          <w:szCs w:val="22"/>
        </w:rPr>
        <w:t>Истина. Когда Отец наделяет тебя новой Истиной, которой не было ещё,</w:t>
      </w:r>
      <w:r>
        <w:rPr>
          <w:rFonts w:cs="HMBPB H+ Cambria;Cambria"/>
          <w:color w:val="221E1F"/>
          <w:sz w:val="22"/>
          <w:szCs w:val="22"/>
        </w:rPr>
        <w:t xml:space="preserve"> которой не было вообще. Самый простой пример: 6-проявленная Метагалактика – это Ме</w:t>
        <w:softHyphen/>
        <w:t>тагалактика, которой не было вообще. Не было 6-проявленной, была 4-проявленная, а чтобы появилась 6-проявленная, – это но</w:t>
        <w:softHyphen/>
        <w:t xml:space="preserve">вая Истина. Поэтому мы живём с вами новой Истиной, которой вообще никогда не было. Даже у великих цивилизаций прошлого и настоящего. У них по принципу не было 6-проявленной жизни, у нас есть. Увидели? </w:t>
      </w:r>
    </w:p>
    <w:p>
      <w:pPr>
        <w:pStyle w:val="CM7"/>
        <w:ind w:firstLine="340"/>
        <w:jc w:val="both"/>
        <w:rPr/>
      </w:pPr>
      <w:r>
        <w:rPr>
          <w:rFonts w:cs="HMBPC I+ Cambria;Cambria" w:ascii="HMBPC I+ Cambria;Cambria" w:hAnsi="HMBPC I+ Cambria;Cambria"/>
          <w:b/>
          <w:bCs/>
          <w:color w:val="221E1F"/>
          <w:sz w:val="22"/>
          <w:szCs w:val="22"/>
        </w:rPr>
        <w:t>Седьмой опыт – Матери</w:t>
      </w:r>
      <w:r>
        <w:rPr>
          <w:rFonts w:cs="HMBPB H+ Cambria;Cambria"/>
          <w:color w:val="221E1F"/>
          <w:sz w:val="22"/>
          <w:szCs w:val="22"/>
        </w:rPr>
        <w:t>, тут вообще анекдот. Когда мы с ним бились, мы не знали, что с ним делать. Но мы нашли, что делать. Нет, я свой опыт скажу, мы построили здание Ученика по принци</w:t>
        <w:softHyphen/>
        <w:t>пам Метагалактики, чётко отражая Метагалактичность, и разда</w:t>
        <w:softHyphen/>
        <w:t xml:space="preserve">ли этот проект всем по присутствиям. Материальное, конкретное строительство или выражение. </w:t>
      </w:r>
    </w:p>
    <w:p>
      <w:pPr>
        <w:pStyle w:val="CM7"/>
        <w:ind w:firstLine="340"/>
        <w:jc w:val="both"/>
        <w:rPr/>
      </w:pPr>
      <w:r>
        <w:rPr>
          <w:rFonts w:cs="HMBPB H+ Cambria;Cambria"/>
          <w:color w:val="221E1F"/>
          <w:sz w:val="22"/>
          <w:szCs w:val="22"/>
        </w:rPr>
        <w:t>Работа в материи: вспахать поле, построить дом, посадить там деревья, но так, чтобы это помогало потом всем. Мы сделали про</w:t>
        <w:softHyphen/>
        <w:t>ект Дома, которым вы пользуетесь, как ученики, мы физически его сделали, и если его физически не сделать, он бы на присут</w:t>
        <w:softHyphen/>
        <w:t>ствиях никогда не стоял. Мы сделали его как фиксацию ИДИВО, он ушёл к вам на присутствия, и вы теперь все ученические Дома получаете четырехэтажные. Построили бы двухэтажные, вы по</w:t>
        <w:softHyphen/>
        <w:t xml:space="preserve">лучали бы двухэтажные. Принцип Матери. Я не буду пояснять как, что это более сложный механизм, чем я сказал. Но я просто чётко говорю: Мать – это конкретная материальная реализация. Построить здание, чтоб по всем присутствиям оно отражалось. Посадить сад, чтоб на всех присутствиях оно было. </w:t>
      </w:r>
    </w:p>
    <w:p>
      <w:pPr>
        <w:pStyle w:val="CM7"/>
        <w:ind w:firstLine="340"/>
        <w:jc w:val="both"/>
        <w:rPr>
          <w:rFonts w:cs="HMBPB H+ Cambria;Cambria"/>
          <w:color w:val="221E1F"/>
          <w:sz w:val="22"/>
          <w:szCs w:val="22"/>
        </w:rPr>
      </w:pPr>
      <w:r>
        <w:rPr>
          <w:rFonts w:cs="HMBPB H+ Cambria;Cambria"/>
          <w:color w:val="221E1F"/>
          <w:sz w:val="22"/>
          <w:szCs w:val="22"/>
        </w:rPr>
        <w:t>Кстати, следующий опыт Матери. У вас на первом Вышестоя</w:t>
        <w:softHyphen/>
        <w:t>щем присутствии 128-этажное здание, на физике оно пока не по</w:t>
        <w:softHyphen/>
        <w:t>строено. Вы намёк поняли? Я сейчас без шуток. А если вы скаже</w:t>
        <w:softHyphen/>
        <w:t xml:space="preserve">те: «Это один опыт». Ребята, там 64-ре пары Владык, у каждого из которых такое здание. А у нас в Центре, выражающие Владык, значит в каждом Центре по 128-этажке. Но если перед этим у вас будет 6 Статусов, до этого, тогда будет 7-ой или реализация. </w:t>
      </w:r>
    </w:p>
    <w:p>
      <w:pPr>
        <w:pStyle w:val="CM7"/>
        <w:ind w:firstLine="340"/>
        <w:jc w:val="both"/>
        <w:rPr/>
      </w:pPr>
      <w:r>
        <w:rPr>
          <w:rFonts w:cs="HMBPC I+ Cambria;Cambria" w:ascii="HMBPC I+ Cambria;Cambria" w:hAnsi="HMBPC I+ Cambria;Cambria"/>
          <w:b/>
          <w:bCs/>
          <w:color w:val="221E1F"/>
          <w:sz w:val="22"/>
          <w:szCs w:val="22"/>
        </w:rPr>
        <w:t>Реализация Отца – это новый вид Синтеза.</w:t>
      </w:r>
      <w:r>
        <w:rPr>
          <w:rFonts w:cs="HMBPB H+ Cambria;Cambria"/>
          <w:color w:val="221E1F"/>
          <w:sz w:val="22"/>
          <w:szCs w:val="22"/>
        </w:rPr>
        <w:t xml:space="preserve"> Сам Синтез, как принцип известен. Новый вид Синтеза, и тогда вы реализуетесь как Отец, при необходимости и Статус получить. Я не знаю какой? Какие мы знаем, мы уже знаем, мы ищем новый Системный Син</w:t>
        <w:softHyphen/>
        <w:t>тез, ищем новый Иерархический Синтез, ищем новый Конфеде</w:t>
        <w:softHyphen/>
        <w:t>ративный Синтез. Мы сейчас ищем разные виды Синтеза, чтобы кто-то из вас этим реализовался. Это новые виды Синтеза, кото</w:t>
        <w:softHyphen/>
        <w:t xml:space="preserve">рые мы сейчас копим, как реализацию Отца. У меня был другой вид Синтеза. Увидели? </w:t>
      </w:r>
    </w:p>
    <w:p>
      <w:pPr>
        <w:pStyle w:val="CM7"/>
        <w:ind w:firstLine="340"/>
        <w:jc w:val="both"/>
        <w:rPr/>
      </w:pPr>
      <w:r>
        <w:rPr>
          <w:rFonts w:cs="HMBPC I+ Cambria;Cambria" w:ascii="HMBPC I+ Cambria;Cambria" w:hAnsi="HMBPC I+ Cambria;Cambria"/>
          <w:b/>
          <w:bCs/>
          <w:color w:val="221E1F"/>
          <w:sz w:val="22"/>
          <w:szCs w:val="22"/>
        </w:rPr>
        <w:t>Эти восемь видов реализаций в ИДИВО вписаны, разверну</w:t>
        <w:softHyphen/>
        <w:t>ты, и вы должны ими состояться по-своему.</w:t>
      </w:r>
      <w:r>
        <w:rPr>
          <w:rFonts w:cs="HMBPB H+ Cambria;Cambria"/>
          <w:color w:val="221E1F"/>
          <w:sz w:val="22"/>
          <w:szCs w:val="22"/>
        </w:rPr>
        <w:t xml:space="preserve"> И сейчас вы полу</w:t>
        <w:softHyphen/>
        <w:t xml:space="preserve">чили новую Жизнь, с этого самого первого момента новой Жизни, как младенцы, или вы устремитесь на эти восемь реализаций, и когда-нибудь достигните, или так и будете говорить: «А мне это не дано, не смогу». В любой жизни: всем дано и все должны смочь. Причём за одну жизнь, всё, что ты достиг в любой следующей жизни, ты должен повторить за одну жизнь. Понимаете? Поэтому за одну жизнь можно всё достигнуть, есть такой закон. Главное достигнуть. Вы на это устремляетесь? А должны! </w:t>
      </w:r>
    </w:p>
    <w:p>
      <w:pPr>
        <w:pStyle w:val="CM21"/>
        <w:spacing w:lineRule="atLeast" w:line="266" w:before="0" w:after="282"/>
        <w:ind w:firstLine="340"/>
        <w:jc w:val="both"/>
        <w:rPr>
          <w:rFonts w:cs="HMBPB H+ Cambria;Cambria"/>
          <w:color w:val="221E1F"/>
          <w:sz w:val="22"/>
          <w:szCs w:val="22"/>
        </w:rPr>
      </w:pPr>
      <w:r>
        <w:rPr>
          <w:rFonts w:cs="HMBPB H+ Cambria;Cambria"/>
          <w:color w:val="221E1F"/>
          <w:sz w:val="22"/>
          <w:szCs w:val="22"/>
        </w:rPr>
        <w:t xml:space="preserve">Практика. Восемь реализаций и достижений. Чтоб начали. Я вам не доверяю просто. </w:t>
      </w:r>
    </w:p>
    <w:p>
      <w:pPr>
        <w:pStyle w:val="Style15"/>
        <w:rPr/>
      </w:pPr>
      <w:bookmarkStart w:id="40" w:name="__RefHeading___Toc407563597"/>
      <w:r>
        <w:rPr/>
        <w:t>Практика 5. Восемь видов реализаций и достижений каждым</w:t>
      </w:r>
      <w:bookmarkEnd w:id="40"/>
      <w:r>
        <w:rPr/>
        <w:t xml:space="preserve">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Мы возжигаемся всем Синтезом каждого из нас. Синтезируем</w:t>
        <w:softHyphen/>
        <w:t xml:space="preserve">ся с Изначальными Владыками Кут Хуми и Фаинь. </w:t>
      </w:r>
    </w:p>
    <w:p>
      <w:pPr>
        <w:pStyle w:val="CM7"/>
        <w:ind w:firstLine="340"/>
        <w:jc w:val="both"/>
        <w:rPr/>
      </w:pPr>
      <w:r>
        <w:rPr>
          <w:rFonts w:cs="Cambria" w:ascii="Cambria" w:hAnsi="Cambria"/>
          <w:i/>
          <w:iCs/>
          <w:sz w:val="22"/>
          <w:szCs w:val="22"/>
        </w:rPr>
        <w:t>Возжигаясь их огнём, переходим в зал Ипостаси Синтеза ИДИВО 192-изначально-проявленный явленно. Развёртываясь пред Из</w:t>
        <w:softHyphen/>
        <w:t xml:space="preserve">начальными Владыками Кут Хуми Фаинь, синтезируясь с их Хум, стяжаем восемь Изначально Вышестоящих Синтезов Изначально Вышестоящего Отца, </w:t>
      </w:r>
      <w:r>
        <w:rPr>
          <w:rFonts w:cs="HMCBO A+ Cambria;Cambria" w:ascii="Cambria" w:hAnsi="Cambria"/>
          <w:i/>
          <w:iCs/>
          <w:sz w:val="22"/>
          <w:szCs w:val="22"/>
        </w:rPr>
        <w:t>прося преобразить каждого из нас и син</w:t>
        <w:softHyphen/>
        <w:t xml:space="preserve">тез нас на Путь восьмерицы достижений, реализаций Будды, Христа, Майтрейи, Аватара, Дочери, Сына, Матери, Отца физически собою каждым из нас в любой перспективе нашей подготовки и возможности реализаци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стяжаем Синтез и Условия каждой из восьми реализаций каждым из нас, прося назначить и начать Путь каждым из нас в реализации той 16-ричности жизни, которую мы сегодня достиг</w:t>
        <w:softHyphen/>
        <w:t xml:space="preserve">ли и развернули собою.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озжигаясь восьмью Изначально Вышестоящими Синте</w:t>
        <w:softHyphen/>
        <w:t>зами Изначально Вышестоящего Отца, и, преображаясь этим, преображаясь восьмью Изначально Вышестоящими Синтезами Изначально Вышестоящего Отца, впитывая Синтез и Условия собою, мы синтезируемся с Изначально Вышестоящим Отцом, переходим в зал Изначально Вышестоящего Отца 256-изначально</w:t>
        <w:softHyphen/>
        <w:t>проявленный явленно, развёртываясь в зале пред Изначально Вы</w:t>
        <w:softHyphen/>
        <w:t xml:space="preserve">шестоящим Отцо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Синтезируемся с Хум Изначально Вышестоящего Отца, стя</w:t>
        <w:softHyphen/>
        <w:t xml:space="preserve">жая восемь Изначальных Синтезов Изначально Вышестоящего Отца. И, устремляясь на 8-рицу реализаций в явлении возможных полномочий каждым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синтезируясь с Изначально Вышестоящим Отцом, стяжаем: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возможность реализации Будды,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возможность реализации Христа,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возможность реализации Майтрейи,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возможность реализации Аватара,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возможность реализации Дочери,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возможность реализации Сын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возможность реализации Матер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озможность Реализации Отца каждым из нас и синтезом нас собою в реальном физическом выражении каждым из нас и син</w:t>
        <w:softHyphen/>
        <w:t xml:space="preserve">тезом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возжигаясь восьмью Изначальными Синтезами Изначально Вышестоящего Отца, преображаемся ими. </w:t>
      </w:r>
    </w:p>
    <w:p>
      <w:pPr>
        <w:pStyle w:val="CM7"/>
        <w:ind w:firstLine="340"/>
        <w:jc w:val="both"/>
        <w:rPr>
          <w:rFonts w:ascii="HMBPF L+ Cambria;Cambria" w:hAnsi="HMBPF L+ Cambria;Cambria" w:cs="HMBPF L+ Cambria;Cambria"/>
          <w:i/>
          <w:i/>
          <w:iCs/>
          <w:color w:val="221E1F"/>
          <w:sz w:val="22"/>
          <w:szCs w:val="22"/>
        </w:rPr>
      </w:pPr>
      <w:r>
        <w:rPr>
          <w:rFonts w:cs="HMBPF L+ Cambria;Cambria" w:ascii="HMBPF L+ Cambria;Cambria" w:hAnsi="HMBPF L+ Cambria;Cambria"/>
          <w:i/>
          <w:iCs/>
          <w:color w:val="221E1F"/>
          <w:sz w:val="22"/>
          <w:szCs w:val="22"/>
        </w:rPr>
        <w:t>И, возжигаясь этим, преображаясь этим, благодарим Изна</w:t>
        <w:softHyphen/>
        <w:t>чально Вышестоящего Отца, Изначальных Владык Кут Хуми Фа</w:t>
        <w:softHyphen/>
        <w:t xml:space="preserve">ин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Возвращаемся в физическое выражение жизни. И эманируем 8-рицу реализаций и достижений в явлении возможных и реальных полномочий каждого из нас в целом по Планете Земля, укутывая Планету Земля 8-рицей достижений, реализаций Изначально Вы</w:t>
        <w:softHyphen/>
        <w:t xml:space="preserve">шестоящего Отца собою.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Далее эманируем в ИДИВО и в ИДИВО каждого из нас. </w:t>
      </w:r>
    </w:p>
    <w:p>
      <w:pPr>
        <w:pStyle w:val="CM18"/>
        <w:spacing w:before="0" w:after="112"/>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выходим из практики. Аминь. </w:t>
      </w:r>
    </w:p>
    <w:p>
      <w:pPr>
        <w:pStyle w:val="CM7"/>
        <w:ind w:firstLine="340"/>
        <w:jc w:val="both"/>
        <w:rPr/>
      </w:pPr>
      <w:r>
        <w:rPr>
          <w:rFonts w:cs="HMBPB H+ Cambria;Cambria"/>
          <w:color w:val="221E1F"/>
          <w:sz w:val="22"/>
          <w:szCs w:val="22"/>
        </w:rPr>
        <w:t>Ещё секунду. Буквально две фразы. Я не хотел это рассказы</w:t>
        <w:softHyphen/>
        <w:t>вать, но мне это указал Отец. Внимание, как защиту той жизни, которую мы с вами стяжали. Потому что когда объявляешь такой опыт, он должен быть на что-то нацелен, иначе бы мы это не пу</w:t>
        <w:softHyphen/>
        <w:t xml:space="preserve">бликовали, потому что иерархически такое публиковать нельзя, но в Доме можно, если это метод, позволяющий защитить. </w:t>
      </w:r>
    </w:p>
    <w:p>
      <w:pPr>
        <w:pStyle w:val="CM7"/>
        <w:ind w:firstLine="340"/>
        <w:jc w:val="both"/>
        <w:rPr/>
      </w:pPr>
      <w:r>
        <w:rPr>
          <w:rFonts w:cs="HMBPC I+ Cambria;Cambria" w:ascii="HMBPC I+ Cambria;Cambria" w:hAnsi="HMBPC I+ Cambria;Cambria"/>
          <w:b/>
          <w:bCs/>
          <w:color w:val="221E1F"/>
          <w:sz w:val="22"/>
          <w:szCs w:val="22"/>
        </w:rPr>
        <w:t>Соответственно, мы сейчас стяжали вам 8-рицу Пути, вы стяжали её. Значит, это защита той Жизни, которую вы стяжа</w:t>
        <w:softHyphen/>
        <w:t>ли как 16-рицу</w:t>
      </w:r>
      <w:r>
        <w:rPr>
          <w:rFonts w:cs="HMBPB H+ Cambria;Cambria"/>
          <w:color w:val="221E1F"/>
          <w:sz w:val="22"/>
          <w:szCs w:val="22"/>
        </w:rPr>
        <w:t xml:space="preserve">. Я предупреждал, что сутки мы должны выстоять. Значит, в случае любой проблемы, возжигаетесь 8-рицей Синтеза: от Будды до Отца, и это поможет вам выстоять в защите жизни. Даже если ничего не происходит, будьте внимательны, это такой любопытный пассаж. </w:t>
      </w:r>
    </w:p>
    <w:p>
      <w:pPr>
        <w:pStyle w:val="CM7"/>
        <w:ind w:firstLine="340"/>
        <w:jc w:val="both"/>
        <w:rPr/>
      </w:pPr>
      <w:r>
        <w:rPr>
          <w:rFonts w:cs="HMBPB H+ Cambria;Cambria"/>
          <w:color w:val="221E1F"/>
          <w:sz w:val="22"/>
          <w:szCs w:val="22"/>
        </w:rPr>
        <w:t>Знаете такое, может быть всё тихо, достаточно будет малень</w:t>
        <w:softHyphen/>
        <w:t>кой мелочи, которую вы не заметите. Понятно? А вас тут. Там не обязательно всё по-крупному – проверяют на мелочах. Поэтому будьте внимательны не по-крупному: «Сейчас как навалится». Кому вы нужны? Проверяют на мелочах. Будьте внимательны к мелочам, к вашим реакциям, к вашим взглядам, к вашим позици</w:t>
        <w:softHyphen/>
        <w:t xml:space="preserve">ям. К вам подойдут на улице что-нибудь скажут, вы среагируете, вы попали. К этому будьте внимательны, а не к тому, что на вас сейчас навалится, все ждут: «Сейчас тяжело будет». Проверяют на мелочах и достают мелочами. </w:t>
      </w:r>
    </w:p>
    <w:p>
      <w:pPr>
        <w:pStyle w:val="CM7"/>
        <w:ind w:firstLine="340"/>
        <w:jc w:val="both"/>
        <w:rPr/>
      </w:pPr>
      <w:r>
        <w:rPr>
          <w:rFonts w:cs="HMBPB H+ Cambria;Cambria"/>
          <w:color w:val="221E1F"/>
          <w:sz w:val="22"/>
          <w:szCs w:val="22"/>
        </w:rPr>
        <w:t>И последнее, все кто сейчас хотел что-то стяжать, всё перено</w:t>
        <w:softHyphen/>
        <w:t>сится на 17:15. «Сейчас нельзя» Владыка сказал. В 17:15 – это пере</w:t>
        <w:softHyphen/>
        <w:t>рыв между одной и другой лекцией. Мы с Главой ИДИВО здесь бу</w:t>
        <w:softHyphen/>
        <w:t xml:space="preserve">дем, там, кто хотел что стяжать, подойдете в 17:15. Сейчас нельзя. </w:t>
      </w:r>
    </w:p>
    <w:p>
      <w:pPr>
        <w:pStyle w:val="CM7"/>
        <w:ind w:firstLine="340"/>
        <w:jc w:val="both"/>
        <w:rPr>
          <w:rFonts w:cs="HMBPB H+ Cambria;Cambria"/>
          <w:color w:val="221E1F"/>
          <w:sz w:val="22"/>
          <w:szCs w:val="22"/>
        </w:rPr>
      </w:pPr>
      <w:r>
        <w:rPr>
          <w:rFonts w:cs="HMBPB H+ Cambria;Cambria"/>
          <w:color w:val="221E1F"/>
          <w:sz w:val="22"/>
          <w:szCs w:val="22"/>
        </w:rPr>
        <w:t xml:space="preserve">И ещё одно объявление, объявление, громко. </w:t>
      </w:r>
    </w:p>
    <w:p>
      <w:pPr>
        <w:pStyle w:val="CM7"/>
        <w:ind w:firstLine="340"/>
        <w:jc w:val="both"/>
        <w:rPr>
          <w:rFonts w:cs="HMBPB H+ Cambria;Cambria"/>
          <w:color w:val="221E1F"/>
          <w:sz w:val="22"/>
          <w:szCs w:val="22"/>
        </w:rPr>
      </w:pPr>
      <w:r>
        <w:rPr>
          <w:rFonts w:cs="HMBPB H+ Cambria;Cambria"/>
          <w:color w:val="221E1F"/>
          <w:sz w:val="22"/>
          <w:szCs w:val="22"/>
        </w:rPr>
        <w:t xml:space="preserve">В 17:45 Ипостаси Основ по расписанию собираются в соседней аудитории. </w:t>
      </w:r>
    </w:p>
    <w:p>
      <w:pPr>
        <w:pStyle w:val="CM13"/>
        <w:ind w:left="340" w:hanging="0"/>
        <w:jc w:val="both"/>
        <w:rPr>
          <w:rFonts w:cs="HMBPB H+ Cambria;Cambria"/>
          <w:color w:val="221E1F"/>
          <w:sz w:val="22"/>
          <w:szCs w:val="22"/>
        </w:rPr>
      </w:pPr>
      <w:r>
        <w:rPr>
          <w:rFonts w:cs="HMBPB H+ Cambria;Cambria"/>
          <w:color w:val="221E1F"/>
          <w:sz w:val="22"/>
          <w:szCs w:val="22"/>
        </w:rPr>
        <w:t xml:space="preserve">Сотрудники Синтеза и Школа Синтеза… </w:t>
      </w:r>
    </w:p>
    <w:p>
      <w:pPr>
        <w:pStyle w:val="CM7"/>
        <w:ind w:firstLine="340"/>
        <w:jc w:val="both"/>
        <w:rPr>
          <w:rFonts w:cs="HMBPB H+ Cambria;Cambria"/>
          <w:color w:val="221E1F"/>
          <w:sz w:val="22"/>
          <w:szCs w:val="22"/>
        </w:rPr>
      </w:pPr>
      <w:r>
        <w:rPr>
          <w:rFonts w:cs="HMBPB H+ Cambria;Cambria"/>
          <w:color w:val="221E1F"/>
          <w:sz w:val="22"/>
          <w:szCs w:val="22"/>
        </w:rPr>
        <w:t xml:space="preserve">Извините, если мы будем в этой аудитории, где все остальные будут? </w:t>
      </w:r>
    </w:p>
    <w:p>
      <w:pPr>
        <w:pStyle w:val="CM13"/>
        <w:ind w:left="340" w:hanging="0"/>
        <w:jc w:val="both"/>
        <w:rPr>
          <w:rFonts w:cs="HMBPB H+ Cambria;Cambria"/>
          <w:color w:val="221E1F"/>
          <w:sz w:val="22"/>
          <w:szCs w:val="22"/>
        </w:rPr>
      </w:pPr>
      <w:r>
        <w:rPr>
          <w:rFonts w:cs="HMBPB H+ Cambria;Cambria"/>
          <w:color w:val="221E1F"/>
          <w:sz w:val="22"/>
          <w:szCs w:val="22"/>
        </w:rPr>
        <w:t xml:space="preserve">Всё, Всё. Всё так же будет. Всё. </w:t>
      </w:r>
    </w:p>
    <w:p>
      <w:pPr>
        <w:pStyle w:val="CM13"/>
        <w:ind w:left="340" w:hanging="0"/>
        <w:jc w:val="both"/>
        <w:rPr>
          <w:rFonts w:cs="HMBPB H+ Cambria;Cambria"/>
          <w:color w:val="221E1F"/>
          <w:sz w:val="22"/>
          <w:szCs w:val="22"/>
        </w:rPr>
      </w:pPr>
      <w:r>
        <w:rPr>
          <w:rFonts w:cs="HMBPB H+ Cambria;Cambria"/>
          <w:color w:val="221E1F"/>
          <w:sz w:val="22"/>
          <w:szCs w:val="22"/>
        </w:rPr>
        <w:t xml:space="preserve">Всем спасибо, до занятий. </w:t>
      </w:r>
      <w:r>
        <w:br w:type="page"/>
      </w:r>
    </w:p>
    <w:p>
      <w:pPr>
        <w:pStyle w:val="Heading1"/>
        <w:ind w:hanging="0"/>
        <w:rPr/>
      </w:pPr>
      <w:bookmarkStart w:id="41" w:name="__RefHeading___Toc407563598"/>
      <w:r>
        <w:rPr/>
        <w:t>СОВЕЩАНИЕ СОТРУДНИКОВ СИНТЕЗА ИДИВО</w:t>
      </w:r>
      <w:bookmarkEnd w:id="41"/>
      <w:r>
        <w:rPr/>
        <w:t xml:space="preserve"> </w:t>
      </w:r>
    </w:p>
    <w:p>
      <w:pPr>
        <w:pStyle w:val="CM7"/>
        <w:ind w:firstLine="340"/>
        <w:jc w:val="both"/>
        <w:rPr/>
      </w:pPr>
      <w:r>
        <w:rPr>
          <w:rFonts w:cs="HMBPB H+ Cambria;Cambria"/>
          <w:color w:val="221E1F"/>
          <w:sz w:val="22"/>
          <w:szCs w:val="22"/>
        </w:rPr>
        <w:t xml:space="preserve">У нас Совещание Сотрудников Синтеза и Глав Школы Синтеза совместно. Фактически, Сотрудников Синтеза. С Главами Школы Синтеза мы ещё соберёмся. Я сегодня посетил МГК, понял, что там большие проблемы. Поэтому сейчас продолжим собираться, так выразимся. Поэтому мы посетим Школу Синтеза. Пообщаемся там. </w:t>
      </w:r>
    </w:p>
    <w:p>
      <w:pPr>
        <w:pStyle w:val="CM7"/>
        <w:ind w:firstLine="340"/>
        <w:jc w:val="both"/>
        <w:rPr/>
      </w:pPr>
      <w:r>
        <w:rPr>
          <w:rFonts w:cs="HMBPB H+ Cambria;Cambria"/>
          <w:color w:val="221E1F"/>
          <w:sz w:val="22"/>
          <w:szCs w:val="22"/>
        </w:rPr>
        <w:t xml:space="preserve">О Школе Синтеза мы будем говорить на отдельном совещании. Сейчас мы будем говорить о Синтезе, о Сотрудничестве Синтеза. Пока. А потом, если надо будет, еще о Школе Синтеза поговорим. </w:t>
      </w:r>
    </w:p>
    <w:p>
      <w:pPr>
        <w:pStyle w:val="CM7"/>
        <w:ind w:firstLine="340"/>
        <w:jc w:val="both"/>
        <w:rPr/>
      </w:pPr>
      <w:r>
        <w:rPr>
          <w:rFonts w:cs="HMBPB H+ Cambria;Cambria"/>
          <w:color w:val="221E1F"/>
          <w:sz w:val="22"/>
          <w:szCs w:val="22"/>
        </w:rPr>
        <w:t>Есть ли у вас вопросы по Синтезу, который вы ведёте сейчас, исходя из того, что у вас складывается в вашем Ведении Синте</w:t>
        <w:softHyphen/>
        <w:t>за? Значит, те, кто здесь вообще новенькие стяжают, в вопросах не участвуете, к вам вопросы не относятся вообще. Вы участвуете, вникаете, впитываете Синтез от команды, вы пока раскручивае</w:t>
        <w:softHyphen/>
        <w:t>тесь. Вопросы по ныне действующему Синтезу, те, кто ведёт сей</w:t>
        <w:softHyphen/>
        <w:t xml:space="preserve">час Синтез, есть или нет? </w:t>
      </w:r>
    </w:p>
    <w:p>
      <w:pPr>
        <w:pStyle w:val="CM7"/>
        <w:ind w:firstLine="340"/>
        <w:jc w:val="both"/>
        <w:rPr/>
      </w:pPr>
      <w:r>
        <w:rPr>
          <w:rFonts w:cs="HMBPB H+ Cambria;Cambria"/>
          <w:color w:val="221E1F"/>
          <w:sz w:val="22"/>
          <w:szCs w:val="22"/>
        </w:rPr>
        <w:t>Вы, извините, я с места в карьер, мне просто некогда тут встра</w:t>
        <w:softHyphen/>
        <w:t xml:space="preserve">иваться, я думаю вам тоже. Вопросов по Синтезам нет. Нет? Точно нет?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Вопросы всегда есть.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Не, я знаю. Задавайте. Я здесь, задавайте.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Виталий, давай тогда уточним по Монаде, потому что в Распоряжении было сказано, что она стяжается на первом Синтезе 64 пламени и откликается со 153…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Правильно, 64 пламени, все правильно.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Имеется в виду, тогда мы на девятом с ней не работаем?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Мы можем с ней на девятом работать для углубления процесса. Потому что на первом Синтезе… Общая связка. </w:t>
      </w:r>
    </w:p>
    <w:p>
      <w:pPr>
        <w:pStyle w:val="CM7"/>
        <w:ind w:firstLine="340"/>
        <w:jc w:val="both"/>
        <w:rPr>
          <w:rFonts w:cs="HMBPB H+ Cambria;Cambria"/>
          <w:color w:val="221E1F"/>
          <w:sz w:val="22"/>
          <w:szCs w:val="22"/>
        </w:rPr>
      </w:pPr>
      <w:r>
        <w:rPr>
          <w:rFonts w:cs="HMBPB H+ Cambria;Cambria"/>
          <w:color w:val="221E1F"/>
          <w:sz w:val="22"/>
          <w:szCs w:val="22"/>
        </w:rPr>
        <w:t>Проблема в чём, Вася, дело в том, что обычный человек, он сейчас имеет Монаду в среднем на девятом присутствии. И на фи</w:t>
        <w:softHyphen/>
        <w:t>зике как бы мы ее ни преображали после 7-рицы, когда мы прош</w:t>
        <w:softHyphen/>
        <w:t>ли планы Планеты и выжгли у него это, на восьмом он начинает стяжать Огонь, то на девятке, фактически, Монада окончательно формируется в Метагалактическую. Тем более физика – это Чело</w:t>
        <w:softHyphen/>
        <w:t>век Метагалактики. И когда мы говорим о Монаде, её лучше за</w:t>
        <w:softHyphen/>
        <w:t>крепить на девятом Синтезе. Потому что, если мы её поставим… вших! Она, конечно, там стоит, но не особо выдерживает. И нам бы с ней поработать два раза, на первом Синтезе, когда мы преоб</w:t>
        <w:softHyphen/>
        <w:t>ражаем Монаду, а на девятом Синтезе мы её закрепляем. Повторе</w:t>
        <w:softHyphen/>
        <w:t xml:space="preserve">ние – Мать учения.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А на 25-м…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А на 25-м мы её ещё стабильно отрабатываем как часть. Понимаете? </w:t>
      </w:r>
    </w:p>
    <w:p>
      <w:pPr>
        <w:pStyle w:val="CM7"/>
        <w:ind w:firstLine="340"/>
        <w:jc w:val="both"/>
        <w:rPr>
          <w:rFonts w:cs="HMBPB H+ Cambria;Cambria"/>
          <w:color w:val="221E1F"/>
          <w:sz w:val="22"/>
          <w:szCs w:val="22"/>
        </w:rPr>
      </w:pPr>
      <w:r>
        <w:rPr>
          <w:rFonts w:cs="HMBPB H+ Cambria;Cambria"/>
          <w:color w:val="221E1F"/>
          <w:sz w:val="22"/>
          <w:szCs w:val="22"/>
        </w:rPr>
        <w:t>Поэтому мы не хотим снимать тематику с девятого Синтеза. Я когда с Владыкой советовался, Владыка говорит: «Не надо, нужно выбирать по группе». Мы должны смотреть по группе. Вот у нас некоторые тематики Синтеза – теперь это выбор вас. Вы смотри</w:t>
        <w:softHyphen/>
        <w:t xml:space="preserve">те по группе, нужно это делать или нет. Есть группы, которым это не надо делать, а есть группы, которым надо делать. </w:t>
      </w:r>
    </w:p>
    <w:p>
      <w:pPr>
        <w:pStyle w:val="CM7"/>
        <w:ind w:firstLine="340"/>
        <w:jc w:val="both"/>
        <w:rPr/>
      </w:pPr>
      <w:r>
        <w:rPr>
          <w:rFonts w:cs="HMBPB H+ Cambria;Cambria"/>
          <w:color w:val="221E1F"/>
          <w:sz w:val="22"/>
          <w:szCs w:val="22"/>
        </w:rPr>
        <w:t>У нас Синтез в США ведут, Лариса здесь, там категорически надо делать. Вот каждую тему обязательно надо повторять вто</w:t>
        <w:softHyphen/>
        <w:t>рой раз, где-нибудь там, такую более-менее крупную важную. То же самое в Германии идёт Синтез, каждую тему, особенно Монаду, надо обязательно повторять второй раз. Почему? Там территория не расположена пока к огню, и там это надо. А на Украине, России надо выбирать. У нас Метагалактические Цивилизации, можно смотреть: можно взять, можно нет. Понимаете? А в Молдове, если поехать – Инна в Молдову ездит – там скорей всего понадобиться, но опять смотря, какая группа. Почему? Потому что там террито</w:t>
        <w:softHyphen/>
        <w:t xml:space="preserve">рия и берёт – есть группы очень хорошие, а есть группы, которые не берут. </w:t>
      </w:r>
    </w:p>
    <w:p>
      <w:pPr>
        <w:pStyle w:val="CM7"/>
        <w:ind w:firstLine="340"/>
        <w:jc w:val="both"/>
        <w:rPr>
          <w:rFonts w:cs="HMBPB H+ Cambria;Cambria"/>
          <w:color w:val="221E1F"/>
          <w:sz w:val="22"/>
          <w:szCs w:val="22"/>
        </w:rPr>
      </w:pPr>
      <w:r>
        <w:rPr>
          <w:rFonts w:cs="HMBPB H+ Cambria;Cambria"/>
          <w:color w:val="221E1F"/>
          <w:sz w:val="22"/>
          <w:szCs w:val="22"/>
        </w:rPr>
        <w:t>Вот сложилось такое. И там надо просто повторять. Это я по отслеживанию территорий, по сигналам, понимаешь? И выбор за вами. От вашей компетенции зависит, какую тему как вы включи</w:t>
        <w:softHyphen/>
        <w:t xml:space="preserve">те. С Монадой, в первую очередь.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У нас 8 видов Сознания?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Восемь видов Сознания. Да, у нас восемь видов Сознания. Мы специально на последних Синтезах раскрутили восемь видов Сознания, чтобы всё встроить в 8-рицу отношений. И восемь ви</w:t>
        <w:softHyphen/>
        <w:t>дов Сознания можно поэтапно: восемь, усиливая по восемь Эво</w:t>
        <w:softHyphen/>
        <w:t>люций можно получить 64 вида Сознания. Восемь видов Созна</w:t>
        <w:softHyphen/>
        <w:t>ния базовых с добавлением эволюционности. Вторая Эволюция Явленная – пошло Явленное Сознание. Третья Эволюция Сиама</w:t>
        <w:softHyphen/>
        <w:t>тическая – Сиаматическое Сознание. Восемь видов Сознания мож</w:t>
        <w:softHyphen/>
        <w:t xml:space="preserve">но раскрутить в 64. То есть берёте восемь названий Эволюций, добавляете к восьми названиям Сознания – у вас появляются 64 вида Сознания по количеству Пламён Монады.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Сейчас я о Монаде закончу. Значит, у нас есть ошибка очень опасная, которая произошла в одном из Домов. Там попытались возжигать 256 Пламён Монады. Это там свой головняк, я не буду в него вникать. Я хочу жёстко сказать для вас: </w:t>
      </w:r>
      <w:r>
        <w:rPr>
          <w:rFonts w:cs="HMBPC I+ Cambria;Cambria" w:ascii="HMBPC I+ Cambria;Cambria" w:hAnsi="HMBPC I+ Cambria;Cambria"/>
          <w:b/>
          <w:bCs/>
          <w:color w:val="221E1F"/>
          <w:sz w:val="22"/>
          <w:szCs w:val="22"/>
        </w:rPr>
        <w:t>системами Монады стали Ядра.</w:t>
      </w:r>
      <w:r>
        <w:rPr>
          <w:rFonts w:cs="HMBPB H+ Cambria;Cambria"/>
          <w:color w:val="221E1F"/>
          <w:sz w:val="22"/>
          <w:szCs w:val="22"/>
        </w:rPr>
        <w:t xml:space="preserve"> Есть Распоряжение, где чётко прописано, к чему что относится. Я специально потом поднял документ, думаю, может, я там что-то ступил, потому что только Глава ИДИВО была, она сказала: «В Монаде 64 Пламени». У нас по пятой расе Пламена от</w:t>
        <w:softHyphen/>
        <w:t>носились к системам. И как только мы сказали, что системы раз</w:t>
        <w:softHyphen/>
        <w:t xml:space="preserve">ворачиваем, у нас врубилось, что Пламён 256. Вдруг у кого-то из наших Служащих врубилось, это опасная тема. </w:t>
      </w:r>
      <w:r>
        <w:rPr>
          <w:rFonts w:cs="HMBPC I+ Cambria;Cambria" w:ascii="HMBPC I+ Cambria;Cambria" w:hAnsi="HMBPC I+ Cambria;Cambria"/>
          <w:b/>
          <w:bCs/>
          <w:color w:val="221E1F"/>
          <w:sz w:val="22"/>
          <w:szCs w:val="22"/>
        </w:rPr>
        <w:t xml:space="preserve">Владыки жёстко утвердили, что в Монаде системами теперь являются Ядра. </w:t>
      </w:r>
    </w:p>
    <w:p>
      <w:pPr>
        <w:pStyle w:val="CM7"/>
        <w:ind w:firstLine="340"/>
        <w:jc w:val="both"/>
        <w:rPr/>
      </w:pPr>
      <w:r>
        <w:rPr>
          <w:rFonts w:cs="HMBPB H+ Cambria;Cambria"/>
          <w:color w:val="221E1F"/>
          <w:sz w:val="22"/>
          <w:szCs w:val="22"/>
        </w:rPr>
        <w:t>Увидели? И системами Монады стали Ядра. Причем по всем предыдущим Синтезам мы говорили, что Пламена – системы Мо</w:t>
        <w:softHyphen/>
        <w:t>нады. Я это помню. Это произошло, когда утвердился этот Регла</w:t>
        <w:softHyphen/>
        <w:t xml:space="preserve">мент или Распоряжение, не помню, документ, где Ядра внутри Шара Жизни Монады стали системами, а Пламена горят из Ядер, но возжигаются только 64 Пламени. Почему? У нас Физический Мир 64-присутственный. </w:t>
      </w:r>
    </w:p>
    <w:p>
      <w:pPr>
        <w:pStyle w:val="CM7"/>
        <w:ind w:firstLine="340"/>
        <w:jc w:val="both"/>
        <w:rPr>
          <w:rFonts w:cs="HMBPB H+ Cambria;Cambria"/>
          <w:color w:val="221E1F"/>
          <w:sz w:val="22"/>
          <w:szCs w:val="22"/>
        </w:rPr>
      </w:pPr>
      <w:r>
        <w:rPr>
          <w:rFonts w:cs="HMBPB H+ Cambria;Cambria"/>
          <w:color w:val="221E1F"/>
          <w:sz w:val="22"/>
          <w:szCs w:val="22"/>
        </w:rPr>
        <w:t>Если мы возжигаем 256 Пламён, мы переключаемся на Изна</w:t>
        <w:softHyphen/>
        <w:t>чальный Мир, и наша Планета гакнется вместе с нами. Мы Из</w:t>
        <w:softHyphen/>
        <w:t>начальный Мир, если мы с вами ещё выдержим, все остальные просто не выдержат. Понимаете? И произошла такая вещь. Нам пришлось пережигать эту работу в ИДИВО на этой территории, чтобы это не горело даже. Очень сложно было пережечь, это Мо</w:t>
        <w:softHyphen/>
        <w:t xml:space="preserve">нада. Поэтому с ней самые опасные и очень важные отстройк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Сотрудник Синтеза: (неразборчиво – прим. ред.)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Да, я понял вопрос. Давай так, </w:t>
      </w:r>
      <w:r>
        <w:rPr>
          <w:rFonts w:cs="HMBPC I+ Cambria;Cambria" w:ascii="HMBPC I+ Cambria;Cambria" w:hAnsi="HMBPC I+ Cambria;Cambria"/>
          <w:b/>
          <w:bCs/>
          <w:color w:val="221E1F"/>
          <w:sz w:val="22"/>
          <w:szCs w:val="22"/>
        </w:rPr>
        <w:t xml:space="preserve">в Монаде, в зависимости от команды, можно стяжать Континуум, Объем, Шар, Каплю. </w:t>
      </w:r>
      <w:r>
        <w:rPr>
          <w:rFonts w:cs="HMBPB H+ Cambria;Cambria"/>
          <w:color w:val="221E1F"/>
          <w:sz w:val="22"/>
          <w:szCs w:val="22"/>
        </w:rPr>
        <w:t xml:space="preserve">И моя задача, как Главы ИДИВО – стяжать у Отца и у Владыки экспериментальное развитие Частей в более сложном варианте. А дальше, чисто между нами надо договориться: я стяжаю на Синтезе экспериментальное развитие, оно вводится в систему. То есть в Монаде можно стяжать Континуум, но теперь надо смотреть у какой группы. </w:t>
      </w:r>
    </w:p>
    <w:p>
      <w:pPr>
        <w:pStyle w:val="CM7"/>
        <w:ind w:firstLine="340"/>
        <w:jc w:val="both"/>
        <w:rPr/>
      </w:pPr>
      <w:r>
        <w:rPr>
          <w:rFonts w:cs="HMBPB H+ Cambria;Cambria"/>
          <w:color w:val="221E1F"/>
          <w:sz w:val="22"/>
          <w:szCs w:val="22"/>
        </w:rPr>
        <w:t>Давайте договоримся между нами, что как только начинается что-то новое, вы не с бухты-барахты сразу это стяжаете на Синте</w:t>
        <w:softHyphen/>
        <w:t>зах, а думаете: перед вами сидит группа, а с ней стоит это делать? А выдержит ли группа Континуум Жизни в Монаде, или ей хватит Капли или Шара, и этого будет много? Потому что они пришли к вам с одной Искрой. Всё понятно, да? Увидели? Поэтому некото</w:t>
        <w:softHyphen/>
        <w:t xml:space="preserve">рые Части продолжают Отцом сотворяться. И мы на Синтезах это публикуем. Сотворение продолжается. </w:t>
      </w:r>
    </w:p>
    <w:p>
      <w:pPr>
        <w:pStyle w:val="CM7"/>
        <w:ind w:firstLine="340"/>
        <w:jc w:val="both"/>
        <w:rPr/>
      </w:pPr>
      <w:r>
        <w:rPr>
          <w:rFonts w:cs="HMBPB H+ Cambria;Cambria"/>
          <w:color w:val="221E1F"/>
          <w:sz w:val="22"/>
          <w:szCs w:val="22"/>
        </w:rPr>
        <w:t>У нас определено количество Частей, а теперь идёт качество, углубление внутрь: там то добавляется, то добавляется, то добав</w:t>
        <w:softHyphen/>
        <w:t>ляется. И иногда на Синтезах я всё не рассказываю. Мне или не хватает времени, или Владыка говорит: «Всё, о Части не расска</w:t>
        <w:softHyphen/>
        <w:t>зывай, а дай только то…» – то, что нужно Владыке. Всё остальное и так включается. И вы должны понимать, что не отменяется всё предыдущее, а это я разработал какую-то добавку от Владыки, ко</w:t>
        <w:softHyphen/>
        <w:t>торая входит в систему всей Части. И надо уже вам думать с Вла</w:t>
        <w:softHyphen/>
        <w:t xml:space="preserve">дыкой, выходить к Владыке и учиться, как связать эту добавку с тем, что вы знаете об этой Части. </w:t>
      </w:r>
    </w:p>
    <w:p>
      <w:pPr>
        <w:pStyle w:val="CM7"/>
        <w:ind w:firstLine="340"/>
        <w:jc w:val="both"/>
        <w:rPr>
          <w:rFonts w:cs="HMBPB H+ Cambria;Cambria"/>
          <w:color w:val="221E1F"/>
          <w:sz w:val="22"/>
          <w:szCs w:val="22"/>
        </w:rPr>
      </w:pPr>
      <w:r>
        <w:rPr>
          <w:rFonts w:cs="HMBPB H+ Cambria;Cambria"/>
          <w:color w:val="221E1F"/>
          <w:sz w:val="22"/>
          <w:szCs w:val="22"/>
        </w:rPr>
        <w:t>Допустим новые оболочки стяжаны, тут попроще – они во</w:t>
        <w:softHyphen/>
        <w:t xml:space="preserve">круг, но иногда эти оболочки начинают действовать по-другому внутри Части, понимаете? У нас с Истиной там, сейчас стяжано, и надо будет связывать то, что стяжано, с тем, что было. Мы сейчас Истину на 30-м Синтезе стяжали. </w:t>
      </w:r>
    </w:p>
    <w:p>
      <w:pPr>
        <w:pStyle w:val="CM7"/>
        <w:ind w:firstLine="340"/>
        <w:jc w:val="both"/>
        <w:rPr/>
      </w:pPr>
      <w:r>
        <w:rPr>
          <w:rFonts w:cs="HMBPB H+ Cambria;Cambria"/>
          <w:color w:val="221E1F"/>
          <w:sz w:val="22"/>
          <w:szCs w:val="22"/>
        </w:rPr>
        <w:t>Мы стяжали добавку, которая меняет взгляд на структуриро</w:t>
        <w:softHyphen/>
        <w:t>вание 30-й Части. И нам надо теперь связывать у Владыки, как совместить предыдущую тематику с этой. Но есть Стандарты: в той же Истине 256 Разрядов. Намертво. Это не меняется. Меняют</w:t>
        <w:softHyphen/>
        <w:t xml:space="preserve">ся оболочки, меняются Ядра, Разряды остаются. Увидели? </w:t>
      </w:r>
    </w:p>
    <w:p>
      <w:pPr>
        <w:pStyle w:val="CM7"/>
        <w:ind w:firstLine="340"/>
        <w:jc w:val="both"/>
        <w:rPr/>
      </w:pPr>
      <w:r>
        <w:rPr>
          <w:rFonts w:cs="HMBPC I+ Cambria;Cambria" w:ascii="HMBPC I+ Cambria;Cambria" w:hAnsi="HMBPC I+ Cambria;Cambria"/>
          <w:b/>
          <w:bCs/>
          <w:color w:val="221E1F"/>
          <w:sz w:val="22"/>
          <w:szCs w:val="22"/>
        </w:rPr>
        <w:t>Давайте договоримся, что есть жёсткий норматив каждой Части, он относится к системам. Они специально определены Регламентом: 256 Разрядов, 256 Ядер – это не меняется. Коли</w:t>
        <w:softHyphen/>
        <w:t>чество оболочек мы будем взращивать до 256, но кое-где до 1024-х, постепенно, не сразу.</w:t>
      </w:r>
      <w:r>
        <w:rPr>
          <w:rFonts w:cs="HMBPB H+ Cambria;Cambria"/>
          <w:color w:val="221E1F"/>
          <w:sz w:val="22"/>
          <w:szCs w:val="22"/>
        </w:rPr>
        <w:t xml:space="preserve"> Но мы на это должны выйти по</w:t>
        <w:softHyphen/>
        <w:t xml:space="preserve">степенно, не сразу. </w:t>
      </w:r>
    </w:p>
    <w:p>
      <w:pPr>
        <w:pStyle w:val="CM7"/>
        <w:ind w:firstLine="340"/>
        <w:jc w:val="both"/>
        <w:rPr/>
      </w:pPr>
      <w:r>
        <w:rPr>
          <w:rFonts w:cs="HMBPB H+ Cambria;Cambria"/>
          <w:color w:val="221E1F"/>
          <w:sz w:val="22"/>
          <w:szCs w:val="22"/>
        </w:rPr>
        <w:t>Поэтому если вдруг с какой-то группой мне удастся стяжать 1024 оболочки, вы не пугайтесь, это не сразу вся Часть поменя</w:t>
        <w:softHyphen/>
        <w:t>лась. Это мы пытаемся 1024 присутствия Метагалактики зафик</w:t>
        <w:softHyphen/>
        <w:t xml:space="preserve">сировать на себя. Наша задача – дорасти до Метагалактики. Это нормальный эволюционный процесс. Но </w:t>
      </w:r>
      <w:r>
        <w:rPr>
          <w:rFonts w:cs="HMBPC I+ Cambria;Cambria" w:ascii="HMBPC I+ Cambria;Cambria" w:hAnsi="HMBPC I+ Cambria;Cambria"/>
          <w:b/>
          <w:bCs/>
          <w:color w:val="221E1F"/>
          <w:sz w:val="22"/>
          <w:szCs w:val="22"/>
        </w:rPr>
        <w:t>Стандартом остает</w:t>
        <w:softHyphen/>
        <w:t xml:space="preserve">ся 256 оболочек каждой Части, как слоев. </w:t>
      </w:r>
      <w:r>
        <w:rPr>
          <w:rFonts w:cs="HMBPB H+ Cambria;Cambria"/>
          <w:color w:val="221E1F"/>
          <w:sz w:val="22"/>
          <w:szCs w:val="22"/>
        </w:rPr>
        <w:t xml:space="preserve">256 сфер Монады, 256 слоев любого выражения Человека, того же Синтезтела, в связке со сферами Мысли. </w:t>
      </w:r>
    </w:p>
    <w:p>
      <w:pPr>
        <w:pStyle w:val="CM7"/>
        <w:ind w:firstLine="340"/>
        <w:jc w:val="both"/>
        <w:rPr/>
      </w:pPr>
      <w:r>
        <w:rPr>
          <w:rFonts w:cs="HMBPB H+ Cambria;Cambria"/>
          <w:color w:val="221E1F"/>
          <w:sz w:val="22"/>
          <w:szCs w:val="22"/>
        </w:rPr>
        <w:t>И у нас теперь появляется: системы, в виде Разрядов; у нас по</w:t>
        <w:softHyphen/>
        <w:t>являются оболочки, у нас есть оболочки в виде сфер и оболочки на Синтезтеле. Два вида: допустим, если взять Ментальность, у нас есть сферы, а есть оболочки Синтезобраза теперь, как кон</w:t>
        <w:softHyphen/>
        <w:t>центрированная мысль или мышление отдельного человека. И у нас получается два вида оболочек: сферическая оболочка, кото</w:t>
        <w:softHyphen/>
        <w:t>рая стоит в Чаше, и Синтезобраз, который имеет 256 собствен</w:t>
        <w:softHyphen/>
        <w:t xml:space="preserve">ных оболочек, как наше личное развитие Мысли. При этом надо понимать, что Синтезобраз стоит в Чаше и связан со сферами, и эти 256 оболочек Синтезобраза обязательно взаимодействуют со сферами.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Чаша теперь выведена из состава Сердец… </w:t>
      </w:r>
    </w:p>
    <w:p>
      <w:pPr>
        <w:pStyle w:val="CM7"/>
        <w:ind w:firstLine="340"/>
        <w:jc w:val="both"/>
        <w:rPr>
          <w:rFonts w:cs="HMBPB H+ Cambria;Cambria"/>
          <w:color w:val="221E1F"/>
          <w:sz w:val="22"/>
          <w:szCs w:val="22"/>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Она не выведена из состава Сердец. Это у тебя неправильная информация. И никогда не будет выведена. Иллюзия. Сейчас о Чаше, секунду. </w:t>
      </w:r>
    </w:p>
    <w:p>
      <w:pPr>
        <w:pStyle w:val="CM7"/>
        <w:ind w:firstLine="340"/>
        <w:jc w:val="both"/>
        <w:rPr/>
      </w:pPr>
      <w:r>
        <w:rPr>
          <w:rFonts w:cs="HMBPB H+ Cambria;Cambria"/>
          <w:color w:val="221E1F"/>
          <w:sz w:val="22"/>
          <w:szCs w:val="22"/>
        </w:rPr>
        <w:t xml:space="preserve">Увидели? В итоге идёт развитие того же Синтезобраза, той же Веры на два вида оболочек: оболочки вокруг конкретного тела человека и оболочки Чаши, Монады, увидели? Это объективно. Отец так сотворяет. Зачем? Мы выходим на 1024 оболочки. У нас уже 512 оболочек получается. Мы такую цифру не говорим, но если совместить, получается половина от Метагалактики. </w:t>
      </w:r>
    </w:p>
    <w:p>
      <w:pPr>
        <w:pStyle w:val="CM7"/>
        <w:ind w:firstLine="340"/>
        <w:jc w:val="both"/>
        <w:rPr>
          <w:rFonts w:cs="HMBPB H+ Cambria;Cambria"/>
          <w:color w:val="221E1F"/>
          <w:sz w:val="22"/>
          <w:szCs w:val="22"/>
        </w:rPr>
      </w:pPr>
      <w:r>
        <w:rPr>
          <w:rFonts w:cs="HMBPB H+ Cambria;Cambria"/>
          <w:color w:val="221E1F"/>
          <w:sz w:val="22"/>
          <w:szCs w:val="22"/>
        </w:rPr>
        <w:t>В итоге, Части Отцом начинают взращиваться в сторону 1024</w:t>
        <w:softHyphen/>
        <w:t>рицы оболочек. Это объективный процесс, и надо к нему отно</w:t>
        <w:softHyphen/>
        <w:t xml:space="preserve">ситься нормально. Что там, Лариса, с Чашами?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На последнем Синтезе ты дал Совершен</w:t>
        <w:softHyphen/>
        <w:t>ное Сердце, и на четвертую позицию Престол опустился. Можно было бы сделать вывод (ты там не сказал, поэтому не додумыва</w:t>
        <w:softHyphen/>
        <w:t xml:space="preserve">ют), что Чаша ушла.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Так, Престол опустился в Чашу. Я там говорил, кстати, на Синтезе, что Престол внутри Чаши плавает. Поэтому Престол опустился в Чашу. И четвертая система Сердца всегда была, есть и будет Чашей. Если мы потеряем Чашу, мы потеряем Человека. Запомните, Стандарт Синтеза. Поэтому в Сердцах всегда будет Чаша.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Если более точно, тогда Престол с Чашей.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Да. Понимаете, вопрос в чем: у нас Престол вначале был в Чаше, как шар в Чаше, потом мы разделили на два сердца, сердца начали развиваться. А сейчас, когда Лотос опустился вниз, он продавил Престол обратно в Чашу. Всё.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Значит, получается, Лотос горит Огнём? </w:t>
      </w:r>
    </w:p>
    <w:p>
      <w:pPr>
        <w:pStyle w:val="CM7"/>
        <w:ind w:firstLine="340"/>
        <w:jc w:val="both"/>
        <w:rPr/>
      </w:pPr>
      <w:r>
        <w:rPr>
          <w:rFonts w:cs="HMBPF L+ Cambria;Cambria" w:ascii="HMBPF L+ Cambria;Cambria" w:hAnsi="HMBPF L+ Cambria;Cambria"/>
          <w:i/>
          <w:iCs/>
        </w:rPr>
        <w:t>В.С.</w:t>
      </w:r>
      <w:r>
        <w:rPr/>
        <w:t xml:space="preserve"> Не знаю пока. Я мысль уже снял. Так как у нас Огонь стал пятым, я пока не знаю, но, возможно, Лотос станет Огнём. Ниже опускаться некуда. Нам надо было совместить Чашу и Лотос как два лучших Сердца пятой расы. Открытым текстом. Чаша – это формирование Христа, Лотос – это формирование Будды. Это два идеальных Сердца предыдущей эпохи. Мы их совместили, нам это удалось: Чашу и Лотос. Синтез Христа и Будды – это для нас идеально. У нас сформировалась Роза. У нас сформировалось Тело Человека идеально. Да? И у нас на аматике сформировалось не помню что. </w:t>
      </w:r>
    </w:p>
    <w:p>
      <w:pPr>
        <w:pStyle w:val="CM7"/>
        <w:ind w:firstLine="340"/>
        <w:jc w:val="both"/>
        <w:rPr/>
      </w:pPr>
      <w:r>
        <w:rPr>
          <w:rFonts w:cs="HMBPF L+ Cambria;Cambria" w:ascii="HMBPF L+ Cambria;Cambria" w:hAnsi="HMBPF L+ Cambria;Cambria"/>
          <w:i/>
          <w:iCs/>
        </w:rPr>
        <w:t xml:space="preserve">Сотрудник Синтеза. </w:t>
      </w:r>
      <w:r>
        <w:rPr/>
        <w:t xml:space="preserve">Аматическое Огненное Тело. </w:t>
      </w:r>
    </w:p>
    <w:p>
      <w:pPr>
        <w:pStyle w:val="CM12"/>
        <w:ind w:left="340" w:hanging="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А? Тоже Аматическое Сердце? Тело. Все.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Сфера, внутри Тело…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Сфера, внутри Тело. И внутри Тело. То есть Тело такое и Тело такое сформировалос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Сотрудники Синтеза хором возражают. </w:t>
      </w:r>
    </w:p>
    <w:p>
      <w:pPr>
        <w:pStyle w:val="CM13"/>
        <w:ind w:left="340" w:hanging="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Давайте так…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Тело – семерка, а Шар…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А Шар Огненного Сердца на восьмерке. Все </w:t>
      </w:r>
      <w:r>
        <w:rPr>
          <w:rFonts w:cs="HMBPF L+ Cambria;Cambria" w:ascii="HMBPF L+ Cambria;Cambria" w:hAnsi="HMBPF L+ Cambria;Cambria"/>
          <w:i/>
          <w:iCs/>
          <w:color w:val="221E1F"/>
          <w:sz w:val="22"/>
          <w:szCs w:val="22"/>
        </w:rPr>
        <w:t>(обращается к Сотруднику Синтеза – прим. ред.)</w:t>
      </w:r>
      <w:r>
        <w:rPr>
          <w:rFonts w:cs="HMBPB H+ Cambria;Cambria"/>
          <w:color w:val="221E1F"/>
          <w:sz w:val="22"/>
          <w:szCs w:val="22"/>
        </w:rPr>
        <w:t xml:space="preserve"> Да, что?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Для Проявленного круга, как адаптировать итоговый Стандарт Синтеза, если мы, допустим, шесть Синтезов проводим в Метагалактике, Стандарт фиксируется Проявленный. Объем Проявленного Огня.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Что значит адаптировать? Он сам адаптируется. Что ты имеешь в виду?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Работая с шестью Синтезами в Метага</w:t>
        <w:softHyphen/>
        <w:t>лактике, мы можем стяжать того Проявления? Так как он фикси</w:t>
        <w:softHyphen/>
        <w:t xml:space="preserve">руется Стандартом?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Можем. Должны. Давайте так, я понял. Сейчас и этот вопрос решим. </w:t>
      </w:r>
    </w:p>
    <w:p>
      <w:pPr>
        <w:pStyle w:val="CM7"/>
        <w:ind w:firstLine="340"/>
        <w:jc w:val="both"/>
        <w:rPr>
          <w:rFonts w:cs="HMBPB H+ Cambria;Cambria"/>
          <w:color w:val="221E1F"/>
          <w:sz w:val="22"/>
          <w:szCs w:val="22"/>
        </w:rPr>
      </w:pPr>
      <w:r>
        <w:rPr>
          <w:rFonts w:cs="HMBPB H+ Cambria;Cambria"/>
          <w:color w:val="221E1F"/>
          <w:sz w:val="22"/>
          <w:szCs w:val="22"/>
        </w:rPr>
        <w:t xml:space="preserve">Значит, у нас в Распоряжении чётко указано, где мы должны стяжать какого Человека и какого Стандарта. Это для всех. </w:t>
      </w:r>
    </w:p>
    <w:p>
      <w:pPr>
        <w:pStyle w:val="CM7"/>
        <w:ind w:firstLine="340"/>
        <w:jc w:val="both"/>
        <w:rPr/>
      </w:pPr>
      <w:r>
        <w:rPr>
          <w:rFonts w:cs="HMBPB H+ Cambria;Cambria"/>
          <w:color w:val="221E1F"/>
          <w:sz w:val="22"/>
          <w:szCs w:val="22"/>
        </w:rPr>
        <w:t>Соответственно, наши Проявленные курсы Синтеза работают с Ипостасями Синтеза со сто восемьдесят, там, второго по сто де</w:t>
        <w:softHyphen/>
        <w:t xml:space="preserve">вяносто второе. </w:t>
      </w:r>
    </w:p>
    <w:p>
      <w:pPr>
        <w:pStyle w:val="CM7"/>
        <w:ind w:firstLine="340"/>
        <w:jc w:val="both"/>
        <w:rPr>
          <w:rFonts w:cs="HMBPB H+ Cambria;Cambria"/>
          <w:color w:val="221E1F"/>
          <w:sz w:val="22"/>
          <w:szCs w:val="22"/>
        </w:rPr>
      </w:pPr>
      <w:r>
        <w:rPr>
          <w:rFonts w:cs="HMBPB H+ Cambria;Cambria"/>
          <w:color w:val="221E1F"/>
          <w:sz w:val="22"/>
          <w:szCs w:val="22"/>
        </w:rPr>
        <w:t>Соответственно, вы должны выводить на стяжания туда. Вы скажете: «Почему?» Я знаю, что этого в Синтезе не было. У нас раньше Дома не имели Экополисы по этим Проявлениям, а теперь имеют. Здание, конкретно Москвы, стоит в 192-ом Проявлении и там частные здания наших Служащих, которые иногда имеют 14 Синтезов. В 191-ом – Питер. Понятно, да, о чем я? Кавказские Минеральные Воды в 186 стоят. Я не могу сказать, что там все группы идеально подготовлены, но частные здания становятся туда по Служению. В итоге, мы нашими Домами отработали част</w:t>
        <w:softHyphen/>
        <w:t>ные вопросы на первом Вышестоящем присутствии Экополиса. Это дало нам возможность за счёт потенциала частных зданий Служащего, который туда ходит, проштробить пути по Проявле</w:t>
        <w:softHyphen/>
        <w:t xml:space="preserve">ниям для начинающих групп. </w:t>
      </w:r>
    </w:p>
    <w:p>
      <w:pPr>
        <w:pStyle w:val="CM7"/>
        <w:ind w:firstLine="340"/>
        <w:jc w:val="both"/>
        <w:rPr/>
      </w:pPr>
      <w:r>
        <w:rPr>
          <w:rFonts w:cs="HMBPB H+ Cambria;Cambria"/>
          <w:color w:val="221E1F"/>
          <w:sz w:val="22"/>
          <w:szCs w:val="22"/>
        </w:rPr>
        <w:t>Поэтому, мы выпустили Стандарт, что на каждом Синтезе ито</w:t>
        <w:softHyphen/>
        <w:t xml:space="preserve">гово мы стяжаем соответствующее выражение. В итоге, на первом Синтезе вы должны стяжать Человека 182 Проявления.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192 минус 16, 177-м. 177 Проявления, то есть вы должны начинать с Предначальным Синтезом, с Владыками Предначаль</w:t>
        <w:softHyphen/>
        <w:t>ности. Всё понятно? Вы ведете 1-й Синтез на 1-м присутствии Ме</w:t>
        <w:softHyphen/>
        <w:t>тагалактики. Вы должны реально понимать, что 1-е присутствие Метагалактики – это Планета. Но итогово вы стяжаете Изначаль</w:t>
        <w:softHyphen/>
        <w:t xml:space="preserve">ного Человека 177 Проявления. Стяжаете 177 миллиардов Огней, 177 миллиардов Ядер.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Виталий, присутствия или проявления? Вот вопрос.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Проявления.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Вопрос снят.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Вы стяжаете в проявлениях. Секунду, секунду. Есть Стан</w:t>
        <w:softHyphen/>
        <w:t xml:space="preserve">дарт, что одну или две практики в Синтезе вы должны делать в проявлениях, даже начинающие. Итоговая практика – это будет та вторая практика, где вы обязаны сделать это.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В 177 проявлении можно стяжать?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Ещё раз, да.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Но было Распоряжение до 7-го Синтеза выше не ходить. </w:t>
      </w:r>
    </w:p>
    <w:p>
      <w:pPr>
        <w:pStyle w:val="CM7"/>
        <w:ind w:firstLine="340"/>
        <w:jc w:val="both"/>
        <w:rPr>
          <w:rFonts w:cs="HMBPB H+ Cambria;Cambria"/>
          <w:color w:val="221E1F"/>
          <w:sz w:val="22"/>
          <w:szCs w:val="22"/>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Ещё раз. А было Распоряжение, что Стандарт мы стяжаем в 177 проявлении. Что выше? Выше там, где мы стяжаем Стандарт. Понимаете? Выше не то, куда вы имеете право ходить, а там где нам установил Стандарт Отец. Если Отец установил Стандарт, что мы стяжаем Стандарт в 177 Проявлении, мне всё равно, что мы с вами договорились, где мы ходим. Отец сказал, что мы должны там стяжать. Значит, он нас туда выведет. Понимаете разницу? Всё. И тогда наш Стандарт становится частным случаем Решения Отца. И последнее. </w:t>
      </w:r>
    </w:p>
    <w:p>
      <w:pPr>
        <w:pStyle w:val="CM7"/>
        <w:ind w:firstLine="340"/>
        <w:jc w:val="both"/>
        <w:rPr/>
      </w:pPr>
      <w:r>
        <w:rPr>
          <w:rFonts w:cs="HMBPB H+ Cambria;Cambria"/>
          <w:color w:val="221E1F"/>
          <w:sz w:val="22"/>
          <w:szCs w:val="22"/>
        </w:rPr>
        <w:t>Если вы не дотянетесь с группой до 177 проявления – вы буде</w:t>
        <w:softHyphen/>
        <w:t>те в 177 присутствии. Иллюзий не стройте. Идеально вы будете в 177 Вышестоящем присутствии. Желательно в Изначальном При</w:t>
        <w:softHyphen/>
        <w:t>сутствии. Разницу понимаете, да? Изначальные Присутствия, но вас просто выдавит в 177, потому что вы не возьмете Проявлен</w:t>
        <w:softHyphen/>
        <w:t xml:space="preserve">ность. И всем Сотрудникам Синтеза надо стяжать на то, чтобы вы брали Проявленность. </w:t>
      </w:r>
    </w:p>
    <w:p>
      <w:pPr>
        <w:pStyle w:val="CM7"/>
        <w:ind w:firstLine="340"/>
        <w:jc w:val="both"/>
        <w:rPr/>
      </w:pPr>
      <w:r>
        <w:rPr>
          <w:rFonts w:cs="HMBPB H+ Cambria;Cambria"/>
          <w:color w:val="221E1F"/>
          <w:sz w:val="22"/>
          <w:szCs w:val="22"/>
        </w:rPr>
        <w:t>Но я напоминаю вам, что четыре пары Владык – это Веду</w:t>
        <w:softHyphen/>
        <w:t>щие Владыки всех наших Ведущих Синтез. Во главе всего стоят Ипостасные Владыки. И эту 16-рицу пар Владык, Владык очень жестко строят, чтобы они нам помогали туда доходить. И вам надо просто самим как Сотрудникам Синтеза посинтезироваться с эти</w:t>
        <w:softHyphen/>
        <w:t xml:space="preserve">ми Владыками и попросить вас обучить доводить вас с вашими группами в 177 и выше проявления. Прямо по Владыкам идёте и просите обучить вас водить в это проявление. Всё. </w:t>
      </w:r>
    </w:p>
    <w:p>
      <w:pPr>
        <w:pStyle w:val="CM7"/>
        <w:ind w:firstLine="340"/>
        <w:jc w:val="both"/>
        <w:rPr/>
      </w:pPr>
      <w:r>
        <w:rPr>
          <w:rFonts w:cs="HMBPB H+ Cambria;Cambria"/>
          <w:color w:val="221E1F"/>
          <w:sz w:val="22"/>
          <w:szCs w:val="22"/>
        </w:rPr>
        <w:t xml:space="preserve">То же самое с Вышестоящим курсом. Мы ходим к Ипостасям Основ, как указано в Стандарте. Соответственно, там вы ходите к Ипостасям Основ и просите, чтобы они вас обучили выводить группы ваши, независимо от подготовки туда. Итоговый Синтез надо вести там: в 177-м, 188-м, 192-м проявлении.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Скажи, пожалуйста, Ведущие Синтеза они все независимо от того, служат они в Доме или нет, – четыре пары Владык имеют?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Да, все. Вошел на 1-й Синтез – четыре пары Владык раз</w:t>
        <w:softHyphen/>
        <w:t xml:space="preserve">бирают всех.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Я к тебе лично подходила, и ты мне ска</w:t>
        <w:softHyphen/>
        <w:t xml:space="preserve">зал, что для Детского Синтеза все 64.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Для какого Синтеза? </w:t>
      </w:r>
    </w:p>
    <w:p>
      <w:pPr>
        <w:pStyle w:val="CM13"/>
        <w:ind w:left="340" w:hanging="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Для Детского. </w:t>
      </w:r>
    </w:p>
    <w:p>
      <w:pPr>
        <w:pStyle w:val="CM13"/>
        <w:ind w:left="340" w:hanging="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Ещё раз. Это ж для Детского Синтез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Общее обсуждение в зале.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Так ещё раз, для Детского Синтеза все 64 пары Владык, а для взрослого Синтеза только четыре пары Владык, было, есть и будет. Различили? </w:t>
      </w:r>
    </w:p>
    <w:p>
      <w:pPr>
        <w:pStyle w:val="CM7"/>
        <w:ind w:firstLine="340"/>
        <w:jc w:val="both"/>
        <w:rPr>
          <w:rFonts w:cs="HMBPB H+ Cambria;Cambria"/>
          <w:color w:val="221E1F"/>
          <w:sz w:val="22"/>
          <w:szCs w:val="22"/>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64 было сказано для тех, кто не служит.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А на Синтезе все служат! </w:t>
      </w:r>
    </w:p>
    <w:p>
      <w:pPr>
        <w:pStyle w:val="CM7"/>
        <w:ind w:firstLine="340"/>
        <w:jc w:val="both"/>
        <w:rPr/>
      </w:pPr>
      <w:r>
        <w:rPr>
          <w:rFonts w:cs="HMBPB H+ Cambria;Cambria"/>
          <w:color w:val="221E1F"/>
          <w:sz w:val="22"/>
          <w:szCs w:val="22"/>
        </w:rPr>
        <w:t>Умные вы наши (</w:t>
      </w:r>
      <w:r>
        <w:rPr>
          <w:rFonts w:cs="HMBPF L+ Cambria;Cambria" w:ascii="HMBPF L+ Cambria;Cambria" w:hAnsi="HMBPF L+ Cambria;Cambria"/>
          <w:i/>
          <w:iCs/>
          <w:color w:val="221E1F"/>
          <w:sz w:val="22"/>
          <w:szCs w:val="22"/>
        </w:rPr>
        <w:t>общее обсуждение – прим. ред.</w:t>
      </w:r>
      <w:r>
        <w:rPr>
          <w:rFonts w:cs="HMBPB H+ Cambria;Cambria"/>
          <w:color w:val="221E1F"/>
          <w:sz w:val="22"/>
          <w:szCs w:val="22"/>
        </w:rPr>
        <w:t>). Вошёл в Син</w:t>
        <w:softHyphen/>
        <w:t>тез, стяжал Ведущего Синтез, я везде говорю, что все, кто на Синтез ходят 14 месяцев, они служат Синтезом. А такой Стандарт вы пом</w:t>
        <w:softHyphen/>
        <w:t>ните? Вы о чём тогда меня спрашиваете? А для тех, кто не служит, это он закончил Синтез, ушёл в жизнь, и у него 64 пары Владык, тут я согласен. Но если он пришёл на 1-ый Синтез, и вы с ними стя</w:t>
        <w:softHyphen/>
        <w:t>жали Форму Ведущего Синтез, у него только четыре пары Владык. Тем более что эти четыре пары Владык вы стяжаете на второй</w:t>
        <w:softHyphen/>
        <w:t>третий Синтез иногда. Вы о чём? Он уже служит Синтезом этой тер</w:t>
        <w:softHyphen/>
        <w:t>ритории. Тогда у нас непонятка, кто служит. А для детей 64 пары Владык, потому что не всякая дитяшка дотянется до четырёх пар Владык главных в Иерархии. Есть дитяшки дотянутся, но им надо 64 базовых Части иметь. А есть? Большинство не дотянется. Понят</w:t>
        <w:softHyphen/>
        <w:t xml:space="preserve">но, о чём я? Поэтому для детей установили 64, для всех остальных, даже для Молодёжного Синтеза только четыре пары. </w:t>
      </w:r>
    </w:p>
    <w:p>
      <w:pPr>
        <w:pStyle w:val="CM7"/>
        <w:ind w:firstLine="340"/>
        <w:jc w:val="both"/>
        <w:rPr>
          <w:rFonts w:cs="HMBPB H+ Cambria;Cambria"/>
          <w:color w:val="221E1F"/>
          <w:sz w:val="22"/>
          <w:szCs w:val="22"/>
        </w:rPr>
      </w:pPr>
      <w:r>
        <w:rPr>
          <w:rFonts w:cs="HMBPB H+ Cambria;Cambria"/>
          <w:color w:val="221E1F"/>
          <w:sz w:val="22"/>
          <w:szCs w:val="22"/>
        </w:rPr>
        <w:t>Вошёл в Синтез, ты служишь, вариантов нет. И их надо при</w:t>
        <w:softHyphen/>
        <w:t xml:space="preserve">учать: что они вошли в Синтез, и они служат. А не служат, кто не ходит ни на Синтез, ни в Дом. Ваш вопрос?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Виталий, у меня ситуация, когда приезжа</w:t>
        <w:softHyphen/>
        <w:t xml:space="preserve">ют на Синтез так – 2-й Синтез, 8-й и дальше. С этим как быть? У них всего несколько Синтезов, приезжают через несколько месяцев.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И что? Не знаю, Владыки решают. Вошёл в 4, спикировал во 2…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Ведущие Владыки всё равно эти четыре пары?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Если Владыка видит, что через пять месяцев он всё равно дойдёт до 8, или Владыка его дотянет, то Владыки его не отпуска</w:t>
        <w:softHyphen/>
        <w:t>ют. Есть такая ситуация, когда Владыки берут их и смотрят пер</w:t>
        <w:softHyphen/>
        <w:t xml:space="preserve">спективу Синтеза. </w:t>
      </w:r>
    </w:p>
    <w:p>
      <w:pPr>
        <w:pStyle w:val="CM7"/>
        <w:ind w:firstLine="340"/>
        <w:jc w:val="both"/>
        <w:rPr/>
      </w:pPr>
      <w:r>
        <w:rPr/>
        <w:t xml:space="preserve">У нас был человек, который прошёл весь круг Синтеза за пять лет. Разный, у разных Ведущих. Ему надо было набрать. Пять лет он набирал 14 или 16 Синтезов. Для нас сумасшествие. Но набрал. Это решение за Владыками. Но вы должны знать, что он вошёл на Синтез, у него только четыре пары Владык, другие отсекаются. </w:t>
      </w:r>
    </w:p>
    <w:p>
      <w:pPr>
        <w:pStyle w:val="CM7"/>
        <w:ind w:firstLine="340"/>
        <w:jc w:val="both"/>
        <w:rPr/>
      </w:pPr>
      <w:r>
        <w:rPr/>
        <w:t xml:space="preserve">Всё, он пять месяцев не был, когда его не было пять месяцев, нас не волнует. Он прошёл у тебя 8-й Синтез – месяц он на контроле твоём и Владыки. Ровно 31 день прошёл, начинается следующий Синтез у тебя, его нет, ты свободна от него, тебе вообще всё равно, сколько у него Владык ведущих. Но у него сразу включается 64. </w:t>
      </w:r>
    </w:p>
    <w:p>
      <w:pPr>
        <w:pStyle w:val="CM7"/>
        <w:ind w:firstLine="340"/>
        <w:jc w:val="both"/>
        <w:rPr/>
      </w:pPr>
      <w:r>
        <w:rPr>
          <w:rFonts w:cs="HMBPB H+ Cambria;Cambria"/>
          <w:color w:val="221E1F"/>
          <w:sz w:val="22"/>
          <w:szCs w:val="22"/>
        </w:rPr>
        <w:t>Допустим, он у Владыки Мория. Если Мория захотел его отпу</w:t>
        <w:softHyphen/>
        <w:t>стить, то он его просто передаст там кому-нибудь. Понимаешь? Он его передаст, потому что всё-таки один Синтез есть. Или отправит к Матери на переподготовку, то, что я рассказывал. Там тоже есть Владыки, там есть Сотрудники от каждого Владыки Иерархии, и они там с ним займутся: нужно ему – нет. Но если Мория увидит, что через четыре месяца он его дотянет до 8-го Синтеза, он вряд ли его отпустит, и будет на него так слегка поддерживаться, что</w:t>
        <w:softHyphen/>
        <w:t>бы он на 8-й Синтез к тебе приехал. Понимаешь? И так люди вос</w:t>
        <w:softHyphen/>
        <w:t>ходят. То есть у нас нелинейные ситуации восхождения, особенно на новых территориях. Это нормально. И надо к этому легче от</w:t>
        <w:softHyphen/>
        <w:t>носиться. Мы всё равно за них не определим – какие у них Влады</w:t>
        <w:softHyphen/>
        <w:t xml:space="preserve">ки, они должны об этом думать сами. На Синтезе мы предлагаем четыре, за Синтезом – все. И это нормально. Тем более на твоей территории, там вообще все, в большинстве случаев. Четыре – только на Синтезе. </w:t>
      </w:r>
    </w:p>
    <w:p>
      <w:pPr>
        <w:pStyle w:val="CM7"/>
        <w:ind w:firstLine="340"/>
        <w:jc w:val="both"/>
        <w:rPr>
          <w:rFonts w:cs="HMBPB H+ Cambria;Cambria"/>
          <w:color w:val="221E1F"/>
          <w:sz w:val="22"/>
          <w:szCs w:val="22"/>
        </w:rPr>
      </w:pPr>
      <w:r>
        <w:rPr>
          <w:rFonts w:cs="HMBPB H+ Cambria;Cambria"/>
          <w:color w:val="221E1F"/>
          <w:sz w:val="22"/>
          <w:szCs w:val="22"/>
        </w:rPr>
        <w:t xml:space="preserve">Ответили по Владыкам?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Ещё раз. На Синтезе – все Служащие. У Служащих – только четыре пары Владык.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Просто на Синтезе озвучивалось, что только тот, кто стяжал 4-рицу, является Служащим. Это было у нас в Краснодаре. Поэтому этот вопрос и возник. И когда я подходила с этим вопросом…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Это был какой Синтез? </w:t>
      </w:r>
    </w:p>
    <w:p>
      <w:pPr>
        <w:pStyle w:val="CM13"/>
        <w:ind w:left="340" w:hanging="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28-й. </w:t>
      </w:r>
    </w:p>
    <w:p>
      <w:pPr>
        <w:pStyle w:val="CM13"/>
        <w:ind w:left="340" w:hanging="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Это как раз, когда Иерархия менялась… </w:t>
      </w:r>
    </w:p>
    <w:p>
      <w:pPr>
        <w:pStyle w:val="CM13"/>
        <w:ind w:left="340" w:hanging="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Это какой был Синтез?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28-й. </w:t>
      </w:r>
    </w:p>
    <w:p>
      <w:pPr>
        <w:pStyle w:val="CM7"/>
        <w:ind w:firstLine="340"/>
        <w:jc w:val="both"/>
        <w:rPr>
          <w:rFonts w:cs="HMBPB H+ Cambria;Cambria"/>
          <w:color w:val="221E1F"/>
          <w:sz w:val="22"/>
          <w:szCs w:val="22"/>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28-й. Ты о чём вообще? Только подумай вначале, прежде чем ответить. </w:t>
      </w:r>
    </w:p>
    <w:p>
      <w:pPr>
        <w:pStyle w:val="CM7"/>
        <w:ind w:firstLine="340"/>
        <w:jc w:val="both"/>
        <w:rPr/>
      </w:pPr>
      <w:r>
        <w:rPr>
          <w:rFonts w:cs="HMBPB H+ Cambria;Cambria"/>
          <w:color w:val="221E1F"/>
          <w:sz w:val="22"/>
          <w:szCs w:val="22"/>
        </w:rPr>
        <w:t>Начиная с 17-го Синтеза, у всех автоматика четырёх Владык, и там совсем другая «песня». Вышестоящий круг готовит Сотруд</w:t>
        <w:softHyphen/>
        <w:t>ников. Я их пинаю, чтоб все стяжали Служение. Там вообще это не брать как Стандарт. Вы различите: Вышестоящий круг – это подготовка Сотрудника. Я всех должен «измазать по стенке», чтоб они Служением занялись. И я этим занимаюсь. Поэтому там я по</w:t>
        <w:softHyphen/>
        <w:t xml:space="preserve">стоянно буду говорить: «Не стяжал – об стенку!» Это нормально. </w:t>
      </w:r>
    </w:p>
    <w:p>
      <w:pPr>
        <w:pStyle w:val="CM7"/>
        <w:ind w:firstLine="340"/>
        <w:jc w:val="both"/>
        <w:rPr/>
      </w:pPr>
      <w:r>
        <w:rPr>
          <w:rFonts w:cs="HMBPB H+ Cambria;Cambria"/>
          <w:color w:val="221E1F"/>
          <w:sz w:val="22"/>
          <w:szCs w:val="22"/>
        </w:rPr>
        <w:t>А на Проявленном курсе я это не делаю. Там я говорю, что все служат. Понимаешь? И я их приучаю к Служению. И вы должны. На Проявленном курсе – приучаем к Служению, а кто ведёт Вы</w:t>
        <w:softHyphen/>
        <w:t>шестоящий курс – учим служить, понимаешь? Если сами того не понимаем. Потому что есть Стандарт: если ты пришёл на Выше</w:t>
        <w:softHyphen/>
        <w:t>стоящий курс, ты обязан служить! Если они не служат, я вам буду постоянно напоминать: не стяжал 4-рицу – не Служащий! Но это не значит, что их четыре пары Владык тут же выкинули. Ждём, пока стяжал. И ждём сколько? Все шестнадцать Вышестоящих или Изначальных Синтезов. Ждём-с! А потом принимаем итого</w:t>
        <w:softHyphen/>
        <w:t>вые меры, если не стяжал после него. Не мы. Владыки. Понима</w:t>
        <w:softHyphen/>
        <w:t>ешь? Поэтому давай различать ситуацию, на каком Синтезе, что я говорил. На Проявленном – тогда разбираем ситуацию. На Вы</w:t>
        <w:softHyphen/>
        <w:t xml:space="preserve">шестоящем – разбора нет. Мы там обязаны им говорить, чтоб они что-то стяжали. </w:t>
      </w:r>
    </w:p>
    <w:p>
      <w:pPr>
        <w:pStyle w:val="CM15"/>
        <w:ind w:left="340" w:hanging="0"/>
        <w:rPr/>
      </w:pPr>
      <w:r>
        <w:rPr>
          <w:rFonts w:cs="HMBPF L+ Cambria;Cambria" w:ascii="HMBPF L+ Cambria;Cambria" w:hAnsi="HMBPF L+ Cambria;Cambria"/>
          <w:i/>
          <w:iCs/>
          <w:color w:val="221E1F"/>
          <w:sz w:val="22"/>
          <w:szCs w:val="22"/>
        </w:rPr>
        <w:t xml:space="preserve">Далее вопрос из зала неразборчиво – прим. ред. Сотрудник Синтеза. </w:t>
      </w:r>
      <w:r>
        <w:rPr>
          <w:rFonts w:cs="HMBPB H+ Cambria;Cambria"/>
          <w:color w:val="221E1F"/>
          <w:sz w:val="22"/>
          <w:szCs w:val="22"/>
        </w:rPr>
        <w:t xml:space="preserve">Когда я спросила, я спросила: «Для детей </w:t>
      </w:r>
    </w:p>
    <w:p>
      <w:pPr>
        <w:pStyle w:val="CM3"/>
        <w:jc w:val="both"/>
        <w:rPr>
          <w:rFonts w:cs="HMBPB H+ Cambria;Cambria"/>
          <w:color w:val="221E1F"/>
          <w:sz w:val="22"/>
          <w:szCs w:val="22"/>
        </w:rPr>
      </w:pPr>
      <w:r>
        <w:rPr>
          <w:rFonts w:cs="HMBPB H+ Cambria;Cambria"/>
          <w:color w:val="221E1F"/>
          <w:sz w:val="22"/>
          <w:szCs w:val="22"/>
        </w:rPr>
        <w:t>как, тоже ж все шестьдесят четыре?» – « Нет».</w:t>
      </w:r>
    </w:p>
    <w:p>
      <w:pPr>
        <w:pStyle w:val="CM10"/>
        <w:ind w:firstLine="390"/>
        <w:jc w:val="both"/>
        <w:rPr/>
      </w:pPr>
      <w:r>
        <w:rPr>
          <w:rFonts w:eastAsia="HMBPF L+ Cambria;Cambria" w:cs="HMBPF L+ Cambria;Cambria" w:ascii="HMBPF L+ Cambria;Cambria" w:hAnsi="HMBPF L+ Cambria;Cambria"/>
          <w:i/>
          <w:iCs/>
          <w:color w:val="221E1F"/>
          <w:sz w:val="22"/>
          <w:szCs w:val="22"/>
        </w:rPr>
        <w:t xml:space="preserve"> </w:t>
      </w: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Ещё раз. А я и сейчас это говорю.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А чем они отличаются от взрослых? Вот детки. Всё. Поэтому и возник этот вопрос.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Разберись. У нас есть Сотрудник Синтеза, отвечает за Школу Синтеза. Поняла, да? Пообщайтесь на эту тему с Владычицей Фаинь. И всё. Отец на Синтез снимает тематику. Всё. </w:t>
      </w:r>
    </w:p>
    <w:p>
      <w:pPr>
        <w:pStyle w:val="CM7"/>
        <w:ind w:firstLine="340"/>
        <w:jc w:val="both"/>
        <w:rPr>
          <w:rFonts w:cs="HMBPB H+ Cambria;Cambria"/>
          <w:color w:val="221E1F"/>
          <w:sz w:val="22"/>
          <w:szCs w:val="22"/>
        </w:rPr>
      </w:pPr>
      <w:r>
        <w:rPr>
          <w:rFonts w:cs="HMBPB H+ Cambria;Cambria"/>
          <w:color w:val="221E1F"/>
          <w:sz w:val="22"/>
          <w:szCs w:val="22"/>
        </w:rPr>
        <w:t xml:space="preserve">Вопросы ещё есть? Видите, забурлили. </w:t>
      </w:r>
    </w:p>
    <w:p>
      <w:pPr>
        <w:pStyle w:val="CM7"/>
        <w:ind w:firstLine="340"/>
        <w:jc w:val="both"/>
        <w:rPr>
          <w:rFonts w:cs="HMBPB H+ Cambria;Cambria"/>
          <w:color w:val="221E1F"/>
          <w:sz w:val="22"/>
          <w:szCs w:val="22"/>
        </w:rPr>
      </w:pPr>
      <w:r>
        <w:rPr>
          <w:rFonts w:cs="HMBPB H+ Cambria;Cambria"/>
          <w:color w:val="221E1F"/>
          <w:sz w:val="22"/>
          <w:szCs w:val="22"/>
        </w:rPr>
        <w:t>Давайте так. Ещё раз усвоим – все, кто входит в Синтез – это Служащие, начиная с первого Синтеза. Любые. По любому возра</w:t>
        <w:softHyphen/>
        <w:t xml:space="preserve">сту, даже дитяшки. Всё. </w:t>
      </w:r>
    </w:p>
    <w:p>
      <w:pPr>
        <w:pStyle w:val="CM7"/>
        <w:ind w:firstLine="340"/>
        <w:jc w:val="both"/>
        <w:rPr/>
      </w:pPr>
      <w:r>
        <w:rPr>
          <w:rFonts w:cs="HMBPB H+ Cambria;Cambria"/>
          <w:color w:val="221E1F"/>
          <w:sz w:val="22"/>
          <w:szCs w:val="22"/>
        </w:rPr>
        <w:t xml:space="preserve">Начинаем Синтезы мы по присутствиям Метагалактики. Но при этом нельзя сказать, что это только присутственный Синтез, потому что идёт проявленно-присутственный Синтез. На первом Синтезе – первое проявление – Планета. На втором Синтезе – это присутствие, но второе проявление – Вселенная. </w:t>
      </w:r>
    </w:p>
    <w:p>
      <w:pPr>
        <w:pStyle w:val="CM7"/>
        <w:ind w:firstLine="340"/>
        <w:jc w:val="both"/>
        <w:rPr/>
      </w:pPr>
      <w:r>
        <w:rPr>
          <w:rFonts w:cs="HMBPB H+ Cambria;Cambria"/>
          <w:color w:val="221E1F"/>
          <w:sz w:val="22"/>
          <w:szCs w:val="22"/>
        </w:rPr>
        <w:t>И вы должны это помнить, что вы не чисто по присутствиям работаете, а вы ещё и отрабатываете нижестоящие пять прояв</w:t>
        <w:softHyphen/>
        <w:t>лений. На шестом присутствии вы отрабатываете шестое при</w:t>
        <w:softHyphen/>
        <w:t>сутствие и вводите в Метагалактическое шестое проявление. На</w:t>
        <w:softHyphen/>
        <w:t>чиная с седьмого Синтеза, вы начинаете идти по проявлениям, где в седьмом проявлении встаёте на седьмое Изначальное При</w:t>
        <w:softHyphen/>
        <w:t>сутствие. Оно отличается тем, что оно синтезирует присутствия Метагалактики, по-моему, по восемь, если я не ошибаюсь. Или по четыре в себя. Понятно, о чём я? По восемь. Всё! И вы переклю</w:t>
        <w:softHyphen/>
        <w:t>чаетесь на Изначальные присутствия. На этом тоже может быть какая-то сложность – с обычных присутствий перейти на Изна</w:t>
        <w:softHyphen/>
        <w:t xml:space="preserve">чальные Присутствия. </w:t>
      </w:r>
    </w:p>
    <w:p>
      <w:pPr>
        <w:pStyle w:val="CM7"/>
        <w:ind w:firstLine="340"/>
        <w:jc w:val="both"/>
        <w:rPr/>
      </w:pPr>
      <w:r>
        <w:rPr>
          <w:rFonts w:cs="HMBPB H+ Cambria;Cambria"/>
          <w:color w:val="221E1F"/>
          <w:sz w:val="22"/>
          <w:szCs w:val="22"/>
        </w:rPr>
        <w:t>В итоге, вы начинаете плавать между седьмым Изначальным Присутствием седьмого проявления и седьмым присутствием Метагалактики. С группой, не вы лично плаваете, а группа плава</w:t>
        <w:softHyphen/>
        <w:t>ет. Это продолжается Синтеза три-четыре. Восьмое Изначальное Присутствие восьмого проявления – восьмое присутствие Мета</w:t>
        <w:softHyphen/>
        <w:t>галактики. Восьмое присутствие – это стабильная Материя. Вось</w:t>
        <w:softHyphen/>
        <w:t>мое Изначальное Присутствие – это Материя уже огненная, про</w:t>
        <w:softHyphen/>
        <w:t xml:space="preserve">явленная. Понимаете? </w:t>
      </w:r>
    </w:p>
    <w:p>
      <w:pPr>
        <w:pStyle w:val="CM7"/>
        <w:ind w:firstLine="340"/>
        <w:jc w:val="both"/>
        <w:rPr>
          <w:rFonts w:cs="HMBPB H+ Cambria;Cambria"/>
          <w:color w:val="221E1F"/>
          <w:sz w:val="22"/>
          <w:szCs w:val="22"/>
        </w:rPr>
      </w:pPr>
      <w:r>
        <w:rPr>
          <w:rFonts w:cs="HMBPB H+ Cambria;Cambria"/>
          <w:color w:val="221E1F"/>
          <w:sz w:val="22"/>
          <w:szCs w:val="22"/>
        </w:rPr>
        <w:t xml:space="preserve">Хотя это и проявленное присутствие. </w:t>
      </w:r>
    </w:p>
    <w:p>
      <w:pPr>
        <w:pStyle w:val="CM7"/>
        <w:ind w:firstLine="340"/>
        <w:jc w:val="both"/>
        <w:rPr>
          <w:rFonts w:cs="HMBPB H+ Cambria;Cambria"/>
          <w:color w:val="221E1F"/>
          <w:sz w:val="22"/>
          <w:szCs w:val="22"/>
        </w:rPr>
      </w:pPr>
      <w:r>
        <w:rPr>
          <w:rFonts w:cs="HMBPB H+ Cambria;Cambria"/>
          <w:color w:val="221E1F"/>
          <w:sz w:val="22"/>
          <w:szCs w:val="22"/>
        </w:rPr>
        <w:t>Но вы должны реально понимать, что идеально с группой сра</w:t>
        <w:softHyphen/>
        <w:t>зу стоять в восьмом Изначальном Присутствии восьмого прояв</w:t>
        <w:softHyphen/>
        <w:t>ления тоже не получится. И вы периодически будете: чем слабее группа, тем чаще будете выпадать на восьмое присутствие Мета</w:t>
        <w:softHyphen/>
        <w:t>галактики. Я тоже выпадаю и без проблем. Вот с Проявленным курсом. Всё. И вот так вы дорабатываете примерно до десятого Синтеза. Если вы выпадаете на присутствия Метагалактики – во</w:t>
        <w:softHyphen/>
        <w:t>обще ничего страшного. Вы вообще можете вести по присутстви</w:t>
        <w:softHyphen/>
        <w:t>ям Метагалактики – проблем нет. До шестнадцати. Но если вы берете себе задание ходить по проявлениям в Изначальные При</w:t>
        <w:softHyphen/>
        <w:t>сутствия, вы должны реально понимать: вышел – и чаще всего за</w:t>
        <w:softHyphen/>
        <w:t xml:space="preserve">шёл. И не бойтесь этого. Прям, учитесь: там быть и там быть. Вы наработаете соответствующий опыт: Изначальные Присутствий и присутствий Метагалактики. Их надо научиться различать. В них разный Синтез. В них разное выражение Владыки идёт. И надо научиться различать: Изначальные Присутствия седьмого проявления и выше и присутствия Метагалактик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Сотрудник Синтеза: (неразборчиво – прим. ред.).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Вот смотри: в седьмое присутствие Метагалактики, в седь</w:t>
        <w:softHyphen/>
        <w:t xml:space="preserve">мое Изначальное Присутствие седьмого проявления, в седьмое проявление.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А итоговый? </w:t>
      </w:r>
    </w:p>
    <w:p>
      <w:pPr>
        <w:pStyle w:val="CM13"/>
        <w:ind w:left="340" w:hanging="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А итоговый там наверху. </w:t>
      </w:r>
    </w:p>
    <w:p>
      <w:pPr>
        <w:pStyle w:val="CM13"/>
        <w:ind w:left="340" w:hanging="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И Человека того проявления?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Да, и Человека того проявления итогово. </w:t>
      </w:r>
    </w:p>
    <w:p>
      <w:pPr>
        <w:pStyle w:val="CM7"/>
        <w:ind w:firstLine="340"/>
        <w:jc w:val="both"/>
        <w:rPr/>
      </w:pPr>
      <w:r>
        <w:rPr>
          <w:rFonts w:cs="HMBPB H+ Cambria;Cambria"/>
          <w:color w:val="221E1F"/>
          <w:sz w:val="22"/>
          <w:szCs w:val="22"/>
        </w:rPr>
        <w:t xml:space="preserve">Вы можете после седьмого проявления вывести (176 плюс 7) в 183 проявление. Можете. Но аккуратненько. Без проблем. Всё. </w:t>
      </w:r>
    </w:p>
    <w:p>
      <w:pPr>
        <w:pStyle w:val="CM7"/>
        <w:ind w:firstLine="340"/>
        <w:jc w:val="both"/>
        <w:rPr>
          <w:rFonts w:cs="HMBPB H+ Cambria;Cambria"/>
          <w:color w:val="221E1F"/>
          <w:sz w:val="22"/>
          <w:szCs w:val="22"/>
        </w:rPr>
      </w:pPr>
      <w:r>
        <w:rPr>
          <w:rFonts w:cs="HMBPB H+ Cambria;Cambria"/>
          <w:color w:val="221E1F"/>
          <w:sz w:val="22"/>
          <w:szCs w:val="22"/>
        </w:rPr>
        <w:t>Если вы наработаете умение постоянно ходить в седьмое про</w:t>
        <w:softHyphen/>
        <w:t>явление и в восьмое проявление, вы без вопросов будете пере</w:t>
        <w:softHyphen/>
        <w:t xml:space="preserve">ключаться в 183 там или какое-то проявление. Вот давайте так. </w:t>
      </w:r>
    </w:p>
    <w:p>
      <w:pPr>
        <w:pStyle w:val="CM7"/>
        <w:ind w:firstLine="340"/>
        <w:jc w:val="both"/>
        <w:rPr/>
      </w:pPr>
      <w:r>
        <w:rPr>
          <w:rFonts w:cs="HMBPB H+ Cambria;Cambria"/>
          <w:color w:val="221E1F"/>
          <w:sz w:val="22"/>
          <w:szCs w:val="22"/>
        </w:rPr>
        <w:t>У нас сейчас начинают сниматься жёсткие Регламенты куда можно ходить, куда нельзя ходить. Если раньше мы вас ограничи</w:t>
        <w:softHyphen/>
        <w:t>вали: «Нельзя ходить», то тем, что у нас появились здания, факти</w:t>
        <w:softHyphen/>
        <w:t xml:space="preserve">чески, по всем проявлениям, где мы ведём Синтез, вдумайтесь в это, у нас здания есть по всем 32-м проявлениям тех пар Владык, которые всегда занимались Синтезом. За исключением новых пар Владык, там всего семь проявлений у нас не задействовано. Пока. Но мы-то ходим и к Ипостасям Основ. </w:t>
      </w:r>
    </w:p>
    <w:p>
      <w:pPr>
        <w:pStyle w:val="CM7"/>
        <w:ind w:firstLine="340"/>
        <w:jc w:val="both"/>
        <w:rPr>
          <w:rFonts w:cs="HMBPB H+ Cambria;Cambria"/>
          <w:color w:val="221E1F"/>
          <w:sz w:val="22"/>
          <w:szCs w:val="22"/>
        </w:rPr>
      </w:pPr>
      <w:r>
        <w:rPr>
          <w:rFonts w:cs="HMBPB H+ Cambria;Cambria"/>
          <w:color w:val="221E1F"/>
          <w:sz w:val="22"/>
          <w:szCs w:val="22"/>
        </w:rPr>
        <w:t>Насчёт Вышестоящего курса у нас настолько маленькая ко</w:t>
        <w:softHyphen/>
        <w:t>манда, что там нет проблем ходить туда. Соответственно, если вы ведёте Вышестоящий курс, у вас вообще не должно быть про</w:t>
        <w:softHyphen/>
        <w:t>блем, можно ли туда ходить, насколько я понимаю. И мы посте</w:t>
        <w:softHyphen/>
        <w:t>пенно перетекаем в выражение Метагалактики и проявления. В Метагалактике седьмое присутствие Метагалактики – 183-ое проявление, восьмое присутствие Метагалактики – 184-ое прояв</w:t>
        <w:softHyphen/>
        <w:t>ление – перетекает, и мы должны этому учиться. Почему? И там, и там есть Экополисы наших Домов, которые стабилизируют си</w:t>
        <w:softHyphen/>
        <w:t>туацию для Ведущих Синтез. И все наши эти муки, что можно, что нельзя, сейчас Владыка постепенно снимает. Ты с Владыкой дол</w:t>
        <w:softHyphen/>
        <w:t>жен сам решить, что тебе можно, что тебе нельзя, что для этой группы можно, что для этой группы нельзя. И ты вертишься: при</w:t>
        <w:softHyphen/>
        <w:t xml:space="preserve">сутствие – проявление, присутствие – проявление, посередине. Проявление маленькое, ты сам вертишься. Увидели? </w:t>
      </w:r>
    </w:p>
    <w:p>
      <w:pPr>
        <w:pStyle w:val="CM7"/>
        <w:ind w:firstLine="340"/>
        <w:jc w:val="both"/>
        <w:rPr/>
      </w:pPr>
      <w:r>
        <w:rPr>
          <w:rFonts w:cs="HMBPB H+ Cambria;Cambria"/>
          <w:color w:val="221E1F"/>
          <w:sz w:val="22"/>
          <w:szCs w:val="22"/>
        </w:rPr>
        <w:t>Мы сейчас у Владыки максимально снимаем все ограниче</w:t>
        <w:softHyphen/>
        <w:t>ния с вашей работы. Вас ведёт Владыка так, как вам надо, так как группе надо. И вы должны теперь сопереживать с Владыкой, а не жёстко требовать: Стандарт такой, не выйду за него. Почему? Вла</w:t>
        <w:softHyphen/>
        <w:t>дыка снимает, потому что страха больше, чем умения ходить. Вы можете идти, но боитесь: «Не разрешено». Понимаете? Поэтому мы сейчас стараемся снять все запрещения, но вы должны реаль</w:t>
        <w:softHyphen/>
        <w:t xml:space="preserve">но понимать, с кем и куда вы идёте. </w:t>
      </w:r>
      <w:r>
        <w:rPr>
          <w:rFonts w:cs="HMBPC I+ Cambria;Cambria" w:ascii="HMBPC I+ Cambria;Cambria" w:hAnsi="HMBPC I+ Cambria;Cambria"/>
          <w:b/>
          <w:bCs/>
          <w:color w:val="221E1F"/>
          <w:sz w:val="22"/>
          <w:szCs w:val="22"/>
        </w:rPr>
        <w:t>На вас ответственность осо</w:t>
        <w:softHyphen/>
        <w:t>знания, с кем вы идёте, и ощущение Синтеза Владыки, кото</w:t>
        <w:softHyphen/>
        <w:t>рый вас куда-то ведёт.</w:t>
      </w:r>
      <w:r>
        <w:rPr>
          <w:rFonts w:cs="HMBPB H+ Cambria;Cambria"/>
          <w:color w:val="221E1F"/>
          <w:sz w:val="22"/>
          <w:szCs w:val="22"/>
        </w:rPr>
        <w:t xml:space="preserve"> Смыслы увидели? </w:t>
      </w:r>
    </w:p>
    <w:p>
      <w:pPr>
        <w:pStyle w:val="CM7"/>
        <w:ind w:firstLine="340"/>
        <w:jc w:val="both"/>
        <w:rPr/>
      </w:pPr>
      <w:r>
        <w:rPr>
          <w:rFonts w:cs="HMBPB H+ Cambria;Cambria"/>
          <w:color w:val="221E1F"/>
          <w:sz w:val="22"/>
          <w:szCs w:val="22"/>
        </w:rPr>
        <w:t>Поэтому, пожалуйста, давайте выходить из ограничений, ко</w:t>
        <w:softHyphen/>
        <w:t>торые были до этих всех переходов Иерархии. В новых Распоряже</w:t>
        <w:softHyphen/>
        <w:t>ниях я их не восстановил, Владыка сказал их не трогать вообще. Значит, эти все запрещения постепенно, что делают? Уходят. Всё, что нам надо, поместилось в 14 Распоряжений и, по-моему, в семь этих Регламентов, всё остальное нам уже не надо. Я не шучу. Мне вообще Владыка сказал, теперь будем думать, стоит ли следую</w:t>
        <w:softHyphen/>
        <w:t>щее Распоряжение вообще выпускать, если они будут выпускать</w:t>
        <w:softHyphen/>
        <w:t>ся, то по самому крупному поводу, всё остальное к Владыкам. В Частях какое-то крупное изменение, тогда выпустят, но вообще не ожидается. Понимаете? Мы вошли в стандартную жизнь, где из</w:t>
        <w:softHyphen/>
        <w:t xml:space="preserve">менение, вот то бешенство, что было раньше, не ожидается. </w:t>
      </w:r>
    </w:p>
    <w:p>
      <w:pPr>
        <w:pStyle w:val="CM7"/>
        <w:ind w:firstLine="340"/>
        <w:jc w:val="both"/>
        <w:rPr/>
      </w:pPr>
      <w:r>
        <w:rPr/>
        <w:t>Поэтому сейчас все ваши ограничения как Сотрудников Синтеза будут сниматься. Но вы должны реально понимать, что у вас должен быть присутственный опыт Ведения Синтеза, который вас стабилизирует на нём, особенно тех, кто начина</w:t>
        <w:softHyphen/>
        <w:t>ет. Вы должны пройти по присутствиям, чтобы стабилизиро</w:t>
        <w:softHyphen/>
        <w:t xml:space="preserve">ваться, а потом ходить по проявлениям, но Итоговая практика в проявлениях. </w:t>
      </w:r>
      <w:r>
        <w:rPr>
          <w:rFonts w:cs="HMBPB H+ Cambria;Cambria"/>
        </w:rPr>
        <w:t>Почему? Мы по-другому не сможем приучить на</w:t>
        <w:softHyphen/>
        <w:t xml:space="preserve">ших Ведущих Синтеза к Владыкам, их надо приучать к Владыкам, причём к Ипостасным Владыкам.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Когда-то была такая рекомендация в под</w:t>
        <w:softHyphen/>
        <w:t xml:space="preserve">готовке к Синтезу, чтобы мы нарабатывали синтез присутствий...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Остается. Я сейчас почти то же самое сказал.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В подготовке... у нас сейчас </w:t>
      </w:r>
      <w:r>
        <w:rPr>
          <w:rFonts w:cs="HMBPF L+ Cambria;Cambria" w:ascii="HMBPF L+ Cambria;Cambria" w:hAnsi="HMBPF L+ Cambria;Cambria"/>
          <w:i/>
          <w:iCs/>
          <w:color w:val="221E1F"/>
          <w:sz w:val="22"/>
          <w:szCs w:val="22"/>
        </w:rPr>
        <w:t>(неразборчи</w:t>
        <w:softHyphen/>
        <w:t>во – прим. ред)</w:t>
      </w:r>
      <w:r>
        <w:rPr>
          <w:rFonts w:cs="HMBPB H+ Cambria;Cambria"/>
          <w:color w:val="221E1F"/>
          <w:sz w:val="22"/>
          <w:szCs w:val="22"/>
        </w:rPr>
        <w:t xml:space="preserve">. И для теперь уже Изначального круга сохраняется? Эволюция Универсумная? Третья?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Нет. Не Универсумная. Теперь Явленная. Если третья – Сиаматическая. Всё. </w:t>
      </w:r>
    </w:p>
    <w:p>
      <w:pPr>
        <w:pStyle w:val="CM7"/>
        <w:ind w:firstLine="340"/>
        <w:jc w:val="both"/>
        <w:rPr>
          <w:rFonts w:cs="HMBPB H+ Cambria;Cambria"/>
          <w:color w:val="221E1F"/>
          <w:sz w:val="22"/>
          <w:szCs w:val="22"/>
        </w:rPr>
      </w:pPr>
      <w:r>
        <w:rPr>
          <w:rFonts w:cs="HMBPB H+ Cambria;Cambria"/>
          <w:color w:val="221E1F"/>
          <w:sz w:val="22"/>
          <w:szCs w:val="22"/>
        </w:rPr>
        <w:t>Но я думаю для Вышестоящего круга вам лучше идти сразу в 6, 7, 8 Эволюции. Во Всемогущую и выше. В Изначальную и в На</w:t>
        <w:softHyphen/>
        <w:t xml:space="preserve">чальную Эволюцию. </w:t>
      </w:r>
    </w:p>
    <w:p>
      <w:pPr>
        <w:pStyle w:val="CM7"/>
        <w:ind w:firstLine="340"/>
        <w:jc w:val="both"/>
        <w:rPr/>
      </w:pPr>
      <w:r>
        <w:rPr>
          <w:rFonts w:cs="HMBPB H+ Cambria;Cambria"/>
          <w:color w:val="221E1F"/>
          <w:sz w:val="22"/>
          <w:szCs w:val="22"/>
        </w:rPr>
        <w:t>Почему? Потому что есть одна проблема: Метагалактика – это шестое проявление. Если ты Вышестоящим кругом выходишь к Ипостасям Основ, то с точки зрения Изначального круга у тебя должно действовать шесть Эволюций. При этом шестая Эволю</w:t>
        <w:softHyphen/>
        <w:t>ция Всемогущая, я понимаю, Метагалактическая – это первая. Но мы должны различать, что раз мы живём теперь Метагалактикой, то первая Эволюция – это природа. А раз мы ведём Изначальный круг с тобой, то для шестого проявления должна действовать 6-проявленная Эволюция. Поэтому даже у Сына сейчас Огонь Мо</w:t>
        <w:softHyphen/>
        <w:t xml:space="preserve">гущества появился. Почему? Он как Нить Синтеза начинает нам фиксировать Синтез 6-проявленный и 6-эволюционный. Значит, если говорить об Изначальном круге, у нас 6, 7, 8 идёт. Ниже – это уже слабый Стандарт для Изначального круга.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А для тех, кто ведёт только Проявленный курс – у вас первые шесть Эволюций, и </w:t>
      </w:r>
      <w:r>
        <w:rPr>
          <w:rFonts w:cs="HMBPC I+ Cambria;Cambria" w:ascii="HMBPC I+ Cambria;Cambria" w:hAnsi="HMBPC I+ Cambria;Cambria"/>
          <w:b/>
          <w:bCs/>
          <w:color w:val="221E1F"/>
          <w:sz w:val="22"/>
          <w:szCs w:val="22"/>
        </w:rPr>
        <w:t xml:space="preserve">вы должны нарабатывать Эволюционность, эта тема не снята. </w:t>
      </w:r>
    </w:p>
    <w:p>
      <w:pPr>
        <w:pStyle w:val="CM7"/>
        <w:ind w:firstLine="340"/>
        <w:jc w:val="both"/>
        <w:rPr/>
      </w:pPr>
      <w:r>
        <w:rPr/>
        <w:t>Что значит Эволюционность? Это когда на физику бухается более высокая Эволюция, и вы физику отсчитываете не с перво</w:t>
        <w:softHyphen/>
        <w:t xml:space="preserve">го присутствия, а допустим со 129-го. Началась вторая Эволюция. </w:t>
      </w:r>
    </w:p>
    <w:p>
      <w:pPr>
        <w:pStyle w:val="CM7"/>
        <w:ind w:firstLine="340"/>
        <w:jc w:val="both"/>
        <w:rPr/>
      </w:pPr>
      <w:r>
        <w:rPr/>
        <w:t>Понятно? И вы на физике 129-го. Есть такой Стандарт. Потом бухается вторая Эволюция на физику, и вы начинаете с 257-го присутствия вашу физику. На самой физике у вас компакт 256</w:t>
        <w:softHyphen/>
        <w:t>присутственный. Но это, естественно, можно делать только тем, у кого есть 256-рица Метагалактическая, на всякий случай. Всё. Этот эволюционный Стандарт стяжаний и восхождений не отме</w:t>
        <w:softHyphen/>
        <w:t xml:space="preserve">няется, в том числе и эволюционного усиления Частей.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Сотрудник Синтеза. (Неразборчиво – прим. ред.)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А я уже сюда перешёл, я уже о другом. Ты меня понял – вопрос закрыт, я другим добавил, для Проявленного круга. </w:t>
      </w:r>
    </w:p>
    <w:p>
      <w:pPr>
        <w:pStyle w:val="CM7"/>
        <w:ind w:firstLine="340"/>
        <w:jc w:val="both"/>
        <w:rPr/>
      </w:pPr>
      <w:r>
        <w:rPr>
          <w:rFonts w:cs="HMBPB H+ Cambria;Cambria"/>
          <w:color w:val="221E1F"/>
          <w:sz w:val="22"/>
          <w:szCs w:val="22"/>
        </w:rPr>
        <w:t xml:space="preserve">Проявленный круг, вы понимаете, о чём я говорю? </w:t>
      </w:r>
      <w:r>
        <w:rPr>
          <w:rFonts w:cs="HMBPC I+ Cambria;Cambria" w:ascii="HMBPC I+ Cambria;Cambria" w:hAnsi="HMBPC I+ Cambria;Cambria"/>
          <w:b/>
          <w:bCs/>
          <w:color w:val="221E1F"/>
          <w:sz w:val="22"/>
          <w:szCs w:val="22"/>
        </w:rPr>
        <w:t>У нас есть эволюционно повышающий эффект – Сила. И мы должны этой Силой учиться пользоваться, Эволюционной Силой. А для это</w:t>
        <w:softHyphen/>
        <w:t>го надо научиться впитывать в себя Эволюцию в синтезе её присутствий – это одна из задач Синтеза</w:t>
      </w:r>
      <w:r>
        <w:rPr>
          <w:rFonts w:cs="HMBPB H+ Cambria;Cambria"/>
          <w:color w:val="221E1F"/>
          <w:sz w:val="22"/>
          <w:szCs w:val="22"/>
        </w:rPr>
        <w:t xml:space="preserve">. Поднимите старую тему об Эволюциях Метагалактики, когда она была второй, там мы по восемь присутствий впитывали в себя, и транслируете на Метагалактику шестого проявления, где мы будем синтезировать по 128 присутствий. </w:t>
      </w:r>
    </w:p>
    <w:p>
      <w:pPr>
        <w:pStyle w:val="CM7"/>
        <w:ind w:firstLine="340"/>
        <w:jc w:val="both"/>
        <w:rPr/>
      </w:pPr>
      <w:r>
        <w:rPr>
          <w:rFonts w:cs="HMBPB H+ Cambria;Cambria"/>
          <w:color w:val="221E1F"/>
          <w:sz w:val="22"/>
          <w:szCs w:val="22"/>
        </w:rPr>
        <w:t>Вась, тут даже не помнят этой темы, поэтому сложнее. Поэтому мы должны учиться синтезировать 128 присутствий одной Эво</w:t>
        <w:softHyphen/>
        <w:t>люцией и впитать в себя эту первую Эволюцию настолько, чтобы на физике встать 129-ым присутствием. Этим вы будете взращи</w:t>
        <w:softHyphen/>
        <w:t>вать то самое, что называется Проявленная Сила. Если вы прой</w:t>
        <w:softHyphen/>
        <w:t>дёте две Эволюции на 256 присутствий, надеюсь, понятно, что в проявлениях 183-ем и 188-ом вы будете стоять легко с группой, потому что двойная эволюционная Сила Явленная Метагалакти</w:t>
        <w:softHyphen/>
        <w:t>ческая вам спокойно даст стоять в 192-ом проявлении. Смысл по</w:t>
        <w:softHyphen/>
        <w:t xml:space="preserve">нятен? Для этого мы делаем этот Синтез.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Вопрос наработки индивидуального Син</w:t>
        <w:softHyphen/>
        <w:t xml:space="preserve">теза… </w:t>
      </w:r>
    </w:p>
    <w:p>
      <w:pPr>
        <w:pStyle w:val="CM7"/>
        <w:ind w:firstLine="340"/>
        <w:jc w:val="both"/>
        <w:rPr>
          <w:rFonts w:cs="HMBPB H+ Cambria;Cambria"/>
          <w:color w:val="221E1F"/>
          <w:sz w:val="22"/>
          <w:szCs w:val="22"/>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Да, да, да. Это вопрос наработки индивидуальной компе</w:t>
        <w:softHyphen/>
        <w:t>тенции, силы, возможности. Поэтому если вам трудно ходить по проявлениям по Стандарту, вам нужно накапливать Эволюцион</w:t>
        <w:softHyphen/>
        <w:t xml:space="preserve">ную Силу. С этим есть. Всё? Первичные вопросы разъехались?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Синтезтела…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Значит, на сегодняшний день Синтезтела Отец только со</w:t>
        <w:softHyphen/>
        <w:t xml:space="preserve">творяет. И у нас экспериментально включается стяжание. Это одна из тем, которую я задал, ладно, отдельно. </w:t>
      </w:r>
      <w:r>
        <w:rPr>
          <w:rFonts w:cs="HMBPC I+ Cambria;Cambria" w:ascii="HMBPC I+ Cambria;Cambria" w:hAnsi="HMBPC I+ Cambria;Cambria"/>
          <w:b/>
          <w:bCs/>
          <w:color w:val="221E1F"/>
          <w:sz w:val="22"/>
          <w:szCs w:val="22"/>
        </w:rPr>
        <w:t xml:space="preserve">И у нас вводится в программу, забегая вперёд, стяжание двух Частей на Синтез. </w:t>
      </w:r>
      <w:r>
        <w:rPr>
          <w:rFonts w:cs="HMBPB H+ Cambria;Cambria"/>
          <w:color w:val="221E1F"/>
          <w:sz w:val="22"/>
          <w:szCs w:val="22"/>
        </w:rPr>
        <w:t>Причём, это можно в один день, можно во второй день, лучше раз</w:t>
        <w:softHyphen/>
        <w:t xml:space="preserve">бить по одному дню.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Сотрудник Синтеза. (Неразборчиво – прим. ред.).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Вася, сколько лет ты сейчас в Служении? Спросили же! Ты посмотри, кто спросил, всё, и вопросов не будет. И вводится стя</w:t>
        <w:softHyphen/>
        <w:t>жание двух Частей, соответственно, Монады и Синтезтела Будды, допустим, если взять аналогию. В первый день вы стяжаете Мо</w:t>
        <w:softHyphen/>
        <w:t>наду на 25-м Синтезе, на второй день – Синтезтело Будды. На пер</w:t>
        <w:softHyphen/>
        <w:t>вом Синтезе в первый день, вы стяжаете Образ Отца, а на втором – вы стяжаете Синтезтело Человека. У нас по Синтезтелам чёткий Стандарт – Человек, Ученик и пошли вверх: Ведущий, Ипостась. И тем, что вы стяжаете Синтезтела Человека, естественно метага</w:t>
        <w:softHyphen/>
        <w:t xml:space="preserve">лактическим ракурсом, Ведущего – вы и вводите в Ведение. </w:t>
      </w:r>
    </w:p>
    <w:p>
      <w:pPr>
        <w:pStyle w:val="CM7"/>
        <w:ind w:firstLine="340"/>
        <w:jc w:val="both"/>
        <w:rPr/>
      </w:pPr>
      <w:r>
        <w:rPr>
          <w:rFonts w:cs="HMBPB H+ Cambria;Cambria"/>
          <w:color w:val="221E1F"/>
          <w:sz w:val="22"/>
          <w:szCs w:val="22"/>
        </w:rPr>
        <w:t>Смысл Синтезтела – это не какая-то особая программа коли</w:t>
        <w:softHyphen/>
        <w:t xml:space="preserve">чества разрядов всего пока, а это телесная оболочка, реальная телесная оболочка, которая собирает всю базу данных, на тему, какой ты Человек и рождает идеальный Синтез, какой ты Ученик и рождает идеального Ученика.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Первое Синтезтело разве не Синтезтело Человека Планеты?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Да, всё правильно, это частности, для меня это частности, извини. Увидели? И мы собираем лучшее со всех накоплений Духа, Света и Огня и собираем это в развитии синтез-телесности Чело</w:t>
        <w:softHyphen/>
        <w:t xml:space="preserve">века, и тогда это будет эффективно. </w:t>
      </w:r>
    </w:p>
    <w:p>
      <w:pPr>
        <w:pStyle w:val="CM7"/>
        <w:ind w:firstLine="340"/>
        <w:jc w:val="both"/>
        <w:rPr/>
      </w:pPr>
      <w:r>
        <w:rPr>
          <w:rFonts w:cs="HMBPF L+ Cambria;Cambria" w:ascii="HMBPF L+ Cambria;Cambria" w:hAnsi="HMBPF L+ Cambria;Cambria"/>
          <w:i/>
          <w:iCs/>
          <w:color w:val="221E1F"/>
          <w:sz w:val="22"/>
          <w:szCs w:val="22"/>
        </w:rPr>
        <w:t xml:space="preserve">Обращается к Сотруднику Синтеза. </w:t>
      </w:r>
      <w:r>
        <w:rPr>
          <w:rFonts w:cs="HMBPB H+ Cambria;Cambria"/>
          <w:color w:val="221E1F"/>
          <w:sz w:val="22"/>
          <w:szCs w:val="22"/>
        </w:rPr>
        <w:t>Это ты записываешь? Мо</w:t>
        <w:softHyphen/>
        <w:t>лодец! Строчишь вообще так, я думал, он смс отправляет, а он текст пишет, молодец. Класс, в первый раз вижу, извини. Всё в по</w:t>
        <w:softHyphen/>
        <w:t xml:space="preserve">рядке, не, я на компьютере никогда не видел, чтобы набирали, а на телефонах тем более. </w:t>
      </w:r>
    </w:p>
    <w:p>
      <w:pPr>
        <w:pStyle w:val="CM7"/>
        <w:ind w:firstLine="340"/>
        <w:jc w:val="both"/>
        <w:rPr>
          <w:rFonts w:cs="HMBPB H+ Cambria;Cambria"/>
          <w:color w:val="221E1F"/>
          <w:sz w:val="22"/>
          <w:szCs w:val="22"/>
        </w:rPr>
      </w:pPr>
      <w:r>
        <w:rPr>
          <w:rFonts w:cs="HMBPB H+ Cambria;Cambria"/>
          <w:color w:val="221E1F"/>
          <w:sz w:val="22"/>
          <w:szCs w:val="22"/>
        </w:rPr>
        <w:t>Увидели? В итоге Синтезтело – оно оболочка, заполненное Ог</w:t>
        <w:softHyphen/>
        <w:t>нём и Синтезом в лучших компетенциях на эту тему каждого из вас. Эталонное Синтезтело даёт Отец, мы у него его стяжаем, он предварительно формирует Синтезтело в каждом, а потом оно на</w:t>
        <w:softHyphen/>
        <w:t xml:space="preserve">чинает развиваться. Всё. </w:t>
      </w:r>
    </w:p>
    <w:p>
      <w:pPr>
        <w:pStyle w:val="CM7"/>
        <w:ind w:firstLine="340"/>
        <w:jc w:val="both"/>
        <w:rPr/>
      </w:pPr>
      <w:r>
        <w:rPr>
          <w:rFonts w:cs="HMBPB H+ Cambria;Cambria"/>
          <w:color w:val="221E1F"/>
          <w:sz w:val="22"/>
          <w:szCs w:val="22"/>
        </w:rPr>
        <w:t>И всем сообщайте: Синтезтело – это новое явление, которое сотворяется Отцом. Реально в перспективе мы только поймем, что это такое, всё. Но Синтезтело сразу занимается мерностями, Синтезтело сразу занимается синтез-присутственностями, сразу занимается синтез-проявленностями, сразу занимается мирово</w:t>
        <w:softHyphen/>
        <w:t>стью – это его эффекты. Если Часть занимается своей специфи</w:t>
        <w:softHyphen/>
        <w:t>кой, там Разум – Разумом, то Синтезтело сразу собирает все воз</w:t>
        <w:softHyphen/>
        <w:t xml:space="preserve">можности, из всего Синтеза для реализации такого типа Человека всем, что есть в Синтезе. </w:t>
      </w:r>
    </w:p>
    <w:p>
      <w:pPr>
        <w:pStyle w:val="CM7"/>
        <w:ind w:firstLine="340"/>
        <w:jc w:val="both"/>
        <w:rPr/>
      </w:pPr>
      <w:r>
        <w:rPr/>
        <w:t>Синтезтело: всё, что есть в Синтезе – для Синтезтела Ведущих, всё, что есть в Синтезе – для Синтезтела Сотрудника. Его задача – собрать и синтезировать. И примениться Сотрудником, и при</w:t>
        <w:softHyphen/>
        <w:t xml:space="preserve">мениться Ипостасью, и примениться Аспектом. Всё понятно? </w:t>
      </w:r>
    </w:p>
    <w:p>
      <w:pPr>
        <w:pStyle w:val="CM7"/>
        <w:ind w:firstLine="340"/>
        <w:jc w:val="both"/>
        <w:rPr/>
      </w:pPr>
      <w:r>
        <w:rPr>
          <w:rFonts w:cs="HMBPB H+ Cambria;Cambria"/>
          <w:color w:val="221E1F"/>
          <w:sz w:val="22"/>
          <w:szCs w:val="22"/>
        </w:rPr>
        <w:t>И когда человек получает Статус Аспекта, у него должно быть теперь развитое Синтезтело Аспекта. Мы пока это ещё не ставим как задачу, но в перспективе Статус будет зависеть от развитого Синтезтела. Подсказываю на будущее. Годика два-три пройдёт, и Статусы будут даваться, если только Синтезтело развито. Если Синтезтело не развито, Статус будет держать нечем. Поэтому имейте в виду, тема просто так не закончится. У нас есть люди со Статусом, которые не знают, что с ним делать. Они его получили от «желалки». Им поставили от их большой «желалки», а теперь не знают, что с ним делать. Почему? Потому что у них не сложилась система реализации этого Статуса, внутренняя, между Частями. И Владыки решили, что для наших «буйных», но статусных, надо ввести Синтезтела, которые будут складывать и собирать эту воз</w:t>
        <w:softHyphen/>
        <w:t xml:space="preserve">можность примениться этим Статусом. Потому что у нас Статус немного стал как карьерный рост уже. Стыдно, просто даже. Вот хочу Статус, и всё тут! Что я даже сегодня выступал об этом. </w:t>
      </w:r>
    </w:p>
    <w:p>
      <w:pPr>
        <w:pStyle w:val="CM7"/>
        <w:ind w:firstLine="340"/>
        <w:jc w:val="both"/>
        <w:rPr>
          <w:rFonts w:cs="HMBPB H+ Cambria;Cambria"/>
          <w:color w:val="221E1F"/>
          <w:sz w:val="22"/>
          <w:szCs w:val="22"/>
        </w:rPr>
      </w:pPr>
      <w:r>
        <w:rPr>
          <w:rFonts w:cs="HMBPB H+ Cambria;Cambria"/>
          <w:color w:val="221E1F"/>
          <w:sz w:val="22"/>
          <w:szCs w:val="22"/>
        </w:rPr>
        <w:t>С одной стороны, это правильно, люди должны расти. Не ка</w:t>
        <w:softHyphen/>
        <w:t xml:space="preserve">рьера, но должны расти. Но, с другой стороны, их внутренние накопления должны соответствовать новым возможностям. Это Синтезтела. Прям так и говорите, это Синтезтела, и они должны развиваться соответственно. С этим понятно? Синтезтела. Эту тему закрыли? Лариса? Или что-то ещё? </w:t>
      </w:r>
    </w:p>
    <w:p>
      <w:pPr>
        <w:pStyle w:val="CM7"/>
        <w:ind w:firstLine="340"/>
        <w:jc w:val="both"/>
        <w:rPr/>
      </w:pPr>
      <w:r>
        <w:rPr>
          <w:rFonts w:cs="HMBPB H+ Cambria;Cambria"/>
          <w:color w:val="221E1F"/>
          <w:sz w:val="22"/>
          <w:szCs w:val="22"/>
        </w:rPr>
        <w:t>Синтезтело, есть одна ещё добавка. Синтезтело обязательно опирается на предыдущую Часть. Соответственно, никаких иллю</w:t>
        <w:softHyphen/>
        <w:t>зий. Нет развитой Части, по номеру соответствующей, аналогич</w:t>
        <w:softHyphen/>
        <w:t>ной, допустим, тот же Будда: нет развитой Монады, нет Синтезтела Будды. 25-й Синтез. Никаких исключений. Поэтому, если спрашива</w:t>
        <w:softHyphen/>
        <w:t xml:space="preserve">ют, как развить Синтезтела, вначале развить Части. И эманациями Монады Синтезтело Будды, в первую очередь, начнёт развиваться. А потом собираем всё остальное для Будды. Понятно, о чём я? </w:t>
      </w:r>
    </w:p>
    <w:p>
      <w:pPr>
        <w:pStyle w:val="CM7"/>
        <w:ind w:firstLine="340"/>
        <w:jc w:val="both"/>
        <w:rPr/>
      </w:pPr>
      <w:r>
        <w:rPr>
          <w:rFonts w:cs="HMBPB H+ Cambria;Cambria"/>
          <w:color w:val="221E1F"/>
          <w:sz w:val="22"/>
          <w:szCs w:val="22"/>
        </w:rPr>
        <w:t xml:space="preserve">Всё. Поэтому мы делаем 32 на 32. Поэтому у нас 32 Синтеза, 32 Части, развив которые, мы начинаем развивать 32 Синтезтела. </w:t>
      </w:r>
    </w:p>
    <w:p>
      <w:pPr>
        <w:pStyle w:val="CM7"/>
        <w:ind w:firstLine="340"/>
        <w:jc w:val="both"/>
        <w:rPr/>
      </w:pPr>
      <w:r>
        <w:rPr>
          <w:rFonts w:cs="HMBPB H+ Cambria;Cambria"/>
          <w:color w:val="221E1F"/>
          <w:sz w:val="22"/>
          <w:szCs w:val="22"/>
        </w:rPr>
        <w:t>Стяжаем эталонно обязательно, но без развитой Части Син</w:t>
        <w:softHyphen/>
        <w:t xml:space="preserve">тезтело не особо дееспособно. И </w:t>
      </w:r>
      <w:r>
        <w:rPr>
          <w:rFonts w:cs="HMBPC I+ Cambria;Cambria" w:ascii="HMBPC I+ Cambria;Cambria" w:hAnsi="HMBPC I+ Cambria;Cambria"/>
          <w:b/>
          <w:bCs/>
          <w:color w:val="221E1F"/>
          <w:sz w:val="22"/>
          <w:szCs w:val="22"/>
        </w:rPr>
        <w:t>Синтезтела различаются реа</w:t>
        <w:softHyphen/>
        <w:t>гируемостью Частей</w:t>
      </w:r>
      <w:r>
        <w:rPr>
          <w:rFonts w:cs="HMBPB H+ Cambria;Cambria"/>
          <w:color w:val="221E1F"/>
          <w:sz w:val="22"/>
          <w:szCs w:val="22"/>
        </w:rPr>
        <w:t>. Если у нас Интеллект развит, то Синтезте</w:t>
        <w:softHyphen/>
        <w:t>ло Логоса, напитавшись реакциями нашего Интеллекта, умеет ре</w:t>
        <w:softHyphen/>
        <w:t xml:space="preserve">агировать как Логос. А если у нас Интеллект не развит, и ты стал Логосом, то мы не можем реагировать – нечем. Потому что нет Интеллекта. Смысл понятен? </w:t>
      </w:r>
    </w:p>
    <w:p>
      <w:pPr>
        <w:pStyle w:val="CM7"/>
        <w:ind w:firstLine="340"/>
        <w:jc w:val="both"/>
        <w:rPr/>
      </w:pPr>
      <w:r>
        <w:rPr>
          <w:rFonts w:cs="HMBPB H+ Cambria;Cambria"/>
          <w:color w:val="221E1F"/>
          <w:sz w:val="22"/>
          <w:szCs w:val="22"/>
        </w:rPr>
        <w:t>При этом Интеллект – это разная вещь. Это не IQ, стандарт. Я IQ тоже могу не пройти. Почему? Потому что у нас другой Ин</w:t>
        <w:softHyphen/>
        <w:t>теллект, и нам нужны другие Стандарты. Я сразу скажу – не одно</w:t>
        <w:softHyphen/>
        <w:t>полушарные. Я изучал этот тест когда-то и своим лицеистам за</w:t>
        <w:softHyphen/>
        <w:t>претил его проводить. Потому что мы ведём двухполушарное развитие, а тест убивает их в однополушарный, в логический. Это не развитие. И мы его запретили в лицее. Мы там целый консили</w:t>
        <w:softHyphen/>
        <w:t>ум собирали. Консилиум по тесту. Я доказал в Министерстве, что для российской, советской на тот момент, системы образования. С меня его сняли, другим пытаются внедрить. В итоге наших де</w:t>
        <w:softHyphen/>
        <w:t xml:space="preserve">тей «шпилят» не в ту сторону. </w:t>
      </w:r>
    </w:p>
    <w:p>
      <w:pPr>
        <w:pStyle w:val="CM7"/>
        <w:ind w:firstLine="340"/>
        <w:jc w:val="both"/>
        <w:rPr/>
      </w:pPr>
      <w:r>
        <w:rPr/>
        <w:t xml:space="preserve">Поэтому тут вопрос не теста, а именно вопрос подготовки и развитости Частей и системности. </w:t>
      </w:r>
      <w:r>
        <w:rPr>
          <w:rFonts w:cs="HMBPC I+ Cambria;Cambria" w:ascii="HMBPC I+ Cambria;Cambria" w:hAnsi="HMBPC I+ Cambria;Cambria"/>
          <w:b/>
          <w:bCs/>
        </w:rPr>
        <w:t>В итоге Синтезтело напиты</w:t>
        <w:softHyphen/>
        <w:t>вается Частью.</w:t>
      </w:r>
      <w:r>
        <w:rPr/>
        <w:t xml:space="preserve"> Есть? Есть. Это надо понимать, это важно. Закон</w:t>
        <w:softHyphen/>
        <w:t xml:space="preserve">чили с этой темой? </w:t>
      </w:r>
    </w:p>
    <w:p>
      <w:pPr>
        <w:pStyle w:val="CM7"/>
        <w:ind w:firstLine="340"/>
        <w:jc w:val="both"/>
        <w:rPr/>
      </w:pPr>
      <w:r>
        <w:rPr>
          <w:rFonts w:cs="HMBPF L+ Cambria;Cambria" w:ascii="HMBPF L+ Cambria;Cambria" w:hAnsi="HMBPF L+ Cambria;Cambria"/>
          <w:i/>
          <w:iCs/>
        </w:rPr>
        <w:t>Сотрудник Синтеза.</w:t>
      </w:r>
      <w:r>
        <w:rPr/>
        <w:t xml:space="preserve"> Синтезтела можно стяжать системами?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Нет. В Синтезтелах нет систем. </w:t>
      </w:r>
    </w:p>
    <w:p>
      <w:pPr>
        <w:pStyle w:val="CM7"/>
        <w:ind w:firstLine="340"/>
        <w:jc w:val="both"/>
        <w:rPr>
          <w:rFonts w:cs="HMBPB H+ Cambria;Cambria"/>
          <w:color w:val="221E1F"/>
          <w:sz w:val="22"/>
          <w:szCs w:val="22"/>
        </w:rPr>
      </w:pPr>
      <w:r>
        <w:rPr>
          <w:rFonts w:cs="HMBPB H+ Cambria;Cambria"/>
          <w:color w:val="221E1F"/>
          <w:sz w:val="22"/>
          <w:szCs w:val="22"/>
        </w:rPr>
        <w:t xml:space="preserve">Стяжать системы в Синтезтелах нельзя. В Синтезтелах пока нет систе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Обсуждение Сотрудников Синтеза.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Ещё раз! В Распоряжениях написано много чего. </w:t>
      </w:r>
    </w:p>
    <w:p>
      <w:pPr>
        <w:pStyle w:val="CM7"/>
        <w:ind w:firstLine="340"/>
        <w:jc w:val="both"/>
        <w:rPr/>
      </w:pPr>
      <w:r>
        <w:rPr>
          <w:rFonts w:cs="HMBPC I+ Cambria;Cambria" w:ascii="HMBPC I+ Cambria;Cambria" w:hAnsi="HMBPC I+ Cambria;Cambria"/>
          <w:b/>
          <w:bCs/>
          <w:color w:val="221E1F"/>
          <w:sz w:val="22"/>
          <w:szCs w:val="22"/>
        </w:rPr>
        <w:t xml:space="preserve">На Синтезах в Синтезтелах системы стяжать нельзя! </w:t>
      </w:r>
      <w:r>
        <w:rPr>
          <w:rFonts w:cs="HMBPB H+ Cambria;Cambria"/>
          <w:color w:val="221E1F"/>
          <w:sz w:val="22"/>
          <w:szCs w:val="22"/>
        </w:rPr>
        <w:t>По</w:t>
        <w:softHyphen/>
        <w:t xml:space="preserve">русски? Всё. Я это не напишу в Распоряжениях. Знаете почему? В Распоряжениях написано для всех. Не надо. </w:t>
      </w:r>
    </w:p>
    <w:p>
      <w:pPr>
        <w:pStyle w:val="CM7"/>
        <w:ind w:firstLine="340"/>
        <w:jc w:val="both"/>
        <w:rPr/>
      </w:pPr>
      <w:r>
        <w:rPr>
          <w:rFonts w:cs="HMBPB H+ Cambria;Cambria"/>
          <w:color w:val="221E1F"/>
          <w:sz w:val="22"/>
          <w:szCs w:val="22"/>
        </w:rPr>
        <w:t>Давайте так. Вы стяжаете 256 систем в Части, на следующий день стяжаете 256 систем Синтезтела. Человек выдержит? Я сра</w:t>
        <w:softHyphen/>
        <w:t xml:space="preserve">зу скажу – пока нет. Вопрос не в том, можно ли стяжать, а вопрос в том – целесообразно ли стяжать? </w:t>
      </w:r>
    </w:p>
    <w:p>
      <w:pPr>
        <w:pStyle w:val="CM7"/>
        <w:ind w:firstLine="340"/>
        <w:jc w:val="both"/>
        <w:rPr/>
      </w:pPr>
      <w:r>
        <w:rPr>
          <w:rFonts w:cs="HMBPB H+ Cambria;Cambria"/>
          <w:color w:val="221E1F"/>
          <w:sz w:val="22"/>
          <w:szCs w:val="22"/>
        </w:rPr>
        <w:t>И потом представьте: вы будете стяжать системы Синтезтела Логоса на 14-м Синтезе. А это что за системы? Вы представляе</w:t>
        <w:softHyphen/>
        <w:t xml:space="preserve">те? И проблема Синтеза знаете, в чём заключается? Если от вас не эманирует то, что вы представляете, вы ничего не стяжаете. </w:t>
      </w:r>
    </w:p>
    <w:p>
      <w:pPr>
        <w:pStyle w:val="CM7"/>
        <w:ind w:firstLine="340"/>
        <w:jc w:val="both"/>
        <w:rPr>
          <w:rFonts w:cs="HMBPB H+ Cambria;Cambria"/>
          <w:color w:val="221E1F"/>
          <w:sz w:val="22"/>
          <w:szCs w:val="22"/>
        </w:rPr>
      </w:pPr>
      <w:r>
        <w:rPr>
          <w:rFonts w:cs="HMBPB H+ Cambria;Cambria"/>
          <w:color w:val="221E1F"/>
          <w:sz w:val="22"/>
          <w:szCs w:val="22"/>
        </w:rPr>
        <w:t>А в Распоряжении я обязан был указать системы на все 64 Ча</w:t>
        <w:softHyphen/>
        <w:t>сти. Почему? Потому что у нас есть Дома, которые отвечают за Синтезтела. И должны вначале сложить собою эти системы. Поэ</w:t>
        <w:softHyphen/>
        <w:t>тому вначале наши Дома, которые отвечают за Синтезтела, долж</w:t>
        <w:softHyphen/>
        <w:t xml:space="preserve">ны от Отца настяжать эти системы. </w:t>
      </w:r>
    </w:p>
    <w:p>
      <w:pPr>
        <w:pStyle w:val="CM7"/>
        <w:ind w:firstLine="340"/>
        <w:jc w:val="both"/>
        <w:rPr/>
      </w:pPr>
      <w:r>
        <w:rPr>
          <w:rFonts w:cs="HMBPB H+ Cambria;Cambria"/>
          <w:color w:val="221E1F"/>
          <w:sz w:val="22"/>
          <w:szCs w:val="22"/>
        </w:rPr>
        <w:t>Мы должны понимать, чем отличается Разряд Синтезтела Ло</w:t>
        <w:softHyphen/>
        <w:t>госа от Разряда Интеллекта. Не понимаем, мы навтыкаем Интел</w:t>
        <w:softHyphen/>
        <w:t>лект в Синтезтело. Результат – у нас никогда не вырастит Синтез</w:t>
        <w:softHyphen/>
        <w:t>тело, но будет буйный Интеллект на 512 Разрядов (</w:t>
      </w:r>
      <w:r>
        <w:rPr>
          <w:rFonts w:cs="HMBPF L+ Cambria;Cambria" w:ascii="HMBPF L+ Cambria;Cambria" w:hAnsi="HMBPF L+ Cambria;Cambria"/>
          <w:i/>
          <w:iCs/>
          <w:color w:val="221E1F"/>
          <w:sz w:val="22"/>
          <w:szCs w:val="22"/>
        </w:rPr>
        <w:t>кто-то чих</w:t>
        <w:softHyphen/>
        <w:t>нул – прим. ред</w:t>
      </w:r>
      <w:r>
        <w:rPr>
          <w:rFonts w:cs="HMBPB H+ Cambria;Cambria"/>
          <w:color w:val="221E1F"/>
          <w:sz w:val="22"/>
          <w:szCs w:val="22"/>
        </w:rPr>
        <w:t xml:space="preserve">.). Спасибо, точно. Саша знает, о чём говорить. Ответ понятен? </w:t>
      </w:r>
    </w:p>
    <w:p>
      <w:pPr>
        <w:pStyle w:val="CM7"/>
        <w:ind w:firstLine="340"/>
        <w:jc w:val="both"/>
        <w:rPr/>
      </w:pPr>
      <w:r>
        <w:rPr>
          <w:rFonts w:cs="HMBPB H+ Cambria;Cambria"/>
          <w:color w:val="221E1F"/>
          <w:sz w:val="22"/>
          <w:szCs w:val="22"/>
        </w:rPr>
        <w:t xml:space="preserve">Поэтому давайте ещё раз пройдемся. </w:t>
      </w:r>
      <w:r>
        <w:rPr>
          <w:rFonts w:cs="HMBPC I+ Cambria;Cambria" w:ascii="HMBPC I+ Cambria;Cambria" w:hAnsi="HMBPC I+ Cambria;Cambria"/>
          <w:b/>
          <w:bCs/>
          <w:color w:val="221E1F"/>
          <w:sz w:val="22"/>
          <w:szCs w:val="22"/>
        </w:rPr>
        <w:t>То, что написано в Рас</w:t>
        <w:softHyphen/>
        <w:t>поряжениях, пишется Домам.</w:t>
      </w:r>
      <w:r>
        <w:rPr>
          <w:rFonts w:cs="HMBPB H+ Cambria;Cambria"/>
          <w:color w:val="221E1F"/>
          <w:sz w:val="22"/>
          <w:szCs w:val="22"/>
        </w:rPr>
        <w:t xml:space="preserve"> И только когда написано «Сотруд</w:t>
        <w:softHyphen/>
        <w:t>никам Синтеза Стандарт» – это касается вас. Всё остальное мы обсуждаем вот на таких совещаниях. Или у Владыки. Логика по</w:t>
        <w:softHyphen/>
        <w:t xml:space="preserve">нятна? </w:t>
      </w:r>
    </w:p>
    <w:p>
      <w:pPr>
        <w:pStyle w:val="CM7"/>
        <w:ind w:firstLine="340"/>
        <w:jc w:val="both"/>
        <w:rPr>
          <w:rFonts w:cs="HMBPB H+ Cambria;Cambria"/>
          <w:color w:val="221E1F"/>
          <w:sz w:val="22"/>
          <w:szCs w:val="22"/>
        </w:rPr>
      </w:pPr>
      <w:r>
        <w:rPr>
          <w:rFonts w:cs="HMBPB H+ Cambria;Cambria"/>
          <w:color w:val="221E1F"/>
          <w:sz w:val="22"/>
          <w:szCs w:val="22"/>
        </w:rPr>
        <w:t>Я некоторые вещи не хочу писать потому, что если я напишу это для вас, прочтут все. Начнут пользоваться. И мешать вести Синтез. Гарантирую. У нас даже есть группы, которые специаль</w:t>
        <w:softHyphen/>
        <w:t>но делают практики, чтобы мешать проведению Синтеза и раз</w:t>
        <w:softHyphen/>
        <w:t xml:space="preserve">витию его на территории. Уже в нескольких городах отмечено, в том числе из наших бывших. Ситуация понятна? </w:t>
      </w:r>
    </w:p>
    <w:p>
      <w:pPr>
        <w:pStyle w:val="CM7"/>
        <w:ind w:firstLine="340"/>
        <w:jc w:val="both"/>
        <w:rPr/>
      </w:pPr>
      <w:r>
        <w:rPr>
          <w:rFonts w:cs="HMBPB H+ Cambria;Cambria"/>
          <w:color w:val="221E1F"/>
          <w:sz w:val="22"/>
          <w:szCs w:val="22"/>
        </w:rPr>
        <w:t xml:space="preserve">Я знаю, что эта новость вам не понравится. Одно дело, когда мешают созидать Дома. А другое дело, когда мешают проводить Синтезы. Сознательно. Всё понятно. </w:t>
      </w:r>
    </w:p>
    <w:p>
      <w:pPr>
        <w:pStyle w:val="CM7"/>
        <w:ind w:firstLine="340"/>
        <w:jc w:val="both"/>
        <w:rPr>
          <w:rFonts w:cs="HMBPB H+ Cambria;Cambria"/>
          <w:color w:val="221E1F"/>
          <w:sz w:val="22"/>
          <w:szCs w:val="22"/>
        </w:rPr>
      </w:pPr>
      <w:r>
        <w:rPr>
          <w:rFonts w:cs="HMBPB H+ Cambria;Cambria"/>
          <w:color w:val="221E1F"/>
          <w:sz w:val="22"/>
          <w:szCs w:val="22"/>
        </w:rPr>
        <w:t>В итоге публикаций минимум теперь на всех сайтах. Им поль</w:t>
        <w:softHyphen/>
        <w:t>зоваться теперь будет нечем. Вплоть до того, что специальные вещи мы будем делать специальными рассылками только Сотруд</w:t>
        <w:softHyphen/>
        <w:t xml:space="preserve">никам. Мы до этого дойдем в ближайшие год-два. Мы уже к этому выходим. </w:t>
      </w:r>
    </w:p>
    <w:p>
      <w:pPr>
        <w:pStyle w:val="CM7"/>
        <w:ind w:firstLine="340"/>
        <w:jc w:val="both"/>
        <w:rPr/>
      </w:pPr>
      <w:r>
        <w:rPr>
          <w:rFonts w:cs="HMBPB H+ Cambria;Cambria"/>
          <w:color w:val="221E1F"/>
          <w:sz w:val="22"/>
          <w:szCs w:val="22"/>
        </w:rPr>
        <w:t>К сожалению, против нас действуют активно и упорно. И это не только касается Цивилизации. На кого подключены те, кто так делает, вы можете себе только представить. Пользуются они все</w:t>
        <w:softHyphen/>
        <w:t>ми методиками Синтеза. Выискивают по всем Регламентам и Рас</w:t>
        <w:softHyphen/>
        <w:t xml:space="preserve">поряжениям. </w:t>
      </w:r>
    </w:p>
    <w:p>
      <w:pPr>
        <w:pStyle w:val="CM7"/>
        <w:ind w:firstLine="340"/>
        <w:jc w:val="both"/>
        <w:rPr/>
      </w:pPr>
      <w:r>
        <w:rPr>
          <w:rFonts w:cs="HMBPB H+ Cambria;Cambria"/>
          <w:color w:val="221E1F"/>
          <w:sz w:val="22"/>
          <w:szCs w:val="22"/>
        </w:rPr>
        <w:t>Я знаю. Вы скажете: «Да, бред какой-то!» Это для вас бред. Для нас реальная боевая обстановка. К сожалению, так. Мозгов у на</w:t>
        <w:softHyphen/>
        <w:t>ших людей нет. Это мы с вами вдохновляемся, что мы развиваем и спасаем людей. А там вдохновляются, что нас надо удавить. Чтоб внедрить свою политику. Вот так. Началась 6 раса, начались нор</w:t>
        <w:softHyphen/>
        <w:t xml:space="preserve">мальные жизненные условия. Мы идём, а нам сопротивляются. </w:t>
      </w:r>
    </w:p>
    <w:p>
      <w:pPr>
        <w:pStyle w:val="CM7"/>
        <w:ind w:firstLine="340"/>
        <w:jc w:val="both"/>
        <w:rPr/>
      </w:pPr>
      <w:r>
        <w:rPr>
          <w:rFonts w:cs="HMBPB H+ Cambria;Cambria"/>
          <w:color w:val="221E1F"/>
          <w:sz w:val="22"/>
          <w:szCs w:val="22"/>
        </w:rPr>
        <w:t>Поэтому очень многие тематики, которые мы с вами инди</w:t>
        <w:softHyphen/>
        <w:t xml:space="preserve">видуально, со здесь сидящими, обсуждаем, закрытого режима, и никто не знает, что мы делаем. И здесь таких несколько человек сидит, как минимум. Почему? Если они только узнают, они будут действовать против вас. Смысл понятен? Это так вам, на всякий случай. Не хотел вас расстраивать, но уже вырвалось, ладно. Зато будете побоевитее на Синтезе. </w:t>
      </w:r>
    </w:p>
    <w:p>
      <w:pPr>
        <w:pStyle w:val="CM7"/>
        <w:ind w:firstLine="340"/>
        <w:jc w:val="both"/>
        <w:rPr>
          <w:rFonts w:cs="HMBPB H+ Cambria;Cambria"/>
          <w:color w:val="221E1F"/>
          <w:sz w:val="22"/>
          <w:szCs w:val="22"/>
        </w:rPr>
      </w:pPr>
      <w:r>
        <w:rPr>
          <w:rFonts w:cs="HMBPB H+ Cambria;Cambria"/>
          <w:color w:val="221E1F"/>
          <w:sz w:val="22"/>
          <w:szCs w:val="22"/>
        </w:rPr>
        <w:t>Кстати, поэтому у нас вылетела часть Сотрудников Синтеза, которых вы в команде не видите. Они это не выдержали, в том числе. И они пошли вести некомпетентный Синтез под давлени</w:t>
        <w:softHyphen/>
        <w:t xml:space="preserve">ем тех, кто против них работал. Всё. Они невосстанавливаемые. Им надо год-два минимум отдохнуть, чтобы потом вернуться к стяжанию. Так что ситуация хуже для некоторых Сотрудников, чем вы видите. </w:t>
      </w:r>
    </w:p>
    <w:p>
      <w:pPr>
        <w:pStyle w:val="CM7"/>
        <w:ind w:firstLine="340"/>
        <w:jc w:val="both"/>
        <w:rPr/>
      </w:pPr>
      <w:r>
        <w:rPr>
          <w:rFonts w:cs="HMBPC I+ Cambria;Cambria" w:ascii="HMBPC I+ Cambria;Cambria" w:hAnsi="HMBPC I+ Cambria;Cambria"/>
          <w:b/>
          <w:bCs/>
          <w:color w:val="221E1F"/>
          <w:sz w:val="22"/>
          <w:szCs w:val="22"/>
        </w:rPr>
        <w:t xml:space="preserve">Вы поддаётесь влиянию на вас, именно потому, что вам не хватает глубокого контакта с Владыкой Кут Хуми. Защита? Только Владыка. </w:t>
      </w:r>
      <w:r>
        <w:rPr>
          <w:rFonts w:cs="HMBPB H+ Cambria;Cambria"/>
          <w:color w:val="221E1F"/>
          <w:sz w:val="22"/>
          <w:szCs w:val="22"/>
        </w:rPr>
        <w:t>Причём, как только вы выпали из Владыки, в эту секунду вам могут врезать. Ждут-с, провоцируют, создают истерики – лишь бы выпали, лишь бы вам врезать. Врезали, вы вернулись к Владыке, но уже врезанный, и вначале реанимация к Владычице Свет или ещё что-нибудь – восстановление после этого психоза на вас. Причём не из чего. Смотришь так и дума</w:t>
        <w:softHyphen/>
        <w:t>ешь: «Выеденного яйца не стоит вообще тема». Но на вас психуют именно так, чтобы вас вышибить, вышибить подальше и поглуб</w:t>
        <w:softHyphen/>
        <w:t xml:space="preserve">же. Автоматически. </w:t>
      </w:r>
    </w:p>
    <w:p>
      <w:pPr>
        <w:pStyle w:val="CM7"/>
        <w:ind w:firstLine="340"/>
        <w:jc w:val="both"/>
        <w:rPr/>
      </w:pPr>
      <w:r>
        <w:rPr>
          <w:rFonts w:cs="HMBPB H+ Cambria;Cambria"/>
          <w:color w:val="221E1F"/>
          <w:sz w:val="22"/>
          <w:szCs w:val="22"/>
        </w:rPr>
        <w:t xml:space="preserve">Причём, когда человек это сделал, он не понимает: «А я что-то делал? А это моё было? Да я же тебе ничего не сказал». И он не понимает, чем он сделал. И это уже не боги, с которыми мы тут разобрались. Проблема в том, что мы вошли в Метагалактику, и оскомина там такая, что нас часть населения тихо ненавидит – развитого населения, не нашей Планеты. Потому что мы стали выше них, а были их рабами. Представьте, рабы стали выше них – полный Спартак. Только у нас Спартак, понятно. Это внутри. </w:t>
      </w:r>
    </w:p>
    <w:p>
      <w:pPr>
        <w:pStyle w:val="CM7"/>
        <w:ind w:firstLine="340"/>
        <w:jc w:val="both"/>
        <w:rPr/>
      </w:pPr>
      <w:r>
        <w:rPr>
          <w:rFonts w:cs="HMBPB H+ Cambria;Cambria"/>
          <w:color w:val="221E1F"/>
          <w:sz w:val="22"/>
          <w:szCs w:val="22"/>
        </w:rPr>
        <w:t>Поэтому нам надо искать это всё. Это может быть где угодно: дома, на улице, с друзьями. В общем, чем ближе человек, тем глуб</w:t>
        <w:softHyphen/>
        <w:t>же рана. Если вы её пропустили. К сожалению, вот так. Потому что близким мы доверяем, мы ничего не ожидаем, а ищут так, чтобы именно через них воздействовать. Потому что это единственное наше слабое звено – близкие люди. Поэтому, даже сейчас есть та</w:t>
        <w:softHyphen/>
        <w:t>кой вариант, когда просчитывают, кто с кем дружит. И если про</w:t>
        <w:softHyphen/>
        <w:t xml:space="preserve">считали, бьют по друзьям. Потому что ты на это реагируешь, и тебя можно достать через это. </w:t>
      </w:r>
    </w:p>
    <w:p>
      <w:pPr>
        <w:pStyle w:val="CM7"/>
        <w:ind w:firstLine="340"/>
        <w:jc w:val="both"/>
        <w:rPr>
          <w:rFonts w:cs="HMBPB H+ Cambria;Cambria"/>
          <w:color w:val="221E1F"/>
          <w:sz w:val="22"/>
          <w:szCs w:val="22"/>
        </w:rPr>
      </w:pPr>
      <w:r>
        <w:rPr>
          <w:rFonts w:cs="HMBPB H+ Cambria;Cambria"/>
          <w:color w:val="221E1F"/>
          <w:sz w:val="22"/>
          <w:szCs w:val="22"/>
        </w:rPr>
        <w:t>В итоге, чтобы спасти друзей, от некоторых отсекаешься, тог</w:t>
        <w:softHyphen/>
        <w:t>да на них перестают влиять или влияют, но уже лично для них, а не ради тебя. Вот это называется боевая обстановка в Иерархии, это было в пятой расе, но с богами. Мы думали, это закончится в шестой расе, но пока это сохраняется с парой цивилизаций, кото</w:t>
        <w:softHyphen/>
        <w:t>рые обижены на нас, ни за что, за то, что мы взошли, но понятно, что обижены, но они на нас вот так воздействуют. Если мы это вы</w:t>
        <w:softHyphen/>
        <w:t xml:space="preserve">держим, мы об этом потом забудем, но я посмотрю, как это будет вертеться дальше. </w:t>
      </w:r>
    </w:p>
    <w:p>
      <w:pPr>
        <w:pStyle w:val="CM7"/>
        <w:ind w:firstLine="340"/>
        <w:jc w:val="both"/>
        <w:rPr/>
      </w:pPr>
      <w:r>
        <w:rPr>
          <w:rFonts w:cs="HMBPC I+ Cambria;Cambria" w:ascii="HMBPC I+ Cambria;Cambria" w:hAnsi="HMBPC I+ Cambria;Cambria"/>
          <w:b/>
          <w:bCs/>
          <w:color w:val="221E1F"/>
          <w:sz w:val="22"/>
          <w:szCs w:val="22"/>
        </w:rPr>
        <w:t xml:space="preserve">С другой стороны, это развитие нас в шестой расе, заодно мы должны быть компетентней и всегда во Владыках. </w:t>
      </w:r>
      <w:r>
        <w:rPr>
          <w:rFonts w:cs="HMBPB H+ Cambria;Cambria"/>
          <w:color w:val="221E1F"/>
          <w:sz w:val="22"/>
          <w:szCs w:val="22"/>
        </w:rPr>
        <w:t>В том числе, у некоторых не получились Синтезы, потому что эти грубо раздолбили вам, ваши помощники с противоположных цивилиза</w:t>
        <w:softHyphen/>
        <w:t>ций. Группа собралась, вы приехали, группы нет, помощники по</w:t>
        <w:softHyphen/>
        <w:t xml:space="preserve">работали, так, что и это бывает.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Я уже два раза пока регистрировал, мы с Владыкой сложили условия, я попросил Владыку, чтобы защищать новые группы от этого и отсекать, чтобы стража работала, но не всегда срабатыва</w:t>
        <w:softHyphen/>
        <w:t xml:space="preserve">ет. </w:t>
      </w:r>
      <w:r>
        <w:rPr>
          <w:rFonts w:cs="HMBPC I+ Cambria;Cambria" w:ascii="HMBPC I+ Cambria;Cambria" w:hAnsi="HMBPC I+ Cambria;Cambria"/>
          <w:b/>
          <w:bCs/>
          <w:color w:val="221E1F"/>
          <w:sz w:val="22"/>
          <w:szCs w:val="22"/>
        </w:rPr>
        <w:t>Поэтому если у вас где-то формируется группа, и вы знаете, что вы её формируете, выходим к Владыке Кут Хуми, просим защиту на формирование группы, просим условия на преодо</w:t>
        <w:softHyphen/>
        <w:t>ления любых влияний от физических до многоприсутствен</w:t>
        <w:softHyphen/>
        <w:t xml:space="preserve">ных, многопроявленных на этих людей, кто желает прийти. </w:t>
      </w:r>
    </w:p>
    <w:p>
      <w:pPr>
        <w:pStyle w:val="CM7"/>
        <w:ind w:firstLine="340"/>
        <w:jc w:val="both"/>
        <w:rPr/>
      </w:pPr>
      <w:r>
        <w:rPr>
          <w:rFonts w:cs="HMBPB H+ Cambria;Cambria"/>
          <w:color w:val="221E1F"/>
          <w:sz w:val="22"/>
          <w:szCs w:val="22"/>
        </w:rPr>
        <w:t>У нас была ситуация, когда группа едет, съезжается на Синтез на автобусах, на машинах, доезжает тридцать процентов, Синтез не состоялся. Внимание, в один день, примерно у шестнадцати, восемнадцати человек что-то случилось, походу поездки в Син</w:t>
        <w:softHyphen/>
        <w:t>тез, доехало шесть. Это уже не случайности, это уже не может быть случайность, две-три – это случайность, восемнадцать – это не случайность, это прямое воздействие. Наши физические такие уровни не имеют, значит, это прямое воздействие, откуда-то от</w:t>
        <w:softHyphen/>
        <w:t xml:space="preserve">туда. Вот так мы высчитали, что нас понятно, кто-то имеет в виду, кто-то слишком рьяно исполнил работу, и они продались, всё. </w:t>
      </w:r>
    </w:p>
    <w:p>
      <w:pPr>
        <w:pStyle w:val="CM7"/>
        <w:ind w:firstLine="340"/>
        <w:jc w:val="both"/>
        <w:rPr>
          <w:rFonts w:cs="HMBPB H+ Cambria;Cambria"/>
          <w:color w:val="221E1F"/>
          <w:sz w:val="22"/>
          <w:szCs w:val="22"/>
        </w:rPr>
      </w:pPr>
      <w:r>
        <w:rPr>
          <w:rFonts w:cs="HMBPB H+ Cambria;Cambria"/>
          <w:color w:val="221E1F"/>
          <w:sz w:val="22"/>
          <w:szCs w:val="22"/>
        </w:rPr>
        <w:t>Поэтому мы теперь ходим к Владыкам, просим, в том числе за</w:t>
        <w:softHyphen/>
        <w:t>щиту на формирующиеся группы, просим поддержку условий на сложения людей, мы всегда просили, но теперь с усилением, чтобы эти люди появились, сложились и дошли до Синтеза и в ближай</w:t>
        <w:softHyphen/>
        <w:t>шее время надо так действовать. Поэтому когда вы нас спрашивае</w:t>
        <w:softHyphen/>
        <w:t xml:space="preserve">те, некоторые из вас: «У нас стало меньше групп, меньше людей», – ребята против нас работают. Я не хотел это говорить в текстах. </w:t>
      </w:r>
    </w:p>
    <w:p>
      <w:pPr>
        <w:pStyle w:val="CM7"/>
        <w:ind w:firstLine="340"/>
        <w:jc w:val="both"/>
        <w:rPr/>
      </w:pPr>
      <w:r>
        <w:rPr>
          <w:rFonts w:cs="HMBPB H+ Cambria;Cambria"/>
          <w:color w:val="221E1F"/>
          <w:sz w:val="22"/>
          <w:szCs w:val="22"/>
        </w:rPr>
        <w:t>Я это говорю вслух, пока мы тут в защите этого здания. На Съезде. Всё. Группы сокращаются, но при этом мы два года проби</w:t>
        <w:softHyphen/>
        <w:t xml:space="preserve">ваем методику идеологического, партийного, любого развития. Если бы мы пробили, мы просто начали бы рекламу, людей было бы много. </w:t>
      </w:r>
    </w:p>
    <w:p>
      <w:pPr>
        <w:pStyle w:val="CM7"/>
        <w:ind w:firstLine="340"/>
        <w:jc w:val="both"/>
        <w:rPr/>
      </w:pPr>
      <w:r>
        <w:rPr>
          <w:rFonts w:cs="HMBPB H+ Cambria;Cambria"/>
          <w:color w:val="221E1F"/>
          <w:sz w:val="22"/>
          <w:szCs w:val="22"/>
        </w:rPr>
        <w:t>Там, где идёт хорошая, продуманная реклама, люди идут. Всё, мне буквально Дом один докладывал, как они рекламу делают по своему городу, у них уже две группы на двадцать с чем-то человек рождается. Всё. То есть там, где идёт планомерная работа всех Со</w:t>
        <w:softHyphen/>
        <w:t>трудников на сбор новеньких, у них получается, но нужна плано</w:t>
        <w:softHyphen/>
        <w:t>мерная работа. Я попрошу, чтоб рассказали, если, но у них просто это сложилось пока спонтанно, у них идёт, работает. Всё. Возмож</w:t>
        <w:softHyphen/>
        <w:t xml:space="preserve">ность привлечения новых есть. </w:t>
      </w:r>
    </w:p>
    <w:p>
      <w:pPr>
        <w:pStyle w:val="CM7"/>
        <w:ind w:firstLine="340"/>
        <w:jc w:val="both"/>
        <w:rPr/>
      </w:pPr>
      <w:r>
        <w:rPr>
          <w:rFonts w:cs="HMBPB H+ Cambria;Cambria"/>
          <w:color w:val="221E1F"/>
          <w:sz w:val="22"/>
          <w:szCs w:val="22"/>
        </w:rPr>
        <w:t>Но теперь никаким с бухты-барахты, а надо всем в Метагалак</w:t>
        <w:softHyphen/>
        <w:t xml:space="preserve">тику, мы уже не призовем. </w:t>
      </w:r>
      <w:r>
        <w:rPr>
          <w:rFonts w:cs="HMBPC I+ Cambria;Cambria" w:ascii="HMBPC I+ Cambria;Cambria" w:hAnsi="HMBPC I+ Cambria;Cambria"/>
          <w:b/>
          <w:bCs/>
          <w:color w:val="221E1F"/>
          <w:sz w:val="22"/>
          <w:szCs w:val="22"/>
        </w:rPr>
        <w:t>Нужно складывать в Домах плано</w:t>
        <w:softHyphen/>
        <w:t>мерную работу по привлечению Ведущих на Синтез и делать это сознательно и говорить, что это Служение, очень важное для территории их, по насыщению территории Синтезом, это надо говорить Ведущим, вы это не говорите.</w:t>
      </w:r>
      <w:r>
        <w:rPr>
          <w:rFonts w:cs="HMBPB H+ Cambria;Cambria"/>
          <w:color w:val="221E1F"/>
          <w:sz w:val="22"/>
          <w:szCs w:val="22"/>
        </w:rPr>
        <w:t xml:space="preserve"> Они не чувствуют, что они ходят на Синтез, потому что они иногда не понимают, за</w:t>
        <w:softHyphen/>
        <w:t>чем им Синтез, они его не чувствуют. Кто-то говорит, что они слу</w:t>
        <w:softHyphen/>
        <w:t>жат территории, Служением восходят, благодаря этому у них что</w:t>
        <w:softHyphen/>
        <w:t>то формируется, а на территории остается Синтез и будет улуч</w:t>
        <w:softHyphen/>
        <w:t xml:space="preserve">шаться, там не знаю от асфальта, который положат до ещё чего-то. Это реально происходят в некоторых Домах. Тогда люди остаются, эманируют Синтез от всей души, лишь бы поменялась все то, что они видят в городе. Это правильно, это нормально. </w:t>
      </w:r>
      <w:r>
        <w:rPr>
          <w:rFonts w:cs="HMBPC I+ Cambria;Cambria" w:ascii="HMBPC I+ Cambria;Cambria" w:hAnsi="HMBPC I+ Cambria;Cambria"/>
          <w:b/>
          <w:bCs/>
          <w:color w:val="221E1F"/>
          <w:sz w:val="22"/>
          <w:szCs w:val="22"/>
        </w:rPr>
        <w:t>И так и долж</w:t>
        <w:softHyphen/>
        <w:t>но быть, люди должны видеть практичность Синтеза не толь</w:t>
        <w:softHyphen/>
        <w:t>ко для себя, а для других.</w:t>
      </w:r>
      <w:r>
        <w:rPr>
          <w:rFonts w:cs="HMBPB H+ Cambria;Cambria"/>
          <w:color w:val="221E1F"/>
          <w:sz w:val="22"/>
          <w:szCs w:val="22"/>
        </w:rPr>
        <w:t xml:space="preserve"> Что этим они насыщают территорию Синтезом, чтобы там что-то поменялось. Не сразу, надо накопить Синтез, но результаты тоже есть. Способ понятен? </w:t>
      </w:r>
    </w:p>
    <w:p>
      <w:pPr>
        <w:pStyle w:val="CM7"/>
        <w:ind w:firstLine="340"/>
        <w:jc w:val="both"/>
        <w:rPr>
          <w:rFonts w:cs="HMBPB H+ Cambria;Cambria"/>
          <w:color w:val="221E1F"/>
          <w:sz w:val="22"/>
          <w:szCs w:val="22"/>
        </w:rPr>
      </w:pPr>
      <w:r>
        <w:rPr>
          <w:rFonts w:cs="HMBPB H+ Cambria;Cambria"/>
          <w:color w:val="221E1F"/>
          <w:sz w:val="22"/>
          <w:szCs w:val="22"/>
        </w:rPr>
        <w:t>Это та проблема, с которой мы сейчас столкнулись и надо её осознать. Всё. И ещё раз прошу по вопросам: всегда думайте, на каком Синтезе я отвечаю, кому отвечаю и как отвечаю, особенно смотрите как. Я честно вам скажу: то, что я говорю Ведущим Син</w:t>
        <w:softHyphen/>
        <w:t xml:space="preserve">тез, Сотрудникам и Ипостасям надо говорить по-другому. У нас работает жесткая Иерархия, и Владыка мне включает на Синтезе, вслушайтесь, только для Ведущих Синтез. То, что было раньше, когда я Синтез вел для всех, у меня уже не получается. Иерархия просто прессингует меня, что на Синтезе только для Ведущих Синтеза. В итоге для Сотрудников Синтеза мы уже должны, мягко говоря, между собой договариваться, как это всё идёт. Владыка вам это будет включать по-другому. </w:t>
      </w:r>
    </w:p>
    <w:p>
      <w:pPr>
        <w:pStyle w:val="CM7"/>
        <w:ind w:firstLine="340"/>
        <w:jc w:val="both"/>
        <w:rPr/>
      </w:pPr>
      <w:r>
        <w:rPr>
          <w:rFonts w:cs="HMBPB H+ Cambria;Cambria"/>
          <w:color w:val="221E1F"/>
          <w:sz w:val="22"/>
          <w:szCs w:val="22"/>
        </w:rPr>
        <w:t>Вы должны осознать, что уже, да, вы там, на Синтезах слушае</w:t>
        <w:softHyphen/>
        <w:t>те тематику – вы должны реально понимать, что тематика даёт</w:t>
        <w:softHyphen/>
        <w:t xml:space="preserve">ся ракурсом Ведущего Синтез. Взяли тематику, вышли к Владыке и уточнили, как вам, как Сотруднику с этой тематикой работать, чтоб вести Ведущих. И не всегда делать глобальные выводы, как с Детским Синтезом. Понимаете? </w:t>
      </w:r>
    </w:p>
    <w:p>
      <w:pPr>
        <w:pStyle w:val="CM7"/>
        <w:ind w:firstLine="340"/>
        <w:jc w:val="both"/>
        <w:rPr/>
      </w:pPr>
      <w:r>
        <w:rPr>
          <w:rFonts w:cs="HMBPB H+ Cambria;Cambria"/>
          <w:color w:val="221E1F"/>
          <w:sz w:val="22"/>
          <w:szCs w:val="22"/>
        </w:rPr>
        <w:t>Есть ещё вариант. Человек подходит ко мне – Сотрудник Синте</w:t>
        <w:softHyphen/>
        <w:t>за, но в Детском Огне. Я «автоматом» отвечаю ему на детский Син</w:t>
        <w:softHyphen/>
        <w:t>тез, – мне Владыка по другому ответ не даст. А Сотрудник ещё ве</w:t>
        <w:softHyphen/>
        <w:t>дёт и взрослый Синтез. И начинает свою трансляцию на детский, на взрослый Синтез. Я теряюсь, он теряется, потому что ответы начинаются нестандартные. Но вы ж должны ещё и понимать, что от того, в каком Огне вы подошли, – вам автоматически идёт такой ответ. И тогда надо различать – это для какого Синтеза – Детского, Молодёжного, Проявленного или Изначального? У нас ведь четы</w:t>
        <w:softHyphen/>
        <w:t xml:space="preserve">ре вида Синтеза. </w:t>
      </w:r>
    </w:p>
    <w:p>
      <w:pPr>
        <w:pStyle w:val="CM7"/>
        <w:ind w:firstLine="340"/>
        <w:jc w:val="both"/>
        <w:rPr/>
      </w:pPr>
      <w:r>
        <w:rPr>
          <w:rFonts w:cs="HMBPB H+ Cambria;Cambria"/>
          <w:color w:val="221E1F"/>
          <w:sz w:val="22"/>
          <w:szCs w:val="22"/>
        </w:rPr>
        <w:t>Кстати, некоторые говорят: «У нас 64 Ипостаси Синтеза и 32 Синтеза?!» У нас вообще-то 64 Синтеза. 16 – за Детский, 16 – за Молодёжный и 32 настоящих. Помните о таких? Или Детский Синтез и Молодёжный не учитывается у вас в программе? А, не учитывается, да?! Но это у вас не учитывается, а у нас учитывает</w:t>
        <w:softHyphen/>
        <w:t xml:space="preserve">ся. Мы не привязываем это жёстко к Ипостасям Синтеза (почему – потому что Ипостаси Синтеза отвечают за Части), но вы должны реально понимать, что у нас вообще-то 64 Синтеза. Я ещё могу Профессиональный Синтез вспомнить – тогда вообще будет 72. И это тоже отдельный Синтез. Всё понятно, да? </w:t>
      </w:r>
    </w:p>
    <w:p>
      <w:pPr>
        <w:pStyle w:val="CM7"/>
        <w:ind w:firstLine="340"/>
        <w:jc w:val="both"/>
        <w:rPr>
          <w:rFonts w:cs="HMBPB H+ Cambria;Cambria"/>
          <w:color w:val="221E1F"/>
          <w:sz w:val="22"/>
          <w:szCs w:val="22"/>
        </w:rPr>
      </w:pPr>
      <w:r>
        <w:rPr>
          <w:rFonts w:cs="HMBPB H+ Cambria;Cambria"/>
          <w:color w:val="221E1F"/>
          <w:sz w:val="22"/>
          <w:szCs w:val="22"/>
        </w:rPr>
        <w:t>Поэтому, 16 Детских, 16 Молодёжных – это такие же разрабо</w:t>
        <w:softHyphen/>
        <w:t>танные и реальные Синтезы (пускай, там у нас маленькие коман</w:t>
        <w:softHyphen/>
        <w:t>ды), но там специальные программы со специальным Синтезом и Огнём, а это значит, иной Синтез, чем Проявленный… Понятно, да? И хотя тематика одна, вопрос не тематики, а какой Синтез по</w:t>
        <w:softHyphen/>
        <w:t>ступает аудитории. Молодёжный Синтез – это совсем другой Син</w:t>
        <w:softHyphen/>
        <w:t xml:space="preserve">тез поступает, чем взрослым, мы проверяли. На Детском Синтезе, мы проверяли: совсем другой Синтез поступает, чем молодёжи и взрослым. Всё! И мы так служим. Поэтому у нас с вами 64 Синтеза. Но базовых – 32. Увидели ответ, интересный? </w:t>
      </w:r>
    </w:p>
    <w:p>
      <w:pPr>
        <w:pStyle w:val="CM7"/>
        <w:ind w:firstLine="340"/>
        <w:jc w:val="both"/>
        <w:rPr/>
      </w:pPr>
      <w:r>
        <w:rPr>
          <w:rFonts w:cs="HMBPB H+ Cambria;Cambria"/>
          <w:color w:val="221E1F"/>
          <w:sz w:val="22"/>
          <w:szCs w:val="22"/>
        </w:rPr>
        <w:t>На Детском Синтезе, кто мне сигналит, по-моему, экзамены уже утверждались. Нет, это я на всякий случай аудитории говорю. Потому что у нас тут сигналят: «Там же 14 Синтезов». У нас бы</w:t>
        <w:softHyphen/>
        <w:t>строе развитие идёт. У нас и отдельный Абсолютный Огонь для деток. Уже экзамены для деток. И некоторые детки вас «за пояс заткнут» своими возможностями. Они просто детки, но то, что они там делают! Это наши взрослые всплакивают, зная, что дела</w:t>
        <w:softHyphen/>
        <w:t xml:space="preserve">ет ребёнок, и чего мы не умеем. </w:t>
      </w:r>
    </w:p>
    <w:p>
      <w:pPr>
        <w:pStyle w:val="CM20"/>
        <w:spacing w:lineRule="atLeast" w:line="266" w:before="0" w:after="227"/>
        <w:ind w:firstLine="340"/>
        <w:jc w:val="both"/>
        <w:rPr>
          <w:rFonts w:cs="HMBPB H+ Cambria;Cambria"/>
          <w:color w:val="221E1F"/>
          <w:sz w:val="22"/>
          <w:szCs w:val="22"/>
        </w:rPr>
      </w:pPr>
      <w:r>
        <w:rPr>
          <w:rFonts w:cs="HMBPB H+ Cambria;Cambria"/>
          <w:color w:val="221E1F"/>
          <w:sz w:val="22"/>
          <w:szCs w:val="22"/>
        </w:rPr>
        <w:t xml:space="preserve">Это тематика закрыта? А теперь чётко по вашей работе. </w:t>
      </w:r>
    </w:p>
    <w:p>
      <w:pPr>
        <w:pStyle w:val="Heading3"/>
        <w:ind w:hanging="0"/>
        <w:rPr/>
      </w:pPr>
      <w:bookmarkStart w:id="42" w:name="__RefHeading___Toc407563599"/>
      <w:r>
        <w:rPr/>
        <w:t>Регламентация работы Сотрудника Синтеза ИДИВО</w:t>
      </w:r>
      <w:bookmarkEnd w:id="42"/>
      <w:r>
        <w:rPr/>
        <w:t xml:space="preserve">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Значит, </w:t>
      </w:r>
      <w:r>
        <w:rPr>
          <w:rFonts w:cs="HMBPC I+ Cambria;Cambria" w:ascii="HMBPC I+ Cambria;Cambria" w:hAnsi="HMBPC I+ Cambria;Cambria"/>
          <w:b/>
          <w:bCs/>
          <w:color w:val="221E1F"/>
          <w:sz w:val="22"/>
          <w:szCs w:val="22"/>
        </w:rPr>
        <w:t>первое</w:t>
      </w:r>
      <w:r>
        <w:rPr>
          <w:rFonts w:cs="HMBPB H+ Cambria;Cambria"/>
          <w:color w:val="221E1F"/>
          <w:sz w:val="22"/>
          <w:szCs w:val="22"/>
        </w:rPr>
        <w:t>. Сотрудники Синтеза, у нас Ипостаси Синтеза вошли в ИДИВО напрямую. Они вышли с Иерархии. Это очень чёт</w:t>
        <w:softHyphen/>
        <w:t xml:space="preserve">ко влияет, это очень чётко влияет на вас, </w:t>
      </w:r>
      <w:r>
        <w:rPr>
          <w:rFonts w:cs="HMBPC I+ Cambria;Cambria" w:ascii="HMBPC I+ Cambria;Cambria" w:hAnsi="HMBPC I+ Cambria;Cambria"/>
          <w:b/>
          <w:bCs/>
          <w:color w:val="221E1F"/>
          <w:sz w:val="22"/>
          <w:szCs w:val="22"/>
        </w:rPr>
        <w:t xml:space="preserve">потому что Владыка Кут Хуми теперь Синтез делает в синтезе с Ипостасями Синтеза. </w:t>
      </w:r>
    </w:p>
    <w:p>
      <w:pPr>
        <w:pStyle w:val="CM7"/>
        <w:ind w:firstLine="340"/>
        <w:jc w:val="both"/>
        <w:rPr>
          <w:rFonts w:cs="HMBPB H+ Cambria;Cambria"/>
          <w:color w:val="221E1F"/>
          <w:sz w:val="22"/>
          <w:szCs w:val="22"/>
        </w:rPr>
      </w:pPr>
      <w:r>
        <w:rPr>
          <w:rFonts w:cs="HMBPB H+ Cambria;Cambria"/>
          <w:color w:val="221E1F"/>
          <w:sz w:val="22"/>
          <w:szCs w:val="22"/>
        </w:rPr>
        <w:t>Пока они были только в Иерархии, да, пока они были только в Иерархии, на вас это не так сильно влияло. Когда они вошли в ИДИВО, они стали прямым Синтезом ИДИВО. И любой Владыка Ипостаси Синтеза может выйти и спокойно быть на Синтезе, вли</w:t>
        <w:softHyphen/>
        <w:t xml:space="preserve">ять на Синтез.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При этом у нас такая ситуация, что прямой Синтез идёт только от Владыки Кут Хуми.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А опосредованный Синтез идёт от Владык по тематике ва</w:t>
        <w:softHyphen/>
        <w:t xml:space="preserve">шего Синтеза. </w:t>
      </w:r>
    </w:p>
    <w:p>
      <w:pPr>
        <w:pStyle w:val="CM7"/>
        <w:ind w:firstLine="340"/>
        <w:jc w:val="both"/>
        <w:rPr>
          <w:rFonts w:cs="HMBPB H+ Cambria;Cambria"/>
          <w:color w:val="221E1F"/>
          <w:sz w:val="22"/>
          <w:szCs w:val="22"/>
        </w:rPr>
      </w:pPr>
      <w:r>
        <w:rPr>
          <w:rFonts w:cs="HMBPB H+ Cambria;Cambria"/>
          <w:color w:val="221E1F"/>
          <w:sz w:val="22"/>
          <w:szCs w:val="22"/>
        </w:rPr>
        <w:t>Я несколько раз выходил к этим Владыкам – совершенно раз</w:t>
        <w:softHyphen/>
        <w:t xml:space="preserve">ный вариант. Потому что у них другой Огонь, другой Синтез, они по-своему служат, всё понятно. Но вы должны реально понимать, что Синтез, как таковой, настоящий, только у Владыки Кут Хуми. </w:t>
      </w:r>
    </w:p>
    <w:p>
      <w:pPr>
        <w:pStyle w:val="CM7"/>
        <w:ind w:firstLine="340"/>
        <w:jc w:val="both"/>
        <w:rPr>
          <w:rFonts w:cs="HMBPB H+ Cambria;Cambria"/>
          <w:color w:val="221E1F"/>
          <w:sz w:val="22"/>
          <w:szCs w:val="22"/>
        </w:rPr>
      </w:pPr>
      <w:r>
        <w:rPr>
          <w:rFonts w:cs="HMBPB H+ Cambria;Cambria"/>
          <w:color w:val="221E1F"/>
          <w:sz w:val="22"/>
          <w:szCs w:val="22"/>
        </w:rPr>
        <w:t>Это не потому, что я там под что-то, а потому, что даже у Иоси</w:t>
        <w:softHyphen/>
        <w:t>фа и Славии (мы сейчас водили МГК туда), у них Воля. Они Ипо</w:t>
        <w:softHyphen/>
        <w:t xml:space="preserve">стась Синтеза, у них Воля. У них есть Синтез Иерархии, но до него нужно добраться. Но из Хум у них можно стяжать только Волю. </w:t>
      </w:r>
    </w:p>
    <w:p>
      <w:pPr>
        <w:pStyle w:val="CM7"/>
        <w:ind w:firstLine="340"/>
        <w:jc w:val="both"/>
        <w:rPr>
          <w:rFonts w:cs="HMBPB H+ Cambria;Cambria"/>
          <w:color w:val="221E1F"/>
          <w:sz w:val="22"/>
          <w:szCs w:val="22"/>
        </w:rPr>
      </w:pPr>
      <w:r>
        <w:rPr>
          <w:rFonts w:cs="HMBPB H+ Cambria;Cambria"/>
          <w:color w:val="221E1F"/>
          <w:sz w:val="22"/>
          <w:szCs w:val="22"/>
        </w:rPr>
        <w:t>В итоге, вы должны понимать, что надо ещё уметь сопрячь Из</w:t>
        <w:softHyphen/>
        <w:t>начальную Волю Отца Иосифа и Славии с Изначальным Синтезом Владыки Кут Хуми. У Владык это сопрягается. У нас это не сопря</w:t>
        <w:softHyphen/>
        <w:t xml:space="preserve">гается. А у наших Ведущих может вообще не сопрячься, их просто вышибет двойной Огонь двух пар Владык. </w:t>
      </w:r>
    </w:p>
    <w:p>
      <w:pPr>
        <w:pStyle w:val="CM7"/>
        <w:ind w:firstLine="340"/>
        <w:jc w:val="both"/>
        <w:rPr>
          <w:rFonts w:cs="HMBPB H+ Cambria;Cambria"/>
          <w:color w:val="221E1F"/>
          <w:sz w:val="22"/>
          <w:szCs w:val="22"/>
        </w:rPr>
      </w:pPr>
      <w:r>
        <w:rPr>
          <w:rFonts w:cs="HMBPB H+ Cambria;Cambria"/>
          <w:color w:val="221E1F"/>
          <w:sz w:val="22"/>
          <w:szCs w:val="22"/>
        </w:rPr>
        <w:t>Поэтому у нас рождается проблема, что нам надо быть мак</w:t>
        <w:softHyphen/>
        <w:t>симально глубоко в выражении Кут Хуми Фаинь. И, к сожалению, больше опираться пока на Кут Хуми Фаинь, пока всё это иерархи</w:t>
        <w:softHyphen/>
        <w:t xml:space="preserve">чески там устоится. Примерно год.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Соответственно, я вам рекомендую минимизировать на Синтезах контакты с любыми парами Владык, кроме Кут Хуми Фаинь. Я понимаю, что некоторые вообще это и не делают. Но, я знаю, что некоторые делают. Я вам рекомендую минимизи</w:t>
        <w:softHyphen/>
        <w:t>ровать контакты с любыми парами. Даже с Ведущими Влады</w:t>
        <w:softHyphen/>
        <w:t>ками: вышли, познакомились, раздали Ведущих Синтез – и за</w:t>
        <w:softHyphen/>
        <w:t xml:space="preserve">были эту тему. И только благодарим Ведущих Владык это.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А раньше, по развитию тех же практик…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Я об этом же, я об этом же. И об этом тоже. Обо всём тоталь</w:t>
        <w:softHyphen/>
        <w:t>но! Проект тотальный. Ипостаси Синтеза вошли в ИДИВО, и они сами там обустраиваются. Это нам кажется, что легко: мы из Ие</w:t>
        <w:softHyphen/>
        <w:t xml:space="preserve">рархии вошли в ИДИВО. На самом деле, это имеет определённые сложности там. Эти же сложности есть у нас. Автоматически. </w:t>
      </w:r>
    </w:p>
    <w:p>
      <w:pPr>
        <w:pStyle w:val="CM7"/>
        <w:ind w:firstLine="340"/>
        <w:jc w:val="both"/>
        <w:rPr>
          <w:rFonts w:cs="HMBPB H+ Cambria;Cambria"/>
          <w:color w:val="221E1F"/>
          <w:sz w:val="22"/>
          <w:szCs w:val="22"/>
        </w:rPr>
      </w:pPr>
      <w:r>
        <w:rPr>
          <w:rFonts w:cs="HMBPB H+ Cambria;Cambria"/>
          <w:color w:val="221E1F"/>
          <w:sz w:val="22"/>
          <w:szCs w:val="22"/>
        </w:rPr>
        <w:t>Поэтому, выходя в ИДИВО, вы можете почувствовать потоки сразу 64-х Ипостасей Синтеза. Раньше, выходя в ИДИВО, вы имели поток только Кут Хуми Фаинь, Синтезом. Теперь 64 потока Син</w:t>
        <w:softHyphen/>
        <w:t>теза. Вы должны пользоваться одним – прямым потоком ИДИВО. Вы можете по своей компетентности не пробиться. Без шуток. Не пробиться, потому что ваша подготовка, ваша компетенция, ваша чувственная реакция, ментальная реакция, ваша позиция «как надо» – тут же будет выводить к Владыкам, которые этим вопро</w:t>
        <w:softHyphen/>
        <w:t xml:space="preserve">сом занимаются. Автоматически. Намёк понятен, д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Вопрос из зала (неразборчиво – прим. ред.). </w:t>
      </w:r>
    </w:p>
    <w:p>
      <w:pPr>
        <w:pStyle w:val="CM7"/>
        <w:ind w:firstLine="340"/>
        <w:jc w:val="both"/>
        <w:rPr/>
      </w:pPr>
      <w:r>
        <w:rPr>
          <w:rFonts w:cs="HMBPB H+ Cambria;Cambria"/>
          <w:color w:val="221E1F"/>
          <w:sz w:val="22"/>
          <w:szCs w:val="22"/>
        </w:rPr>
        <w:t>То же самое. Всё, всё, всё. Нам надо полностью сконцентри</w:t>
        <w:softHyphen/>
        <w:t>роваться на Кут Хуми и Фаинь, чтоб не попасть. Я не разберусь: где компетентность, где некомпетентность. Вы тоже. Нет, Влады</w:t>
        <w:softHyphen/>
        <w:t xml:space="preserve">ки все компетентны, но проблема в том, что не все из них могут выразить нужный Синтез Отца и Владыки для наших Ведущих. К сожалению, так. Вопрос не во Владыках, вопрос в том, что их перевели в ИДИВО, и там совсем другая требовательность к ним. И там идёт перестройка. В итоге там идут свои тонкости. Нас они должны касаться, потому что это Изначальные Владыки. </w:t>
      </w:r>
    </w:p>
    <w:p>
      <w:pPr>
        <w:pStyle w:val="CM7"/>
        <w:ind w:firstLine="340"/>
        <w:jc w:val="both"/>
        <w:rPr/>
      </w:pPr>
      <w:r>
        <w:rPr>
          <w:rFonts w:cs="HMBPB H+ Cambria;Cambria"/>
          <w:color w:val="221E1F"/>
          <w:sz w:val="22"/>
          <w:szCs w:val="22"/>
        </w:rPr>
        <w:t>Но мы должны реально понимать, что если мы не сконцентри</w:t>
        <w:softHyphen/>
        <w:t xml:space="preserve">руемся на Кут Хуми Фаинь, мы можем эти тонкости взять на себя. Нам на Синтезах это не надо.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В ДИВО это сказывается, но там другая песня: там главное – Отец. И он это своим Огнём продавливает. А на Синтезе главно</w:t>
        <w:softHyphen/>
        <w:t xml:space="preserve">го Отца для наших Ведущих Синтеза необязательно установим. Мы это будем делать, но они не возьмут. Они берут Владык легче. </w:t>
      </w:r>
      <w:r>
        <w:rPr>
          <w:rFonts w:cs="HMBPC I+ Cambria;Cambria" w:ascii="HMBPC I+ Cambria;Cambria" w:hAnsi="HMBPC I+ Cambria;Cambria"/>
          <w:b/>
          <w:bCs/>
          <w:color w:val="221E1F"/>
          <w:sz w:val="22"/>
          <w:szCs w:val="22"/>
        </w:rPr>
        <w:t xml:space="preserve">В итоге ваша задача – полностью сконцентрироваться на Кут Хуми и Фаинь. На Синтезе, подчёркиваю!!! </w:t>
      </w:r>
    </w:p>
    <w:p>
      <w:pPr>
        <w:pStyle w:val="CM7"/>
        <w:ind w:firstLine="340"/>
        <w:jc w:val="both"/>
        <w:rPr/>
      </w:pPr>
      <w:r>
        <w:rPr>
          <w:rFonts w:cs="HMBPB H+ Cambria;Cambria"/>
          <w:color w:val="221E1F"/>
          <w:sz w:val="22"/>
          <w:szCs w:val="22"/>
        </w:rPr>
        <w:t>Если это касается ваших каких-то иных задача: Психодина</w:t>
        <w:softHyphen/>
        <w:t>мика, Юлий Сиана, – там вопросов нет. Если касается ЦИС любых Владык – там вопросов нет. То, что касается Синтеза, – тут есть вопросы. Мы их зарегистрировали и требуем от вас, на год мини</w:t>
        <w:softHyphen/>
        <w:t>мум, погрузиться только в Кут Хуми Фаинь. Даже Владык веду</w:t>
        <w:softHyphen/>
        <w:t>щих: познакомили – забыли. Ещё раз познакомили – забыли. Всё, больше ничего нет. Даже если вы походили в практиках, куда-то там, – не ходите! Владыки Кут Хуми Фаинь! Вывели туда и там то же самое – все кабинеты там есть. Подготовка Логосов – у Кут Хуми Фаинь, Школа Служения будет заниматься, в том числе, ста</w:t>
        <w:softHyphen/>
        <w:t xml:space="preserve">тусной подготовкой, а она у Кут Хуми Фаинь.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 xml:space="preserve">Всё у Кут Хуми и Фаинь. </w:t>
      </w:r>
      <w:r>
        <w:rPr>
          <w:rFonts w:cs="HMBPB H+ Cambria;Cambria"/>
          <w:color w:val="221E1F"/>
          <w:sz w:val="22"/>
          <w:szCs w:val="22"/>
        </w:rPr>
        <w:t>Комната Эталонов есть у Кут Хуми Фаинь, подсказываю. Давно была разработана, Фаинь просто за</w:t>
        <w:softHyphen/>
        <w:t>прещала пользоваться. Сейчас будет позволять, потому что в дру</w:t>
        <w:softHyphen/>
        <w:t>гие комнаты пока лучше не водить. Все, Иерархия перестраива</w:t>
        <w:softHyphen/>
        <w:t xml:space="preserve">ется ещё и тем, что сейчас до сих пор в Иерархии боевой режим. Она до сих пор пережигает ту гадость, то, что я опубликовал. Всё. Мы туда вообще не имеем права лезть. Сколько это будет у них длиться, я не знаю. Владыка запретил нам туда совать нос. Но мы должны полностью сконцентрироваться на Кут Хуми Фаинь. Где там что находится, мы не знаем. </w:t>
      </w:r>
    </w:p>
    <w:p>
      <w:pPr>
        <w:pStyle w:val="CM7"/>
        <w:ind w:firstLine="340"/>
        <w:jc w:val="both"/>
        <w:rPr/>
      </w:pPr>
      <w:r>
        <w:rPr>
          <w:rFonts w:cs="HMBPB H+ Cambria;Cambria"/>
          <w:color w:val="221E1F"/>
          <w:sz w:val="22"/>
          <w:szCs w:val="22"/>
        </w:rPr>
        <w:t>Всё понятно? И то, что там минимизировано до 10 %. Это они сожгли всю гадость. А теперь надо перестроить всю Иерархию, чтобы вообще все Основы оттуда ушли. Всё понятно? А это не бу</w:t>
        <w:softHyphen/>
        <w:t>дет быстро. Знаете такое: пережечь гадость – это не значит пере</w:t>
        <w:softHyphen/>
        <w:t>строиться на новое. Смысл понятен. А это не будет быстро. Поэто</w:t>
        <w:softHyphen/>
        <w:t>му все сейчас концентрируются на Кут Хуми Фаинь. И забывают обо всем, кроме Ведущих Владык. Опять же из 4-х пар. Отсюда во</w:t>
        <w:softHyphen/>
        <w:t xml:space="preserve">прос 64-ре. А стоит ли их реализовать, хотя дети могут все 64-ре. Мы не сможем детей дотянуть, иногда, так высоко. Да.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Тогда эти рекомендации, которые всегда говорили, чтобы Ведущие Синтеза ходили по присутствиям.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Не, по присутствиям ходи.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Нет, то, что рекомендовали на каждом присутствии знакомство со всеми Владыками.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Секунду. Это понятно. Давайте так. Секунду. Я сейчас имею в виду вас. Галя, я имею в виду вас, как Сотрудников Синтеза. Я имею в виду вас, что на Синтезе вы только в Огне Кут Хуми Фаинь, никаких иных не допускается. На любом Синтезе. Всё понятно? </w:t>
      </w:r>
    </w:p>
    <w:p>
      <w:pPr>
        <w:pStyle w:val="CM7"/>
        <w:ind w:firstLine="340"/>
        <w:jc w:val="both"/>
        <w:rPr/>
      </w:pPr>
      <w:r>
        <w:rPr>
          <w:rFonts w:cs="HMBPB H+ Cambria;Cambria"/>
          <w:color w:val="221E1F"/>
          <w:sz w:val="22"/>
          <w:szCs w:val="22"/>
        </w:rPr>
        <w:t>А то, что Ведущие должны на каждом присутствия ходить по всем Владыкам – это само собой разумеется. То, что наши ЦИС ра</w:t>
        <w:softHyphen/>
        <w:t xml:space="preserve">ботают с любыми парами Владык – это само собой разумеется. </w:t>
      </w:r>
    </w:p>
    <w:p>
      <w:pPr>
        <w:pStyle w:val="CM7"/>
        <w:ind w:firstLine="340"/>
        <w:jc w:val="both"/>
        <w:rPr>
          <w:rFonts w:cs="HMBPB H+ Cambria;Cambria"/>
          <w:color w:val="221E1F"/>
          <w:sz w:val="22"/>
          <w:szCs w:val="22"/>
        </w:rPr>
      </w:pPr>
      <w:r>
        <w:rPr>
          <w:rFonts w:cs="HMBPB H+ Cambria;Cambria"/>
          <w:color w:val="221E1F"/>
          <w:sz w:val="22"/>
          <w:szCs w:val="22"/>
        </w:rPr>
        <w:t>То, что МГК пойдет к Иосифу и Славии и стяжает Изначальную Волю – это само собой разумеется. Но я не на Синтезе. Понятно, о чем я? Если я зашел на Синтез, у меня кроме Кут Хуми и Фаинь нико</w:t>
        <w:softHyphen/>
        <w:t xml:space="preserve">го нет, и Отец. Все. Всех остальных забыли. Все меня услышали. Все.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Владыки, Ведущие Синтез. </w:t>
      </w:r>
    </w:p>
    <w:p>
      <w:pPr>
        <w:pStyle w:val="CM13"/>
        <w:ind w:left="340" w:hanging="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Что значит «Владыки Ведущие Синтез»? </w:t>
      </w:r>
    </w:p>
    <w:p>
      <w:pPr>
        <w:pStyle w:val="CM13"/>
        <w:ind w:left="340" w:hanging="0"/>
        <w:jc w:val="both"/>
        <w:rPr/>
      </w:pPr>
      <w:r>
        <w:rPr>
          <w:rFonts w:cs="HMBPF L+ Cambria;Cambria" w:ascii="HMBPF L+ Cambria;Cambria" w:hAnsi="HMBPF L+ Cambria;Cambria"/>
          <w:i/>
          <w:iCs/>
        </w:rPr>
        <w:t>Сотрудники Синтеза.</w:t>
      </w:r>
      <w:r>
        <w:rPr/>
        <w:t xml:space="preserve"> Управление, которое этот Синтез ведёт. </w:t>
      </w:r>
    </w:p>
    <w:p>
      <w:pPr>
        <w:pStyle w:val="CM13"/>
        <w:ind w:firstLine="426"/>
        <w:jc w:val="both"/>
        <w:rPr/>
      </w:pPr>
      <w:r>
        <w:rPr>
          <w:rFonts w:cs="HMBPF L+ Cambria;Cambria" w:ascii="HMBPF L+ Cambria;Cambria" w:hAnsi="HMBPF L+ Cambria;Cambria"/>
          <w:i/>
          <w:iCs/>
        </w:rPr>
        <w:t>В.С.</w:t>
      </w:r>
      <w:r>
        <w:rPr/>
        <w:t xml:space="preserve"> Забыли. Кут Хуми Фаинь. Ещё раз, Кут Хуми Фаинь. Лариса, ещё раз, Кут Хуми Фаинь. Владыки, Ведущие Синтез – Кут Хуми Фа</w:t>
        <w:softHyphen/>
        <w:t xml:space="preserve">инь </w:t>
      </w:r>
      <w:r>
        <w:rPr>
          <w:rFonts w:cs="HMBPF L+ Cambria;Cambria" w:ascii="HMBPF L+ Cambria;Cambria" w:hAnsi="HMBPF L+ Cambria;Cambria"/>
          <w:i/>
          <w:iCs/>
        </w:rPr>
        <w:t>(общий смех – прим. ред)</w:t>
      </w:r>
      <w:r>
        <w:rPr/>
        <w:t xml:space="preserve">. Ты поняла меня. Ты поняла меня! Все. </w:t>
      </w:r>
    </w:p>
    <w:p>
      <w:pPr>
        <w:pStyle w:val="CM7"/>
        <w:ind w:firstLine="340"/>
        <w:jc w:val="both"/>
        <w:rPr>
          <w:rFonts w:cs="HMBPB H+ Cambria;Cambria"/>
          <w:color w:val="221E1F"/>
          <w:sz w:val="22"/>
          <w:szCs w:val="22"/>
        </w:rPr>
      </w:pPr>
      <w:r>
        <w:rPr>
          <w:rFonts w:cs="HMBPB H+ Cambria;Cambria"/>
          <w:color w:val="221E1F"/>
          <w:sz w:val="22"/>
          <w:szCs w:val="22"/>
        </w:rPr>
        <w:t>Тут нормально. Лариса ведёт Синтез в США. Она оттуда прие</w:t>
        <w:softHyphen/>
        <w:t xml:space="preserve">хала. </w:t>
      </w:r>
    </w:p>
    <w:p>
      <w:pPr>
        <w:pStyle w:val="CM7"/>
        <w:ind w:firstLine="340"/>
        <w:jc w:val="both"/>
        <w:rPr/>
      </w:pPr>
      <w:r>
        <w:rPr>
          <w:rFonts w:cs="HMBPB H+ Cambria;Cambria"/>
          <w:color w:val="221E1F"/>
          <w:sz w:val="22"/>
          <w:szCs w:val="22"/>
        </w:rPr>
        <w:t>И там, на этой территории буйство, вообще, творчества. Поэто</w:t>
        <w:softHyphen/>
        <w:t>му Ларису надо просто поддерживать. Спасибо, что она в США на</w:t>
        <w:softHyphen/>
        <w:t>чала Синтез вообще-то. У нас Сотрудник Синтеза из США приехал. Понятно, да? Чувствуете? Вот о чём. Вот! Пожалуйста. Вы-то здесь, на территории, которая залита Огнём. Вы меня начинаете пони</w:t>
        <w:softHyphen/>
        <w:t>мать. А вот Сотрудник другого государства. Она от нас переехала туда. Там начала вести Синтезы. Пожалуйста. Владыки, которые ведут Синтез: Кут Хуми Фаинь! Не, а вот другие. По смыслу по</w:t>
        <w:softHyphen/>
        <w:t>лучается. Я понимаю, что она имеет в виду Управление Синтеза, Ипостаси Синтеза. Но слово: вот другие, это уже говорит о том, Владыка вам показал подтверждение того, что я сейчас вам ска</w:t>
        <w:softHyphen/>
        <w:t xml:space="preserve">зал. Понятно? Это вопрос не во Владыках. Это вопрос в Иерархии. Она сейчас это перерабатывает. И мы не должны на это попасть и подставить наших Ведущих. Все. Полная концентрация на Кут Хуми Фаинь. Всегда. А Ведущему рекомендуем на присутствиях Метагалактики ходить по всем Владыкам. Это нормально. Все! Вот все! </w:t>
      </w:r>
    </w:p>
    <w:p>
      <w:pPr>
        <w:pStyle w:val="CM7"/>
        <w:ind w:firstLine="340"/>
        <w:jc w:val="both"/>
        <w:rPr/>
      </w:pPr>
      <w:r>
        <w:rPr>
          <w:rFonts w:cs="HMBPB H+ Cambria;Cambria"/>
          <w:color w:val="221E1F"/>
          <w:sz w:val="22"/>
          <w:szCs w:val="22"/>
        </w:rPr>
        <w:t xml:space="preserve">Опять: а практики? Вася спрашивал. </w:t>
      </w:r>
      <w:r>
        <w:rPr>
          <w:rFonts w:cs="HMBPF L+ Cambria;Cambria" w:ascii="HMBPF L+ Cambria;Cambria" w:hAnsi="HMBPF L+ Cambria;Cambria"/>
          <w:i/>
          <w:iCs/>
          <w:color w:val="221E1F"/>
          <w:sz w:val="22"/>
          <w:szCs w:val="22"/>
        </w:rPr>
        <w:t>(Смех)</w:t>
      </w:r>
      <w:r>
        <w:rPr>
          <w:rFonts w:cs="HMBPB H+ Cambria;Cambria"/>
          <w:color w:val="221E1F"/>
          <w:sz w:val="22"/>
          <w:szCs w:val="22"/>
        </w:rPr>
        <w:t>. Вася-Дима… Дима</w:t>
        <w:softHyphen/>
        <w:t xml:space="preserve">-Вася… </w:t>
      </w:r>
    </w:p>
    <w:p>
      <w:pPr>
        <w:pStyle w:val="CM7"/>
        <w:ind w:firstLine="340"/>
        <w:jc w:val="both"/>
        <w:rPr>
          <w:rFonts w:cs="HMBPB H+ Cambria;Cambria"/>
          <w:color w:val="221E1F"/>
          <w:sz w:val="22"/>
          <w:szCs w:val="22"/>
        </w:rPr>
      </w:pPr>
      <w:r>
        <w:rPr>
          <w:rFonts w:cs="HMBPB H+ Cambria;Cambria"/>
          <w:color w:val="221E1F"/>
          <w:sz w:val="22"/>
          <w:szCs w:val="22"/>
        </w:rPr>
        <w:t xml:space="preserve">Какие ещё вопросы? </w:t>
      </w:r>
    </w:p>
    <w:p>
      <w:pPr>
        <w:pStyle w:val="CM13"/>
        <w:ind w:left="340" w:hanging="0"/>
        <w:jc w:val="both"/>
        <w:rPr>
          <w:rFonts w:cs="HMBPB H+ Cambria;Cambria"/>
          <w:color w:val="221E1F"/>
          <w:sz w:val="22"/>
          <w:szCs w:val="22"/>
        </w:rPr>
      </w:pPr>
      <w:r>
        <w:rPr>
          <w:rFonts w:cs="HMBPB H+ Cambria;Cambria"/>
          <w:color w:val="221E1F"/>
          <w:sz w:val="22"/>
          <w:szCs w:val="22"/>
        </w:rPr>
        <w:t xml:space="preserve">И это тоже?! </w:t>
      </w:r>
    </w:p>
    <w:p>
      <w:pPr>
        <w:pStyle w:val="CM13"/>
        <w:ind w:left="340" w:hanging="0"/>
        <w:jc w:val="both"/>
        <w:rPr>
          <w:rFonts w:cs="HMBPB H+ Cambria;Cambria"/>
          <w:color w:val="221E1F"/>
          <w:sz w:val="22"/>
          <w:szCs w:val="22"/>
        </w:rPr>
      </w:pPr>
      <w:r>
        <w:rPr>
          <w:rFonts w:cs="HMBPB H+ Cambria;Cambria"/>
          <w:color w:val="221E1F"/>
          <w:sz w:val="22"/>
          <w:szCs w:val="22"/>
        </w:rPr>
        <w:t xml:space="preserve">Да! </w:t>
      </w:r>
    </w:p>
    <w:p>
      <w:pPr>
        <w:pStyle w:val="CM13"/>
        <w:ind w:left="340" w:hanging="0"/>
        <w:jc w:val="both"/>
        <w:rPr>
          <w:rFonts w:cs="HMBPB H+ Cambria;Cambria"/>
          <w:color w:val="221E1F"/>
          <w:sz w:val="22"/>
          <w:szCs w:val="22"/>
        </w:rPr>
      </w:pPr>
      <w:r>
        <w:rPr>
          <w:rFonts w:cs="HMBPB H+ Cambria;Cambria"/>
          <w:color w:val="221E1F"/>
          <w:sz w:val="22"/>
          <w:szCs w:val="22"/>
        </w:rPr>
        <w:t xml:space="preserve">Огласите весь список. </w:t>
      </w:r>
    </w:p>
    <w:p>
      <w:pPr>
        <w:pStyle w:val="CM13"/>
        <w:ind w:left="340" w:hanging="0"/>
        <w:jc w:val="both"/>
        <w:rPr>
          <w:rFonts w:cs="HMBPB H+ Cambria;Cambria"/>
          <w:color w:val="221E1F"/>
          <w:sz w:val="22"/>
          <w:szCs w:val="22"/>
        </w:rPr>
      </w:pPr>
      <w:r>
        <w:rPr>
          <w:rFonts w:cs="HMBPB H+ Cambria;Cambria"/>
          <w:color w:val="221E1F"/>
          <w:sz w:val="22"/>
          <w:szCs w:val="22"/>
        </w:rPr>
        <w:t xml:space="preserve">Всё, по списку – к Кут Хуми Фаинь! </w:t>
      </w:r>
    </w:p>
    <w:p>
      <w:pPr>
        <w:pStyle w:val="CM13"/>
        <w:ind w:left="340" w:hanging="0"/>
        <w:jc w:val="both"/>
        <w:rPr>
          <w:rFonts w:cs="HMBPB H+ Cambria;Cambria"/>
          <w:color w:val="221E1F"/>
          <w:sz w:val="22"/>
          <w:szCs w:val="22"/>
        </w:rPr>
      </w:pPr>
      <w:r>
        <w:rPr>
          <w:rFonts w:cs="HMBPB H+ Cambria;Cambria"/>
          <w:color w:val="221E1F"/>
          <w:sz w:val="22"/>
          <w:szCs w:val="22"/>
        </w:rPr>
        <w:t xml:space="preserve">Вот что-то составили там список, опять – Кут Хуми Фаинь! </w:t>
      </w:r>
    </w:p>
    <w:p>
      <w:pPr>
        <w:pStyle w:val="CM13"/>
        <w:ind w:left="340" w:hanging="0"/>
        <w:jc w:val="both"/>
        <w:rPr>
          <w:rFonts w:cs="HMBPB H+ Cambria;Cambria"/>
          <w:color w:val="221E1F"/>
          <w:sz w:val="22"/>
          <w:szCs w:val="22"/>
        </w:rPr>
      </w:pPr>
      <w:r>
        <w:rPr>
          <w:rFonts w:cs="HMBPB H+ Cambria;Cambria"/>
          <w:color w:val="221E1F"/>
          <w:sz w:val="22"/>
          <w:szCs w:val="22"/>
        </w:rPr>
        <w:t xml:space="preserve">Какие ещё комнаты? У Кут Хуми? Комнаты Логоса? </w:t>
      </w:r>
    </w:p>
    <w:p>
      <w:pPr>
        <w:pStyle w:val="CM7"/>
        <w:ind w:firstLine="340"/>
        <w:jc w:val="both"/>
        <w:rPr>
          <w:rFonts w:cs="HMBPB H+ Cambria;Cambria"/>
          <w:color w:val="221E1F"/>
          <w:sz w:val="22"/>
          <w:szCs w:val="22"/>
        </w:rPr>
      </w:pPr>
      <w:r>
        <w:rPr>
          <w:rFonts w:cs="HMBPB H+ Cambria;Cambria"/>
          <w:color w:val="221E1F"/>
          <w:sz w:val="22"/>
          <w:szCs w:val="22"/>
        </w:rPr>
        <w:t xml:space="preserve">У Кут Хуми, все! </w:t>
      </w:r>
    </w:p>
    <w:p>
      <w:pPr>
        <w:pStyle w:val="CM7"/>
        <w:ind w:firstLine="340"/>
        <w:jc w:val="both"/>
        <w:rPr/>
      </w:pPr>
      <w:r>
        <w:rPr/>
        <w:t>Чтобы было понятно, что комната Логоса у Кут Хуми есть. Од</w:t>
        <w:softHyphen/>
        <w:t xml:space="preserve">нажды Кут Хуми нас с Ольгой пригласил, привёл в зал, и мальчик пел Логосом. Сдавал экзамен Владыке на Логоса. Стоял рояль. </w:t>
      </w:r>
    </w:p>
    <w:p>
      <w:pPr>
        <w:pStyle w:val="CM7"/>
        <w:ind w:firstLine="340"/>
        <w:jc w:val="both"/>
        <w:rPr/>
      </w:pPr>
      <w:r>
        <w:rPr/>
        <w:t>Концертный зал. У Владыки в Доме Отца. И мы обалдели от пес</w:t>
        <w:softHyphen/>
        <w:t>ни. Какая там комната Логосов! Там, конечно, Логосы поют, но по сравнению с пением этого мальчика Логосы не поют. Они скри</w:t>
        <w:softHyphen/>
        <w:t>пят. А сдача Логоса у Владыки Кут Хуми этим малышом, который становился Логосом! Словом, Песня Песней – это даже не взыгра</w:t>
        <w:softHyphen/>
        <w:t>ет. Я там обалдел. Думаю – господи, я на физике таких концертов никогда не проживал. Мне известна эта песня. Никогда в жизни не слышал, чтобы здесь её так пели. Есть прекрасные голоса, ко</w:t>
        <w:softHyphen/>
        <w:t>торые поют, но это голоса. Логоическое пение известной физиче</w:t>
        <w:softHyphen/>
        <w:t xml:space="preserve">ской песни. Это вообще – песня! </w:t>
      </w:r>
    </w:p>
    <w:p>
      <w:pPr>
        <w:pStyle w:val="CM7"/>
        <w:ind w:firstLine="340"/>
        <w:jc w:val="both"/>
        <w:rPr/>
      </w:pPr>
      <w:r>
        <w:rPr>
          <w:rFonts w:cs="HMBPB H+ Cambria;Cambria"/>
          <w:color w:val="221E1F"/>
          <w:sz w:val="22"/>
          <w:szCs w:val="22"/>
        </w:rPr>
        <w:t>Вот это комната Логосов у Владык Кут Хуми Фаинь. Поэтому, то, что вы туда будете водить, это наоборот, повысит качество на</w:t>
        <w:softHyphen/>
        <w:t>ших Ведущих и вас. Намного, более высоко. И у каждого Владыки такая подготовка есть. Наверное, сейчас не у всех, если учесть но</w:t>
        <w:softHyphen/>
        <w:t xml:space="preserve">вые пары Владык. Из первых четырнадцати, необязательно, пар. </w:t>
      </w:r>
    </w:p>
    <w:p>
      <w:pPr>
        <w:pStyle w:val="CM7"/>
        <w:ind w:firstLine="340"/>
        <w:jc w:val="both"/>
        <w:rPr>
          <w:rFonts w:cs="HMBPB H+ Cambria;Cambria"/>
          <w:color w:val="221E1F"/>
          <w:sz w:val="22"/>
          <w:szCs w:val="22"/>
        </w:rPr>
      </w:pPr>
      <w:r>
        <w:rPr>
          <w:rFonts w:cs="HMBPB H+ Cambria;Cambria"/>
          <w:color w:val="221E1F"/>
          <w:sz w:val="22"/>
          <w:szCs w:val="22"/>
        </w:rPr>
        <w:t>Но они сейчас работают над тем, что бы это было у всех. Фак</w:t>
        <w:softHyphen/>
        <w:t xml:space="preserve">тически, подготовка Логосов будет у всех, подготовка Учителей будет у всех. Всё понятно?!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Виталий, а не Ведущие Синтез Дома дела</w:t>
        <w:softHyphen/>
        <w:t xml:space="preserve">ют практики и тоже идут к Владыкам Кут Хуми Фаинь?! </w:t>
      </w:r>
    </w:p>
    <w:p>
      <w:pPr>
        <w:pStyle w:val="CM7"/>
        <w:ind w:firstLine="340"/>
        <w:jc w:val="both"/>
        <w:rPr>
          <w:rFonts w:ascii="HMBPF L+ Cambria;Cambria" w:hAnsi="HMBPF L+ Cambria;Cambria" w:cs="HMBPF L+ Cambria;Cambria"/>
          <w:color w:val="221E1F"/>
          <w:sz w:val="22"/>
          <w:szCs w:val="22"/>
        </w:rPr>
      </w:pPr>
      <w:r>
        <w:rPr>
          <w:rFonts w:cs="HMBPB H+ Cambria;Cambria"/>
          <w:color w:val="221E1F"/>
          <w:sz w:val="22"/>
          <w:szCs w:val="22"/>
        </w:rPr>
        <w:t xml:space="preserve">Гениально! Вы не переживайте, это немецкий Сотрудник </w:t>
      </w:r>
      <w:r>
        <w:rPr>
          <w:rFonts w:cs="HMBPF L+ Cambria;Cambria" w:ascii="HMBPF L+ Cambria;Cambria" w:hAnsi="HMBPF L+ Cambria;Cambria"/>
          <w:i/>
          <w:iCs/>
          <w:color w:val="221E1F"/>
          <w:sz w:val="22"/>
          <w:szCs w:val="22"/>
        </w:rPr>
        <w:t xml:space="preserve">(смех – прим. ред.). </w:t>
      </w:r>
    </w:p>
    <w:p>
      <w:pPr>
        <w:pStyle w:val="CM7"/>
        <w:ind w:firstLine="340"/>
        <w:jc w:val="both"/>
        <w:rPr/>
      </w:pPr>
      <w:r>
        <w:rPr>
          <w:rFonts w:cs="HMBPB H+ Cambria;Cambria"/>
          <w:color w:val="221E1F"/>
          <w:sz w:val="22"/>
          <w:szCs w:val="22"/>
        </w:rPr>
        <w:t>Кто удивлен, это Сотрудник Синтеза, который ведёт в Герма</w:t>
        <w:softHyphen/>
        <w:t>нии. И так как там, спасибо Сотруднику Синтеза, что в Германии Синтез идет, но там не паханое поле. Вы понимаете, почему я?! При этом там это уже пять лет идет, и мы все продолжаем Гер</w:t>
        <w:softHyphen/>
        <w:t xml:space="preserve">манию и Евросоюз насыщать Синтезом. Вы меня поняли, да?! Вот теперь почувствуйте, что такое возожженная территория, когда понятно, и территория, которая не возожженная, и для неё надо уточнить. Вот-вот, объектив, увидьте на этом объектив. А то вы спрашиваете, а как это? Вот, пожалуйста. </w:t>
      </w:r>
    </w:p>
    <w:p>
      <w:pPr>
        <w:pStyle w:val="CM7"/>
        <w:ind w:firstLine="340"/>
        <w:jc w:val="both"/>
        <w:rPr>
          <w:rFonts w:cs="HMBPB H+ Cambria;Cambria"/>
          <w:color w:val="221E1F"/>
          <w:sz w:val="22"/>
          <w:szCs w:val="22"/>
        </w:rPr>
      </w:pPr>
      <w:r>
        <w:rPr>
          <w:rFonts w:cs="HMBPB H+ Cambria;Cambria"/>
          <w:color w:val="221E1F"/>
          <w:sz w:val="22"/>
          <w:szCs w:val="22"/>
        </w:rPr>
        <w:t xml:space="preserve">Галь, ты не переживай, если их отправить в Италию, будет то же самое, или, в Германию. Я тут не переживаю, я знаю, что то же самое будет и со мной и с вами. Тут вопрос территории, которая вот так возжигается. Ладно.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Виталий, ещё вопрос. В этой ситуации, в которой я оказалась… то, что у нас специфическое выражение, сра</w:t>
        <w:softHyphen/>
        <w:t xml:space="preserve">зу в 6-ое проявление территориально нельзя, вначале второе?!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Нет. Нет, уже сразу шестое. Всё. Было. Было, ушло. Снято. Это снято, могла и вчера спросить. Это снято. Ещё раз, у всех сразу в шестое.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Спасибо.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Все. Секунду, это было для немцев, все забыли, что услы</w:t>
        <w:softHyphen/>
        <w:t>шали. Это было только для немцев. Поэтому все забыли, что это было. У нас на той территории пережигалась определенная все</w:t>
        <w:softHyphen/>
        <w:t>ленскость, чтобы ввести в более высокий Синтез. И некоторым Сотрудникам Синтеза было поручение концентрировать опреде</w:t>
        <w:softHyphen/>
        <w:t xml:space="preserve">ленные вещи, чтоб территория вошла в более глубокий Синтез. </w:t>
      </w:r>
    </w:p>
    <w:p>
      <w:pPr>
        <w:pStyle w:val="CM7"/>
        <w:ind w:firstLine="340"/>
        <w:jc w:val="both"/>
        <w:rPr>
          <w:rFonts w:cs="HMBPB H+ Cambria;Cambria"/>
          <w:color w:val="221E1F"/>
          <w:sz w:val="22"/>
          <w:szCs w:val="22"/>
        </w:rPr>
      </w:pPr>
      <w:r>
        <w:rPr>
          <w:rFonts w:cs="HMBPB H+ Cambria;Cambria"/>
          <w:color w:val="221E1F"/>
          <w:sz w:val="22"/>
          <w:szCs w:val="22"/>
        </w:rPr>
        <w:t>Знаете, с чем проблема? Ты забыла, что это было не для ДИВО Евросоюз. Как только ты создала там ДИВО Евросоюз, все это ста</w:t>
        <w:softHyphen/>
        <w:t>рье перехода для территорий мы сняли, и ты теперь идеально ра</w:t>
        <w:softHyphen/>
        <w:t xml:space="preserve">ботаешь, как все Сотрудники. Увидела?! То было до ДИВО.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Все, забыла… </w:t>
      </w:r>
    </w:p>
    <w:p>
      <w:pPr>
        <w:pStyle w:val="CM20"/>
        <w:spacing w:lineRule="atLeast" w:line="266" w:before="0" w:after="227"/>
        <w:ind w:left="340" w:hanging="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Все, ты поняла. </w:t>
      </w:r>
    </w:p>
    <w:p>
      <w:pPr>
        <w:pStyle w:val="Heading3"/>
        <w:ind w:hanging="0"/>
        <w:rPr/>
      </w:pPr>
      <w:bookmarkStart w:id="43" w:name="__RefHeading___Toc407563600"/>
      <w:r>
        <w:rPr/>
        <w:t>Программа реализации Сотрудника Синтеза</w:t>
      </w:r>
      <w:bookmarkEnd w:id="43"/>
      <w:r>
        <w:rPr/>
        <w:t xml:space="preserve"> </w:t>
      </w:r>
    </w:p>
    <w:p>
      <w:pPr>
        <w:pStyle w:val="CM7"/>
        <w:ind w:firstLine="340"/>
        <w:jc w:val="both"/>
        <w:rPr/>
      </w:pPr>
      <w:r>
        <w:rPr>
          <w:rFonts w:cs="HMBPB H+ Cambria;Cambria"/>
          <w:color w:val="221E1F"/>
          <w:sz w:val="22"/>
          <w:szCs w:val="22"/>
        </w:rPr>
        <w:t>А теперь пункты. У нас есть 8 пунктов, на которые вы должны будете теперь обращать внимание как Сотрудники Синтеза, неза</w:t>
        <w:softHyphen/>
        <w:t>висимо от вашей подготовки, независимо от тематики Синтеза. Мы тематику Синтеза, если и будем обсуждать, то только по ва</w:t>
        <w:softHyphen/>
        <w:t>шим вопросам, особых рекомендаций пока нет, мы в перестрой</w:t>
        <w:softHyphen/>
        <w:t xml:space="preserve">ках. Но 8 пунктов вы будете реализовывать обязательно. И на них тренироваться. </w:t>
      </w:r>
    </w:p>
    <w:p>
      <w:pPr>
        <w:pStyle w:val="CM7"/>
        <w:ind w:firstLine="340"/>
        <w:jc w:val="both"/>
        <w:rPr>
          <w:rFonts w:cs="HMBPB H+ Cambria;Cambria"/>
          <w:color w:val="221E1F"/>
          <w:sz w:val="22"/>
          <w:szCs w:val="22"/>
        </w:rPr>
      </w:pPr>
      <w:r>
        <w:rPr>
          <w:rFonts w:cs="HMBPB H+ Cambria;Cambria"/>
          <w:color w:val="221E1F"/>
          <w:sz w:val="22"/>
          <w:szCs w:val="22"/>
        </w:rPr>
        <w:t>Вот Кут Хуми Фаинь. Давайте с вами от Владык Кут Хуми Фа</w:t>
        <w:softHyphen/>
        <w:t xml:space="preserve">инь возьмём.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 xml:space="preserve">Как вы думаете, что первое вы обязательно делаете, чтоб поддержать в себе Синтез? </w:t>
      </w:r>
      <w:r>
        <w:rPr>
          <w:rFonts w:cs="HMBPB H+ Cambria;Cambria"/>
          <w:color w:val="221E1F"/>
          <w:sz w:val="22"/>
          <w:szCs w:val="22"/>
        </w:rPr>
        <w:t>Значит, ситуация такая, что у вас по</w:t>
        <w:softHyphen/>
        <w:t>степенно в Новой Эпохе теряется Синтез и Синтезы. То, что вы стяжаете у Владыки, – это хорошо, но Владыка вас потом поддер</w:t>
        <w:softHyphen/>
        <w:t>живает в развитии Синтеза. Но вы иногда тратите этот Синтез и Синтезность на разные свои личные выражения, в том числе, Со</w:t>
        <w:softHyphen/>
        <w:t xml:space="preserve">трудника и Ипостаси, и он у вас частично не восстанавливается. </w:t>
      </w:r>
    </w:p>
    <w:p>
      <w:pPr>
        <w:pStyle w:val="CM7"/>
        <w:ind w:firstLine="340"/>
        <w:jc w:val="both"/>
        <w:rPr/>
      </w:pPr>
      <w:r>
        <w:rPr>
          <w:rFonts w:cs="HMBPB H+ Cambria;Cambria"/>
          <w:color w:val="221E1F"/>
          <w:sz w:val="22"/>
          <w:szCs w:val="22"/>
        </w:rPr>
        <w:t>Это не из-за того, что вы наказаны, как в пятой расе учеников, а из-за того, что вы потратили его не на Синтез, а на Служение в других направлениях. Это нормально – вы поддержали то направ</w:t>
        <w:softHyphen/>
        <w:t>ление. Я тоже весь Синтез пихаю как Глава ИДИВО куда-нибудь, но я должен после этого быть уверен, что у меня Синтез восста</w:t>
        <w:softHyphen/>
        <w:t xml:space="preserve">новился. </w:t>
      </w:r>
    </w:p>
    <w:p>
      <w:pPr>
        <w:pStyle w:val="CM7"/>
        <w:ind w:firstLine="340"/>
        <w:jc w:val="both"/>
        <w:rPr/>
      </w:pPr>
      <w:r>
        <w:rPr>
          <w:rFonts w:cs="HMBPB H+ Cambria;Cambria"/>
          <w:color w:val="221E1F"/>
          <w:sz w:val="22"/>
          <w:szCs w:val="22"/>
        </w:rPr>
        <w:t>Я долго наблюдал за некоторыми из вас, за несколькими здесь сидящих. И не понимал, почему Синтез есть, через месяц нет, Син</w:t>
        <w:softHyphen/>
        <w:t>тез есть, через месяц нет. Некоторых вызывал на общение, чтобы восстановить Синтез, потому что я понимал, что если не вызову, я потеряю Сотрудника Синтеза. Даже до такого доходило. Но вызы</w:t>
        <w:softHyphen/>
        <w:t xml:space="preserve">вал на общение. Я там приезжал, то есть это можно простроить. </w:t>
      </w:r>
    </w:p>
    <w:p>
      <w:pPr>
        <w:pStyle w:val="CM7"/>
        <w:ind w:firstLine="340"/>
        <w:jc w:val="both"/>
        <w:rPr/>
      </w:pPr>
      <w:r>
        <w:rPr>
          <w:rFonts w:cs="HMBPB H+ Cambria;Cambria"/>
          <w:color w:val="221E1F"/>
          <w:sz w:val="22"/>
          <w:szCs w:val="22"/>
        </w:rPr>
        <w:t xml:space="preserve">Мы начинаем терять Синтез. Вначале я думал, это воздействие. Нет, не воздействие. Потом я увидел, что мы сами его отдаём. Сами отдаём. Потом понял, почему. В итоге оказалось, что нас стало так мало, а людей стало так много, Служащих, вот посмотрите на зал, 260 зарегистрированных. Два года назад у нас было, по-моему, 60 человек. Каждый из них тянет на себя Синтез автоматически. </w:t>
      </w:r>
    </w:p>
    <w:p>
      <w:pPr>
        <w:pStyle w:val="CM7"/>
        <w:ind w:firstLine="340"/>
        <w:jc w:val="both"/>
        <w:rPr/>
      </w:pPr>
      <w:r>
        <w:rPr>
          <w:rFonts w:cs="HMBPC I+ Cambria;Cambria" w:ascii="HMBPC I+ Cambria;Cambria" w:hAnsi="HMBPC I+ Cambria;Cambria"/>
          <w:b/>
          <w:bCs/>
          <w:color w:val="221E1F"/>
          <w:sz w:val="22"/>
          <w:szCs w:val="22"/>
        </w:rPr>
        <w:t>Ипостасные Советы Отца автоматически пользуются Син</w:t>
        <w:softHyphen/>
        <w:t>тезом. А Ипостаси и Сотрудники Домов Отца пользуются Ог</w:t>
        <w:softHyphen/>
        <w:t>нём.</w:t>
      </w:r>
      <w:r>
        <w:rPr>
          <w:rFonts w:cs="HMBPB H+ Cambria;Cambria"/>
          <w:color w:val="221E1F"/>
          <w:sz w:val="22"/>
          <w:szCs w:val="22"/>
        </w:rPr>
        <w:t xml:space="preserve"> Вам такая подсказка. Нас здесь сидит, в лучшем случае, 50 че</w:t>
        <w:softHyphen/>
        <w:t xml:space="preserve">ловек, ну, 60. Это тут ещё несколько человек стяжающих Синтез. На переподготовке, называется. </w:t>
      </w:r>
    </w:p>
    <w:p>
      <w:pPr>
        <w:pStyle w:val="CM7"/>
        <w:ind w:firstLine="340"/>
        <w:jc w:val="both"/>
        <w:rPr/>
      </w:pPr>
      <w:r>
        <w:rPr>
          <w:rFonts w:cs="HMBPB H+ Cambria;Cambria"/>
          <w:color w:val="221E1F"/>
          <w:sz w:val="22"/>
          <w:szCs w:val="22"/>
        </w:rPr>
        <w:t>А нас не хватает. Ни по количеству Синтеза, ни по количеству концентрации Синтеза. Не говоря уже о том, что ваши Синтезы тратятся на поддержу Синтеза на вашей территории. Потому что объёма проведённого Синтеза не хватает. В общем, шестая раса идёт быстрее, чем количество нашего Синтеза. В итоге стоит во</w:t>
        <w:softHyphen/>
        <w:t>прос, как поддержать ваш Личный Синтез как Сотрудника Синте</w:t>
        <w:softHyphen/>
        <w:t xml:space="preserve">за, чтоб вы продолжали быть синтезным, Синтез у вас развивался, копился. И даже, если вы его потратили, он восстанавливался. </w:t>
      </w:r>
    </w:p>
    <w:p>
      <w:pPr>
        <w:pStyle w:val="CM7"/>
        <w:ind w:firstLine="340"/>
        <w:jc w:val="both"/>
        <w:rPr>
          <w:rFonts w:cs="HMBPB H+ Cambria;Cambria"/>
          <w:color w:val="221E1F"/>
          <w:spacing w:val="-2"/>
          <w:sz w:val="22"/>
          <w:szCs w:val="22"/>
        </w:rPr>
      </w:pPr>
      <w:r>
        <w:rPr>
          <w:rFonts w:cs="HMBPB H+ Cambria;Cambria"/>
          <w:color w:val="221E1F"/>
          <w:spacing w:val="-2"/>
          <w:sz w:val="22"/>
          <w:szCs w:val="22"/>
        </w:rPr>
        <w:t>Смысл понимаете, о чём я? Теперь понимаете. Вот это то, что внутри у вас происходит. Вы сами с этим бьётесь, вы не можете по</w:t>
        <w:softHyphen/>
        <w:t xml:space="preserve">нять, что происходит, а проблема в этом. Очень быстро тратится Синтез. </w:t>
      </w:r>
    </w:p>
    <w:p>
      <w:pPr>
        <w:pStyle w:val="CM7"/>
        <w:ind w:firstLine="340"/>
        <w:jc w:val="both"/>
        <w:rPr/>
      </w:pPr>
      <w:r>
        <w:rPr>
          <w:rFonts w:cs="HMBPB H+ Cambria;Cambria"/>
          <w:color w:val="221E1F"/>
          <w:sz w:val="22"/>
          <w:szCs w:val="22"/>
        </w:rPr>
        <w:t>У меня недавно была ситуация, когда из-за ситуации в ИДИ</w:t>
        <w:softHyphen/>
        <w:t>ВО всё, что есть в ИДИВО, во мне, весь Синтез ушёл. Я стал пол</w:t>
        <w:softHyphen/>
        <w:t>ным нулём. Вот ощущение полного нуля, даже без Синтеза. Мне понадобилось восстановиться в Синтезе. Никаких накоплений не хватило: ни статусных, ничего – всё ушло. Надо было. Оно помог</w:t>
        <w:softHyphen/>
        <w:t>ло, но ты потом пустой болванчик такой. Причём, пустой-пустой, даже не матрёшка. Надо восстановиться. До таких вещей мы ино</w:t>
        <w:softHyphen/>
        <w:t xml:space="preserve">гда доходим. </w:t>
      </w:r>
    </w:p>
    <w:p>
      <w:pPr>
        <w:pStyle w:val="CM7"/>
        <w:ind w:firstLine="340"/>
        <w:jc w:val="both"/>
        <w:rPr/>
      </w:pPr>
      <w:r>
        <w:rPr>
          <w:rFonts w:cs="HMBPB H+ Cambria;Cambria"/>
          <w:color w:val="221E1F"/>
          <w:sz w:val="22"/>
          <w:szCs w:val="22"/>
        </w:rPr>
        <w:t>Вопрос к вам: как вы будете восстанавливаться? Синтезиро</w:t>
        <w:softHyphen/>
        <w:t>ваться с Владыкой Кут Хуми восстановиться? Да, если дойдёте. Вы пустой болванчик, как вы восстановитесь? Ваши предложе</w:t>
        <w:softHyphen/>
        <w:t>ния? Я делаю мозговой штурм, чтобы вы отсекли лишние мысли. Я могу вам сказать сразу: «Делать то-то», но не все сделают то-то. Давайте отсечём лишние мысли. Как вы восстановитесь Синте</w:t>
        <w:softHyphen/>
        <w:t>зом, если полностью его потратили? Бывают Синтезы, когда от</w:t>
        <w:softHyphen/>
        <w:t>дались на Синтезе настолько, что вышли оттуда только с грязью. Почистились, а Синтеза нет, а у вас ещё второй день. Есть такие творческие группы, понятно да о чём я? Всё. Это нормальная си</w:t>
        <w:softHyphen/>
        <w:t xml:space="preserve">туация. Значит, утром надо восстановить Синтез. Как? Практика не поможет, сразу скажу. Как восстановить Синтез в себе?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Ядро Синтеза.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А если ты отдала всё в Синтез, так что Ядро закрылось? Оно реагирует на подобие. Подобное притягивает. Есть Синтез, оно реагирует, открывается. Нет Синтеза, оно закрывается, чтобы сохраниться.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Виталий, даже Столпный Магнит практи</w:t>
        <w:softHyphen/>
        <w:t xml:space="preserve">ки не помогут?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Это Магнит всего лишь, это 7-ой горизонт, а нам 8 надо.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Столпный Магнит.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Столпный Магнит возможно, если у тебя что-то возож</w:t>
        <w:softHyphen/>
        <w:t xml:space="preserve">жётся. </w:t>
      </w:r>
    </w:p>
    <w:p>
      <w:pPr>
        <w:pStyle w:val="CM7"/>
        <w:ind w:firstLine="340"/>
        <w:jc w:val="both"/>
        <w:rPr>
          <w:rFonts w:cs="HMBPB H+ Cambria;Cambria"/>
          <w:color w:val="221E1F"/>
          <w:sz w:val="22"/>
          <w:szCs w:val="22"/>
        </w:rPr>
      </w:pPr>
      <w:r>
        <w:rPr>
          <w:rFonts w:cs="HMBPB H+ Cambria;Cambria"/>
          <w:color w:val="221E1F"/>
          <w:sz w:val="22"/>
          <w:szCs w:val="22"/>
        </w:rPr>
        <w:t>Нет. Ответ вы знаете, просто я уже сейчас дал этот ответ как за</w:t>
        <w:softHyphen/>
        <w:t xml:space="preserve">щиту всем, только не понимаете, что это защита. Я подсказываю.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Возжечься Нитью Синтеза, не Ядрами, а Нитью Синтеза, причём тут же синтезироваться с Кут Хуми Нитью Синтеза, но вначале возжигайте Нить Синтеза в вас, единственное, что не сгорает при всех ситуациях – Нить Синтеза, на которой на</w:t>
        <w:softHyphen/>
        <w:t xml:space="preserve">низаны Ядра Синтеза. Ядра Синтеза могут закрыться, если вы Сотрудник Синтеза и стяжали это у Владыки Кут Хуми, у вас Нить Синтеза никогда не закрывается. Запомнили, да? Всё. </w:t>
      </w:r>
    </w:p>
    <w:p>
      <w:pPr>
        <w:pStyle w:val="CM7"/>
        <w:ind w:firstLine="340"/>
        <w:jc w:val="both"/>
        <w:rPr/>
      </w:pPr>
      <w:r>
        <w:rPr>
          <w:rFonts w:cs="HMBPB H+ Cambria;Cambria"/>
          <w:color w:val="221E1F"/>
          <w:sz w:val="22"/>
          <w:szCs w:val="22"/>
        </w:rPr>
        <w:t>Если вы хотите помочь кому-то из Сотрудников Синтеза вой</w:t>
        <w:softHyphen/>
        <w:t>ти в более глубокую компетенцию, вы должны обязательно воз</w:t>
        <w:softHyphen/>
        <w:t>жигаться Нитью Синтеза. Проверено на практике, с некоторыми, в том числе и здесь сидящими. Мы не обязательно вам это сооб</w:t>
        <w:softHyphen/>
        <w:t>щали. Всё. На Нить Синтеза вы вызываете на себя Синтез и помо</w:t>
        <w:softHyphen/>
        <w:t>гаете другому Сотруднику Синтеза вызвать на себя тоже Синтез. Вы возжигаете Нить Синтеза в позвоночнике, синтезируете Нить Синтеза с Кут Хуми. Идеально с Отцом, если получится, но на это придётся тренироваться вначале с Кут Хуми, а потом спрашивае</w:t>
        <w:softHyphen/>
        <w:t>те у Владыки: «Можно с Отцом»? Потому что Синтез всё-таки от Отца. Когда дойдёте до такой компетенции, это явиться. И когда Нить Синтеза накаляется, знаете, как накал идёт на нить накали</w:t>
        <w:softHyphen/>
        <w:t>вания, накаляется буквально Синтезом, а теперь начинает эма</w:t>
        <w:softHyphen/>
        <w:t>нировать Синтез в вас, и Синтез заполняется, в первую очередь, Частями. Вы впитываете его 32-мя Частями, потом 32-мя Синтез</w:t>
        <w:softHyphen/>
        <w:t>телами, если у вас есть стяжённые, а потом заполняете всё физи</w:t>
        <w:softHyphen/>
        <w:t>ческое тело. Синтезтела и Части. Вы можете взять Синтезтела по Статусу. Но это уже не обязательно. Если у вас Части и Синтезтела заполнились, 64, всё остальное заполнится автоматически. Син</w:t>
        <w:softHyphen/>
        <w:t xml:space="preserve">тез там уже сам расходится. Понятно, да?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Но 64 Части, базовые, через Нить Синтез надо уметь вос</w:t>
        <w:softHyphen/>
        <w:t xml:space="preserve">станавливать. </w:t>
      </w:r>
    </w:p>
    <w:p>
      <w:pPr>
        <w:pStyle w:val="CM7"/>
        <w:ind w:firstLine="340"/>
        <w:jc w:val="both"/>
        <w:rPr>
          <w:rFonts w:cs="HMBPB H+ Cambria;Cambria"/>
          <w:color w:val="221E1F"/>
          <w:sz w:val="22"/>
          <w:szCs w:val="22"/>
        </w:rPr>
      </w:pPr>
      <w:r>
        <w:rPr>
          <w:rFonts w:cs="HMBPB H+ Cambria;Cambria"/>
          <w:color w:val="221E1F"/>
          <w:sz w:val="22"/>
          <w:szCs w:val="22"/>
        </w:rPr>
        <w:t>Итак, первая проблема – восстановление Синтеза Нитью Син</w:t>
        <w:softHyphen/>
        <w:t xml:space="preserve">теза.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Нить Синтеза или Струна Синтеза?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Нить Синтеза! Я чётко говорю – Нить Синтеза. Не Струна Синтеза. Нить Синтеза. </w:t>
      </w:r>
    </w:p>
    <w:p>
      <w:pPr>
        <w:pStyle w:val="CM7"/>
        <w:ind w:firstLine="340"/>
        <w:jc w:val="both"/>
        <w:rPr>
          <w:rFonts w:cs="HMBPB H+ Cambria;Cambria"/>
          <w:color w:val="221E1F"/>
          <w:sz w:val="22"/>
          <w:szCs w:val="22"/>
        </w:rPr>
      </w:pPr>
      <w:r>
        <w:rPr>
          <w:rFonts w:cs="HMBPB H+ Cambria;Cambria"/>
          <w:color w:val="221E1F"/>
          <w:sz w:val="22"/>
          <w:szCs w:val="22"/>
        </w:rPr>
        <w:t>Я, почему говорю о Нити Синтеза, потому в первый день и вто</w:t>
        <w:softHyphen/>
        <w:t xml:space="preserve">рой мы вам давали защиту как Единицу ИДИВО. С одной стороны, это новый этап развития ИДИВО, но с другой стороны, – это ещё и защита, с учётом всего того, что я сейчас рассказал. Понятно? </w:t>
      </w:r>
    </w:p>
    <w:p>
      <w:pPr>
        <w:pStyle w:val="CM7"/>
        <w:ind w:firstLine="340"/>
        <w:jc w:val="both"/>
        <w:rPr/>
      </w:pPr>
      <w:r>
        <w:rPr>
          <w:rFonts w:cs="HMBPB H+ Cambria;Cambria"/>
          <w:color w:val="221E1F"/>
          <w:sz w:val="22"/>
          <w:szCs w:val="22"/>
        </w:rPr>
        <w:t>И когда нам поставили в центре Единицы Нить Синтеза, для Сотрудников Синтеза это, фактически, защита наших Служащих от пикантных обстоятельств. А для вас они не смогут этой Ни</w:t>
        <w:softHyphen/>
        <w:t>тью Синтеза активно работать, не смогут ею возжигаться, вот там, кстати, Магнит поможет. Вася, вот там поможет. А у вас не по</w:t>
        <w:softHyphen/>
        <w:t xml:space="preserve">может. </w:t>
      </w:r>
      <w:r>
        <w:rPr>
          <w:rFonts w:cs="HMBPC I+ Cambria;Cambria" w:ascii="HMBPC I+ Cambria;Cambria" w:hAnsi="HMBPC I+ Cambria;Cambria"/>
          <w:b/>
          <w:bCs/>
          <w:color w:val="221E1F"/>
          <w:sz w:val="22"/>
          <w:szCs w:val="22"/>
        </w:rPr>
        <w:t xml:space="preserve">Вам надо учиться накаливать Нить Синтеза Синтезом Владыки Кут Хуми. </w:t>
      </w:r>
      <w:r>
        <w:rPr>
          <w:rFonts w:cs="HMBPB H+ Cambria;Cambria"/>
          <w:color w:val="221E1F"/>
          <w:sz w:val="22"/>
          <w:szCs w:val="22"/>
        </w:rPr>
        <w:t>Это Синтез 9-ый и выше – Мощь Синтеза на</w:t>
        <w:softHyphen/>
        <w:t xml:space="preserve">зывается. Девятая практика. 8-ая – это вообще Синтез, а есть 9-ая, 10-ая, 16-ая практика. Вот девятую практику называем Мощь Синтеза – накаливать Нить Синтеза. Всё понятно? </w:t>
      </w:r>
    </w:p>
    <w:p>
      <w:pPr>
        <w:pStyle w:val="CM7"/>
        <w:ind w:firstLine="340"/>
        <w:jc w:val="both"/>
        <w:rPr/>
      </w:pPr>
      <w:r>
        <w:rPr>
          <w:rFonts w:cs="HMBPB H+ Cambria;Cambria"/>
          <w:color w:val="221E1F"/>
          <w:sz w:val="22"/>
          <w:szCs w:val="22"/>
        </w:rPr>
        <w:t>Очень хорошо тренироваться вдвоём, когда вы накаливаете Нити друг друга, и они буквально горят. Понятно, да? Если полу</w:t>
        <w:softHyphen/>
        <w:t>чается вдвоём тренироваться – самое то. Вы тогда начинаете со</w:t>
        <w:softHyphen/>
        <w:t xml:space="preserve">переживать друг другу Нитями. Это долго росла методика, очень долго. Здесь есть Сотрудник, с которым мы этим занимались. Вот теперь мы вам её отдаём. Это, фактически, девятая практика – Мощь Синтеза. Пока так называется. Понятно? Я знаю, что 9-ая по-другому называется. Мы так для себя – Мощь Синтеза. Вот себе определите и всё. Скорее всего, она так и будет называться. Мощь Синтеза. </w:t>
      </w:r>
    </w:p>
    <w:p>
      <w:pPr>
        <w:pStyle w:val="CM7"/>
        <w:ind w:firstLine="340"/>
        <w:jc w:val="both"/>
        <w:rPr>
          <w:rFonts w:cs="HMBPB H+ Cambria;Cambria"/>
          <w:color w:val="221E1F"/>
          <w:sz w:val="22"/>
          <w:szCs w:val="22"/>
        </w:rPr>
      </w:pPr>
      <w:r>
        <w:rPr>
          <w:rFonts w:cs="HMBPB H+ Cambria;Cambria"/>
          <w:color w:val="221E1F"/>
          <w:sz w:val="22"/>
          <w:szCs w:val="22"/>
        </w:rPr>
        <w:t>Первую решили проблему. Всё, тут надо только тренироваться. И тренироваться в заполнении Синтезом. Кстати, тренироваться надо не когда вы иссякли, а когда есть, с чем, дополняя того, что уже чуть-чуть ушло. И некоторые ощущают себя пустыми, ника</w:t>
        <w:softHyphen/>
        <w:t>кими, что-то случилось, полная трагедия – всё исчезло. Трагедия может быть человеческая, но всё исчезло даже в Синтезе. Из-за того, что в вас потерялся Синтез. Понятно, его надо восстанавли</w:t>
        <w:softHyphen/>
        <w:t>вать. Вы вошли в шестую расу, у нас есть другая жизнь. Всё, это другая жизнь. И вы не замечаете, что у вас это происходит, и Син</w:t>
        <w:softHyphen/>
        <w:t>теза у вас нет. Вы выходите на Синтез, начинаете вести Синтез, и чувствуете, что что-то не то – у вас у самих Синтезов нет. Это вы его растратили. И вам даже на перерыве надо научиться делать практику и восстанавливаться Нитью Синтеза. Или даже в про</w:t>
        <w:softHyphen/>
        <w:t>цессе Синтеза. Когда вы научитесь этому, вы в процессе Синтеза научитесь тут же восстанавливаться. На слушателей это не по</w:t>
        <w:softHyphen/>
        <w:t xml:space="preserve">влияет. Наоборот, это усилит им Синтеза. </w:t>
      </w:r>
    </w:p>
    <w:p>
      <w:pPr>
        <w:pStyle w:val="CM7"/>
        <w:ind w:firstLine="340"/>
        <w:jc w:val="both"/>
        <w:rPr/>
      </w:pPr>
      <w:r>
        <w:rPr>
          <w:rFonts w:cs="HMBPB H+ Cambria;Cambria"/>
          <w:color w:val="221E1F"/>
          <w:sz w:val="22"/>
          <w:szCs w:val="22"/>
        </w:rPr>
        <w:t>Но часто это не делайте. Только, если вам надо срочно восста</w:t>
        <w:softHyphen/>
        <w:t>новиться. Почему? Нить Синтеза впитывает других на вас. Всё, поэтому если вы парой работаете, вы должны чётко понимать, что пара на пару вы адекватно воспринимаете друг друга. Любая левая реакция вашего партнёра тут же сказывается на вас. Нить Синтеза – это очень опасный инструмент. Запомните: если вы ра</w:t>
        <w:softHyphen/>
        <w:t>ботаете пара на пару, в группе, вы должны настолько быть толе</w:t>
        <w:softHyphen/>
        <w:t>рантны. Не чувственны, не реагируемы друг другу на что угодно, а только в Синтезе. Понятно, да? Тогда допускается возжигаться Нитью Синтеза. Группу Ведущих Синтеза можно передавить Ни</w:t>
        <w:softHyphen/>
        <w:t xml:space="preserve">тью Синтеза, но если вы не справитесь, вы впитаете в себя их лучшие накопления. И придётся пережигаться и чиститься очень глубоко. Поэтому на Синтезе только в самом крайнем случае это делайте, когда вы попали куда-то. </w:t>
      </w:r>
    </w:p>
    <w:p>
      <w:pPr>
        <w:pStyle w:val="CM7"/>
        <w:ind w:firstLine="340"/>
        <w:jc w:val="both"/>
        <w:rPr/>
      </w:pPr>
      <w:r>
        <w:rPr>
          <w:rFonts w:cs="HMBPB H+ Cambria;Cambria"/>
          <w:color w:val="221E1F"/>
          <w:sz w:val="22"/>
          <w:szCs w:val="22"/>
        </w:rPr>
        <w:t>У нас были ситуации, когда на Синтезе я чуть не умирал, дру</w:t>
        <w:softHyphen/>
        <w:t xml:space="preserve">гие чувствовали себя в полном ужасе. Это мы вам даём защиту, когда на Синтез, на вас идёт нападение. Нить Синтеза пережжёт всё. Особенно, если вы поверите, что она пережжёт всё. И дадите её возможность пережечь всё. Хоть пол планеты сущняг пережечь спокойно – да, без проблем. Количество территории ей неважно на Синтезах Отца. Смысл понятен? Я знаю, о чём я говорю, потому что некоторые из здесь сидящих знают нападения на Синтез, и как вы с трудом выплывали из этого. Всё. И звонили мне, даже ночью. Мы вытаскивали вас. Вот вам методика. </w:t>
      </w:r>
    </w:p>
    <w:p>
      <w:pPr>
        <w:pStyle w:val="CM7"/>
        <w:ind w:firstLine="340"/>
        <w:jc w:val="both"/>
        <w:rPr/>
      </w:pPr>
      <w:r>
        <w:rPr>
          <w:rFonts w:cs="HMBPC I+ Cambria;Cambria" w:ascii="HMBPC I+ Cambria;Cambria" w:hAnsi="HMBPC I+ Cambria;Cambria"/>
          <w:b/>
          <w:bCs/>
          <w:color w:val="221E1F"/>
          <w:spacing w:val="-2"/>
          <w:sz w:val="22"/>
          <w:szCs w:val="22"/>
        </w:rPr>
        <w:t>Вторая проблема. Сотрудничество Синтезом. Как вы разви</w:t>
        <w:softHyphen/>
        <w:t xml:space="preserve">ваете Сотрудничество Синтезом? </w:t>
      </w:r>
      <w:r>
        <w:rPr>
          <w:rFonts w:cs="HMBPB H+ Cambria;Cambria"/>
          <w:color w:val="221E1F"/>
          <w:spacing w:val="-2"/>
          <w:sz w:val="22"/>
          <w:szCs w:val="22"/>
        </w:rPr>
        <w:t xml:space="preserve">Не стяжали его, а развиваете Сотрудничество Синтезом. Или чем будете это делать? Как чем? Синтезировался с Владыкой, заполнился. Ты уже и так Сотрудник, чего тут заполняться? Как вы развиваете? </w:t>
      </w:r>
    </w:p>
    <w:p>
      <w:pPr>
        <w:pStyle w:val="CM7"/>
        <w:ind w:firstLine="340"/>
        <w:jc w:val="both"/>
        <w:rPr>
          <w:rFonts w:cs="HMBPB H+ Cambria;Cambria"/>
          <w:color w:val="221E1F"/>
          <w:sz w:val="22"/>
          <w:szCs w:val="22"/>
        </w:rPr>
      </w:pPr>
      <w:r>
        <w:rPr>
          <w:rFonts w:cs="HMBPB H+ Cambria;Cambria"/>
          <w:color w:val="221E1F"/>
          <w:sz w:val="22"/>
          <w:szCs w:val="22"/>
        </w:rPr>
        <w:t>Я понимаю, что опытом, опыт приходит, опыт развивается, вы Сотрудники, да? В вас идёт понимание с опытом, у вас совсем другая компетенция, другой подход к Синтезу. И когда общаешься с опытным Сотрудником Синтеза, кто уже много лет ведёт Син</w:t>
        <w:softHyphen/>
        <w:t xml:space="preserve">тез, это совсем другое, чем даже умный Сотрудник Синтеза, но не опытный. Понятно, то есть опыт звучит. </w:t>
      </w:r>
    </w:p>
    <w:p>
      <w:pPr>
        <w:pStyle w:val="CM7"/>
        <w:ind w:firstLine="340"/>
        <w:jc w:val="both"/>
        <w:rPr/>
      </w:pPr>
      <w:r>
        <w:rPr>
          <w:rFonts w:cs="HMBPB H+ Cambria;Cambria"/>
          <w:color w:val="221E1F"/>
          <w:sz w:val="22"/>
          <w:szCs w:val="22"/>
        </w:rPr>
        <w:t>Но опыт – это всё-таки, вспомните, куда относится? К Теургии Синтеза. Он раскручивает вокруг Теургию, и опытность позволяет легко теургически входить в любой из Синтезов, который вы ведё</w:t>
        <w:softHyphen/>
        <w:t xml:space="preserve">те. Вы зашли, у вас врубается Теургия и вы как по накатанной, и уже варьируете на группу, на Владыку, на Отца, вам легко. Это опыт. </w:t>
      </w:r>
    </w:p>
    <w:p>
      <w:pPr>
        <w:pStyle w:val="CM7"/>
        <w:ind w:firstLine="340"/>
        <w:jc w:val="both"/>
        <w:rPr/>
      </w:pPr>
      <w:r>
        <w:rPr>
          <w:rFonts w:cs="HMBPB H+ Cambria;Cambria"/>
          <w:color w:val="221E1F"/>
          <w:sz w:val="22"/>
          <w:szCs w:val="22"/>
        </w:rPr>
        <w:t>А мне нужно, как вы развиваете Сотрудничество Синтезом. У нас постепенно встанет цель вас довести до Ипостасей Синтеза всех. И у нас будут Сотрудники Синтеза и Ипостаси Синтеза. Мы дошли в ИДИВО до системы, когда я ипостасность Синтеза буду передавать вам. Постепенно. В итоге, как вы развиваете Сотруд</w:t>
        <w:softHyphen/>
        <w:t xml:space="preserve">ничество Синтеза? Не сейчас, но вопрос уже встал.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Поручением?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Нет, детский лепет. Ученичество. Поручение – ученичество. Вы Сотрудники Синтеза. Ни поручения, ни полномочия – ничего не поможет. Надо развивать Сотрудничество Синтезом. Как? Ваши предложения?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Водить группу по присутствиям, Изна</w:t>
        <w:softHyphen/>
        <w:t xml:space="preserve">чальным Присутствиям, проявлениям?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Это опыт, но при этом у тебя накапливается концентрация Синтеза, но это не как для Сотрудника Синтеза, а для умения вести Синтез. Это опыт умения вести Синтез – водить группу по присут</w:t>
        <w:softHyphen/>
        <w:t xml:space="preserve">ствиям и проявлениям. И это даёт силу Синтеза, но не развивает тебя как Сотрудника. Ты становишься сильной, но не обязательно развитой. Ведение группы по присутствиям и проявлениям дает вам силу Синтеза, но не развитость Сотрудника, а я имею в виду ещё и развитость Сотрудника.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Накопленность Синтеза на территории.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Территорию не трогай.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Может быть, предлагать Владыке методы развития свои… </w:t>
      </w:r>
    </w:p>
    <w:p>
      <w:pPr>
        <w:pStyle w:val="CM7"/>
        <w:ind w:firstLine="340"/>
        <w:jc w:val="both"/>
        <w:rPr/>
      </w:pPr>
      <w:r>
        <w:rPr>
          <w:rFonts w:cs="HMBPF L+ Cambria;Cambria" w:ascii="HMBPF L+ Cambria;Cambria" w:hAnsi="HMBPF L+ Cambria;Cambria"/>
          <w:i/>
          <w:iCs/>
        </w:rPr>
        <w:t>В.С.</w:t>
      </w:r>
      <w:r>
        <w:rPr/>
        <w:t xml:space="preserve"> Нет, это больше из Служения. Сотрудник Синтеза разраба</w:t>
        <w:softHyphen/>
        <w:t xml:space="preserve">тывает темы, общается с Владыкой. Это рост идёт, понимаешь? </w:t>
      </w:r>
    </w:p>
    <w:p>
      <w:pPr>
        <w:pStyle w:val="CM7"/>
        <w:ind w:firstLine="340"/>
        <w:jc w:val="both"/>
        <w:rPr/>
      </w:pPr>
      <w:r>
        <w:rPr/>
        <w:t>Рост твоей компетенции в Синтезе идёт. И ты через это стано</w:t>
        <w:softHyphen/>
        <w:t>вишься очень компетентной в Синтезе, когда разрабатываешь какие-то темы, предлагаешь Владыке. Это можно отдельным пун</w:t>
        <w:softHyphen/>
        <w:t xml:space="preserve">ктом даже вписать, но это не рост Сотрудничеством Синтезом, это рост компетентности Синтезом. Понятно, да, разница. </w:t>
      </w:r>
    </w:p>
    <w:p>
      <w:pPr>
        <w:pStyle w:val="CM7"/>
        <w:ind w:firstLine="340"/>
        <w:jc w:val="both"/>
        <w:rPr/>
      </w:pPr>
      <w:r>
        <w:rPr>
          <w:rFonts w:cs="HMBPB H+ Cambria;Cambria"/>
          <w:color w:val="221E1F"/>
          <w:sz w:val="22"/>
          <w:szCs w:val="22"/>
        </w:rPr>
        <w:t>Это то же самое, что сила водить группу и компетентность, когда у меня мозги успевают соображать, так как я разработал какую-то тему. И эта сообразительность у меня теперь отклады</w:t>
        <w:softHyphen/>
        <w:t xml:space="preserve">вается на все остальные темы. И я компетентен тем, что я быстро соображаю в разных вариациях Синтеза. Но это не обязательно я вырос как Сотрудник. Я вырос по компетенции Синтеза. Но не обязательно выросло мое Сотрудничество. Понимаете разницу? Я думаю, понимаете.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Углубление темы.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Нет, нет. Забудьте о теме. Все углубления темы – это ком</w:t>
        <w:softHyphen/>
        <w:t>петенция. Все новые разработки темы – это повышение сообрази</w:t>
        <w:softHyphen/>
        <w:t xml:space="preserve">тельности и компетенции.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Применимостью Синтеза.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Согласен. Только как?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Когда ты применяешь Синтез. Потом де</w:t>
        <w:softHyphen/>
        <w:t xml:space="preserve">лишься. Это опыт получается, да?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Это опыт. Если делиться – это сразу опыт. Если не делиться, то надо подумать как. (</w:t>
      </w:r>
      <w:r>
        <w:rPr>
          <w:rFonts w:cs="HMBPF L+ Cambria;Cambria" w:ascii="HMBPF L+ Cambria;Cambria" w:hAnsi="HMBPF L+ Cambria;Cambria"/>
          <w:i/>
          <w:iCs/>
          <w:color w:val="221E1F"/>
          <w:sz w:val="22"/>
          <w:szCs w:val="22"/>
        </w:rPr>
        <w:t>Смех в аудитории – прим. ред.</w:t>
      </w:r>
      <w:r>
        <w:rPr>
          <w:rFonts w:cs="HMBPB H+ Cambria;Cambria"/>
          <w:color w:val="221E1F"/>
          <w:sz w:val="22"/>
          <w:szCs w:val="22"/>
        </w:rPr>
        <w:t>). Надо подумать: как не делиться и при этом делиться на Син</w:t>
        <w:softHyphen/>
        <w:t xml:space="preserve">тезе и не выпадать из него. Вот такая у нас дилемма. </w:t>
      </w:r>
    </w:p>
    <w:p>
      <w:pPr>
        <w:pStyle w:val="CM7"/>
        <w:ind w:firstLine="340"/>
        <w:jc w:val="both"/>
        <w:rPr/>
      </w:pPr>
      <w:r>
        <w:rPr>
          <w:rFonts w:cs="HMBPB H+ Cambria;Cambria"/>
          <w:color w:val="221E1F"/>
          <w:sz w:val="22"/>
          <w:szCs w:val="22"/>
        </w:rPr>
        <w:t>Давайте так: чем растут Сотрудники в Домах Отца? Вспоми</w:t>
        <w:softHyphen/>
        <w:t>найте. Они Сотрудники Цивилизации, у них Конфедеративный Синтез, Иерархический Синтез. Они Сотрудники Огня, Сотрудни</w:t>
        <w:softHyphen/>
        <w:t xml:space="preserve">ки Изначальности, да? Вы Сотрудники Синтеза. </w:t>
      </w:r>
      <w:r>
        <w:rPr>
          <w:rFonts w:cs="HMBPC I+ Cambria;Cambria" w:ascii="HMBPC I+ Cambria;Cambria" w:hAnsi="HMBPC I+ Cambria;Cambria"/>
          <w:b/>
          <w:bCs/>
          <w:color w:val="221E1F"/>
          <w:sz w:val="22"/>
          <w:szCs w:val="22"/>
        </w:rPr>
        <w:t>Чем отличает</w:t>
        <w:softHyphen/>
        <w:t>ся Сотрудничество Синтеза от Сотрудничества Огня?</w:t>
      </w:r>
      <w:r>
        <w:rPr>
          <w:rFonts w:cs="HMBPB H+ Cambria;Cambria"/>
          <w:color w:val="221E1F"/>
          <w:sz w:val="22"/>
          <w:szCs w:val="22"/>
        </w:rPr>
        <w:t xml:space="preserve"> В Домах Отца есть Сотрудники Огня, кто не помнит. Чем отличается Со</w:t>
        <w:softHyphen/>
        <w:t xml:space="preserve">трудничество Синтеза от Сотрудничества Огня? Понимаете, как я вас ошарашил. </w:t>
      </w:r>
    </w:p>
    <w:p>
      <w:pPr>
        <w:pStyle w:val="CM7"/>
        <w:ind w:firstLine="340"/>
        <w:jc w:val="both"/>
        <w:rPr>
          <w:rFonts w:cs="HMBPB H+ Cambria;Cambria"/>
          <w:color w:val="221E1F"/>
          <w:sz w:val="22"/>
          <w:szCs w:val="22"/>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Сотрудники Огня в Доме Отца, Сотрудники Синтеза в ИДИВО.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Во. Сотрудники Огня в Доме Отца, Сотрудники Синтеза в ИДИВО. Разницу чувствуете? Вопрос к вам: как вам в ИДИВО, Со</w:t>
        <w:softHyphen/>
        <w:t xml:space="preserve">трудники Синтеза? На меня смотреть не надо, это к Владыке Кут Хуми, пожалуйста, я тоже в ИДИВО, как Сотрудник Синтеза, как Ипостась Синтеза.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Вот у некоторых подозрительные мысли уже в голове заше</w:t>
        <w:softHyphen/>
        <w:t xml:space="preserve">велились. Подтверждаю, что это в ту сторону. </w:t>
      </w:r>
      <w:r>
        <w:rPr>
          <w:rFonts w:cs="HMBPC I+ Cambria;Cambria" w:ascii="HMBPC I+ Cambria;Cambria" w:hAnsi="HMBPC I+ Cambria;Cambria"/>
          <w:b/>
          <w:bCs/>
          <w:color w:val="221E1F"/>
          <w:sz w:val="22"/>
          <w:szCs w:val="22"/>
        </w:rPr>
        <w:t xml:space="preserve">Другими словами, как вы выдерживаете прямой Синтез ИДИВО собою? </w:t>
      </w:r>
    </w:p>
    <w:p>
      <w:pPr>
        <w:pStyle w:val="CM7"/>
        <w:ind w:firstLine="340"/>
        <w:jc w:val="both"/>
        <w:rPr/>
      </w:pPr>
      <w:r>
        <w:rPr>
          <w:rFonts w:cs="HMBPB H+ Cambria;Cambria"/>
          <w:color w:val="221E1F"/>
          <w:sz w:val="22"/>
          <w:szCs w:val="22"/>
        </w:rPr>
        <w:t>Давайте так, мы сейчас говорили о Нити Синтеза, в ИДИВО есть свой Столп Синтеза? Нить Синтеза? Разные другие виды ин</w:t>
        <w:softHyphen/>
        <w:t>струментария Дома? Которые мы проходим на Синтезах, но кото</w:t>
        <w:softHyphen/>
        <w:t xml:space="preserve">рые вы почему-то не транслируете на ИДИВО. </w:t>
      </w:r>
    </w:p>
    <w:p>
      <w:pPr>
        <w:pStyle w:val="CM7"/>
        <w:ind w:firstLine="340"/>
        <w:jc w:val="both"/>
        <w:rPr>
          <w:rFonts w:cs="HMBPB H+ Cambria;Cambria"/>
          <w:color w:val="221E1F"/>
          <w:sz w:val="22"/>
          <w:szCs w:val="22"/>
        </w:rPr>
      </w:pPr>
      <w:r>
        <w:rPr>
          <w:rFonts w:cs="HMBPB H+ Cambria;Cambria"/>
          <w:color w:val="221E1F"/>
          <w:sz w:val="22"/>
          <w:szCs w:val="22"/>
        </w:rPr>
        <w:t>Допустим, вы выходите к Владыкам Кут Хуми и Фаинь и проси</w:t>
        <w:softHyphen/>
        <w:t>те поставить вас в Нить Синтеза Владыки вначале. Вы есмь часть Владыки, как Сотрудники Синтеза? Есть. Сотрудничество вырас</w:t>
        <w:softHyphen/>
        <w:t>тет? Вырастет. Это называется: как отдать и взять одновремен</w:t>
        <w:softHyphen/>
        <w:t xml:space="preserve">но. Вырастать будет – чем больше отдашь, тем глубже войдешь. В Нить Синтез ИДИВО, как организации, как сферы можно встать? Нужно встать. Стояли? А просили? Понятно, да? Второй ответ. </w:t>
      </w:r>
    </w:p>
    <w:p>
      <w:pPr>
        <w:pStyle w:val="CM7"/>
        <w:ind w:firstLine="340"/>
        <w:jc w:val="both"/>
        <w:rPr/>
      </w:pPr>
      <w:r>
        <w:rPr>
          <w:rFonts w:cs="HMBPB H+ Cambria;Cambria"/>
          <w:color w:val="221E1F"/>
          <w:sz w:val="22"/>
          <w:szCs w:val="22"/>
        </w:rPr>
        <w:t xml:space="preserve">Но и самый главный ответ, если не трогать Нить Синтеза, что </w:t>
      </w:r>
      <w:r>
        <w:rPr>
          <w:rFonts w:cs="HMBPC I+ Cambria;Cambria" w:ascii="HMBPC I+ Cambria;Cambria" w:hAnsi="HMBPC I+ Cambria;Cambria"/>
          <w:b/>
          <w:bCs/>
          <w:color w:val="221E1F"/>
          <w:sz w:val="22"/>
          <w:szCs w:val="22"/>
        </w:rPr>
        <w:t>в ИДИВО помогает выражать вам Синтез и растить компетен</w:t>
        <w:softHyphen/>
        <w:t>цию Сотрудника Синтеза? Кроме Нити Синтеза Владыки Кут Хуми и самого ИДИВО</w:t>
      </w:r>
      <w:r>
        <w:rPr>
          <w:rFonts w:cs="HMBPB H+ Cambria;Cambria"/>
          <w:color w:val="221E1F"/>
          <w:sz w:val="22"/>
          <w:szCs w:val="22"/>
        </w:rPr>
        <w:t xml:space="preserve">.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Сфера.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Я понимаю, что сфера. Но сфера здесь – это внешнее. Что внутри сферы? Собственно сам Синтез. Значит, </w:t>
      </w:r>
      <w:r>
        <w:rPr>
          <w:rFonts w:cs="HMBPC I+ Cambria;Cambria" w:ascii="HMBPC I+ Cambria;Cambria" w:hAnsi="HMBPC I+ Cambria;Cambria"/>
          <w:b/>
          <w:bCs/>
          <w:color w:val="221E1F"/>
          <w:sz w:val="22"/>
          <w:szCs w:val="22"/>
        </w:rPr>
        <w:t>вы должны вы</w:t>
        <w:softHyphen/>
        <w:t xml:space="preserve">зывать на себя концентрацию Синтеза всего ИДИВО. Выходя в зал к Владыке – стяжать концентрацию Синтеза всего ИДИВО. </w:t>
      </w:r>
      <w:r>
        <w:rPr>
          <w:rFonts w:cs="HMBPB H+ Cambria;Cambria"/>
          <w:color w:val="221E1F"/>
          <w:sz w:val="22"/>
          <w:szCs w:val="22"/>
        </w:rPr>
        <w:t xml:space="preserve">Видите, как всё просто? Я не требую с вас многого.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Концентрация Синтеза.</w:t>
      </w:r>
      <w:r>
        <w:rPr>
          <w:rFonts w:cs="HMBPB H+ Cambria;Cambria"/>
          <w:color w:val="221E1F"/>
          <w:sz w:val="22"/>
          <w:szCs w:val="22"/>
        </w:rPr>
        <w:t xml:space="preserve"> Следующий этап – концентрация Синтеза. </w:t>
      </w:r>
      <w:r>
        <w:rPr>
          <w:rFonts w:cs="HMBPC I+ Cambria;Cambria" w:ascii="HMBPC I+ Cambria;Cambria" w:hAnsi="HMBPC I+ Cambria;Cambria"/>
          <w:b/>
          <w:bCs/>
          <w:color w:val="221E1F"/>
          <w:sz w:val="22"/>
          <w:szCs w:val="22"/>
        </w:rPr>
        <w:t>Вы растёте как Сотрудники Синтеза, концентрируя Синтез собою и умением его выдерживать, концентрирован</w:t>
        <w:softHyphen/>
        <w:t>ный Синтез.</w:t>
      </w:r>
      <w:r>
        <w:rPr>
          <w:rFonts w:cs="HMBPB H+ Cambria;Cambria"/>
          <w:color w:val="221E1F"/>
          <w:sz w:val="22"/>
          <w:szCs w:val="22"/>
        </w:rPr>
        <w:t xml:space="preserve"> При этом вы должны обязательно обращаться к Владыке Кут Хуми, потому что если вы превысите предельность, допустимую в ИДИВО, – вы сгорите на месте, ничего не поможет, даже Сотрудничество Синтеза. </w:t>
      </w:r>
    </w:p>
    <w:p>
      <w:pPr>
        <w:pStyle w:val="CM7"/>
        <w:ind w:firstLine="340"/>
        <w:jc w:val="both"/>
        <w:rPr/>
      </w:pPr>
      <w:r>
        <w:rPr>
          <w:rFonts w:cs="HMBPB H+ Cambria;Cambria"/>
          <w:color w:val="221E1F"/>
          <w:sz w:val="22"/>
          <w:szCs w:val="22"/>
        </w:rPr>
        <w:t>Поэтому, выходим к Владыке Кут Хуми – просим концентра</w:t>
        <w:softHyphen/>
        <w:t>цию Синтеза ИДИВО и спрашиваем, можно ли в вашем состоянии? Любая эмоциональная нестабильность, ментальная нестабиль</w:t>
        <w:softHyphen/>
        <w:t>ность, эфирная нестабильность, реагируемость на какую-нибудь гадость – будет мешать вам держать концентрацию Синтеза. Ясно говорю? Вы вначале должны привести себя в адекватное состоя</w:t>
        <w:softHyphen/>
        <w:t xml:space="preserve">ние – а только потом просить это исполнить. И по-человечески, и как Сотрудник, и как Служащий – ваши реакции, ваши личные мнения на эту тему не в счёт. Если вы не смогли привести себя в чувство меры, то пользуйтесь только первыми пунктами. Все остальные пункты не для вас! Уже на 2-м пункте вы должны быть чётким, идеальным Сотрудником. </w:t>
      </w:r>
    </w:p>
    <w:p>
      <w:pPr>
        <w:pStyle w:val="CM7"/>
        <w:ind w:firstLine="340"/>
        <w:jc w:val="both"/>
        <w:rPr>
          <w:rFonts w:cs="HMBPB H+ Cambria;Cambria"/>
          <w:color w:val="221E1F"/>
          <w:sz w:val="22"/>
          <w:szCs w:val="22"/>
        </w:rPr>
      </w:pPr>
      <w:r>
        <w:rPr>
          <w:rFonts w:cs="HMBPB H+ Cambria;Cambria"/>
          <w:color w:val="221E1F"/>
          <w:sz w:val="22"/>
          <w:szCs w:val="22"/>
        </w:rPr>
        <w:t>Иначе будет концентрированный Синтез или «коси», если вы неадекватно взошли, а обратно вышли вроде бы, но явно не вы</w:t>
        <w:softHyphen/>
        <w:t xml:space="preserve">брались. </w:t>
      </w:r>
    </w:p>
    <w:p>
      <w:pPr>
        <w:pStyle w:val="CM7"/>
        <w:ind w:firstLine="340"/>
        <w:jc w:val="both"/>
        <w:rPr/>
      </w:pPr>
      <w:r>
        <w:rPr>
          <w:rFonts w:cs="HMBPC I+ Cambria;Cambria" w:ascii="HMBPC I+ Cambria;Cambria" w:hAnsi="HMBPC I+ Cambria;Cambria"/>
          <w:b/>
          <w:bCs/>
          <w:color w:val="221E1F"/>
          <w:sz w:val="22"/>
          <w:szCs w:val="22"/>
        </w:rPr>
        <w:t>Третье.</w:t>
      </w:r>
      <w:r>
        <w:rPr>
          <w:rFonts w:cs="HMBPB H+ Cambria;Cambria"/>
          <w:color w:val="221E1F"/>
          <w:sz w:val="22"/>
          <w:szCs w:val="22"/>
        </w:rPr>
        <w:t xml:space="preserve"> Научившись концентрировать Синтез, вы растёте, как Сотрудники, и у вас начинает разрабатываться то, что вы сказали: компетенция и тематика.</w:t>
      </w:r>
      <w:r>
        <w:rPr>
          <w:rFonts w:cs="HMBPC I+ Cambria;Cambria" w:ascii="HMBPC I+ Cambria;Cambria" w:hAnsi="HMBPC I+ Cambria;Cambria"/>
          <w:b/>
          <w:bCs/>
          <w:color w:val="221E1F"/>
          <w:sz w:val="22"/>
          <w:szCs w:val="22"/>
        </w:rPr>
        <w:t xml:space="preserve"> Что нужно повысить в вас, чтобы по</w:t>
        <w:softHyphen/>
        <w:t xml:space="preserve">высилась компетенция? </w:t>
      </w:r>
      <w:r>
        <w:rPr>
          <w:rFonts w:cs="HMBPB H+ Cambria;Cambria"/>
          <w:color w:val="221E1F"/>
          <w:sz w:val="22"/>
          <w:szCs w:val="22"/>
        </w:rPr>
        <w:t>Мы никогда это не разбирали, и я уже устал от состояний некоторых Сотрудников Синтеза, поэтому мы разберём всё в деталях, чтобы вы научились всё-таки быть Со</w:t>
        <w:softHyphen/>
        <w:t>трудником Синтеза всегда, а не иногда на Синтезе. Разница. Не</w:t>
        <w:softHyphen/>
        <w:t xml:space="preserve">которые из вас Сотрудники Синтеза только на Синтезе. А «всегда» это незаметно. </w:t>
      </w:r>
      <w:r>
        <w:rPr>
          <w:rFonts w:cs="HMBPC I+ Cambria;Cambria" w:ascii="HMBPC I+ Cambria;Cambria" w:hAnsi="HMBPC I+ Cambria;Cambria"/>
          <w:b/>
          <w:bCs/>
          <w:color w:val="221E1F"/>
          <w:sz w:val="22"/>
          <w:szCs w:val="22"/>
        </w:rPr>
        <w:t>А нам нужно, чтобы вы стали «всегда», тогда вы дотянитесь до Ипостасей.</w:t>
      </w:r>
      <w:r>
        <w:rPr>
          <w:rFonts w:cs="HMBPB H+ Cambria;Cambria"/>
          <w:color w:val="221E1F"/>
          <w:sz w:val="22"/>
          <w:szCs w:val="22"/>
        </w:rPr>
        <w:t xml:space="preserve"> Раньше это нельзя было публиковать, теперь публикуем. </w:t>
      </w:r>
    </w:p>
    <w:p>
      <w:pPr>
        <w:pStyle w:val="CM7"/>
        <w:ind w:firstLine="340"/>
        <w:jc w:val="both"/>
        <w:rPr/>
      </w:pPr>
      <w:r>
        <w:rPr>
          <w:rFonts w:cs="HMBPB H+ Cambria;Cambria"/>
          <w:color w:val="221E1F"/>
          <w:sz w:val="22"/>
          <w:szCs w:val="22"/>
        </w:rPr>
        <w:t xml:space="preserve">Чтобы у вас повысилась компетенция каждой темы, что у вас должно вырасти? Чтобы стать компетентным любой темой, вы должны были разработать тему Владыкой, вас, лично вас, что должно быть? Есть такое хорошее слово, которое я очень люблю – «соображалка». </w:t>
      </w:r>
      <w:r>
        <w:rPr>
          <w:rFonts w:cs="HMBPC I+ Cambria;Cambria" w:ascii="HMBPC I+ Cambria;Cambria" w:hAnsi="HMBPC I+ Cambria;Cambria"/>
          <w:b/>
          <w:bCs/>
          <w:color w:val="221E1F"/>
          <w:sz w:val="22"/>
          <w:szCs w:val="22"/>
        </w:rPr>
        <w:t xml:space="preserve">Соображалка Синтезом. </w:t>
      </w:r>
      <w:r>
        <w:rPr>
          <w:rFonts w:cs="HMBPB H+ Cambria;Cambria"/>
          <w:color w:val="221E1F"/>
          <w:sz w:val="22"/>
          <w:szCs w:val="22"/>
        </w:rPr>
        <w:t xml:space="preserve">Третий пункт. </w:t>
      </w:r>
    </w:p>
    <w:p>
      <w:pPr>
        <w:pStyle w:val="CM7"/>
        <w:ind w:firstLine="340"/>
        <w:jc w:val="both"/>
        <w:rPr/>
      </w:pPr>
      <w:r>
        <w:rPr/>
        <w:t xml:space="preserve">К сожалению, теоретически вы ею обладаете, некоторые из вас и практически обладают (я не могу сказать, что это тут все), но в лучшем случае, в зале сидит три-четыре человека, о которых я могу сказать, что у них есть соображалка Синтезом. Без обид. </w:t>
      </w:r>
    </w:p>
    <w:p>
      <w:pPr>
        <w:pStyle w:val="CM7"/>
        <w:ind w:firstLine="340"/>
        <w:jc w:val="both"/>
        <w:rPr/>
      </w:pPr>
      <w:r>
        <w:rPr/>
        <w:t>У всех остальных что-то к этому растёт. У вас есть соображалка, как человека, вы можете быть интеллектуальны, гениальны как человек. Как Сотрудник Синтеза ваша соображалка растёт, ещё не выросла. Поэтому нужно тренировать, здесь три-четыре челове</w:t>
        <w:softHyphen/>
        <w:t>ка присутствующих. Намёк понятен? Это не опыт – сын ошибок трудных, это дочь вашего трудного пути, когда вы сидите и со</w:t>
        <w:softHyphen/>
        <w:t>ображаете, как нелинейно связать Синтез любым боком, любую тему другой темой. Мозговой штурм всех тем всего во всём. Берё</w:t>
        <w:softHyphen/>
        <w:t>те любую тему и синтезируете с любой другой. И мозговой штурм, а потом выходите к Владыке и спрашиваете: это правильно? При</w:t>
        <w:softHyphen/>
        <w:t xml:space="preserve">чём, надо выходить к Владыке и спрашивать: «Это правильно?», потому что мало ли что вы там накрутите. Это как 256 Пламён Монады накрутили, не спросили, но все решили, что правильно. С Частями особо крутить не надо, а с другими темами надо. </w:t>
      </w:r>
    </w:p>
    <w:p>
      <w:pPr>
        <w:pStyle w:val="Normal"/>
        <w:rPr>
          <w:rFonts w:ascii="HMBPC I+ Cambria;Cambria" w:hAnsi="HMBPC I+ Cambria;Cambria" w:cs="HMBPC I+ Cambria;Cambria"/>
        </w:rPr>
      </w:pPr>
      <w:r>
        <w:rPr/>
        <w:t>Пример: как пятое присутствие синтезируется с восьмой Эво</w:t>
        <w:softHyphen/>
        <w:t>люцией? Надо ещё вспомнить название восьмой Эволюции и по</w:t>
        <w:softHyphen/>
        <w:t>нимать, что у нас соображалка настолько крутая, что мы не всегда вспомним название восьмой Эволюции. Поэтому вопрос уже бу</w:t>
        <w:softHyphen/>
        <w:t>дет непонятен. Почему я говорю, что соображалка только в нача</w:t>
        <w:softHyphen/>
        <w:t xml:space="preserve">ле роста. </w:t>
      </w:r>
      <w:r>
        <w:rPr>
          <w:rFonts w:cs="HMBPC I+ Cambria;Cambria" w:ascii="HMBPC I+ Cambria;Cambria" w:hAnsi="HMBPC I+ Cambria;Cambria"/>
          <w:b/>
          <w:bCs/>
        </w:rPr>
        <w:t xml:space="preserve">У соображалки всегда есть постоянная база данных Синтеза.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Поэтому советую: чтобы потренироваться, взять тетрад</w:t>
        <w:softHyphen/>
        <w:t xml:space="preserve">ку и написать базовые Начала Синтеза. </w:t>
      </w:r>
      <w:r>
        <w:rPr>
          <w:rFonts w:cs="HMBPB H+ Cambria;Cambria"/>
          <w:color w:val="221E1F"/>
          <w:sz w:val="22"/>
          <w:szCs w:val="22"/>
        </w:rPr>
        <w:t>Любые, все по списку, по пунктам, сколько вспомните, потом проштудировать некото</w:t>
        <w:softHyphen/>
        <w:t>рые Синтезы (сколько найдёте), а потом поделитесь, сколько у вас получилось. Должно быть в пределах 10 тысяч. И вначале их прочти и найди. Но чтобы легче было считать: 256 Разрядов – это, естественно, отдельные Начала, уже 10 тысяч пойдёт, нормально. Даже мало будет. Но вы тогда должны чётко знать о каждом Раз</w:t>
        <w:softHyphen/>
        <w:t>ряде что-то, а не то, что он есть. Если вы о нём ничего не знаете – в список не входит. Только вы знаете, что это Разряд номер 15 (у нас не концлагерь), в список не входит. Нужна Суть и Смысл. Суть по</w:t>
        <w:softHyphen/>
        <w:t xml:space="preserve">нятна? </w:t>
      </w:r>
      <w:r>
        <w:rPr>
          <w:rFonts w:cs="HMBPC I+ Cambria;Cambria" w:ascii="HMBPC I+ Cambria;Cambria" w:hAnsi="HMBPC I+ Cambria;Cambria"/>
          <w:b/>
          <w:bCs/>
          <w:color w:val="221E1F"/>
          <w:sz w:val="22"/>
          <w:szCs w:val="22"/>
        </w:rPr>
        <w:t xml:space="preserve">И полная тренировка на сообразительность Синтезом. </w:t>
      </w:r>
      <w:r>
        <w:rPr>
          <w:rFonts w:cs="HMBPB H+ Cambria;Cambria"/>
          <w:color w:val="221E1F"/>
          <w:sz w:val="22"/>
          <w:szCs w:val="22"/>
        </w:rPr>
        <w:t xml:space="preserve">Чем сильнее вы будете тренироваться, тем сильнее достанется окружающим на вашей территории, а то и по всему ИДИВО. Вы ведь Сотрудники ИДИВО. </w:t>
      </w:r>
    </w:p>
    <w:p>
      <w:pPr>
        <w:pStyle w:val="CM7"/>
        <w:ind w:firstLine="340"/>
        <w:jc w:val="both"/>
        <w:rPr/>
      </w:pPr>
      <w:r>
        <w:rPr>
          <w:rFonts w:cs="HMBPC I+ Cambria;Cambria" w:ascii="HMBPC I+ Cambria;Cambria" w:hAnsi="HMBPC I+ Cambria;Cambria"/>
          <w:b/>
          <w:bCs/>
          <w:color w:val="221E1F"/>
          <w:sz w:val="22"/>
          <w:szCs w:val="22"/>
        </w:rPr>
        <w:t xml:space="preserve">Четвёртое. </w:t>
      </w:r>
      <w:r>
        <w:rPr>
          <w:rFonts w:cs="HMBPB H+ Cambria;Cambria"/>
          <w:color w:val="221E1F"/>
          <w:sz w:val="22"/>
          <w:szCs w:val="22"/>
        </w:rPr>
        <w:t>Если умеете соображать Синтезом, у вас, есте</w:t>
        <w:softHyphen/>
        <w:t>ственно, повышается компетенция, вы начинаете взаимодейство</w:t>
        <w:softHyphen/>
        <w:t>вать с Владыкой Кут Хуми более глубоко в Синтезе. При глубоком взаимодействии с Владыкой Кут Хуми, что у вас начинается в Син</w:t>
        <w:softHyphen/>
        <w:t>тезе? Ведение Синтеза – само собой, группы – само собой, это уже текучка, это нормально, это постоянная работа, вы об этом даже не вспоминаете. Что у вас начинается с Владыкой Кут Хуми. Легко сказать – «разработка какого-то Синтеза», это само собой. Но это ещё пункт дальше будет. Что начинается перед разработкой Син</w:t>
        <w:softHyphen/>
        <w:t xml:space="preserve">теза? Это то, что я вчера опубликовал для всех, но у Сотрудников Синтеза это идёт по особому графику.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Есть такое понятие </w:t>
      </w:r>
      <w:r>
        <w:rPr>
          <w:rFonts w:cs="HMBPC I+ Cambria;Cambria" w:ascii="HMBPC I+ Cambria;Cambria" w:hAnsi="HMBPC I+ Cambria;Cambria"/>
          <w:b/>
          <w:bCs/>
          <w:color w:val="221E1F"/>
          <w:sz w:val="22"/>
          <w:szCs w:val="22"/>
        </w:rPr>
        <w:t>Личный Синтез. А сколько лично ва</w:t>
        <w:softHyphen/>
        <w:t xml:space="preserve">шего Синтеза, внимание, как Сотрудника Синтеза, в вас есть? </w:t>
      </w:r>
      <w:r>
        <w:rPr>
          <w:rFonts w:cs="HMBPB H+ Cambria;Cambria"/>
          <w:color w:val="221E1F"/>
          <w:sz w:val="22"/>
          <w:szCs w:val="22"/>
        </w:rPr>
        <w:t>Не как личного Синтеза Человека или Ведущего, или Ипостаси. А Личный Синтез Сотрудника Синтеза?! Можете поставить «ин</w:t>
        <w:softHyphen/>
        <w:t>дивидуальный Синтез», но это не передаст всей глубины смысла пока вам, но можно и индивидуальный смысл, но начните с лич</w:t>
        <w:softHyphen/>
        <w:t xml:space="preserve">ного, лучше. Индивидуумный Синтез не надо. </w:t>
      </w:r>
      <w:r>
        <w:rPr>
          <w:rFonts w:cs="HMBPC I+ Cambria;Cambria" w:ascii="HMBPC I+ Cambria;Cambria" w:hAnsi="HMBPC I+ Cambria;Cambria"/>
          <w:b/>
          <w:bCs/>
          <w:color w:val="221E1F"/>
          <w:sz w:val="22"/>
          <w:szCs w:val="22"/>
        </w:rPr>
        <w:t>А Личный Синтез вначале надо, потом Индивидуальный Синтез, а потом Синтез</w:t>
        <w:softHyphen/>
        <w:t xml:space="preserve">ный Синтез. И, когда вы до него дойдёте, вы получите личную компетенцию у Владыки Кут Хуми.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Помните у нас: Индивид, Личность, Индивидуальность, Син</w:t>
        <w:softHyphen/>
        <w:t xml:space="preserve">тезность. </w:t>
      </w:r>
      <w:r>
        <w:rPr>
          <w:rFonts w:cs="HMBPC I+ Cambria;Cambria" w:ascii="HMBPC I+ Cambria;Cambria" w:hAnsi="HMBPC I+ Cambria;Cambria"/>
          <w:b/>
          <w:bCs/>
          <w:color w:val="221E1F"/>
          <w:sz w:val="22"/>
          <w:szCs w:val="22"/>
        </w:rPr>
        <w:t>И вы должны дойти до Синтезного Синтеза.</w:t>
      </w:r>
      <w:r>
        <w:rPr>
          <w:rFonts w:cs="HMBPB H+ Cambria;Cambria"/>
          <w:color w:val="221E1F"/>
          <w:sz w:val="22"/>
          <w:szCs w:val="22"/>
        </w:rPr>
        <w:t xml:space="preserve"> Это чет</w:t>
        <w:softHyphen/>
        <w:t>вёртая компетенция личного развития или человеческого разви</w:t>
        <w:softHyphen/>
        <w:t xml:space="preserve">тия. Но начинаете с Личности, потом Индивидуальности, потом разрабатываете Синтезность, как четвёртую степень развитости. </w:t>
      </w:r>
      <w:r>
        <w:rPr>
          <w:rFonts w:cs="HMBPC I+ Cambria;Cambria" w:ascii="HMBPC I+ Cambria;Cambria" w:hAnsi="HMBPC I+ Cambria;Cambria"/>
          <w:b/>
          <w:bCs/>
          <w:color w:val="221E1F"/>
          <w:sz w:val="22"/>
          <w:szCs w:val="22"/>
        </w:rPr>
        <w:t>И вы как Сотрудник Синтеза должны иметь собственную Син</w:t>
        <w:softHyphen/>
        <w:t>тезность Синтеза. Чем она выше, концентрированнее, компе</w:t>
        <w:softHyphen/>
        <w:t xml:space="preserve">тентнее, все остальное, тем вы качественнее как Сотрудник Синтеза. </w:t>
      </w:r>
    </w:p>
    <w:p>
      <w:pPr>
        <w:pStyle w:val="CM7"/>
        <w:ind w:firstLine="340"/>
        <w:jc w:val="both"/>
        <w:rPr>
          <w:rFonts w:cs="HMBPB H+ Cambria;Cambria"/>
          <w:color w:val="221E1F"/>
          <w:sz w:val="22"/>
          <w:szCs w:val="22"/>
        </w:rPr>
      </w:pPr>
      <w:r>
        <w:rPr>
          <w:rFonts w:cs="HMBPB H+ Cambria;Cambria"/>
          <w:color w:val="221E1F"/>
          <w:sz w:val="22"/>
          <w:szCs w:val="22"/>
        </w:rPr>
        <w:t>Когда вы спрашиваете, почему у меня всё так получается в Синтезе – это Синтезность Синтеза. Всё, что я вам рассказываю, – это мой опыт, я вам его передаю. Ваш опыт должен расширить этот список. У меня всего восемь пунктов, понятно, о чём я? Тог</w:t>
        <w:softHyphen/>
        <w:t xml:space="preserve">да вы вырастите в Ипостасей Синтеза расширением списка. Но, может быть, Владыка введёт всем Ипостась Синтеза, но когда вы оттренируете вот это. Хоть чуть-чуть у себя. Есть за что бороться. Восхождение. </w:t>
      </w:r>
    </w:p>
    <w:p>
      <w:pPr>
        <w:pStyle w:val="CM7"/>
        <w:ind w:firstLine="340"/>
        <w:jc w:val="both"/>
        <w:rPr/>
      </w:pPr>
      <w:r>
        <w:rPr>
          <w:rFonts w:cs="HMBPC I+ Cambria;Cambria" w:ascii="HMBPC I+ Cambria;Cambria" w:hAnsi="HMBPC I+ Cambria;Cambria"/>
          <w:b/>
          <w:bCs/>
          <w:color w:val="221E1F"/>
          <w:sz w:val="22"/>
          <w:szCs w:val="22"/>
        </w:rPr>
        <w:t>Пятое.</w:t>
      </w:r>
      <w:r>
        <w:rPr>
          <w:rFonts w:cs="HMBPB H+ Cambria;Cambria"/>
          <w:color w:val="221E1F"/>
          <w:sz w:val="22"/>
          <w:szCs w:val="22"/>
        </w:rPr>
        <w:t xml:space="preserve"> Очень простое, если вы сейчас владеете хоть какой-то сообразилкой, и я сказал: «Пятое», – вы мне автоматом ответили: </w:t>
      </w:r>
      <w:r>
        <w:rPr>
          <w:rFonts w:cs="HMBPC I+ Cambria;Cambria" w:ascii="HMBPC I+ Cambria;Cambria" w:hAnsi="HMBPC I+ Cambria;Cambria"/>
          <w:b/>
          <w:bCs/>
          <w:color w:val="221E1F"/>
          <w:sz w:val="22"/>
          <w:szCs w:val="22"/>
        </w:rPr>
        <w:t>Сила Синтеза.</w:t>
      </w:r>
      <w:r>
        <w:rPr>
          <w:rFonts w:cs="HMBPB H+ Cambria;Cambria"/>
          <w:color w:val="221E1F"/>
          <w:sz w:val="22"/>
          <w:szCs w:val="22"/>
        </w:rPr>
        <w:t xml:space="preserve"> Молодцы, чувствуете — соображалка-то есть. </w:t>
      </w:r>
    </w:p>
    <w:p>
      <w:pPr>
        <w:pStyle w:val="CM7"/>
        <w:ind w:firstLine="340"/>
        <w:jc w:val="both"/>
        <w:rPr/>
      </w:pPr>
      <w:r>
        <w:rPr>
          <w:rFonts w:cs="HMBPC I+ Cambria;Cambria" w:ascii="HMBPC I+ Cambria;Cambria" w:hAnsi="HMBPC I+ Cambria;Cambria"/>
          <w:b/>
          <w:bCs/>
          <w:color w:val="221E1F"/>
          <w:sz w:val="22"/>
          <w:szCs w:val="22"/>
        </w:rPr>
        <w:t xml:space="preserve">Сила Синтеза. Единственная подсказка: без предыдущих четырёх пунктов настоящей Силы нет, только иллюзия. И чем разработаннее предыдущие четыре пункта, тем глубже ваша Сила Синтеза. </w:t>
      </w:r>
      <w:r>
        <w:rPr>
          <w:rFonts w:cs="HMBPB H+ Cambria;Cambria"/>
          <w:color w:val="221E1F"/>
          <w:sz w:val="22"/>
          <w:szCs w:val="22"/>
        </w:rPr>
        <w:t>Поэтому некоторые ощущают Силу Синтеза, но без разработанности предыдущих четырёх пунктов эта сила какая-то не всегда действенная, то есть ленивая, то захочет работать, то не захочет работать, то есть, то нет, не знаешь, что с ней делать. С ней надо делать предыдущие пункты и тогда она будет у вас на</w:t>
        <w:softHyphen/>
        <w:t xml:space="preserve">стоящей Силой Синтеза. </w:t>
      </w:r>
    </w:p>
    <w:p>
      <w:pPr>
        <w:pStyle w:val="CM7"/>
        <w:ind w:firstLine="340"/>
        <w:jc w:val="both"/>
        <w:rPr/>
      </w:pPr>
      <w:r>
        <w:rPr>
          <w:rFonts w:cs="HMBPC I+ Cambria;Cambria" w:ascii="HMBPC I+ Cambria;Cambria" w:hAnsi="HMBPC I+ Cambria;Cambria"/>
          <w:b/>
          <w:bCs/>
          <w:color w:val="221E1F"/>
          <w:sz w:val="22"/>
          <w:szCs w:val="22"/>
        </w:rPr>
        <w:t>И от того, какая у вас Сила Синтеза, такую глубину пору</w:t>
        <w:softHyphen/>
        <w:t xml:space="preserve">чений на Синтез вам даёт Владыка. </w:t>
      </w:r>
      <w:r>
        <w:rPr>
          <w:rFonts w:cs="HMBPB H+ Cambria;Cambria"/>
          <w:color w:val="221E1F"/>
          <w:sz w:val="22"/>
          <w:szCs w:val="22"/>
        </w:rPr>
        <w:t>Это и ведение по присут</w:t>
        <w:softHyphen/>
        <w:t>ствиям и проявлениям Силой Синтеза, всё, что угодно. Это и на</w:t>
        <w:softHyphen/>
        <w:t xml:space="preserve">работка: сколько человек у вас на Синтезе может быть, и что вы с ними можете сделать, кроме того, что они у вас на Синтезе могут быть. Знаете, количество людей – вначале, сколько вы выдержите на Синтезе, а потом со сколькими из них вы сможете Синтезом что-то сделать. </w:t>
      </w:r>
    </w:p>
    <w:p>
      <w:pPr>
        <w:pStyle w:val="CM7"/>
        <w:ind w:firstLine="340"/>
        <w:jc w:val="both"/>
        <w:rPr/>
      </w:pPr>
      <w:r>
        <w:rPr>
          <w:rFonts w:cs="HMBPB H+ Cambria;Cambria"/>
          <w:color w:val="221E1F"/>
          <w:sz w:val="22"/>
          <w:szCs w:val="22"/>
        </w:rPr>
        <w:t xml:space="preserve">И у нас есть анекдот: на Синтезе сидят 20 человек, а только с двумя вы можете что-то сделать, остальные 18 облизываются и говорят, что получают Синтез. Но так как они не понимают, что происходит, они получают мороженое Синтеза, в конце Отец им даёт Ядро, но мы ничего не можем с этим сделать, потому что у вас нет Силы Синтеза.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Это отсюда идёт, когда перед каждым Синтезом Владыка даёт задачу.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Да, это отсюда идёт, когда перед вами ставят задачу и взра</w:t>
        <w:softHyphen/>
        <w:t xml:space="preserve">щивают вам хоть какую-то Силу Синтеза. Всё понятно? </w:t>
      </w:r>
    </w:p>
    <w:p>
      <w:pPr>
        <w:pStyle w:val="CM7"/>
        <w:ind w:firstLine="340"/>
        <w:jc w:val="both"/>
        <w:rPr>
          <w:rFonts w:cs="HMBPB H+ Cambria;Cambria"/>
          <w:color w:val="221E1F"/>
          <w:sz w:val="22"/>
          <w:szCs w:val="22"/>
        </w:rPr>
      </w:pPr>
      <w:r>
        <w:rPr>
          <w:rFonts w:cs="HMBPB H+ Cambria;Cambria"/>
          <w:color w:val="221E1F"/>
          <w:sz w:val="22"/>
          <w:szCs w:val="22"/>
        </w:rPr>
        <w:t>При этом люди, сидящие на Синтезе, всё равно получают Син</w:t>
        <w:softHyphen/>
        <w:t>тез. Но, если б ваша Сила в них вперилась, они получили бы боль</w:t>
        <w:softHyphen/>
        <w:t xml:space="preserve">ше, в прямом смысле слова. </w:t>
      </w:r>
      <w:r>
        <w:rPr>
          <w:rFonts w:cs="HMBPC I+ Cambria;Cambria" w:ascii="HMBPC I+ Cambria;Cambria" w:hAnsi="HMBPC I+ Cambria;Cambria"/>
          <w:b/>
          <w:bCs/>
          <w:color w:val="221E1F"/>
          <w:sz w:val="22"/>
          <w:szCs w:val="22"/>
        </w:rPr>
        <w:t>Поэтому вы должны учиться повы</w:t>
        <w:softHyphen/>
        <w:t>шать свою Силу на количество тех, сколько к вам приходит на Синтез.</w:t>
      </w:r>
      <w:r>
        <w:rPr>
          <w:rFonts w:cs="HMBPB H+ Cambria;Cambria"/>
          <w:color w:val="221E1F"/>
          <w:sz w:val="22"/>
          <w:szCs w:val="22"/>
        </w:rPr>
        <w:t xml:space="preserve"> Вы примерно свой график знаете, что в среднем 20, 30, 10 человек, настолько у вас должна быть обязательно Сила, и по</w:t>
        <w:softHyphen/>
        <w:t>вышать свою Силу. Я когда-то специально этим занимался, повы</w:t>
        <w:softHyphen/>
        <w:t>шал Силу, чтобы смочь вести на 100 человек и с ними происходи</w:t>
        <w:softHyphen/>
        <w:t xml:space="preserve">ло всё, что надо. </w:t>
      </w:r>
    </w:p>
    <w:p>
      <w:pPr>
        <w:pStyle w:val="CM7"/>
        <w:ind w:firstLine="340"/>
        <w:jc w:val="both"/>
        <w:rPr/>
      </w:pPr>
      <w:r>
        <w:rPr>
          <w:rFonts w:cs="HMBPB H+ Cambria;Cambria"/>
          <w:color w:val="221E1F"/>
          <w:sz w:val="22"/>
          <w:szCs w:val="22"/>
        </w:rPr>
        <w:t>Поэтому едут отовсюду, потому что чувствуют, что на них бук</w:t>
        <w:softHyphen/>
        <w:t>вально Сила Синтеза наваливается и их перелопачивает. Очень хороший эффект для Ведущих, независимо от подготовки. Во</w:t>
        <w:softHyphen/>
        <w:t xml:space="preserve">шёл в Синтез – тебя лопатить начало. Сила Синтеза. Она должна быть автоматической. Вначале осмысленной, тогда и количество желающих участвовать у вас в Синтезе будет повышаться. Не от того, как вы ведёте интеллектуально и красиво, это вы можете, а от Силы Синтеза, когда вы ведёте, и вас ведут. И там только Воля, вы Силой Синтеза группу или группа своей Силой вас. Чем больше количество, тем сильнее эффект. </w:t>
      </w:r>
    </w:p>
    <w:p>
      <w:pPr>
        <w:pStyle w:val="CM7"/>
        <w:ind w:firstLine="340"/>
        <w:jc w:val="both"/>
        <w:rPr/>
      </w:pPr>
      <w:r>
        <w:rPr>
          <w:rFonts w:cs="HMBPC I+ Cambria;Cambria" w:ascii="HMBPC I+ Cambria;Cambria" w:hAnsi="HMBPC I+ Cambria;Cambria"/>
          <w:b/>
          <w:bCs/>
          <w:color w:val="221E1F"/>
          <w:sz w:val="22"/>
          <w:szCs w:val="22"/>
        </w:rPr>
        <w:t xml:space="preserve">Шестое. </w:t>
      </w:r>
      <w:r>
        <w:rPr>
          <w:rFonts w:cs="HMBPB H+ Cambria;Cambria"/>
          <w:color w:val="221E1F"/>
          <w:sz w:val="22"/>
          <w:szCs w:val="22"/>
        </w:rPr>
        <w:t xml:space="preserve">Понятно, нам легче всего сказать Суть Синтеза – шесть. Но мы не пойдём по механике наших Частей. Что на шесть выше Силы Синтеза?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Могущество.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Мощь Синтеза, Могущество Синтеза – это можно на 9-ое поставить, как итог.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Истина выше.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Истина – Нить Синтеза в обратном порядке. Смотри пер</w:t>
        <w:softHyphen/>
        <w:t>вый пункт. С Истины мы начинаем. Шесть, это уже не Истина. Не</w:t>
        <w:softHyphen/>
        <w:t xml:space="preserve">линейно Линия Синтеза. </w:t>
      </w:r>
    </w:p>
    <w:p>
      <w:pPr>
        <w:pStyle w:val="CM7"/>
        <w:ind w:firstLine="340"/>
        <w:jc w:val="both"/>
        <w:rPr/>
      </w:pPr>
      <w:r>
        <w:rPr>
          <w:rFonts w:cs="HMBPB H+ Cambria;Cambria"/>
          <w:color w:val="221E1F"/>
          <w:sz w:val="22"/>
          <w:szCs w:val="22"/>
        </w:rPr>
        <w:t>Что может быть выше Силы, и уж тем более Сути? Какое Могу</w:t>
        <w:softHyphen/>
        <w:t xml:space="preserve">щество Силой? У вас пока Сила бушует, вы до Могущества ещё не доросли. Чем перейти из Силы в Могущество?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Пробуждённость. </w:t>
      </w:r>
    </w:p>
    <w:p>
      <w:pPr>
        <w:pStyle w:val="CM7"/>
        <w:ind w:firstLine="340"/>
        <w:jc w:val="both"/>
        <w:rPr>
          <w:rFonts w:cs="HMBPB H+ Cambria;Cambria"/>
          <w:color w:val="221E1F"/>
          <w:sz w:val="22"/>
          <w:szCs w:val="22"/>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Конечно, Пробуждённость. Если ты не пробужден, ты во</w:t>
        <w:softHyphen/>
        <w:t>обще по этому ходить не можешь. Я согласен. Но, если Сила за</w:t>
        <w:softHyphen/>
        <w:t xml:space="preserve">ставила тебя заснуть, значит, вначале проснись, а потом пойдём дальше.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Мудрость.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Мудрость, понятно. Мудрость Синтеза, это легче всего най</w:t>
        <w:softHyphen/>
        <w:t>ти, но применить сложнее. Вы это не накопите. Мне нужны вещи, которые можно тренировать и накапливать. А то, что Мудрость Синтеза будет у вас развиваться, это будет всем этим развиваться. Согласен. Потому что начинаем с Истины, с Нити Синтеза. Поэто</w:t>
        <w:softHyphen/>
        <w:t>му не стоит говорить слова, которые нельзя оттренировать, на</w:t>
        <w:softHyphen/>
        <w:t xml:space="preserve">копить и развить. Мне нужно технологическое развитие Синтеза. Понимаете? Силу можно накопить и развить, а она применяется, куда угодно. Что ещё может быть?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Проникновенность. </w:t>
      </w:r>
    </w:p>
    <w:p>
      <w:pPr>
        <w:pStyle w:val="CM7"/>
        <w:ind w:firstLine="340"/>
        <w:jc w:val="both"/>
        <w:rPr>
          <w:rFonts w:cs="HMBPB H+ Cambria;Cambria"/>
          <w:color w:val="221E1F"/>
          <w:sz w:val="22"/>
          <w:szCs w:val="22"/>
        </w:rPr>
      </w:pPr>
      <w:r>
        <w:rPr>
          <w:rFonts w:cs="HMBPB H+ Cambria;Cambria"/>
          <w:color w:val="221E1F"/>
          <w:sz w:val="22"/>
          <w:szCs w:val="22"/>
        </w:rPr>
        <w:t>Проникновенность. О! Вот это уже близко. А что глубже Про</w:t>
        <w:softHyphen/>
        <w:t>никновенности? Что есть глубже Проникновенности? Но можно и «проникновенность» поставить. У нас было такое слово страш</w:t>
        <w:softHyphen/>
        <w:t xml:space="preserve">ное…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Обсуждение Сотрудников Синтеза. </w:t>
      </w:r>
    </w:p>
    <w:p>
      <w:pPr>
        <w:pStyle w:val="CM7"/>
        <w:ind w:firstLine="340"/>
        <w:jc w:val="both"/>
        <w:rPr/>
      </w:pPr>
      <w:r>
        <w:rPr>
          <w:rFonts w:cs="HMBPB H+ Cambria;Cambria"/>
          <w:color w:val="221E1F"/>
          <w:sz w:val="22"/>
          <w:szCs w:val="22"/>
        </w:rPr>
        <w:t xml:space="preserve">Есть </w:t>
      </w:r>
      <w:r>
        <w:rPr>
          <w:rFonts w:cs="HMBPC I+ Cambria;Cambria" w:ascii="HMBPC I+ Cambria;Cambria" w:hAnsi="HMBPC I+ Cambria;Cambria"/>
          <w:b/>
          <w:bCs/>
          <w:color w:val="221E1F"/>
          <w:sz w:val="22"/>
          <w:szCs w:val="22"/>
        </w:rPr>
        <w:t>Соитиё Синтезом</w:t>
      </w:r>
      <w:r>
        <w:rPr>
          <w:rFonts w:cs="HMBPB H+ Cambria;Cambria"/>
          <w:color w:val="221E1F"/>
          <w:sz w:val="22"/>
          <w:szCs w:val="22"/>
        </w:rPr>
        <w:t xml:space="preserve"> – как Проникновенность, а потом идёт Соитиё. Когда ты не просто проникновенен Синтезом, а когда на тебе лепиться всё то, что надо. </w:t>
      </w:r>
      <w:r>
        <w:rPr>
          <w:rFonts w:cs="HMBPC I+ Cambria;Cambria" w:ascii="HMBPC I+ Cambria;Cambria" w:hAnsi="HMBPC I+ Cambria;Cambria"/>
          <w:b/>
          <w:bCs/>
          <w:color w:val="221E1F"/>
          <w:sz w:val="22"/>
          <w:szCs w:val="22"/>
        </w:rPr>
        <w:t>Естественно, если у тебя идёт Проникновенность Синтезом и Соитиём, у тебя есть Мудрость Синтезом.</w:t>
      </w:r>
      <w:r>
        <w:rPr>
          <w:rFonts w:cs="HMBPB H+ Cambria;Cambria"/>
          <w:color w:val="221E1F"/>
          <w:sz w:val="22"/>
          <w:szCs w:val="22"/>
        </w:rPr>
        <w:t xml:space="preserve"> Я думаю, тут без комментариев. Отсюда и выявляются все Сути Синтеза – из Соития Синтеза, но идёт от слова «проник</w:t>
        <w:softHyphen/>
        <w:t>новенность». Некоторым непонятно, что такое Соитиё, когда хоть раз проживёте синтезно это. Не надо слов, всё-таки, это шестёрка, она слов не понимает. Но начинается через Проникновенность, когда твой Синтез проникает и через тебя вникает. Но главное не проникновение, главное Соитиё, чтоб по результатам это накопи</w:t>
        <w:softHyphen/>
        <w:t xml:space="preserve">лось. Соитиё Синтеза, не как Сила. </w:t>
      </w:r>
      <w:r>
        <w:rPr>
          <w:rFonts w:cs="HMBPC I+ Cambria;Cambria" w:ascii="HMBPC I+ Cambria;Cambria" w:hAnsi="HMBPC I+ Cambria;Cambria"/>
          <w:b/>
          <w:bCs/>
          <w:color w:val="221E1F"/>
          <w:sz w:val="22"/>
          <w:szCs w:val="22"/>
        </w:rPr>
        <w:t xml:space="preserve">Умение Соития Синтеза. </w:t>
      </w:r>
      <w:r>
        <w:rPr>
          <w:rFonts w:cs="HMBPB H+ Cambria;Cambria"/>
          <w:color w:val="221E1F"/>
          <w:sz w:val="22"/>
          <w:szCs w:val="22"/>
        </w:rPr>
        <w:t xml:space="preserve">Это тренируемо, это тренируемо с другими Сотрудниками Синтеза, это рост ваш. Это очень важное накопление. </w:t>
      </w:r>
    </w:p>
    <w:p>
      <w:pPr>
        <w:pStyle w:val="CM7"/>
        <w:ind w:firstLine="340"/>
        <w:jc w:val="both"/>
        <w:rPr>
          <w:rFonts w:cs="HMBPB H+ Cambria;Cambria"/>
          <w:color w:val="221E1F"/>
          <w:sz w:val="22"/>
          <w:szCs w:val="22"/>
        </w:rPr>
      </w:pPr>
      <w:r>
        <w:rPr>
          <w:rFonts w:cs="HMBPB H+ Cambria;Cambria"/>
          <w:color w:val="221E1F"/>
          <w:sz w:val="22"/>
          <w:szCs w:val="22"/>
        </w:rPr>
        <w:t>Внимание! Это очень редкое накопление. В зале только два че</w:t>
        <w:softHyphen/>
        <w:t>ловека, которые обладают Началами Соития! Не Соитиём Синтеза. Всё понятно. Из Сотрудников Синтеза, из более-менее действен</w:t>
        <w:softHyphen/>
        <w:t>ных. О себе не думайте. Скорее всего, те, кто услышал, те понима</w:t>
        <w:softHyphen/>
        <w:t>ют это. Мы с ней пытались разработать это. Поэтому до шестого уровня пока почти никто не дошёл. Надо! А первые пять ещё хоть как-то присутствуют. Шестой – это новый уровень, который раз</w:t>
        <w:softHyphen/>
        <w:t xml:space="preserve">вивается. Начал развиваться. Нам удалось его взять, так скажем. </w:t>
      </w:r>
    </w:p>
    <w:p>
      <w:pPr>
        <w:pStyle w:val="CM7"/>
        <w:ind w:firstLine="340"/>
        <w:jc w:val="both"/>
        <w:rPr/>
      </w:pPr>
      <w:r>
        <w:rPr>
          <w:rFonts w:cs="HMBPC I+ Cambria;Cambria" w:ascii="HMBPC I+ Cambria;Cambria" w:hAnsi="HMBPC I+ Cambria;Cambria"/>
          <w:b/>
          <w:bCs/>
          <w:color w:val="221E1F"/>
          <w:sz w:val="22"/>
          <w:szCs w:val="22"/>
        </w:rPr>
        <w:t>Седьмой</w:t>
      </w:r>
      <w:r>
        <w:rPr>
          <w:rFonts w:cs="HMBPB H+ Cambria;Cambria"/>
          <w:color w:val="221E1F"/>
          <w:sz w:val="22"/>
          <w:szCs w:val="22"/>
        </w:rPr>
        <w:t>. Седьмой – уже иллюзий нет, ни у кого нет из вас. Но придумать вы его должны. Что выше Соития Синтеза? Как бы всё есть, правда? Шесть пунктов, всё есть. Такое ощущение, что всё есть. Нет, ещё два пункта. Ещё по итогам, наверное, девятый введём – Мощь Синтеза или Могущество Синтезом, что-то типа этого. Пред</w:t>
        <w:softHyphen/>
        <w:t>ложение кому-то не понравилось. Хорошо делать командой стяжа</w:t>
        <w:softHyphen/>
        <w:t xml:space="preserve">ния, мозги лучше работают. Семёрка с чем была связана у нас?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Столп Ведения Синтеза.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Ты совершенно права, только она называется очень чёт</w:t>
        <w:softHyphen/>
        <w:t xml:space="preserve">ко.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Явленность. </w:t>
      </w:r>
    </w:p>
    <w:p>
      <w:pPr>
        <w:pStyle w:val="CM13"/>
        <w:ind w:left="340" w:hanging="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Явленность – это оттуда же. Нет, я серьёзно.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Вечность.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Вечность тоже. Если ты в это войдёшь, я это назову, ты сразу почувствуешь Вечность. Только слово Вечность там отсут</w:t>
        <w:softHyphen/>
        <w:t>ствует. Вопросов нет? Смотрите, я молодёжи подсказал: Явлен</w:t>
        <w:softHyphen/>
        <w:t xml:space="preserve">ность, только на одну букву – </w:t>
      </w:r>
      <w:r>
        <w:rPr>
          <w:rFonts w:cs="HMBPC I+ Cambria;Cambria" w:ascii="HMBPC I+ Cambria;Cambria" w:hAnsi="HMBPC I+ Cambria;Cambria"/>
          <w:b/>
          <w:bCs/>
          <w:color w:val="221E1F"/>
          <w:sz w:val="22"/>
          <w:szCs w:val="22"/>
        </w:rPr>
        <w:t>«Я – Синтез</w:t>
      </w:r>
      <w:r>
        <w:rPr>
          <w:rFonts w:cs="HMBPB H+ Cambria;Cambria"/>
          <w:color w:val="221E1F"/>
          <w:sz w:val="22"/>
          <w:szCs w:val="22"/>
        </w:rPr>
        <w:t xml:space="preserve">» или «Я есмь Синтез». Но «есмь» уже некорректно для Синтеза.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Я – Синтез</w:t>
      </w:r>
      <w:r>
        <w:rPr>
          <w:rFonts w:cs="HMBPB H+ Cambria;Cambria"/>
          <w:color w:val="221E1F"/>
          <w:sz w:val="22"/>
          <w:szCs w:val="22"/>
        </w:rPr>
        <w:t>. Я без шуток. Вы сложили такую компетентность Синтеза, что вы есмь Синтез. Почему я сказал, что пока у вас нет, вы все разные. А есть просто «я есмь», но вы в это войдёте. Рано или поздно дойдёте. На самом деле, вначале надо получить ста</w:t>
        <w:softHyphen/>
        <w:t>тус Ипостаси Синтеза, ну, не Статус, звание Сотрудника Синтеза повысить. Но это не значит, что у вас Владыка это не копит. Как только вы получаете Ипостасность, семёрка начинает звучать. А если звучать нечему, вас никто не введёт в Ипостасность. Это, к сожалению, у вас только копится, и у некоторых опыт Синтеза в началах. А те, кто вообще начинает Синтез, в перспективах на</w:t>
        <w:softHyphen/>
        <w:t xml:space="preserve">коплений. Иллюзий не стройте. Отработка идёт с первого пункта с постепенным усилением к следующему. И здесь имеется в виду и года Синтеза, и опыт. Всё имеется в виду, в Синтезе не бывает мелочей, как в Иерархии. </w:t>
      </w:r>
    </w:p>
    <w:p>
      <w:pPr>
        <w:pStyle w:val="CM7"/>
        <w:ind w:firstLine="340"/>
        <w:jc w:val="both"/>
        <w:rPr/>
      </w:pPr>
      <w:r>
        <w:rPr>
          <w:rFonts w:cs="HMBPC I+ Cambria;Cambria" w:ascii="HMBPC I+ Cambria;Cambria" w:hAnsi="HMBPC I+ Cambria;Cambria"/>
          <w:b/>
          <w:bCs/>
          <w:color w:val="221E1F"/>
          <w:sz w:val="22"/>
          <w:szCs w:val="22"/>
        </w:rPr>
        <w:t xml:space="preserve">И восьмое. </w:t>
      </w:r>
      <w:r>
        <w:rPr>
          <w:rFonts w:cs="HMBPB H+ Cambria;Cambria"/>
          <w:color w:val="221E1F"/>
          <w:sz w:val="22"/>
          <w:szCs w:val="22"/>
        </w:rPr>
        <w:t>Что может быть выше «Я»? Его отрицание. Помни</w:t>
        <w:softHyphen/>
        <w:t xml:space="preserve">те, как сегодня о Майтрейе говорил? Что может быть выше «Я»? Его отрицание. Что может отрицать Синтез вашего «Я» и отнести вас в более глубокий Синтез, чем ваше «Я – Синтез»?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Мы – Синтез.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Понятно, мы – Синтез, все мы. В принципе, да. Там, где «двое во имя моё», там Отец. Отец сказал: «Там, где двое во имя моё», там Отец. В принципе, это командный Синтез, но это не со</w:t>
        <w:softHyphen/>
        <w:t>всем то правильное. Это и командный Синтез здесь включён, и без него никуда не денешься. Причём подрастает оба или трое, или четверо, или пятеро в команде, или восемь. У нас выше ше</w:t>
        <w:softHyphen/>
        <w:t>сти пока не получалось в команде подрастать одновременно этим восьмым пунктом. Не складывалась группа, чтоб настолько глу</w:t>
        <w:softHyphen/>
        <w:t>боко проникнуться, чтоб вырос. Но шесть у нас однажды получи</w:t>
        <w:softHyphen/>
        <w:t xml:space="preserve">лось, один раз получилось. Они это не знают, нет, Абсолютность здесь вообще не звучит, не трогайте это, вообще это не трогать. К Синтезу это неприкасаемо, Синтез – восемь, Абсолют – тр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Обсуждение Сотрудников Синтеза. </w:t>
      </w:r>
    </w:p>
    <w:p>
      <w:pPr>
        <w:pStyle w:val="CM7"/>
        <w:ind w:firstLine="340"/>
        <w:jc w:val="both"/>
        <w:rPr/>
      </w:pPr>
      <w:r>
        <w:rPr>
          <w:rFonts w:cs="HMBPB H+ Cambria;Cambria"/>
          <w:color w:val="221E1F"/>
          <w:sz w:val="22"/>
          <w:szCs w:val="22"/>
        </w:rPr>
        <w:t>Отец там, где «двое во имя мое». В синтезе двоих что рожда</w:t>
        <w:softHyphen/>
        <w:t xml:space="preserve">ется? ДАО Синтеза или Отец Синтеза. Но вначале рождается ДАО Синтеза. «Отец Синтеза» говорить некорректно, Синтез у Отца. Или говорить корректно, если у вас есть Статус Изначального Отца. У всех остальных ДАО Синтеза. </w:t>
      </w:r>
    </w:p>
    <w:p>
      <w:pPr>
        <w:pStyle w:val="CM7"/>
        <w:ind w:firstLine="340"/>
        <w:jc w:val="both"/>
        <w:rPr>
          <w:rFonts w:cs="HMBPB H+ Cambria;Cambria"/>
          <w:color w:val="221E1F"/>
          <w:sz w:val="22"/>
          <w:szCs w:val="22"/>
        </w:rPr>
      </w:pPr>
      <w:r>
        <w:rPr>
          <w:rFonts w:cs="HMBPB H+ Cambria;Cambria"/>
          <w:color w:val="221E1F"/>
          <w:sz w:val="22"/>
          <w:szCs w:val="22"/>
        </w:rPr>
        <w:t>Поэтому пишем ДАО, в скобочках «Отец». Если у вас есть Ста</w:t>
        <w:softHyphen/>
        <w:t>тус Ипостась Отца, у вас идёт Отец Синтеза, если у вас такого Ста</w:t>
        <w:softHyphen/>
        <w:t xml:space="preserve">туса нет, у вас – ДАО Синтеза. </w:t>
      </w:r>
    </w:p>
    <w:p>
      <w:pPr>
        <w:pStyle w:val="CM7"/>
        <w:ind w:firstLine="340"/>
        <w:jc w:val="both"/>
        <w:rPr>
          <w:rFonts w:cs="HMBPB H+ Cambria;Cambria"/>
          <w:color w:val="221E1F"/>
          <w:sz w:val="22"/>
          <w:szCs w:val="22"/>
        </w:rPr>
      </w:pPr>
      <w:r>
        <w:rPr>
          <w:rFonts w:cs="HMBPB H+ Cambria;Cambria"/>
          <w:color w:val="221E1F"/>
          <w:sz w:val="22"/>
          <w:szCs w:val="22"/>
        </w:rPr>
        <w:t>Если вы не хотите слово «ДАО», у вас идёт слово «Цельность Синтеза». Понятно. Но лучше всего смысл передает «ДАО Синтеза». Только уйдите из эфира. И ДАО – это вы – Инь, я тоже – Инь, а Отец – Янь. А то вы ДАО увидели по-другому, немного по-человечески. Вы – Инь Синтеза, а Отец – Янь. В синтезе с Отцом рождается ДАО Синтеза. Причем 50 % – Отца, 50 % – вас. Отец никогда не будет выше 50-ти, чтоб не подавить вашу свободу Воли. ДАО Синтеза. Но без «Я есмь Синтеза» ДАО невозможно, потому что ты не выдер</w:t>
        <w:softHyphen/>
        <w:t xml:space="preserve">жишь Отца. А Отец начинается только потому, что ты настолько натренировался в ДАО Синтеза, что просто естественно для тебя быть Отцом Синтеза, с Отцом. </w:t>
      </w:r>
      <w:r>
        <w:rPr>
          <w:rFonts w:cs="HMBPC I+ Cambria;Cambria" w:ascii="HMBPC I+ Cambria;Cambria" w:hAnsi="HMBPC I+ Cambria;Cambria"/>
          <w:b/>
          <w:bCs/>
          <w:color w:val="221E1F"/>
          <w:sz w:val="22"/>
          <w:szCs w:val="22"/>
        </w:rPr>
        <w:t>Ты являешь Отца собою, и начина</w:t>
        <w:softHyphen/>
        <w:t xml:space="preserve">ется Эпоха Творца Синтеза. </w:t>
      </w:r>
      <w:r>
        <w:rPr>
          <w:rFonts w:cs="HMBPB H+ Cambria;Cambria"/>
          <w:color w:val="221E1F"/>
          <w:sz w:val="22"/>
          <w:szCs w:val="22"/>
        </w:rPr>
        <w:t xml:space="preserve">У нас Цивилизация Творцов.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И после восьмого пункта у нас начинается Эпоха Творца Синтеза. Всё вместе – Творец Синтеза. </w:t>
      </w:r>
    </w:p>
    <w:p>
      <w:pPr>
        <w:pStyle w:val="CM7"/>
        <w:ind w:firstLine="340"/>
        <w:jc w:val="both"/>
        <w:rPr/>
      </w:pPr>
      <w:r>
        <w:rPr>
          <w:rFonts w:cs="HMBPB H+ Cambria;Cambria"/>
          <w:color w:val="221E1F"/>
          <w:sz w:val="22"/>
          <w:szCs w:val="22"/>
        </w:rPr>
        <w:t>И ещё: ДАО Синтеза, так как Отец – это команда, можно трени</w:t>
        <w:softHyphen/>
        <w:t xml:space="preserve">ровать командно. </w:t>
      </w:r>
      <w:r>
        <w:rPr>
          <w:rFonts w:cs="HMBPC I+ Cambria;Cambria" w:ascii="HMBPC I+ Cambria;Cambria" w:hAnsi="HMBPC I+ Cambria;Cambria"/>
          <w:b/>
          <w:bCs/>
          <w:color w:val="221E1F"/>
          <w:sz w:val="22"/>
          <w:szCs w:val="22"/>
        </w:rPr>
        <w:t xml:space="preserve">Но опять же, глубина доверия друг к другу должна быть такая, чтоб это ДАО возникало. </w:t>
      </w:r>
      <w:r>
        <w:rPr>
          <w:rFonts w:cs="HMBPB H+ Cambria;Cambria"/>
          <w:color w:val="221E1F"/>
          <w:sz w:val="22"/>
          <w:szCs w:val="22"/>
        </w:rPr>
        <w:t>Двое, трое, четве</w:t>
        <w:softHyphen/>
        <w:t>ро, я сказал, максимум, что у нас получалось – это шесть. Я не гово</w:t>
        <w:softHyphen/>
        <w:t>рю, что это самый высокий опыт, я думаю, команды будут расти. Легче всего вдвоём. Там легче всего отработать доверие друг к другу на какую-то тему. И опять же, доверие на одну тему не озна</w:t>
        <w:softHyphen/>
        <w:t>чает доверие на все остальные темы. Я предупреждаю. А то ДАО Синтеза, когда накрывает, такое ощущение, что все остальные темы тоже туда входят. Они, конечно, входят, но очень активно сжигаются. Поэтому ДАО Синтеза возникает на тему, которую вы отрабатываете, вдвоём. У вас мозговой штурм, вы погружаетесь. Потом оно вспыхивает, а потом такое ощущение, что всё осталь</w:t>
        <w:softHyphen/>
        <w:t xml:space="preserve">ное здесь есть. Конечно, есть, оно как раз сгорело. </w:t>
      </w:r>
    </w:p>
    <w:p>
      <w:pPr>
        <w:pStyle w:val="CM7"/>
        <w:ind w:firstLine="340"/>
        <w:jc w:val="both"/>
        <w:rPr/>
      </w:pPr>
      <w:r>
        <w:rPr>
          <w:rFonts w:cs="HMBPB H+ Cambria;Cambria"/>
          <w:color w:val="221E1F"/>
          <w:sz w:val="22"/>
          <w:szCs w:val="22"/>
        </w:rPr>
        <w:t xml:space="preserve">Потом мы пытаемся это ДАО Синтеза распределить на всё по своей жизни – лучше не надо, лучше его оставить в той теме, в которой есть. Это будет самое высшее ваше достижение за эту жизнь. Навсегда. В Вечности. </w:t>
      </w:r>
    </w:p>
    <w:p>
      <w:pPr>
        <w:pStyle w:val="CM7"/>
        <w:ind w:firstLine="340"/>
        <w:jc w:val="both"/>
        <w:rPr/>
      </w:pPr>
      <w:r>
        <w:rPr>
          <w:rFonts w:cs="HMBPC I+ Cambria;Cambria" w:ascii="HMBPC I+ Cambria;Cambria" w:hAnsi="HMBPC I+ Cambria;Cambria"/>
          <w:b/>
          <w:bCs/>
          <w:color w:val="221E1F"/>
          <w:sz w:val="22"/>
          <w:szCs w:val="22"/>
        </w:rPr>
        <w:t>Седьмой и восьмой пункт – это ваше достижение в Вечно</w:t>
        <w:softHyphen/>
        <w:t>сти.</w:t>
      </w:r>
      <w:r>
        <w:rPr>
          <w:rFonts w:cs="HMBPB H+ Cambria;Cambria"/>
          <w:color w:val="221E1F"/>
          <w:sz w:val="22"/>
          <w:szCs w:val="22"/>
        </w:rPr>
        <w:t xml:space="preserve"> Предыдущие – тоже, но они могут расти. А седьмой-восьмой пункт – вас в Вечности даже будет использовать этим ДАО Син</w:t>
        <w:softHyphen/>
        <w:t xml:space="preserve">теза или «Я есмь», заранее планируя, когда вы воплотитесь, чтоб вы своим «Я есмь Синтез» или ДАО Синтеза что-то исполнили для людей на Планете. </w:t>
      </w:r>
    </w:p>
    <w:p>
      <w:pPr>
        <w:pStyle w:val="CM7"/>
        <w:ind w:firstLine="340"/>
        <w:jc w:val="both"/>
        <w:rPr>
          <w:rFonts w:cs="HMBPB H+ Cambria;Cambria"/>
          <w:color w:val="221E1F"/>
          <w:sz w:val="22"/>
          <w:szCs w:val="22"/>
        </w:rPr>
      </w:pPr>
      <w:r>
        <w:rPr>
          <w:rFonts w:cs="HMBPB H+ Cambria;Cambria"/>
          <w:color w:val="221E1F"/>
          <w:sz w:val="22"/>
          <w:szCs w:val="22"/>
        </w:rPr>
        <w:t>Тут даже Аватары будут отдыхать. Аватары – всего лишь чет</w:t>
        <w:softHyphen/>
        <w:t>вёртый принцип. Что на Силу у нас, для Аватаров? Вы сами по</w:t>
        <w:softHyphen/>
        <w:t xml:space="preserve">няли.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А ДАО Кут Хуми возможно? </w:t>
      </w:r>
    </w:p>
    <w:p>
      <w:pPr>
        <w:pStyle w:val="CM7"/>
        <w:ind w:firstLine="340"/>
        <w:jc w:val="both"/>
        <w:rPr>
          <w:rFonts w:cs="HMBPB H+ Cambria;Cambria"/>
          <w:color w:val="221E1F"/>
          <w:sz w:val="22"/>
          <w:szCs w:val="22"/>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Естественно. Только я боюсь это сказать, у нас тут боль</w:t>
        <w:softHyphen/>
        <w:t>шинство женщин сидит. И я гарантирую тебе, что у большинства не отработанные реакции на эту тему на нужном уровне. И внача</w:t>
        <w:softHyphen/>
        <w:t>ле выйдет Владычица и, чаще всего, вы будете вылетать оттуда. Не из-за реакции Владычицы, а из-за некомпетентности. Понят</w:t>
        <w:softHyphen/>
        <w:t xml:space="preserve">но, о чём я? </w:t>
      </w:r>
    </w:p>
    <w:p>
      <w:pPr>
        <w:pStyle w:val="CM7"/>
        <w:ind w:firstLine="340"/>
        <w:jc w:val="both"/>
        <w:rPr/>
      </w:pPr>
      <w:r>
        <w:rPr>
          <w:rFonts w:cs="HMBPB H+ Cambria;Cambria"/>
          <w:color w:val="221E1F"/>
          <w:sz w:val="22"/>
          <w:szCs w:val="22"/>
        </w:rPr>
        <w:t>К сожалению, у нас настолько много женских и мужских ре</w:t>
        <w:softHyphen/>
        <w:t xml:space="preserve">акций, что нам легче говорить об Отце, даже о Матери, чем о Кут Хуми и Фаинь. Нам очень сложно выйти из человеческих мужских и женских реакций. А в ДАО Синтеза это вообще недопустимо. </w:t>
      </w:r>
    </w:p>
    <w:p>
      <w:pPr>
        <w:pStyle w:val="CM7"/>
        <w:ind w:firstLine="340"/>
        <w:jc w:val="both"/>
        <w:rPr/>
      </w:pPr>
      <w:r>
        <w:rPr>
          <w:rFonts w:cs="HMBPB H+ Cambria;Cambria"/>
          <w:color w:val="221E1F"/>
          <w:sz w:val="22"/>
          <w:szCs w:val="22"/>
        </w:rPr>
        <w:t>Более того, там используются все наши реакции, растворяясь Синтезом, чтоб усилить Синтез. Понятно. Поэтому, я боюсь гово</w:t>
        <w:softHyphen/>
        <w:t>рить о Кут Хуми, но это возможно. Но при этом, ваша компетенция должна быть после Я Есмь Синтез, когда у вас нет ни женского, ни мужского. Нет, это не значит, что вы перестали быть женщиной и мужчиной. Нет ни женского, ни мужского – есть Синтез. Тогда ДАО Синтеза возможно. Тогда можно со всеми 64-мя парами. Но я не пытался. Мне пока хватает с Кут Хуми тоже. Ответ понятен. Поэто</w:t>
        <w:softHyphen/>
        <w:t xml:space="preserve">му я активно увожу на Отца. Там передавит всё, и у вас никаких реакций не останется, чтобы шею не намылили вам. </w:t>
      </w:r>
    </w:p>
    <w:p>
      <w:pPr>
        <w:pStyle w:val="CM7"/>
        <w:ind w:firstLine="340"/>
        <w:jc w:val="both"/>
        <w:rPr/>
      </w:pPr>
      <w:r>
        <w:rPr>
          <w:rFonts w:cs="HMBPB H+ Cambria;Cambria"/>
          <w:color w:val="221E1F"/>
          <w:sz w:val="22"/>
          <w:szCs w:val="22"/>
        </w:rPr>
        <w:t xml:space="preserve">И последнее – хорошая тема. Можно предложить </w:t>
      </w:r>
      <w:r>
        <w:rPr>
          <w:rFonts w:cs="HMBPC I+ Cambria;Cambria" w:ascii="HMBPC I+ Cambria;Cambria" w:hAnsi="HMBPC I+ Cambria;Cambria"/>
          <w:b/>
          <w:bCs/>
          <w:color w:val="221E1F"/>
          <w:sz w:val="22"/>
          <w:szCs w:val="22"/>
        </w:rPr>
        <w:t>девятый пункт на перспективу: Могущество Синтезом</w:t>
      </w:r>
      <w:r>
        <w:rPr>
          <w:rFonts w:cs="HMBPB H+ Cambria;Cambria"/>
          <w:color w:val="221E1F"/>
          <w:sz w:val="22"/>
          <w:szCs w:val="22"/>
        </w:rPr>
        <w:t xml:space="preserve">. Сокращённо </w:t>
      </w:r>
      <w:r>
        <w:rPr>
          <w:rFonts w:cs="HMBPC I+ Cambria;Cambria" w:ascii="HMBPC I+ Cambria;Cambria" w:hAnsi="HMBPC I+ Cambria;Cambria"/>
          <w:b/>
          <w:bCs/>
          <w:color w:val="221E1F"/>
          <w:sz w:val="22"/>
          <w:szCs w:val="22"/>
        </w:rPr>
        <w:t>М-Синтез</w:t>
      </w:r>
      <w:r>
        <w:rPr>
          <w:rFonts w:cs="HMBPB H+ Cambria;Cambria"/>
          <w:color w:val="221E1F"/>
          <w:sz w:val="22"/>
          <w:szCs w:val="22"/>
        </w:rPr>
        <w:t>, чтоб людей не волновать. Могущество Синтезом. В чём ты могу</w:t>
        <w:softHyphen/>
        <w:t>щественен и это Синтез уже твой, органичный, естественный и ты легко его исполняешь. И Отец просто тебе отдаёт это Творение в твои руки, чтобы ты его исполнял. Это не значит, что ты не обща</w:t>
        <w:softHyphen/>
        <w:t>ешься с Отцом, это не значит, что ты не вызываешься, понятно. Это не значит, что у тебя нет ДАО Синтеза с Отцом или с командой, ко</w:t>
        <w:softHyphen/>
        <w:t xml:space="preserve">торую указывает Отец. Это не значит, что те предыдущие пункты. Но это всё учитывается и ты Могущественен Синтезом. </w:t>
      </w:r>
    </w:p>
    <w:p>
      <w:pPr>
        <w:pStyle w:val="CM7"/>
        <w:ind w:firstLine="340"/>
        <w:jc w:val="both"/>
        <w:rPr>
          <w:rFonts w:cs="HMBPB H+ Cambria;Cambria"/>
          <w:color w:val="221E1F"/>
          <w:sz w:val="22"/>
          <w:szCs w:val="22"/>
        </w:rPr>
      </w:pPr>
      <w:r>
        <w:rPr>
          <w:rFonts w:cs="HMBPB H+ Cambria;Cambria"/>
          <w:color w:val="221E1F"/>
          <w:sz w:val="22"/>
          <w:szCs w:val="22"/>
        </w:rPr>
        <w:t>Это ваша следующая этапность роста, большая, не на год. Но с этого года всё должно начаться, с этого Съезда. И вы должны в это встраиваться и повышать свою компетентность. Всё остальное, я думаю, вы и так понимаете в Синтезе. Не понимаете – общаетесь между собою, здесь есть компетентные Сотрудники Синтеза. Или задавайте вопросы. Видите, вы позадавали вопросы, нужные от</w:t>
        <w:softHyphen/>
        <w:t xml:space="preserve">ветили. </w:t>
      </w:r>
    </w:p>
    <w:p>
      <w:pPr>
        <w:pStyle w:val="CM7"/>
        <w:ind w:firstLine="340"/>
        <w:jc w:val="both"/>
        <w:rPr/>
      </w:pPr>
      <w:r>
        <w:rPr>
          <w:rFonts w:cs="HMBPB H+ Cambria;Cambria"/>
          <w:color w:val="221E1F"/>
          <w:sz w:val="22"/>
          <w:szCs w:val="22"/>
        </w:rPr>
        <w:t>Маленький совет на мысли некоторых в зале. Упаси вас боже за</w:t>
        <w:softHyphen/>
        <w:t>ранее говорить, что чем-то из этих пунктов вы уже обладаете. Луч</w:t>
        <w:softHyphen/>
        <w:t>ше много лет идти к ним и услышать это когда-нибудь от Владыки автоматически, как положено в Иерархии, чем самому себе ска</w:t>
        <w:softHyphen/>
        <w:t xml:space="preserve">зать: «У меня это уже есть» или: «У меня, наверное, это появилось». Скромность здесь не сестра таланта, а залог пути в этой 9-рице. </w:t>
      </w:r>
    </w:p>
    <w:p>
      <w:pPr>
        <w:pStyle w:val="CM7"/>
        <w:ind w:firstLine="340"/>
        <w:jc w:val="both"/>
        <w:rPr/>
      </w:pPr>
      <w:r>
        <w:rPr>
          <w:rFonts w:cs="HMBPC I+ Cambria;Cambria" w:ascii="HMBPC I+ Cambria;Cambria" w:hAnsi="HMBPC I+ Cambria;Cambria"/>
          <w:b/>
          <w:bCs/>
          <w:color w:val="221E1F"/>
          <w:sz w:val="22"/>
          <w:szCs w:val="22"/>
        </w:rPr>
        <w:t>Поэтому, маленькая оценка самой себя или самого себя на любую эту тему – этой темы для вас больше нет. Здесь ставки настолько высоки, что выщёлкивают любое ваше мнение или мысль на эту тему, любую вашу реакцию на эту тему, любое ваше выражение на эту тему и тут же перекрывает все воз</w:t>
        <w:softHyphen/>
        <w:t xml:space="preserve">можности. </w:t>
      </w:r>
      <w:r>
        <w:rPr>
          <w:rFonts w:cs="HMBPB H+ Cambria;Cambria"/>
          <w:color w:val="221E1F"/>
          <w:sz w:val="22"/>
          <w:szCs w:val="22"/>
        </w:rPr>
        <w:t>Я без шуток. Это мой печальный опыт. И восстановить</w:t>
        <w:softHyphen/>
        <w:t>ся бывает намного сложнее, чаще всего в следующей жизни. Это мне ещё везёт, как Главе ИДИВО, я вам так отвечу. Вам может не повезти, даже как Главе ДИВО. Всё понятно? Глава ИДИВО – туда входит вся Иерархия и Отец, на тебе. Поэтому там есть шанс пере</w:t>
        <w:softHyphen/>
        <w:t xml:space="preserve">форматироваться Отцом, если тебя не снимут с Главы ИДИВО, но тогда ты умрёшь. Такое тоже было, но Отец решил меня оставить. Так что вляпаться здесь, это можно вляпаться окончательно на эту жизнь. Всё понятно? </w:t>
      </w:r>
    </w:p>
    <w:p>
      <w:pPr>
        <w:pStyle w:val="CM7"/>
        <w:ind w:firstLine="340"/>
        <w:jc w:val="both"/>
        <w:rPr/>
      </w:pPr>
      <w:r>
        <w:rPr>
          <w:rFonts w:cs="HMBPB H+ Cambria;Cambria"/>
          <w:color w:val="221E1F"/>
          <w:sz w:val="22"/>
          <w:szCs w:val="22"/>
        </w:rPr>
        <w:t>Поэтому оценка там, вы работаете, работаете, работаете, Вла</w:t>
        <w:softHyphen/>
        <w:t>дыка вам сказал, у вас это появилось, всё молодцы! Владыка ниче</w:t>
        <w:softHyphen/>
        <w:t>го не говорит – вы работаете. 10 лет работаете, 20 лет работаете, пока там не сложите. У вас нет оценок, что у вас это есть. Вы рабо</w:t>
        <w:softHyphen/>
        <w:t xml:space="preserve">таете над этим, вот такая скромность. Всё понятно? </w:t>
      </w:r>
    </w:p>
    <w:p>
      <w:pPr>
        <w:pStyle w:val="CM7"/>
        <w:ind w:firstLine="340"/>
        <w:jc w:val="both"/>
        <w:rPr/>
      </w:pPr>
      <w:r>
        <w:rPr>
          <w:rFonts w:cs="HMBPB H+ Cambria;Cambria"/>
          <w:color w:val="221E1F"/>
          <w:sz w:val="22"/>
          <w:szCs w:val="22"/>
        </w:rPr>
        <w:t>Дамы! Опустив глазки, вы работаете над этим веками, пока Владыка не сказал, что это у вас есть. Всё понятно по состоянию? Но работаете упорно, устремлённо, активно, сильно и умеете это делать, но оценивает только Владыка и Отец и слышать вы долж</w:t>
        <w:softHyphen/>
        <w:t>ны у Владыки и у Отца. Если вы не слышите, значит, вам не дано слышать, и вы продолжаете работать, работать, пока не научи</w:t>
        <w:softHyphen/>
        <w:t xml:space="preserve">тесь слышать. Всё понятно? Никаких исключений. Я о нём даже не буду повторять, тут всё понятно и так. </w:t>
      </w:r>
    </w:p>
    <w:p>
      <w:pPr>
        <w:pStyle w:val="CM7"/>
        <w:ind w:firstLine="340"/>
        <w:jc w:val="both"/>
        <w:rPr>
          <w:rFonts w:ascii="HMBPF L+ Cambria;Cambria" w:hAnsi="HMBPF L+ Cambria;Cambria" w:cs="HMBPF L+ Cambria;Cambria"/>
          <w:i/>
          <w:i/>
          <w:iCs/>
          <w:color w:val="221E1F"/>
          <w:sz w:val="22"/>
          <w:szCs w:val="22"/>
        </w:rPr>
      </w:pPr>
      <w:r>
        <w:rPr>
          <w:rFonts w:cs="HMBPF L+ Cambria;Cambria" w:ascii="HMBPF L+ Cambria;Cambria" w:hAnsi="HMBPF L+ Cambria;Cambria"/>
          <w:i/>
          <w:iCs/>
          <w:color w:val="221E1F"/>
          <w:sz w:val="22"/>
          <w:szCs w:val="22"/>
        </w:rPr>
        <w:t xml:space="preserve">Сотрудник Синтеза задаёт вопрос о Совете Неизречённого Синтеза.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Я к Школе Синтеза дойду, я сегодня с МГК поработал, мо</w:t>
        <w:softHyphen/>
        <w:t>жет завтра или послезавтра меня Владыка в Школу Синтеза от</w:t>
        <w:softHyphen/>
        <w:t xml:space="preserve">правит. Я буду у вас на совещании </w:t>
      </w:r>
    </w:p>
    <w:p>
      <w:pPr>
        <w:pStyle w:val="CM7"/>
        <w:ind w:firstLine="340"/>
        <w:jc w:val="both"/>
        <w:rPr/>
      </w:pPr>
      <w:r>
        <w:rPr>
          <w:rFonts w:cs="HMBPC I+ Cambria;Cambria" w:ascii="HMBPC I+ Cambria;Cambria" w:hAnsi="HMBPC I+ Cambria;Cambria"/>
          <w:b/>
          <w:bCs/>
          <w:color w:val="221E1F"/>
          <w:sz w:val="22"/>
          <w:szCs w:val="22"/>
        </w:rPr>
        <w:t>Ещё раз! Неизречённый Синтез у нас сейчас относится к Школе Синтеза. Только к Школе Синтеза.</w:t>
      </w:r>
      <w:r>
        <w:rPr>
          <w:rFonts w:cs="HMBPB H+ Cambria;Cambria"/>
          <w:color w:val="221E1F"/>
          <w:sz w:val="22"/>
          <w:szCs w:val="22"/>
        </w:rPr>
        <w:t xml:space="preserve"> Если у нас нет Шко</w:t>
        <w:softHyphen/>
        <w:t xml:space="preserve">лы Синтеза, тогда по старой тематике может вести Глава ДИВО. У вас есть Школа Синтеза. </w:t>
      </w:r>
      <w:r>
        <w:rPr>
          <w:rFonts w:cs="HMBPC I+ Cambria;Cambria" w:ascii="HMBPC I+ Cambria;Cambria" w:hAnsi="HMBPC I+ Cambria;Cambria"/>
          <w:b/>
          <w:bCs/>
          <w:color w:val="221E1F"/>
          <w:sz w:val="22"/>
          <w:szCs w:val="22"/>
        </w:rPr>
        <w:t>Совет Неизречённого Синтеза у Гла</w:t>
        <w:softHyphen/>
        <w:t>вы Школы Синтеза.</w:t>
      </w:r>
      <w:r>
        <w:rPr>
          <w:rFonts w:cs="HMBPB H+ Cambria;Cambria"/>
          <w:color w:val="221E1F"/>
          <w:sz w:val="22"/>
          <w:szCs w:val="22"/>
        </w:rPr>
        <w:t xml:space="preserve"> Всё. Вариантов нет. </w:t>
      </w:r>
    </w:p>
    <w:p>
      <w:pPr>
        <w:pStyle w:val="CM7"/>
        <w:ind w:firstLine="340"/>
        <w:jc w:val="both"/>
        <w:rPr/>
      </w:pPr>
      <w:r>
        <w:rPr>
          <w:rFonts w:cs="HMBPB H+ Cambria;Cambria"/>
          <w:color w:val="221E1F"/>
          <w:sz w:val="22"/>
          <w:szCs w:val="22"/>
        </w:rPr>
        <w:t xml:space="preserve">Господа, </w:t>
      </w:r>
      <w:r>
        <w:rPr>
          <w:rFonts w:cs="HMBPC I+ Cambria;Cambria" w:ascii="HMBPC I+ Cambria;Cambria" w:hAnsi="HMBPC I+ Cambria;Cambria"/>
          <w:b/>
          <w:bCs/>
          <w:color w:val="221E1F"/>
          <w:sz w:val="22"/>
          <w:szCs w:val="22"/>
        </w:rPr>
        <w:t>Неизреченный Синтез у нас относится теперь только к Школе Синтеза.</w:t>
      </w:r>
      <w:r>
        <w:rPr>
          <w:rFonts w:cs="HMBPB H+ Cambria;Cambria"/>
          <w:color w:val="221E1F"/>
          <w:sz w:val="22"/>
          <w:szCs w:val="22"/>
        </w:rPr>
        <w:t xml:space="preserve"> Почему? </w:t>
      </w:r>
      <w:r>
        <w:rPr>
          <w:rFonts w:cs="HMBPC I+ Cambria;Cambria" w:ascii="HMBPC I+ Cambria;Cambria" w:hAnsi="HMBPC I+ Cambria;Cambria"/>
          <w:b/>
          <w:bCs/>
          <w:color w:val="221E1F"/>
          <w:sz w:val="22"/>
          <w:szCs w:val="22"/>
        </w:rPr>
        <w:t>Это специальное подразде</w:t>
        <w:softHyphen/>
        <w:t xml:space="preserve">ление по развитию Синтеза в ДИВО. </w:t>
      </w:r>
      <w:r>
        <w:rPr>
          <w:rFonts w:cs="HMBPB H+ Cambria;Cambria"/>
          <w:color w:val="221E1F"/>
          <w:sz w:val="22"/>
          <w:szCs w:val="22"/>
        </w:rPr>
        <w:t>Мы отдаём туда всё о Син</w:t>
        <w:softHyphen/>
        <w:t>тезе. И только, если в ДИВО нет Главы Школы Синтеза, то есть, нет Сотрудника Синтеза и Школы, тогда этим занимается Глава ДИВО. Тоже исключения нет, даже если Глава ДИВО не Сотрудник Синте</w:t>
        <w:softHyphen/>
        <w:t xml:space="preserve">за, у нас такой вариант тоже есть, это больше к ней относится, но иногда Владыка назначает Сотрудника Синтеза. Понятно? </w:t>
      </w:r>
    </w:p>
    <w:p>
      <w:pPr>
        <w:pStyle w:val="CM7"/>
        <w:ind w:firstLine="340"/>
        <w:jc w:val="both"/>
        <w:rPr/>
      </w:pPr>
      <w:r>
        <w:rPr>
          <w:rFonts w:cs="HMBPF L+ Cambria;Cambria" w:ascii="HMBPF L+ Cambria;Cambria" w:hAnsi="HMBPF L+ Cambria;Cambria"/>
          <w:i/>
          <w:iCs/>
          <w:color w:val="221E1F"/>
          <w:sz w:val="22"/>
          <w:szCs w:val="22"/>
        </w:rPr>
        <w:t>Сотрудник Синтеза.</w:t>
      </w:r>
      <w:r>
        <w:rPr>
          <w:rFonts w:cs="HMBPB H+ Cambria;Cambria"/>
          <w:color w:val="221E1F"/>
          <w:sz w:val="22"/>
          <w:szCs w:val="22"/>
        </w:rPr>
        <w:t xml:space="preserve"> Учитывая, что он ещё Совет Неизречён</w:t>
        <w:softHyphen/>
        <w:t xml:space="preserve">ного Синтеза ведёт, отдельный Совет с Сотрудниками Синтеза, чтобы он ещё…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Да, Глава Школа Синтеза не ленится, а ведёт отдельный Со</w:t>
        <w:softHyphen/>
        <w:t>вет с Сотрудниками Синтеза, и перемешивать Сотрудников Син</w:t>
        <w:softHyphen/>
        <w:t xml:space="preserve">теза с Сотрудниками Изначальности – это перемешивать божий промысел с материнскими остаткам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Вопрос от Сотрудника Синтеза. </w:t>
      </w:r>
    </w:p>
    <w:p>
      <w:pPr>
        <w:pStyle w:val="CM7"/>
        <w:ind w:firstLine="340"/>
        <w:jc w:val="both"/>
        <w:rPr/>
      </w:pPr>
      <w:r>
        <w:rPr>
          <w:rFonts w:cs="HMBPF L+ Cambria;Cambria" w:ascii="HMBPF L+ Cambria;Cambria" w:hAnsi="HMBPF L+ Cambria;Cambria"/>
          <w:i/>
          <w:iCs/>
          <w:color w:val="221E1F"/>
          <w:sz w:val="22"/>
          <w:szCs w:val="22"/>
        </w:rPr>
        <w:t>В.С.</w:t>
      </w:r>
      <w:r>
        <w:rPr>
          <w:rFonts w:cs="HMBPB H+ Cambria;Cambria"/>
          <w:color w:val="221E1F"/>
          <w:sz w:val="22"/>
          <w:szCs w:val="22"/>
        </w:rPr>
        <w:t xml:space="preserve"> Я сказал, не ленится, а ведёт два Совет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В аудиторию заходит Сотрудник Синтеза после тренинга Ипо</w:t>
        <w:softHyphen/>
        <w:t xml:space="preserve">стаси Основ. </w:t>
      </w:r>
    </w:p>
    <w:p>
      <w:pPr>
        <w:pStyle w:val="CM7"/>
        <w:ind w:firstLine="340"/>
        <w:jc w:val="both"/>
        <w:rPr/>
      </w:pPr>
      <w:r>
        <w:rPr>
          <w:rFonts w:cs="HMBPB H+ Cambria;Cambria"/>
          <w:color w:val="221E1F"/>
          <w:sz w:val="22"/>
          <w:szCs w:val="22"/>
        </w:rPr>
        <w:t>Хоть на стяжание явился, а Оля мне сказала, что Тренинг будет час (</w:t>
      </w:r>
      <w:r>
        <w:rPr>
          <w:rFonts w:cs="HMBPF L+ Cambria;Cambria" w:ascii="HMBPF L+ Cambria;Cambria" w:hAnsi="HMBPF L+ Cambria;Cambria"/>
          <w:i/>
          <w:iCs/>
          <w:color w:val="221E1F"/>
          <w:sz w:val="22"/>
          <w:szCs w:val="22"/>
        </w:rPr>
        <w:t>обращается к зашедшему в аудиторию</w:t>
      </w:r>
      <w:r>
        <w:rPr>
          <w:rFonts w:cs="HMBPB H+ Cambria;Cambria"/>
          <w:color w:val="221E1F"/>
          <w:sz w:val="22"/>
          <w:szCs w:val="22"/>
        </w:rPr>
        <w:t>). Заходи, заходи, за</w:t>
        <w:softHyphen/>
        <w:t>ходи. А я думаю, почему мне Владыка не даёт практику провести. У нас Сотрудник Синтеза на тренингах мучился. Он постоит, по</w:t>
        <w:softHyphen/>
        <w:t xml:space="preserve">стоит, у нас одна практика и разойдёмся. </w:t>
      </w:r>
    </w:p>
    <w:p>
      <w:pPr>
        <w:pStyle w:val="CM21"/>
        <w:spacing w:lineRule="atLeast" w:line="266" w:before="0" w:after="282"/>
        <w:ind w:firstLine="340"/>
        <w:jc w:val="both"/>
        <w:rPr/>
      </w:pPr>
      <w:r>
        <w:rPr/>
        <w:t>Это человек после Тренинга Ипостаси Основ. Видите, разница состояний. Вы меня поняли, да? Нормальное состояние Тренинга. Смотрите, просто классно. Этим всё видно, всё. Это был тренинг Ипостаси Основ. Всё нормально. Там, потренировались. Вы долж</w:t>
        <w:softHyphen/>
        <w:t>ны так замечать глубину Сотрудников, которые к вам ходят на Со</w:t>
        <w:softHyphen/>
        <w:t xml:space="preserve">веты. </w:t>
      </w:r>
    </w:p>
    <w:p>
      <w:pPr>
        <w:pStyle w:val="Style15"/>
        <w:rPr/>
      </w:pPr>
      <w:bookmarkStart w:id="44" w:name="__RefHeading___Toc407563601"/>
      <w:r>
        <w:rPr/>
        <w:t xml:space="preserve">Практика. Стяжание программы реализации Сотрудника Синтеза Изначального </w:t>
        <w:br/>
        <w:t>Дома Изначально Вышестоящего Отца</w:t>
      </w:r>
      <w:bookmarkEnd w:id="44"/>
      <w:r>
        <w:rPr/>
        <w:t xml:space="preserve"> </w:t>
      </w:r>
    </w:p>
    <w:p>
      <w:pPr>
        <w:pStyle w:val="CM7"/>
        <w:ind w:firstLine="340"/>
        <w:jc w:val="both"/>
        <w:rPr>
          <w:rFonts w:ascii="HMBPF L+ Cambria;Cambria" w:hAnsi="HMBPF L+ Cambria;Cambria" w:cs="HMBPF L+ Cambria;Cambria"/>
          <w:color w:val="221E1F"/>
          <w:sz w:val="21"/>
          <w:szCs w:val="21"/>
        </w:rPr>
      </w:pPr>
      <w:r>
        <w:rPr>
          <w:rFonts w:cs="HMBPF L+ Cambria;Cambria" w:ascii="HMBPF L+ Cambria;Cambria" w:hAnsi="HMBPF L+ Cambria;Cambria"/>
          <w:i/>
          <w:iCs/>
          <w:color w:val="221E1F"/>
          <w:sz w:val="21"/>
          <w:szCs w:val="21"/>
        </w:rPr>
        <w:t>Мы возжигаемся всем Синтезом каждого из нас. Возжигаемся всем Синтезом каждого из нас, проникаемся всей глубиной Ядер Синтеза в каждом из нас, открывая их, развертывая их и проника</w:t>
        <w:softHyphen/>
        <w:t>ясь ими. Вспыхиваем всей подготовкой каждого из нас как Сотруд</w:t>
        <w:softHyphen/>
        <w:t xml:space="preserve">ника Синтеза (даже если вы стяжаете Сотрудничеств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Синтезируемся с Изначальными Владыками Кут Хуми Фаинь, переходим в зал Ипостаси Синтеза ИДИВО и становимся перед Из</w:t>
        <w:softHyphen/>
        <w:t xml:space="preserve">начальными Владыками Кут Хуми Фаинь. </w:t>
      </w:r>
    </w:p>
    <w:p>
      <w:pPr>
        <w:pStyle w:val="CM7"/>
        <w:ind w:firstLine="340"/>
        <w:jc w:val="both"/>
        <w:rPr>
          <w:rFonts w:ascii="HMBPF L+ Cambria;Cambria" w:hAnsi="HMBPF L+ Cambria;Cambria" w:cs="HMBPF L+ Cambria;Cambria"/>
          <w:color w:val="221E1F"/>
          <w:sz w:val="21"/>
          <w:szCs w:val="21"/>
        </w:rPr>
      </w:pPr>
      <w:r>
        <w:rPr>
          <w:rFonts w:cs="HMBPF L+ Cambria;Cambria" w:ascii="HMBPF L+ Cambria;Cambria" w:hAnsi="HMBPF L+ Cambria;Cambria"/>
          <w:i/>
          <w:iCs/>
          <w:color w:val="221E1F"/>
          <w:sz w:val="21"/>
          <w:szCs w:val="21"/>
        </w:rPr>
        <w:t xml:space="preserve">Синтезируемся с Хум Изначальных Владык Кут Хуми Фаинь, и </w:t>
      </w:r>
      <w:r>
        <w:rPr>
          <w:rFonts w:cs="HMCBO A+ Cambria;Cambria" w:ascii="HMCBO A+ Cambria;Cambria" w:hAnsi="HMCBO A+ Cambria;Cambria"/>
          <w:b/>
          <w:bCs/>
          <w:i/>
          <w:iCs/>
          <w:color w:val="221E1F"/>
          <w:sz w:val="21"/>
          <w:szCs w:val="21"/>
        </w:rPr>
        <w:t>стяжаем каждому Служащему Синтеза Нить Синтеза но</w:t>
        <w:softHyphen/>
        <w:t>вым её явлением, новым явлением Истины, новой глубиной Синтеза и новой 256-ричной концентрированностью Нити Синтеза каждому из нас, как Служащему Синтеза ИДИВО, стяжая фиксацию ИДИВО Нитью Синтеза каждым из нас, и, возжигаясь ею.</w:t>
      </w:r>
      <w:r>
        <w:rPr>
          <w:rFonts w:cs="HMBPF L+ Cambria;Cambria" w:ascii="HMBPF L+ Cambria;Cambria" w:hAnsi="HMBPF L+ Cambria;Cambria"/>
          <w:i/>
          <w:iCs/>
          <w:color w:val="221E1F"/>
          <w:sz w:val="21"/>
          <w:szCs w:val="21"/>
        </w:rPr>
        <w:t xml:space="preserve"> Прожили физически. </w:t>
      </w:r>
    </w:p>
    <w:p>
      <w:pPr>
        <w:pStyle w:val="CM7"/>
        <w:ind w:firstLine="340"/>
        <w:jc w:val="both"/>
        <w:rPr>
          <w:rFonts w:ascii="HMCBO A+ Cambria;Cambria" w:hAnsi="HMCBO A+ Cambria;Cambria" w:cs="HMCBO A+ Cambria;Cambria"/>
          <w:color w:val="221E1F"/>
          <w:sz w:val="21"/>
          <w:szCs w:val="21"/>
        </w:rPr>
      </w:pPr>
      <w:r>
        <w:rPr>
          <w:rFonts w:cs="HMBPF L+ Cambria;Cambria" w:ascii="HMBPF L+ Cambria;Cambria" w:hAnsi="HMBPF L+ Cambria;Cambria"/>
          <w:i/>
          <w:iCs/>
          <w:color w:val="221E1F"/>
          <w:sz w:val="21"/>
          <w:szCs w:val="21"/>
        </w:rPr>
        <w:t xml:space="preserve">Далее мы синтезируемся с Изначальными Владыками Кут Хуми Фаинь и </w:t>
      </w:r>
      <w:r>
        <w:rPr>
          <w:rFonts w:cs="HMCBO A+ Cambria;Cambria" w:ascii="HMCBO A+ Cambria;Cambria" w:hAnsi="HMCBO A+ Cambria;Cambria"/>
          <w:b/>
          <w:bCs/>
          <w:i/>
          <w:iCs/>
          <w:color w:val="221E1F"/>
          <w:sz w:val="21"/>
          <w:szCs w:val="21"/>
        </w:rPr>
        <w:t>стяжаем концентрацию Синтеза каждого из нас, прося его повысить максимально, 256-рично минималь</w:t>
        <w:softHyphen/>
        <w:t xml:space="preserve">но, и стяжаем концентрацию Синтеза ИДИВО на каждого из нас, вспыхивая концентрацией Синтеза собою. </w:t>
      </w:r>
    </w:p>
    <w:p>
      <w:pPr>
        <w:pStyle w:val="CM7"/>
        <w:ind w:firstLine="340"/>
        <w:jc w:val="both"/>
        <w:rPr>
          <w:rFonts w:ascii="HMCBO A+ Cambria;Cambria" w:hAnsi="HMCBO A+ Cambria;Cambria" w:cs="HMCBO A+ Cambria;Cambria"/>
          <w:color w:val="221E1F"/>
          <w:sz w:val="22"/>
          <w:szCs w:val="22"/>
        </w:rPr>
      </w:pPr>
      <w:r>
        <w:rPr>
          <w:rFonts w:cs="HMBPF L+ Cambria;Cambria" w:ascii="HMBPF L+ Cambria;Cambria" w:hAnsi="HMBPF L+ Cambria;Cambria"/>
          <w:i/>
          <w:iCs/>
          <w:color w:val="221E1F"/>
          <w:sz w:val="22"/>
          <w:szCs w:val="22"/>
        </w:rPr>
        <w:t xml:space="preserve">Далее синтезируемся с Изначальными Владыками Кут Хуми Фаинь и </w:t>
      </w:r>
      <w:r>
        <w:rPr>
          <w:rFonts w:cs="HMCBO A+ Cambria;Cambria" w:ascii="HMCBO A+ Cambria;Cambria" w:hAnsi="HMCBO A+ Cambria;Cambria"/>
          <w:b/>
          <w:bCs/>
          <w:i/>
          <w:iCs/>
          <w:color w:val="221E1F"/>
          <w:sz w:val="22"/>
          <w:szCs w:val="22"/>
        </w:rPr>
        <w:t>стяжаем максимальную глубину Сообразительно</w:t>
        <w:softHyphen/>
        <w:t xml:space="preserve">сти Синтеза каждым из нас. </w:t>
      </w:r>
    </w:p>
    <w:p>
      <w:pPr>
        <w:pStyle w:val="CM7"/>
        <w:ind w:firstLine="340"/>
        <w:jc w:val="both"/>
        <w:rPr>
          <w:rFonts w:ascii="HMBPF L+ Cambria;Cambria" w:hAnsi="HMBPF L+ Cambria;Cambria" w:cs="HMBPF L+ Cambria;Cambria"/>
          <w:i/>
          <w:i/>
          <w:iCs/>
          <w:color w:val="221E1F"/>
          <w:sz w:val="22"/>
          <w:szCs w:val="22"/>
        </w:rPr>
      </w:pPr>
      <w:r>
        <w:rPr>
          <w:rFonts w:cs="HMBPF L+ Cambria;Cambria" w:ascii="HMBPF L+ Cambria;Cambria" w:hAnsi="HMBPF L+ Cambria;Cambria"/>
          <w:i/>
          <w:iCs/>
          <w:color w:val="221E1F"/>
          <w:sz w:val="22"/>
          <w:szCs w:val="22"/>
        </w:rPr>
        <w:t>Напоминаю, в сторону 10 000 пунктов идём. Только не надо за</w:t>
        <w:softHyphen/>
        <w:t>являть, сколько у вас, туда устремитесь и всё. Когда-нибудь в бу</w:t>
        <w:softHyphen/>
        <w:t>дущем будет больше, сейчас хотя бы это достигнуть. И так идёт по нулям: было 10, 100, 1000, сейчас мы достигли 10 000. В будущем должны дойти до 100 000, лет через десять, если получится. Поэ</w:t>
        <w:softHyphen/>
        <w:t xml:space="preserve">тому, это объективка ИДИВО для в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мы синтезируемся с ИДИВО и </w:t>
      </w:r>
      <w:r>
        <w:rPr>
          <w:rFonts w:cs="HMCBO A+ Cambria;Cambria" w:ascii="HMCBO A+ Cambria;Cambria" w:hAnsi="HMCBO A+ Cambria;Cambria"/>
          <w:b/>
          <w:bCs/>
          <w:i/>
          <w:iCs/>
          <w:color w:val="221E1F"/>
          <w:sz w:val="22"/>
          <w:szCs w:val="22"/>
        </w:rPr>
        <w:t>стяжаем лучшее выраже</w:t>
        <w:softHyphen/>
        <w:t>ние сообразительности Синтеза каждому из нас в макси</w:t>
        <w:softHyphen/>
        <w:t xml:space="preserve">мальной возможности для каждого из нас. </w:t>
      </w:r>
      <w:r>
        <w:rPr>
          <w:rFonts w:cs="HMBPF L+ Cambria;Cambria" w:ascii="HMBPF L+ Cambria;Cambria" w:hAnsi="HMBPF L+ Cambria;Cambria"/>
          <w:i/>
          <w:iCs/>
          <w:color w:val="221E1F"/>
          <w:sz w:val="22"/>
          <w:szCs w:val="22"/>
        </w:rPr>
        <w:t xml:space="preserve">И вспыхиваем ею. </w:t>
      </w:r>
    </w:p>
    <w:p>
      <w:pPr>
        <w:pStyle w:val="CM7"/>
        <w:ind w:firstLine="340"/>
        <w:jc w:val="both"/>
        <w:rPr>
          <w:rFonts w:ascii="HMCBO A+ Cambria;Cambria" w:hAnsi="HMCBO A+ Cambria;Cambria" w:cs="HMCBO A+ Cambria;Cambria"/>
          <w:color w:val="221E1F"/>
          <w:sz w:val="22"/>
          <w:szCs w:val="22"/>
        </w:rPr>
      </w:pPr>
      <w:r>
        <w:rPr>
          <w:rFonts w:cs="HMBPF L+ Cambria;Cambria" w:ascii="HMBPF L+ Cambria;Cambria" w:hAnsi="HMBPF L+ Cambria;Cambria"/>
          <w:i/>
          <w:iCs/>
          <w:color w:val="221E1F"/>
          <w:sz w:val="22"/>
          <w:szCs w:val="22"/>
        </w:rPr>
        <w:t xml:space="preserve">Далее синтезируемся с Изначальными Владыками Кут Хуми Фаинь и </w:t>
      </w:r>
      <w:r>
        <w:rPr>
          <w:rFonts w:cs="HMCBO A+ Cambria;Cambria" w:ascii="HMCBO A+ Cambria;Cambria" w:hAnsi="HMCBO A+ Cambria;Cambria"/>
          <w:b/>
          <w:bCs/>
          <w:i/>
          <w:iCs/>
          <w:color w:val="221E1F"/>
          <w:sz w:val="22"/>
          <w:szCs w:val="22"/>
        </w:rPr>
        <w:t>стяжаем Синтезность Синтеза каждого из нас, про</w:t>
        <w:softHyphen/>
        <w:t xml:space="preserve">никаясь ею в максимальном выражении каждого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Проникаясь ею в максимальном выражении каждого из нас, и, синтезируясь с ИДИВО, стяжаем </w:t>
      </w:r>
      <w:r>
        <w:rPr>
          <w:rFonts w:cs="HMCBO A+ Cambria;Cambria" w:ascii="HMCBO A+ Cambria;Cambria" w:hAnsi="HMCBO A+ Cambria;Cambria"/>
          <w:b/>
          <w:bCs/>
          <w:i/>
          <w:iCs/>
          <w:color w:val="221E1F"/>
          <w:sz w:val="22"/>
          <w:szCs w:val="22"/>
        </w:rPr>
        <w:t>глубину Синтезности Синте</w:t>
        <w:softHyphen/>
        <w:t xml:space="preserve">за </w:t>
      </w:r>
      <w:r>
        <w:rPr>
          <w:rFonts w:cs="HMBPF L+ Cambria;Cambria" w:ascii="HMBPF L+ Cambria;Cambria" w:hAnsi="HMBPF L+ Cambria;Cambria"/>
          <w:i/>
          <w:iCs/>
          <w:color w:val="221E1F"/>
          <w:sz w:val="22"/>
          <w:szCs w:val="22"/>
        </w:rPr>
        <w:t xml:space="preserve">каждому из нас с насыщением Синтезностью собою. </w:t>
      </w:r>
    </w:p>
    <w:p>
      <w:pPr>
        <w:pStyle w:val="CM7"/>
        <w:ind w:firstLine="340"/>
        <w:jc w:val="both"/>
        <w:rPr>
          <w:rFonts w:ascii="HMCBO A+ Cambria;Cambria" w:hAnsi="HMCBO A+ Cambria;Cambria" w:cs="HMCBO A+ Cambria;Cambria"/>
          <w:color w:val="221E1F"/>
          <w:sz w:val="22"/>
          <w:szCs w:val="22"/>
        </w:rPr>
      </w:pPr>
      <w:r>
        <w:rPr>
          <w:rFonts w:cs="HMBPF L+ Cambria;Cambria" w:ascii="HMBPF L+ Cambria;Cambria" w:hAnsi="HMBPF L+ Cambria;Cambria"/>
          <w:i/>
          <w:iCs/>
          <w:color w:val="221E1F"/>
          <w:sz w:val="22"/>
          <w:szCs w:val="22"/>
        </w:rPr>
        <w:t xml:space="preserve">Далее мы синтезируемся с Изначальными Владыками Кут Хуми и Фаинь и стяжаем </w:t>
      </w:r>
      <w:r>
        <w:rPr>
          <w:rFonts w:cs="HMCBO A+ Cambria;Cambria" w:ascii="HMCBO A+ Cambria;Cambria" w:hAnsi="HMCBO A+ Cambria;Cambria"/>
          <w:b/>
          <w:bCs/>
          <w:i/>
          <w:iCs/>
          <w:color w:val="221E1F"/>
          <w:sz w:val="22"/>
          <w:szCs w:val="22"/>
        </w:rPr>
        <w:t>Силу Синтеза</w:t>
      </w:r>
      <w:r>
        <w:rPr>
          <w:rFonts w:cs="HMBPF L+ Cambria;Cambria" w:ascii="HMBPF L+ Cambria;Cambria" w:hAnsi="HMBPF L+ Cambria;Cambria"/>
          <w:i/>
          <w:iCs/>
          <w:color w:val="221E1F"/>
          <w:sz w:val="22"/>
          <w:szCs w:val="22"/>
        </w:rPr>
        <w:t xml:space="preserve"> каждого из нас. Синтезируясь с ИДИВО, и </w:t>
      </w:r>
      <w:r>
        <w:rPr>
          <w:rFonts w:cs="HMCBO A+ Cambria;Cambria" w:ascii="HMCBO A+ Cambria;Cambria" w:hAnsi="HMCBO A+ Cambria;Cambria"/>
          <w:b/>
          <w:bCs/>
          <w:i/>
          <w:iCs/>
          <w:color w:val="221E1F"/>
          <w:sz w:val="22"/>
          <w:szCs w:val="22"/>
        </w:rPr>
        <w:t xml:space="preserve">стяжаем максимальную фиксацию Силы Синтеза разработку и развёртку Силы Синтеза каждым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Далее мы синтезируемся с Изначальными Владыками Кут Хуми и Фаинь и стяжаем </w:t>
      </w:r>
      <w:r>
        <w:rPr>
          <w:rFonts w:cs="HMCBO A+ Cambria;Cambria" w:ascii="HMCBO A+ Cambria;Cambria" w:hAnsi="HMCBO A+ Cambria;Cambria"/>
          <w:b/>
          <w:bCs/>
          <w:i/>
          <w:iCs/>
          <w:color w:val="221E1F"/>
          <w:sz w:val="22"/>
          <w:szCs w:val="22"/>
        </w:rPr>
        <w:t>Соитиё Синтезом</w:t>
      </w:r>
      <w:r>
        <w:rPr>
          <w:rFonts w:cs="HMBPF L+ Cambria;Cambria" w:ascii="HMBPF L+ Cambria;Cambria" w:hAnsi="HMBPF L+ Cambria;Cambria"/>
          <w:i/>
          <w:iCs/>
          <w:color w:val="221E1F"/>
          <w:sz w:val="22"/>
          <w:szCs w:val="22"/>
        </w:rPr>
        <w:t xml:space="preserve"> каждому из нас. Синтези</w:t>
        <w:softHyphen/>
        <w:t xml:space="preserve">руясь с Изначальным Домом Изначально Вышестоящего Отца, и стяжаем максимальную Вникновенность, Проникновенность и Соитиё Синтезом каждым из нас во всей глубине возможностей наших.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далее мы синтезируемся с Изначальными Владыками Кут Хуми Фаинь, стяжая </w:t>
      </w:r>
      <w:r>
        <w:rPr>
          <w:rFonts w:cs="HMCBO A+ Cambria;Cambria" w:ascii="HMCBO A+ Cambria;Cambria" w:hAnsi="HMCBO A+ Cambria;Cambria"/>
          <w:b/>
          <w:bCs/>
          <w:i/>
          <w:iCs/>
          <w:color w:val="221E1F"/>
          <w:sz w:val="22"/>
          <w:szCs w:val="22"/>
        </w:rPr>
        <w:t>Я Есмь Синтез.</w:t>
      </w:r>
      <w:r>
        <w:rPr>
          <w:rFonts w:cs="HMBPF L+ Cambria;Cambria" w:ascii="HMBPF L+ Cambria;Cambria" w:hAnsi="HMBPF L+ Cambria;Cambria"/>
          <w:i/>
          <w:iCs/>
          <w:color w:val="221E1F"/>
          <w:sz w:val="22"/>
          <w:szCs w:val="22"/>
        </w:rPr>
        <w:t xml:space="preserve"> Синтезируясь с ИДИВО, и стяжаем максимальное явление Синтеза каждым из нас, входя в полноту и глубину его выражения собою, вспыхивая и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Далее мы синтезируемся с Изначальными Владыками Кут Хуми Фаинь и стяжаем </w:t>
      </w:r>
      <w:r>
        <w:rPr>
          <w:rFonts w:cs="HMCBO A+ Cambria;Cambria" w:ascii="HMCBO A+ Cambria;Cambria" w:hAnsi="HMCBO A+ Cambria;Cambria"/>
          <w:b/>
          <w:bCs/>
          <w:i/>
          <w:iCs/>
          <w:color w:val="221E1F"/>
          <w:sz w:val="22"/>
          <w:szCs w:val="22"/>
        </w:rPr>
        <w:t>ДАО Синтеза</w:t>
      </w:r>
      <w:r>
        <w:rPr>
          <w:rFonts w:cs="HMBPF L+ Cambria;Cambria" w:ascii="HMBPF L+ Cambria;Cambria" w:hAnsi="HMBPF L+ Cambria;Cambria"/>
          <w:i/>
          <w:iCs/>
          <w:color w:val="221E1F"/>
          <w:sz w:val="22"/>
          <w:szCs w:val="22"/>
        </w:rPr>
        <w:t xml:space="preserve"> каждого из нас с Отцо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синтезируясь с ИДИВО, стяжаем максимальную </w:t>
      </w:r>
      <w:r>
        <w:rPr>
          <w:rFonts w:cs="HMCBO A+ Cambria;Cambria" w:ascii="HMCBO A+ Cambria;Cambria" w:hAnsi="HMCBO A+ Cambria;Cambria"/>
          <w:b/>
          <w:bCs/>
          <w:i/>
          <w:iCs/>
          <w:color w:val="221E1F"/>
          <w:sz w:val="22"/>
          <w:szCs w:val="22"/>
        </w:rPr>
        <w:t>компе</w:t>
        <w:softHyphen/>
        <w:t xml:space="preserve">тентность ДАО Синтеза </w:t>
      </w:r>
      <w:r>
        <w:rPr>
          <w:rFonts w:cs="HMBPF L+ Cambria;Cambria" w:ascii="HMBPF L+ Cambria;Cambria" w:hAnsi="HMBPF L+ Cambria;Cambria"/>
          <w:i/>
          <w:iCs/>
          <w:color w:val="221E1F"/>
          <w:sz w:val="22"/>
          <w:szCs w:val="22"/>
        </w:rPr>
        <w:t>каждым из нас. И вспыхиваем им (пау</w:t>
        <w:softHyphen/>
        <w:t xml:space="preserve">за). И далее мы синтезируемся с Изначальными Владыками Кут Хуми Фаинь и стяжаем </w:t>
      </w:r>
      <w:r>
        <w:rPr>
          <w:rFonts w:cs="HMCBO A+ Cambria;Cambria" w:ascii="HMCBO A+ Cambria;Cambria" w:hAnsi="HMCBO A+ Cambria;Cambria"/>
          <w:b/>
          <w:bCs/>
          <w:i/>
          <w:iCs/>
          <w:color w:val="221E1F"/>
          <w:sz w:val="22"/>
          <w:szCs w:val="22"/>
        </w:rPr>
        <w:t>Могущество Синтеза каждого из нас в явлении Синтеза собою</w:t>
      </w:r>
      <w:r>
        <w:rPr>
          <w:rFonts w:cs="HMBPF L+ Cambria;Cambria" w:ascii="HMBPF L+ Cambria;Cambria" w:hAnsi="HMBPF L+ Cambria;Cambria"/>
          <w:i/>
          <w:iCs/>
          <w:color w:val="221E1F"/>
          <w:sz w:val="22"/>
          <w:szCs w:val="22"/>
        </w:rPr>
        <w:t xml:space="preserve"> (пауз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Синтезируясь с ИДИВО, и стяжаем максимальную </w:t>
      </w:r>
      <w:r>
        <w:rPr>
          <w:rFonts w:cs="HMCBO A+ Cambria;Cambria" w:ascii="HMCBO A+ Cambria;Cambria" w:hAnsi="HMCBO A+ Cambria;Cambria"/>
          <w:b/>
          <w:bCs/>
          <w:i/>
          <w:iCs/>
          <w:color w:val="221E1F"/>
          <w:sz w:val="22"/>
          <w:szCs w:val="22"/>
        </w:rPr>
        <w:t xml:space="preserve">фиксацию Могущества Синтеза </w:t>
      </w:r>
      <w:r>
        <w:rPr>
          <w:rFonts w:cs="HMBPF L+ Cambria;Cambria" w:ascii="HMBPF L+ Cambria;Cambria" w:hAnsi="HMBPF L+ Cambria;Cambria"/>
          <w:i/>
          <w:iCs/>
          <w:color w:val="221E1F"/>
          <w:sz w:val="22"/>
          <w:szCs w:val="22"/>
        </w:rPr>
        <w:t>явлением ИДИВО каждым из нас в выраже</w:t>
        <w:softHyphen/>
        <w:t xml:space="preserve">нии глубины Ипостаси Синтеза ИДИВО собой.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Cs/>
          <w:color w:val="221E1F"/>
          <w:sz w:val="22"/>
          <w:szCs w:val="22"/>
        </w:rPr>
        <w:t>И, возжигаясь этим, преображаясь этим, мы из ДАО Владык синтезируемся с Изначально Вышестоящим Отцом, вспыхивая Синтезом Изначально Вышестоящего Отца в 9-ричной стяжённо</w:t>
        <w:softHyphen/>
      </w:r>
      <w:r>
        <w:rPr>
          <w:rFonts w:cs="HMBPF L+ Cambria;Cambria" w:ascii="HMBPF L+ Cambria;Cambria" w:hAnsi="HMBPF L+ Cambria;Cambria"/>
          <w:color w:val="221E1F"/>
          <w:sz w:val="22"/>
          <w:szCs w:val="22"/>
        </w:rPr>
        <w:t xml:space="preserve">сти его каждым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синтезируясь с Хум Изначально Вышестоящего Отца, стя</w:t>
        <w:softHyphen/>
        <w:t xml:space="preserve">жаем </w:t>
      </w:r>
      <w:r>
        <w:rPr>
          <w:rFonts w:cs="HMCBO A+ Cambria;Cambria" w:ascii="HMCBO A+ Cambria;Cambria" w:hAnsi="HMCBO A+ Cambria;Cambria"/>
          <w:b/>
          <w:bCs/>
          <w:i/>
          <w:iCs/>
          <w:color w:val="221E1F"/>
          <w:sz w:val="22"/>
          <w:szCs w:val="22"/>
        </w:rPr>
        <w:t>Изначальный Синтез Творца Синтеза Изначально Вы</w:t>
        <w:softHyphen/>
        <w:t>шестоящего Отца</w:t>
      </w:r>
      <w:r>
        <w:rPr>
          <w:rFonts w:cs="HMBPF L+ Cambria;Cambria" w:ascii="HMBPF L+ Cambria;Cambria" w:hAnsi="HMBPF L+ Cambria;Cambria"/>
          <w:i/>
          <w:iCs/>
          <w:color w:val="221E1F"/>
          <w:sz w:val="22"/>
          <w:szCs w:val="22"/>
        </w:rPr>
        <w:t xml:space="preserve"> всем Синтезом 9-ти пунктов в их явлении каждым из нас (пауза). </w:t>
      </w:r>
    </w:p>
    <w:p>
      <w:pPr>
        <w:pStyle w:val="CM7"/>
        <w:ind w:firstLine="340"/>
        <w:jc w:val="both"/>
        <w:rPr>
          <w:rFonts w:ascii="HMCBO A+ Cambria;Cambria" w:hAnsi="HMCBO A+ Cambria;Cambria" w:cs="HMCBO A+ Cambria;Cambria"/>
          <w:color w:val="221E1F"/>
          <w:sz w:val="22"/>
          <w:szCs w:val="22"/>
        </w:rPr>
      </w:pPr>
      <w:r>
        <w:rPr>
          <w:rFonts w:cs="HMBPF L+ Cambria;Cambria" w:ascii="HMBPF L+ Cambria;Cambria" w:hAnsi="HMBPF L+ Cambria;Cambria"/>
          <w:i/>
          <w:iCs/>
          <w:color w:val="221E1F"/>
          <w:sz w:val="22"/>
          <w:szCs w:val="22"/>
        </w:rPr>
        <w:t>И, преображаясь Изначальным Синтезом Творца Синтеза Из</w:t>
        <w:softHyphen/>
        <w:t>начально Вышестоящего Отца, стяжаем у Изначально Вышесто</w:t>
        <w:softHyphen/>
        <w:t xml:space="preserve">ящего Отца Творца Синтеза в каждом из нас (пауза), </w:t>
      </w:r>
      <w:r>
        <w:rPr>
          <w:rFonts w:cs="HMCBO A+ Cambria;Cambria" w:ascii="HMCBO A+ Cambria;Cambria" w:hAnsi="HMCBO A+ Cambria;Cambria"/>
          <w:b/>
          <w:bCs/>
          <w:i/>
          <w:iCs/>
          <w:color w:val="221E1F"/>
          <w:sz w:val="22"/>
          <w:szCs w:val="22"/>
        </w:rPr>
        <w:t xml:space="preserve">стяжаем концентрацию ИДИВО на реализацию каждого из нас всем стяжённым и возожжённы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Мы благодарим Изначально Вышестоящего Отца, Изначаль</w:t>
        <w:softHyphen/>
        <w:t xml:space="preserve">ных Владык Кут Хуми Фаин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Возвращаемся в физическое присутствие и эманируем всё стя</w:t>
        <w:softHyphen/>
        <w:t xml:space="preserve">жённое в ИДИВО каждого и выходим из практики. </w:t>
      </w:r>
    </w:p>
    <w:p>
      <w:pPr>
        <w:pStyle w:val="CM18"/>
        <w:spacing w:before="0" w:after="112"/>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Аминь. </w:t>
      </w:r>
    </w:p>
    <w:p>
      <w:pPr>
        <w:pStyle w:val="CM7"/>
        <w:ind w:firstLine="340"/>
        <w:jc w:val="both"/>
        <w:rPr>
          <w:rFonts w:cs="HMBPB H+ Cambria;Cambria"/>
          <w:color w:val="221E1F"/>
          <w:sz w:val="22"/>
          <w:szCs w:val="22"/>
        </w:rPr>
      </w:pPr>
      <w:r>
        <w:rPr>
          <w:rFonts w:cs="HMBPB H+ Cambria;Cambria"/>
          <w:color w:val="221E1F"/>
          <w:sz w:val="22"/>
          <w:szCs w:val="22"/>
        </w:rPr>
        <w:t xml:space="preserve">Я вас поздравляю с этим стяжанием! </w:t>
      </w:r>
    </w:p>
    <w:p>
      <w:pPr>
        <w:pStyle w:val="CM7"/>
        <w:ind w:firstLine="340"/>
        <w:jc w:val="both"/>
        <w:rPr/>
      </w:pPr>
      <w:r>
        <w:rPr>
          <w:rFonts w:cs="HMBPB H+ Cambria;Cambria"/>
          <w:color w:val="221E1F"/>
          <w:sz w:val="22"/>
          <w:szCs w:val="22"/>
        </w:rPr>
        <w:t>Владыка единственное порекомендовал вам сообщить ма</w:t>
        <w:softHyphen/>
        <w:t>ленькую вещь, что Стандарт, что полгода, максимум год, если вы не ведёте Синтез, то сдавать полномочия. Это от последней воз</w:t>
        <w:softHyphen/>
        <w:t>можности Ведения Синтез, поехал на Синтез, он не состоялся, от</w:t>
        <w:softHyphen/>
        <w:t xml:space="preserve">счёт идёт с этого. Даже учитывается то, что он не состоялся. </w:t>
      </w:r>
    </w:p>
    <w:p>
      <w:pPr>
        <w:pStyle w:val="CM7"/>
        <w:ind w:firstLine="340"/>
        <w:jc w:val="both"/>
        <w:rPr/>
      </w:pPr>
      <w:r>
        <w:rPr>
          <w:rFonts w:cs="HMBPC I+ Cambria;Cambria" w:ascii="HMBPC I+ Cambria;Cambria" w:hAnsi="HMBPC I+ Cambria;Cambria"/>
          <w:b/>
          <w:bCs/>
          <w:color w:val="221E1F"/>
          <w:sz w:val="22"/>
          <w:szCs w:val="22"/>
        </w:rPr>
        <w:t xml:space="preserve">Поэтому просьба такая: всем Сотрудникам, у нас есть такие, кто не ведёт Синтез год-два, посоветуйте сдать полномочия. </w:t>
      </w:r>
      <w:r>
        <w:rPr>
          <w:rFonts w:cs="HMBPB H+ Cambria;Cambria"/>
          <w:color w:val="221E1F"/>
          <w:sz w:val="22"/>
          <w:szCs w:val="22"/>
        </w:rPr>
        <w:t>Не то наказание будет. У нас в Германии есть такой специалист, к сожалению. А вы все должны стараться, чтоб у вас Синтезы были. Мало стяжать Ведение Синтеза, надо сделать так, чтоб они состоя</w:t>
        <w:softHyphen/>
        <w:t xml:space="preserve">лись.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К сожалению, нет Синтеза — нет Служения.</w:t>
      </w:r>
      <w:r>
        <w:rPr>
          <w:rFonts w:cs="HMBPB H+ Cambria;Cambria"/>
          <w:color w:val="221E1F"/>
          <w:sz w:val="22"/>
          <w:szCs w:val="22"/>
        </w:rPr>
        <w:t xml:space="preserve"> Хотя бы одного Синтеза в месяц. Всё понятно? У нас Иерархия включилась – ис</w:t>
        <w:softHyphen/>
        <w:t>ключений не будет. К сожалению, у нас может быть сложная ситу</w:t>
        <w:softHyphen/>
        <w:t>ация на Украине, потому что там, понятно, ситуация нации. Если там понадобится, мы у Владыки будем запрашивать отдельные решения. Потому, что экономика – вах, конечно, будет тяжело в этом отношении. Это мы понимаем. Такие вещи Владыка уже де</w:t>
        <w:softHyphen/>
        <w:t xml:space="preserve">лал по одной стране. Поэтому там мы примем индивидуальные решения, если понадобится, это для украинцев. </w:t>
      </w:r>
    </w:p>
    <w:p>
      <w:pPr>
        <w:pStyle w:val="CM7"/>
        <w:ind w:firstLine="340"/>
        <w:jc w:val="both"/>
        <w:rPr>
          <w:rFonts w:cs="HMBPB H+ Cambria;Cambria"/>
          <w:color w:val="221E1F"/>
          <w:sz w:val="22"/>
          <w:szCs w:val="22"/>
        </w:rPr>
      </w:pPr>
      <w:r>
        <w:rPr>
          <w:rFonts w:cs="HMBPB H+ Cambria;Cambria"/>
          <w:color w:val="221E1F"/>
          <w:sz w:val="22"/>
          <w:szCs w:val="22"/>
        </w:rPr>
        <w:t>Все остальные, дамы и господа, вам дано настолько всё, что вы можете найти и вести Синтезы, надо как-то стараться. Всё по</w:t>
        <w:softHyphen/>
        <w:t xml:space="preserve">нятно.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Ещё один вопрос можно?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 xml:space="preserve">Да. </w:t>
      </w:r>
    </w:p>
    <w:p>
      <w:pPr>
        <w:pStyle w:val="CM7"/>
        <w:ind w:firstLine="340"/>
        <w:jc w:val="both"/>
        <w:rPr/>
      </w:pPr>
      <w:r>
        <w:rPr>
          <w:rFonts w:cs="HMBPF L+ Cambria;Cambria" w:ascii="HMBPF L+ Cambria;Cambria" w:hAnsi="HMBPF L+ Cambria;Cambria"/>
          <w:i/>
          <w:iCs/>
          <w:color w:val="221E1F"/>
          <w:sz w:val="22"/>
          <w:szCs w:val="22"/>
        </w:rPr>
        <w:t xml:space="preserve">Глава Совета Синтеза ИДИВО. </w:t>
      </w:r>
      <w:r>
        <w:rPr>
          <w:rFonts w:cs="HMBPB H+ Cambria;Cambria"/>
          <w:color w:val="221E1F"/>
          <w:sz w:val="22"/>
          <w:szCs w:val="22"/>
        </w:rPr>
        <w:t xml:space="preserve">По поводу практики во вторник. Последнее время, чаще всего нет полноты регистрации. </w:t>
      </w:r>
    </w:p>
    <w:p>
      <w:pPr>
        <w:pStyle w:val="CM7"/>
        <w:ind w:firstLine="340"/>
        <w:jc w:val="both"/>
        <w:rPr/>
      </w:pPr>
      <w:r>
        <w:rPr>
          <w:rFonts w:cs="HMBPF L+ Cambria;Cambria" w:ascii="HMBPF L+ Cambria;Cambria" w:hAnsi="HMBPF L+ Cambria;Cambria"/>
          <w:i/>
          <w:iCs/>
          <w:color w:val="221E1F"/>
          <w:sz w:val="22"/>
          <w:szCs w:val="22"/>
        </w:rPr>
        <w:t xml:space="preserve">В.С. </w:t>
      </w:r>
      <w:r>
        <w:rPr>
          <w:rFonts w:cs="HMBPB H+ Cambria;Cambria"/>
          <w:color w:val="221E1F"/>
          <w:sz w:val="22"/>
          <w:szCs w:val="22"/>
        </w:rPr>
        <w:t>У нас погружение просто, извини. Пошли. Всем до свида</w:t>
        <w:softHyphen/>
        <w:t xml:space="preserve">ния, до встречи. Нет, вы сидите, Лена вам объяснит. Всем спасибо. До свидания. </w:t>
      </w:r>
    </w:p>
    <w:p>
      <w:pPr>
        <w:pStyle w:val="CM7"/>
        <w:ind w:firstLine="340"/>
        <w:jc w:val="both"/>
        <w:rPr/>
      </w:pPr>
      <w:r>
        <w:rPr>
          <w:rFonts w:cs="HMBPF L+ Cambria;Cambria" w:ascii="HMBPF L+ Cambria;Cambria" w:hAnsi="HMBPF L+ Cambria;Cambria"/>
          <w:i/>
          <w:iCs/>
          <w:color w:val="221E1F"/>
          <w:sz w:val="22"/>
          <w:szCs w:val="22"/>
        </w:rPr>
        <w:t>Глава Совета Синтеза ИДИВО.</w:t>
      </w:r>
      <w:r>
        <w:rPr>
          <w:rFonts w:cs="HMBPB H+ Cambria;Cambria"/>
          <w:color w:val="221E1F"/>
          <w:sz w:val="22"/>
          <w:szCs w:val="22"/>
        </w:rPr>
        <w:t xml:space="preserve"> Не всегда регистрировались все Сотрудники Синтеза в зале Владыки Кут Хуми. И некоторые за</w:t>
        <w:softHyphen/>
        <w:t>бегают наспех в 10 часов, не вспоминают после Синтезов и не до</w:t>
        <w:softHyphen/>
        <w:t xml:space="preserve">бегают в практике до зала. Поэтому надо всем подготавливаться, чтобы выйти соответствующим Огнём и Синтезом к Владыке Кут Хуми. Это первый вопрос. </w:t>
      </w:r>
    </w:p>
    <w:p>
      <w:pPr>
        <w:pStyle w:val="CM7"/>
        <w:ind w:firstLine="340"/>
        <w:jc w:val="both"/>
        <w:rPr/>
      </w:pPr>
      <w:r>
        <w:rPr>
          <w:rFonts w:cs="HMBPB H+ Cambria;Cambria"/>
          <w:color w:val="221E1F"/>
          <w:sz w:val="22"/>
          <w:szCs w:val="22"/>
        </w:rPr>
        <w:t>Второе. У нас с вами изменился Стандарт. Давайте решим, ка</w:t>
        <w:softHyphen/>
        <w:t>кие темы какого года мы продолжаем с вами писать темы, присы</w:t>
        <w:softHyphen/>
        <w:t>лать тематику Синтеза. Я предлагаю все с 2013-го года, с первого сентября 2013-го года. Но, если есть темы, которые стандартно не соответствуют новым Стандартам, тогда эту тему, естествен</w:t>
        <w:softHyphen/>
        <w:t xml:space="preserve">но, присылать нужно. Ваши предложения? Всё-таки мы возьмём полностью 2013 год и 2014 или первое сентября 2013 года – 2014 год. </w:t>
      </w:r>
    </w:p>
    <w:p>
      <w:pPr>
        <w:pStyle w:val="CM7"/>
        <w:ind w:firstLine="340"/>
        <w:jc w:val="both"/>
        <w:rPr/>
      </w:pPr>
      <w:r>
        <w:rPr>
          <w:rFonts w:cs="HMBPF L+ Cambria;Cambria" w:ascii="HMBPF L+ Cambria;Cambria" w:hAnsi="HMBPF L+ Cambria;Cambria"/>
          <w:i/>
          <w:iCs/>
          <w:color w:val="221E1F"/>
          <w:sz w:val="22"/>
          <w:szCs w:val="22"/>
        </w:rPr>
        <w:t xml:space="preserve">Сотрудник Синтеза. </w:t>
      </w:r>
      <w:r>
        <w:rPr>
          <w:rFonts w:cs="HMBPB H+ Cambria;Cambria"/>
          <w:color w:val="221E1F"/>
          <w:sz w:val="22"/>
          <w:szCs w:val="22"/>
        </w:rPr>
        <w:t xml:space="preserve">Первое сентября. </w:t>
      </w:r>
    </w:p>
    <w:p>
      <w:pPr>
        <w:pStyle w:val="CM7"/>
        <w:ind w:firstLine="340"/>
        <w:jc w:val="both"/>
        <w:rPr/>
      </w:pPr>
      <w:r>
        <w:rPr>
          <w:rFonts w:cs="HMBPF L+ Cambria;Cambria" w:ascii="HMBPF L+ Cambria;Cambria" w:hAnsi="HMBPF L+ Cambria;Cambria"/>
          <w:i/>
          <w:iCs/>
          <w:color w:val="221E1F"/>
          <w:sz w:val="22"/>
          <w:szCs w:val="22"/>
        </w:rPr>
        <w:t xml:space="preserve">Глава Совета Синтеза ИДИВО. </w:t>
      </w:r>
      <w:r>
        <w:rPr>
          <w:rFonts w:cs="HMBPB H+ Cambria;Cambria"/>
          <w:color w:val="221E1F"/>
          <w:sz w:val="22"/>
          <w:szCs w:val="22"/>
        </w:rPr>
        <w:t xml:space="preserve">Первое сентября. </w:t>
      </w:r>
    </w:p>
    <w:p>
      <w:pPr>
        <w:pStyle w:val="CM7"/>
        <w:ind w:firstLine="340"/>
        <w:jc w:val="both"/>
        <w:rPr/>
      </w:pPr>
      <w:r>
        <w:rPr/>
        <w:t>И ещё такой момент, пожалуйста, подготовьте мне какие те</w:t>
        <w:softHyphen/>
        <w:t>матики Синтеза какого номера Синтеза вы будете писать, под</w:t>
        <w:softHyphen/>
        <w:t>готавливать. И, понятно, что выйти к Владыке Кут Хуми и номер Синтеза. В связи с тем, что изменились номера горизонтов Домов. Определитесь и ко мне подойдёте. Хорошо! Всё, вот эти три во</w:t>
        <w:softHyphen/>
        <w:t xml:space="preserve">проса. </w:t>
      </w:r>
    </w:p>
    <w:p>
      <w:pPr>
        <w:pStyle w:val="Heading3"/>
        <w:ind w:hanging="0"/>
        <w:rPr/>
      </w:pPr>
      <w:bookmarkStart w:id="45" w:name="__RefHeading___Toc407563602"/>
      <w:r>
        <w:rPr/>
        <w:t>Тренинг Основ</w:t>
      </w:r>
      <w:bookmarkEnd w:id="45"/>
      <w:r>
        <w:rPr/>
        <w:t xml:space="preserve"> </w:t>
      </w:r>
    </w:p>
    <w:p>
      <w:pPr>
        <w:pStyle w:val="CM7"/>
        <w:ind w:firstLine="34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Здравствуйте. Можно вас с самого на</w:t>
        <w:softHyphen/>
        <w:t xml:space="preserve">чала попросить сесть иерархически. А вы об этом не догадались и не додумались? Или мысли были, но вы не поверили себе? </w:t>
      </w:r>
    </w:p>
    <w:p>
      <w:pPr>
        <w:pStyle w:val="CM13"/>
        <w:ind w:left="340" w:hanging="0"/>
        <w:jc w:val="both"/>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Аудитория не та.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Ну и что? Давайте сядем вот так вот, слева направо. </w:t>
      </w:r>
    </w:p>
    <w:p>
      <w:pPr>
        <w:pStyle w:val="CM13"/>
        <w:ind w:left="340" w:hanging="0"/>
        <w:jc w:val="both"/>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Мы уже так сидели сегодня.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Сидели? Ну, ещё раз сядете. Мы начнём с Ларисы Аспектной. Она у нас явление Ипостаси Отца, и пошли: Мать. Сын, Дочь, Аватар, Майтрейя... Давайте! (</w:t>
      </w:r>
      <w:r>
        <w:rPr>
          <w:rFonts w:cs="HMBPF L+ Cambria;Cambria" w:ascii="HMBPF L+ Cambria;Cambria" w:hAnsi="HMBPF L+ Cambria;Cambria"/>
          <w:i/>
          <w:iCs/>
          <w:color w:val="221E1F"/>
          <w:sz w:val="22"/>
          <w:szCs w:val="22"/>
        </w:rPr>
        <w:t>Пауза, рассажива</w:t>
        <w:softHyphen/>
        <w:t>ются</w:t>
      </w:r>
      <w:r>
        <w:rPr>
          <w:rFonts w:cs="HMBPB H+ Cambria;Cambria"/>
          <w:color w:val="221E1F"/>
          <w:sz w:val="22"/>
          <w:szCs w:val="22"/>
        </w:rPr>
        <w:t xml:space="preserve">) </w:t>
      </w:r>
    </w:p>
    <w:p>
      <w:pPr>
        <w:pStyle w:val="CM13"/>
        <w:ind w:left="340" w:hanging="0"/>
        <w:jc w:val="both"/>
        <w:rPr>
          <w:rFonts w:cs="HMBPB H+ Cambria;Cambria"/>
          <w:color w:val="221E1F"/>
          <w:sz w:val="22"/>
          <w:szCs w:val="22"/>
        </w:rPr>
      </w:pPr>
      <w:r>
        <w:rPr>
          <w:rFonts w:cs="HMBPB H+ Cambria;Cambria"/>
          <w:color w:val="221E1F"/>
          <w:sz w:val="22"/>
          <w:szCs w:val="22"/>
        </w:rPr>
        <w:t xml:space="preserve">Вы Ипостась Основы? </w:t>
      </w:r>
    </w:p>
    <w:p>
      <w:pPr>
        <w:pStyle w:val="CM13"/>
        <w:ind w:left="340" w:hanging="0"/>
        <w:jc w:val="both"/>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Да. </w:t>
      </w:r>
    </w:p>
    <w:p>
      <w:pPr>
        <w:pStyle w:val="CM7"/>
        <w:ind w:firstLine="34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О, классно! Ну что, ребята, о-о, класс</w:t>
        <w:softHyphen/>
        <w:t xml:space="preserve">но! </w:t>
      </w:r>
    </w:p>
    <w:p>
      <w:pPr>
        <w:pStyle w:val="CM13"/>
        <w:ind w:left="340" w:hanging="0"/>
        <w:jc w:val="both"/>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Классно? </w:t>
      </w:r>
    </w:p>
    <w:p>
      <w:pPr>
        <w:pStyle w:val="CM13"/>
        <w:ind w:left="340" w:hanging="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Хоть янь какой-то есть, два даже яня! </w:t>
      </w:r>
    </w:p>
    <w:p>
      <w:pPr>
        <w:pStyle w:val="CM13"/>
        <w:ind w:left="340" w:hanging="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Три!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Три даже яня есть? Мы живём! По Ие</w:t>
        <w:softHyphen/>
        <w:t xml:space="preserve">рархии, сверху-вниз, со 192-го по 129-е.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Так, как сидели на занятиях. Ищите ту девушку, с ко</w:t>
        <w:softHyphen/>
        <w:t xml:space="preserve">торой вы сидели рядом. Как сегодня сидели, рассаживайтесь. Вот здесь, смотрите, Москва. По четыре. </w:t>
      </w:r>
      <w:r>
        <w:rPr>
          <w:rFonts w:cs="HMBPF L+ Cambria;Cambria" w:ascii="HMBPF L+ Cambria;Cambria" w:hAnsi="HMBPF L+ Cambria;Cambria"/>
          <w:i/>
          <w:iCs/>
          <w:color w:val="221E1F"/>
          <w:sz w:val="22"/>
          <w:szCs w:val="22"/>
        </w:rPr>
        <w:t xml:space="preserve">(Шум в зале)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Будьте счастливы в своей иерархично</w:t>
        <w:softHyphen/>
        <w:t xml:space="preserve">сти! Вы сегодня уже встречались? </w:t>
      </w:r>
    </w:p>
    <w:p>
      <w:pPr>
        <w:pStyle w:val="CM13"/>
        <w:ind w:left="340" w:hanging="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Да. </w:t>
      </w:r>
    </w:p>
    <w:p>
      <w:pPr>
        <w:pStyle w:val="CM13"/>
        <w:ind w:left="340" w:hanging="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А я вас искала, думала, где вы там? </w:t>
      </w:r>
    </w:p>
    <w:p>
      <w:pPr>
        <w:pStyle w:val="CM13"/>
        <w:ind w:left="340" w:hanging="0"/>
        <w:jc w:val="both"/>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В 403-й, мы там. </w:t>
      </w:r>
    </w:p>
    <w:p>
      <w:pPr>
        <w:pStyle w:val="CM13"/>
        <w:ind w:left="340" w:hanging="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Главное, Основы вами строятся. </w:t>
      </w:r>
    </w:p>
    <w:p>
      <w:pPr>
        <w:pStyle w:val="CM13"/>
        <w:ind w:left="340" w:hanging="0"/>
        <w:jc w:val="both"/>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Подключите ментал: один ряд – это 4-рица. </w:t>
      </w:r>
    </w:p>
    <w:p>
      <w:pPr>
        <w:pStyle w:val="CM7"/>
        <w:ind w:firstLine="34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Ура! У нас гениальная идея: один ряд – 4-рица! Так нам не хватит мест. </w:t>
      </w:r>
    </w:p>
    <w:p>
      <w:pPr>
        <w:pStyle w:val="CM13"/>
        <w:ind w:left="340" w:hanging="0"/>
        <w:jc w:val="both"/>
        <w:rPr/>
      </w:pPr>
      <w:r>
        <w:rPr>
          <w:rFonts w:cs="HMBPF L+ Cambria;Cambria" w:ascii="HMBPF L+ Cambria;Cambria" w:hAnsi="HMBPF L+ Cambria;Cambria"/>
          <w:i/>
          <w:iCs/>
        </w:rPr>
        <w:t xml:space="preserve">Из зала. </w:t>
      </w:r>
      <w:r>
        <w:rPr/>
        <w:t xml:space="preserve">Давайте по трое. </w:t>
      </w:r>
    </w:p>
    <w:p>
      <w:pPr>
        <w:pStyle w:val="CM13"/>
        <w:ind w:left="340" w:hanging="0"/>
        <w:jc w:val="both"/>
        <w:rPr/>
      </w:pPr>
      <w:r>
        <w:rPr>
          <w:rFonts w:cs="HMBPF L+ Cambria;Cambria" w:ascii="HMBPF L+ Cambria;Cambria" w:hAnsi="HMBPF L+ Cambria;Cambria"/>
          <w:i/>
          <w:iCs/>
        </w:rPr>
        <w:t xml:space="preserve">Глава ИДИВО Сердюк О. </w:t>
      </w:r>
      <w:r>
        <w:rPr/>
        <w:t xml:space="preserve">Конечно, по трое, по четверо, сколько там вас помещается. Ребята, Владыка сказал сесть иерархически. Как угодно это реализуйте, хоть стойте.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Ещё же стулья есть.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Ещё возьмите одно. </w:t>
      </w:r>
    </w:p>
    <w:p>
      <w:pPr>
        <w:pStyle w:val="CM7"/>
        <w:ind w:firstLine="340"/>
        <w:jc w:val="both"/>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Тогда нужно сюда пересесть. Давайте дамы, на один ряд вперёд пересядем! Давайте. Проходите, пожалуйста. Спасибо. </w:t>
      </w:r>
    </w:p>
    <w:p>
      <w:pPr>
        <w:pStyle w:val="CM7"/>
        <w:ind w:firstLine="34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Это мне потребуется, потому что я вас не знаю. Записывать буду. Долго было, наверно. Судя по этому процессу, это было вечность. А хотите, я вам зачитаю вашу иерар</w:t>
        <w:softHyphen/>
        <w:t xml:space="preserve">хичность, может, вам тогда будет легче, кто за кем идёт?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А фамилии тоже не знают. </w:t>
      </w:r>
    </w:p>
    <w:p>
      <w:pPr>
        <w:pStyle w:val="CM13"/>
        <w:ind w:left="340" w:hanging="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А Бородино у нас нет, да, получается?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И Ленинграда нет.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Присаживайтесь, мужчина. Сейчас бу</w:t>
        <w:softHyphen/>
        <w:t>дете Ипостасью Основы, потом присядете. Что, в этом ваша и наша с вами суть, в Основн</w:t>
      </w:r>
      <w:r>
        <w:rPr>
          <w:rFonts w:cs="HMBPF L+ Cambria;Cambria" w:ascii="HMBPF L+ Cambria;Cambria" w:hAnsi="HMBPF L+ Cambria;Cambria"/>
          <w:i/>
          <w:iCs/>
          <w:color w:val="221E1F"/>
          <w:sz w:val="22"/>
          <w:szCs w:val="22"/>
        </w:rPr>
        <w:t>о</w:t>
      </w:r>
      <w:r>
        <w:rPr>
          <w:rFonts w:cs="HMBPB H+ Cambria;Cambria"/>
          <w:color w:val="221E1F"/>
          <w:sz w:val="22"/>
          <w:szCs w:val="22"/>
        </w:rPr>
        <w:t xml:space="preserve">сти явления Отца. Я вас всех не знаю.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Зато мы вас знаем.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Спасибо Отцу, что вы меня знаете. Вы</w:t>
        <w:softHyphen/>
        <w:t>ражение Дома и ваше имя, чтобы просто мы могли с вами общать</w:t>
        <w:softHyphen/>
        <w:t xml:space="preserve">ся и уже как-то кардинально входить в этот процесс. Знаю, знаю, знаю. Иркутск, извини, пожалуйста, ещё раз имя?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Лачинова Юля. </w:t>
      </w:r>
    </w:p>
    <w:p>
      <w:pPr>
        <w:pStyle w:val="CM13"/>
        <w:ind w:left="340" w:hanging="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Юля, просто. Крым, тоже Юля, да? </w:t>
      </w:r>
    </w:p>
    <w:p>
      <w:pPr>
        <w:pStyle w:val="CM13"/>
        <w:ind w:left="340" w:hanging="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Да. </w:t>
      </w:r>
    </w:p>
    <w:p>
      <w:pPr>
        <w:pStyle w:val="CM13"/>
        <w:ind w:left="340" w:hanging="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Красноярск, Света. Самара. </w:t>
      </w:r>
    </w:p>
    <w:p>
      <w:pPr>
        <w:pStyle w:val="CM13"/>
        <w:ind w:left="340" w:hanging="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Нет его. </w:t>
      </w:r>
    </w:p>
    <w:p>
      <w:pPr>
        <w:pStyle w:val="CM13"/>
        <w:ind w:left="340" w:hanging="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А Сергей, где он?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Он ушёл к Сотрудникам Синтеза. </w:t>
      </w:r>
    </w:p>
    <w:p>
      <w:pPr>
        <w:pStyle w:val="CM7"/>
        <w:ind w:firstLine="34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Не, не, не. Лариса, ты у нас самая ответ</w:t>
        <w:softHyphen/>
        <w:t xml:space="preserve">ственная, Сергея сюда.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Так, Ставрополь где? Имя? Марина. Челны? Виктор. </w:t>
      </w:r>
    </w:p>
    <w:p>
      <w:pPr>
        <w:pStyle w:val="CM13"/>
        <w:ind w:left="340" w:hanging="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Вологодск?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Ольга. </w:t>
      </w:r>
    </w:p>
    <w:p>
      <w:pPr>
        <w:pStyle w:val="CM7"/>
        <w:ind w:firstLine="340"/>
        <w:jc w:val="both"/>
        <w:rPr/>
      </w:pPr>
      <w:r>
        <w:rPr>
          <w:rFonts w:cs="HMBPF L+ Cambria;Cambria" w:ascii="HMBPF L+ Cambria;Cambria" w:hAnsi="HMBPF L+ Cambria;Cambria"/>
          <w:i/>
          <w:iCs/>
        </w:rPr>
        <w:t>Глава ИДИВО Сердюк О.</w:t>
      </w:r>
      <w:r>
        <w:rPr/>
        <w:t xml:space="preserve"> Хакасия? Нет, да, Хакасии? Севасто</w:t>
        <w:softHyphen/>
        <w:t xml:space="preserve">поль? </w:t>
      </w:r>
    </w:p>
    <w:p>
      <w:pPr>
        <w:pStyle w:val="CM7"/>
        <w:ind w:firstLine="340"/>
        <w:jc w:val="both"/>
        <w:rPr/>
      </w:pPr>
      <w:r>
        <w:rPr>
          <w:rFonts w:cs="HMBPF L+ Cambria;Cambria" w:ascii="HMBPF L+ Cambria;Cambria" w:hAnsi="HMBPF L+ Cambria;Cambria"/>
          <w:i/>
          <w:iCs/>
        </w:rPr>
        <w:t xml:space="preserve">Из зала. </w:t>
      </w:r>
      <w:r>
        <w:rPr/>
        <w:t xml:space="preserve">Валя, Валентина. </w:t>
      </w:r>
    </w:p>
    <w:p>
      <w:pPr>
        <w:pStyle w:val="CM12"/>
        <w:ind w:left="340" w:hanging="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Валентина. О, вы уже там! Сочи? </w:t>
      </w:r>
    </w:p>
    <w:p>
      <w:pPr>
        <w:pStyle w:val="CM12"/>
        <w:ind w:left="340" w:hanging="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Людмила. </w:t>
      </w:r>
    </w:p>
    <w:p>
      <w:pPr>
        <w:pStyle w:val="CM12"/>
        <w:ind w:left="340" w:hanging="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Людмила. Екатеринбург? </w:t>
      </w:r>
    </w:p>
    <w:p>
      <w:pPr>
        <w:pStyle w:val="CM12"/>
        <w:ind w:left="340" w:hanging="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Рита. </w:t>
      </w:r>
    </w:p>
    <w:p>
      <w:pPr>
        <w:pStyle w:val="CM12"/>
        <w:ind w:left="340" w:hanging="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Рита, да? </w:t>
      </w:r>
    </w:p>
    <w:p>
      <w:pPr>
        <w:pStyle w:val="CM13"/>
        <w:ind w:left="340" w:hanging="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Да.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Казань? Очень приятно, Ольга. Вас как зовут? </w:t>
      </w:r>
    </w:p>
    <w:p>
      <w:pPr>
        <w:pStyle w:val="CM15"/>
        <w:ind w:left="340" w:hanging="0"/>
        <w:rPr/>
      </w:pPr>
      <w:r>
        <w:rPr>
          <w:rFonts w:cs="HMBPF L+ Cambria;Cambria" w:ascii="HMBPF L+ Cambria;Cambria" w:hAnsi="HMBPF L+ Cambria;Cambria"/>
          <w:i/>
          <w:iCs/>
          <w:color w:val="221E1F"/>
          <w:sz w:val="22"/>
          <w:szCs w:val="22"/>
        </w:rPr>
        <w:t xml:space="preserve">Из зала. Володя (ответили за него – прим. ред.). Глава ИДИВО Сердюк О. </w:t>
      </w:r>
      <w:r>
        <w:rPr>
          <w:rFonts w:cs="HMBPB H+ Cambria;Cambria"/>
          <w:color w:val="221E1F"/>
          <w:sz w:val="22"/>
          <w:szCs w:val="22"/>
        </w:rPr>
        <w:t>Скажи имя, пожалуйста, батенька. Во</w:t>
        <w:softHyphen/>
      </w:r>
    </w:p>
    <w:p>
      <w:pPr>
        <w:pStyle w:val="CM3"/>
        <w:jc w:val="both"/>
        <w:rPr>
          <w:rFonts w:cs="HMBPB H+ Cambria;Cambria"/>
          <w:color w:val="221E1F"/>
          <w:sz w:val="22"/>
          <w:szCs w:val="22"/>
        </w:rPr>
      </w:pPr>
      <w:r>
        <w:rPr>
          <w:rFonts w:cs="HMBPB H+ Cambria;Cambria"/>
          <w:color w:val="221E1F"/>
          <w:sz w:val="22"/>
          <w:szCs w:val="22"/>
        </w:rPr>
        <w:t xml:space="preserve">лодя? </w:t>
      </w:r>
    </w:p>
    <w:p>
      <w:pPr>
        <w:pStyle w:val="CM13"/>
        <w:ind w:left="340" w:hanging="0"/>
        <w:jc w:val="both"/>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Володя. </w:t>
      </w:r>
    </w:p>
    <w:p>
      <w:pPr>
        <w:pStyle w:val="CM7"/>
        <w:ind w:firstLine="34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Владимир. Воронеж? Воронеж, нет? Нет Воронежа. Уфа? </w:t>
      </w:r>
    </w:p>
    <w:p>
      <w:pPr>
        <w:pStyle w:val="CM13"/>
        <w:ind w:left="340" w:hanging="0"/>
        <w:jc w:val="both"/>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Лена. </w:t>
      </w:r>
    </w:p>
    <w:p>
      <w:pPr>
        <w:pStyle w:val="CM13"/>
        <w:ind w:left="340" w:hanging="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Елена. Братск? </w:t>
      </w:r>
    </w:p>
    <w:p>
      <w:pPr>
        <w:pStyle w:val="CM13"/>
        <w:ind w:left="340" w:hanging="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Ольга. </w:t>
      </w:r>
    </w:p>
    <w:p>
      <w:pPr>
        <w:pStyle w:val="CM13"/>
        <w:ind w:left="340" w:hanging="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Кавказ? </w:t>
      </w:r>
    </w:p>
    <w:p>
      <w:pPr>
        <w:pStyle w:val="CM13"/>
        <w:ind w:left="340" w:hanging="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Барият. </w:t>
      </w:r>
    </w:p>
    <w:p>
      <w:pPr>
        <w:pStyle w:val="CM13"/>
        <w:ind w:left="340" w:hanging="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Курск? </w:t>
      </w:r>
    </w:p>
    <w:p>
      <w:pPr>
        <w:pStyle w:val="CM13"/>
        <w:ind w:left="340" w:hanging="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Курска нет. </w:t>
      </w:r>
    </w:p>
    <w:p>
      <w:pPr>
        <w:pStyle w:val="CM13"/>
        <w:ind w:left="340" w:hanging="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Я поняла. Ростов? </w:t>
      </w:r>
    </w:p>
    <w:p>
      <w:pPr>
        <w:pStyle w:val="CM13"/>
        <w:ind w:left="340" w:hanging="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Ольга. </w:t>
      </w:r>
    </w:p>
    <w:p>
      <w:pPr>
        <w:pStyle w:val="CM13"/>
        <w:ind w:left="340" w:hanging="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Чувашия? </w:t>
      </w:r>
    </w:p>
    <w:p>
      <w:pPr>
        <w:pStyle w:val="CM13"/>
        <w:ind w:left="340" w:hanging="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Ольга. </w:t>
      </w:r>
    </w:p>
    <w:p>
      <w:pPr>
        <w:pStyle w:val="CM13"/>
        <w:ind w:left="340" w:hanging="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Ольга, как хорошо! Волгоград? </w:t>
      </w:r>
    </w:p>
    <w:p>
      <w:pPr>
        <w:pStyle w:val="CM13"/>
        <w:ind w:left="340" w:hanging="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Волгоград нет.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Вошли Сергей Юров и Лариса Аспектная).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Сергей, вы нас не уважаете? Мы можем включить ответную реакцию. </w:t>
      </w:r>
    </w:p>
    <w:p>
      <w:pPr>
        <w:pStyle w:val="CM13"/>
        <w:ind w:left="340" w:hanging="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Под контролем, под контролем… </w:t>
      </w:r>
    </w:p>
    <w:p>
      <w:pPr>
        <w:pStyle w:val="CM7"/>
        <w:ind w:firstLine="340"/>
        <w:jc w:val="both"/>
        <w:rPr/>
      </w:pPr>
      <w:r>
        <w:rPr>
          <w:rFonts w:cs="HMBPF L+ Cambria;Cambria" w:ascii="HMBPF L+ Cambria;Cambria" w:hAnsi="HMBPF L+ Cambria;Cambria"/>
          <w:i/>
          <w:iCs/>
        </w:rPr>
        <w:t xml:space="preserve">Глава ИДИВО Сердюк О. </w:t>
      </w:r>
      <w:r>
        <w:rPr/>
        <w:t>Дальний Восток? Нет, да? Тверь? Тоже нет. Бурятия? Нет. Алтай? Нет. Югра-Омск? Ясно. Луганск? Понят</w:t>
        <w:softHyphen/>
        <w:t xml:space="preserve">но. Тамбов? Понятно. Харьков? </w:t>
      </w:r>
    </w:p>
    <w:p>
      <w:pPr>
        <w:pStyle w:val="CM7"/>
        <w:ind w:firstLine="340"/>
        <w:jc w:val="both"/>
        <w:rPr/>
      </w:pPr>
      <w:r>
        <w:rPr>
          <w:rFonts w:cs="HMBPF L+ Cambria;Cambria" w:ascii="HMBPF L+ Cambria;Cambria" w:hAnsi="HMBPF L+ Cambria;Cambria"/>
          <w:i/>
          <w:iCs/>
        </w:rPr>
        <w:t xml:space="preserve">Из зала. </w:t>
      </w:r>
      <w:r>
        <w:rPr/>
        <w:t xml:space="preserve">Ольга. </w:t>
      </w:r>
      <w:r>
        <w:rPr>
          <w:rFonts w:cs="HMBPF L+ Cambria;Cambria" w:ascii="HMBPF L+ Cambria;Cambria" w:hAnsi="HMBPF L+ Cambria;Cambria"/>
          <w:i/>
          <w:iCs/>
        </w:rPr>
        <w:t xml:space="preserve">Глава ИДИВО Сердюк О. </w:t>
      </w:r>
      <w:r>
        <w:rPr/>
        <w:t xml:space="preserve">Евросоюз? Нет. Астана? </w:t>
      </w:r>
      <w:r>
        <w:rPr>
          <w:rFonts w:cs="HMBPF L+ Cambria;Cambria" w:ascii="HMBPF L+ Cambria;Cambria" w:hAnsi="HMBPF L+ Cambria;Cambria"/>
          <w:i/>
          <w:iCs/>
        </w:rPr>
        <w:t xml:space="preserve">Из зала. </w:t>
      </w:r>
      <w:r>
        <w:rPr/>
        <w:t xml:space="preserve">Сауле. </w:t>
      </w:r>
      <w:r>
        <w:rPr>
          <w:rFonts w:cs="HMBPF L+ Cambria;Cambria" w:ascii="HMBPF L+ Cambria;Cambria" w:hAnsi="HMBPF L+ Cambria;Cambria"/>
          <w:i/>
          <w:iCs/>
        </w:rPr>
        <w:t xml:space="preserve">Глава ИДИВО Сердюк О. </w:t>
      </w:r>
      <w:r>
        <w:rPr/>
        <w:t xml:space="preserve">Сауле. Так, Одесса? </w:t>
      </w:r>
      <w:r>
        <w:rPr>
          <w:rFonts w:cs="HMBPF L+ Cambria;Cambria" w:ascii="HMBPF L+ Cambria;Cambria" w:hAnsi="HMBPF L+ Cambria;Cambria"/>
          <w:i/>
          <w:iCs/>
        </w:rPr>
        <w:t xml:space="preserve">Из зала. </w:t>
      </w:r>
      <w:r>
        <w:rPr/>
        <w:t xml:space="preserve">Елена. </w:t>
      </w:r>
      <w:r>
        <w:rPr>
          <w:rFonts w:cs="HMBPF L+ Cambria;Cambria" w:ascii="HMBPF L+ Cambria;Cambria" w:hAnsi="HMBPF L+ Cambria;Cambria"/>
          <w:i/>
          <w:iCs/>
        </w:rPr>
        <w:t xml:space="preserve">Глава ИДИВО Сердюк О. </w:t>
      </w:r>
      <w:r>
        <w:rPr/>
        <w:t xml:space="preserve">Елена. Минск? </w:t>
      </w:r>
      <w:r>
        <w:rPr>
          <w:rFonts w:cs="HMBPF L+ Cambria;Cambria" w:ascii="HMBPF L+ Cambria;Cambria" w:hAnsi="HMBPF L+ Cambria;Cambria"/>
          <w:i/>
          <w:iCs/>
        </w:rPr>
        <w:t xml:space="preserve">Из зала. </w:t>
      </w:r>
      <w:r>
        <w:rPr/>
        <w:t xml:space="preserve">Татьяна. </w:t>
      </w:r>
      <w:r>
        <w:rPr>
          <w:rFonts w:cs="HMBPF L+ Cambria;Cambria" w:ascii="HMBPF L+ Cambria;Cambria" w:hAnsi="HMBPF L+ Cambria;Cambria"/>
          <w:i/>
          <w:iCs/>
        </w:rPr>
        <w:t xml:space="preserve">Глава ИДИВО Сердюк О. </w:t>
      </w:r>
      <w:r>
        <w:rPr/>
        <w:t xml:space="preserve">Татьяна. Киев? </w:t>
      </w:r>
      <w:r>
        <w:rPr>
          <w:rFonts w:cs="HMBPF L+ Cambria;Cambria" w:ascii="HMBPF L+ Cambria;Cambria" w:hAnsi="HMBPF L+ Cambria;Cambria"/>
          <w:i/>
          <w:iCs/>
        </w:rPr>
        <w:t>Из зала.</w:t>
      </w:r>
      <w:r>
        <w:rPr/>
        <w:t xml:space="preserve"> Оксана. </w:t>
      </w:r>
      <w:r>
        <w:rPr>
          <w:rFonts w:cs="HMBPF L+ Cambria;Cambria" w:ascii="HMBPF L+ Cambria;Cambria" w:hAnsi="HMBPF L+ Cambria;Cambria"/>
          <w:i/>
          <w:iCs/>
        </w:rPr>
        <w:t xml:space="preserve">Глава ИДИВО Сердюк О. </w:t>
      </w:r>
      <w:r>
        <w:rPr/>
        <w:t xml:space="preserve">Оксана. Донецк? Днепропетровск? </w:t>
      </w:r>
      <w:r>
        <w:rPr>
          <w:rFonts w:cs="HMBPF L+ Cambria;Cambria" w:ascii="HMBPF L+ Cambria;Cambria" w:hAnsi="HMBPF L+ Cambria;Cambria"/>
          <w:i/>
          <w:iCs/>
        </w:rPr>
        <w:t xml:space="preserve">Из зала. </w:t>
      </w:r>
      <w:r>
        <w:rPr/>
        <w:t xml:space="preserve">Елена. </w:t>
      </w:r>
      <w:r>
        <w:rPr>
          <w:rFonts w:cs="HMBPF L+ Cambria;Cambria" w:ascii="HMBPF L+ Cambria;Cambria" w:hAnsi="HMBPF L+ Cambria;Cambria"/>
          <w:i/>
          <w:iCs/>
        </w:rPr>
        <w:t xml:space="preserve">Глава ИДИВО Сердюк О. </w:t>
      </w:r>
      <w:r>
        <w:rPr/>
        <w:t>Такой загрудный голос. Стафия? Таш</w:t>
        <w:softHyphen/>
      </w:r>
    </w:p>
    <w:p>
      <w:pPr>
        <w:pStyle w:val="CM9"/>
        <w:rPr>
          <w:rFonts w:cs="HMBPB H+ Cambria;Cambria"/>
          <w:color w:val="221E1F"/>
          <w:sz w:val="22"/>
          <w:szCs w:val="22"/>
        </w:rPr>
      </w:pPr>
      <w:r>
        <w:rPr>
          <w:rFonts w:cs="HMBPB H+ Cambria;Cambria"/>
          <w:color w:val="221E1F"/>
          <w:sz w:val="22"/>
          <w:szCs w:val="22"/>
        </w:rPr>
        <w:t xml:space="preserve">кент? Херсон? Молдова? Запорожье? </w:t>
      </w:r>
    </w:p>
    <w:p>
      <w:pPr>
        <w:pStyle w:val="CM15"/>
        <w:ind w:left="340" w:hanging="0"/>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Ульяна. </w:t>
      </w:r>
    </w:p>
    <w:p>
      <w:pPr>
        <w:pStyle w:val="CM15"/>
        <w:ind w:left="340" w:hanging="0"/>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Тимертау-Караганда? </w:t>
      </w:r>
    </w:p>
    <w:p>
      <w:pPr>
        <w:pStyle w:val="CM14"/>
        <w:ind w:firstLine="340"/>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Валентина. </w:t>
      </w:r>
    </w:p>
    <w:p>
      <w:pPr>
        <w:pStyle w:val="CM14"/>
        <w:ind w:firstLine="340"/>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Валентина. Да, вы меня вчера обнима</w:t>
        <w:softHyphen/>
        <w:t xml:space="preserve">ли, помню. </w:t>
      </w:r>
    </w:p>
    <w:p>
      <w:pPr>
        <w:pStyle w:val="CM14"/>
        <w:ind w:firstLine="340"/>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Спасибо. </w:t>
      </w:r>
    </w:p>
    <w:p>
      <w:pPr>
        <w:pStyle w:val="CM15"/>
        <w:ind w:left="340" w:hanging="0"/>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Энергодар? </w:t>
      </w:r>
    </w:p>
    <w:p>
      <w:pPr>
        <w:pStyle w:val="CM14"/>
        <w:ind w:firstLine="340"/>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Ольга. </w:t>
      </w:r>
    </w:p>
    <w:p>
      <w:pPr>
        <w:pStyle w:val="CM14"/>
        <w:ind w:firstLine="340"/>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Светлорось? Днепр? Черкассы? Жито</w:t>
        <w:softHyphen/>
        <w:t xml:space="preserve">мир? Уральск? </w:t>
      </w:r>
    </w:p>
    <w:p>
      <w:pPr>
        <w:pStyle w:val="CM14"/>
        <w:ind w:firstLine="340"/>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Валентина. </w:t>
      </w:r>
    </w:p>
    <w:p>
      <w:pPr>
        <w:pStyle w:val="CM15"/>
        <w:ind w:left="340" w:hanging="0"/>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Житомир? </w:t>
      </w:r>
    </w:p>
    <w:p>
      <w:pPr>
        <w:pStyle w:val="CM15"/>
        <w:ind w:left="340" w:hanging="0"/>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Житомир, Валентина. </w:t>
      </w:r>
    </w:p>
    <w:p>
      <w:pPr>
        <w:pStyle w:val="CM15"/>
        <w:ind w:left="340" w:hanging="0"/>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Валентина. Уральск? </w:t>
      </w:r>
    </w:p>
    <w:p>
      <w:pPr>
        <w:pStyle w:val="CM14"/>
        <w:ind w:firstLine="340"/>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Галина. </w:t>
      </w:r>
    </w:p>
    <w:p>
      <w:pPr>
        <w:pStyle w:val="CM14"/>
        <w:ind w:firstLine="340"/>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Галина. Причерноморье? Понятно. И Полесье? Понятно. </w:t>
      </w:r>
    </w:p>
    <w:p>
      <w:pPr>
        <w:pStyle w:val="Normal"/>
        <w:rPr/>
      </w:pPr>
      <w:r>
        <w:rPr/>
        <w:t>Ну, что? Простите, что мы 5 минут потратили на вашу иерархи</w:t>
        <w:softHyphen/>
        <w:t>ческую последовательность, косвенное знакомство. Но это лишь для того, чтобы сконцентрировать офизиченность явления Осно</w:t>
        <w:softHyphen/>
        <w:t xml:space="preserve">вы, которую Владыка Кут Хуми зафиксировал на ваше физическое выражение, каких-то неких ненормальных состояний, из которых мы будем сегодня выходить. </w:t>
      </w:r>
    </w:p>
    <w:p>
      <w:pPr>
        <w:pStyle w:val="Normal"/>
        <w:rPr/>
      </w:pPr>
      <w:r>
        <w:rPr/>
        <w:t>В чём суть всех процессов? В том, что Владыка увидел тен</w:t>
        <w:softHyphen/>
        <w:t>денцию, когда вы как Ипостась Основы не несёте сопряжённость с Изначальным Домом Изначально Вышестоящего Отца и не вы</w:t>
        <w:softHyphen/>
        <w:t>ражаете ту Ипостась, которая фиксируется в проявлении. Где-то там, у себя в Домах, в целом вы это наработали, разработали и это является вашей сутью, какой-то вашей Основой, но физически вы не сопряжены с Изначальным Домом и не сигналите Владыке Кут Хуми, в том числе, Основой физическим аспектом. Поэтому одна из задач – это натренировать, хоть как-то приблизиться к процес</w:t>
        <w:softHyphen/>
        <w:t>су, когда мы сопрягаемся в тренинговом Огне. Всё записывается, и это тоже, всё пишется. Сопрягаемся в тренинговом Огне и раз</w:t>
        <w:softHyphen/>
        <w:t xml:space="preserve">рабатываемся Основами. </w:t>
      </w:r>
    </w:p>
    <w:p>
      <w:pPr>
        <w:pStyle w:val="CM7"/>
        <w:ind w:firstLine="340"/>
        <w:jc w:val="both"/>
        <w:rPr/>
      </w:pPr>
      <w:r>
        <w:rPr>
          <w:rFonts w:cs="HMBPB H+ Cambria;Cambria"/>
          <w:color w:val="221E1F"/>
          <w:sz w:val="22"/>
          <w:szCs w:val="22"/>
        </w:rPr>
        <w:t>У меня вопрос. Вы вчера собирались, то есть какие-то темати</w:t>
        <w:softHyphen/>
        <w:t>ки, вы вчера вскрывали, поднимали, выходили на какую-то Суть. Можно услышать краткие тезисные пункты, до чего вы вчера дош</w:t>
        <w:softHyphen/>
        <w:t>ли своим развитием как Основой, потому что мыслеобраз Владыка сегодня сложил, когда с трёх часов я была свободна, то есть я на вас настроилась и понятно, что с вами делать. Вы вчера самостоя</w:t>
        <w:softHyphen/>
        <w:t>тельно, в какое естество Основ входили в Отце и вообще входили ли вы, чтоб сегодня это развернуть? Смотрю на Ларису, так как она является Ипостасью Отца, соответственно и плясать будем мы все от явления Отца в каждом из вашей Основы. Понимаете? Поэто</w:t>
        <w:softHyphen/>
        <w:t>му, кратко, чётко, если что-то вчера подобное было и что вчера вы разбирали, вообще какие-то тезисные позиции. Давайте, Юль ска</w:t>
        <w:softHyphen/>
        <w:t>жешь что-нибудь? Лариса? (</w:t>
      </w:r>
      <w:r>
        <w:rPr>
          <w:rFonts w:cs="HMBPF L+ Cambria;Cambria" w:ascii="HMBPF L+ Cambria;Cambria" w:hAnsi="HMBPF L+ Cambria;Cambria"/>
          <w:i/>
          <w:iCs/>
          <w:color w:val="221E1F"/>
          <w:sz w:val="22"/>
          <w:szCs w:val="22"/>
        </w:rPr>
        <w:t>пауза</w:t>
      </w:r>
      <w:r>
        <w:rPr>
          <w:rFonts w:cs="HMBPB H+ Cambria;Cambria"/>
          <w:color w:val="221E1F"/>
          <w:sz w:val="22"/>
          <w:szCs w:val="22"/>
        </w:rPr>
        <w:t xml:space="preserve">). Всё, Лариса, что делали вчера? </w:t>
      </w:r>
    </w:p>
    <w:p>
      <w:pPr>
        <w:pStyle w:val="CM7"/>
        <w:ind w:firstLine="340"/>
        <w:jc w:val="both"/>
        <w:rPr/>
      </w:pPr>
      <w:r>
        <w:rPr>
          <w:rFonts w:cs="HMBPF L+ Cambria;Cambria" w:ascii="HMBPF L+ Cambria;Cambria" w:hAnsi="HMBPF L+ Cambria;Cambria"/>
          <w:i/>
          <w:iCs/>
          <w:color w:val="221E1F"/>
          <w:sz w:val="22"/>
          <w:szCs w:val="22"/>
        </w:rPr>
        <w:t xml:space="preserve">Лариса. </w:t>
      </w:r>
      <w:r>
        <w:rPr>
          <w:rFonts w:cs="HMBPB H+ Cambria;Cambria"/>
          <w:color w:val="221E1F"/>
          <w:sz w:val="22"/>
          <w:szCs w:val="22"/>
        </w:rPr>
        <w:t>Мы вчера вырабатывали пункты вообще Основам, что такое Основа, как она выявляется нами и как она выражается во</w:t>
        <w:softHyphen/>
        <w:t xml:space="preserve">вне. Внутри нас Основа как она фиксируется, выражается, Синтез Основы… </w:t>
      </w:r>
    </w:p>
    <w:p>
      <w:pPr>
        <w:pStyle w:val="CM7"/>
        <w:ind w:firstLine="34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Я поняла. Вопрос по ходу. Вы являетесь Основой. Вы Основу самостоятельно у Ипостаси Основ стяжали? </w:t>
      </w:r>
    </w:p>
    <w:p>
      <w:pPr>
        <w:pStyle w:val="CM13"/>
        <w:ind w:left="340" w:hanging="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Да. </w:t>
      </w:r>
    </w:p>
    <w:p>
      <w:pPr>
        <w:pStyle w:val="CM7"/>
        <w:ind w:firstLine="34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Стяжали. Не стяжали. Кто-то не стяжал. Вы её расшифровывали Станцей, записывали физически? </w:t>
      </w:r>
    </w:p>
    <w:p>
      <w:pPr>
        <w:pStyle w:val="CM13"/>
        <w:ind w:left="340" w:hanging="0"/>
        <w:jc w:val="both"/>
        <w:rPr/>
      </w:pPr>
      <w:r>
        <w:rPr>
          <w:rFonts w:cs="HMBPF L+ Cambria;Cambria" w:ascii="HMBPF L+ Cambria;Cambria" w:hAnsi="HMBPF L+ Cambria;Cambria"/>
          <w:i/>
          <w:iCs/>
        </w:rPr>
        <w:t xml:space="preserve">Из зала. </w:t>
      </w:r>
      <w:r>
        <w:rPr/>
        <w:t xml:space="preserve">Станцей – нет. </w:t>
      </w:r>
    </w:p>
    <w:p>
      <w:pPr>
        <w:pStyle w:val="CM13"/>
        <w:ind w:left="340" w:hanging="0"/>
        <w:jc w:val="both"/>
        <w:rPr/>
      </w:pPr>
      <w:r>
        <w:rPr>
          <w:rFonts w:cs="HMBPF L+ Cambria;Cambria" w:ascii="HMBPF L+ Cambria;Cambria" w:hAnsi="HMBPF L+ Cambria;Cambria"/>
          <w:i/>
          <w:iCs/>
        </w:rPr>
        <w:t xml:space="preserve">Глава ИДИВО Сердюк О. </w:t>
      </w:r>
      <w:r>
        <w:rPr/>
        <w:t>Минус, минус, минус, просто минус. По</w:t>
        <w:softHyphen/>
        <w:t>тому себе пишем, как один из пунктов, или запоминаем. Теперь смотрите, каждый из ваших ДИВО, где Основой вы являетесь, не</w:t>
        <w:softHyphen/>
        <w:t>сёт собою количество Домов Отца, верно? Как вы думаете, какую Основу и что конкретно из Основы вы несёте Дому Отца или До</w:t>
        <w:softHyphen/>
        <w:t>мам Отца, главой которого или которых вы являетесь. Это всё вы</w:t>
        <w:softHyphen/>
        <w:t xml:space="preserve">текает из вашей Станции. Соответственно, сколько у вас Домов Отца, по максимуму, сколько у нас?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16. </w:t>
      </w:r>
    </w:p>
    <w:p>
      <w:pPr>
        <w:pStyle w:val="CM7"/>
        <w:ind w:firstLine="34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16 в Москве. У кого-то есть больше 16-ти, ребят? Минимум четыре, я понимаю, Володя смеётся. Сколько? </w:t>
      </w:r>
    </w:p>
    <w:p>
      <w:pPr>
        <w:pStyle w:val="CM7"/>
        <w:ind w:firstLine="340"/>
        <w:jc w:val="both"/>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18. </w:t>
      </w:r>
    </w:p>
    <w:p>
      <w:pPr>
        <w:pStyle w:val="CM13"/>
        <w:ind w:left="340" w:hanging="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17, да? 17.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17 в Астане и в Петропавловске 18-й.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18, в общем, будем говорить о том, что есть 18 Домов Отца как самое вершинное состояние. И Сауле должна быть крепка в Началах семнадцатью или восемнадцатью выражениями в одной Основе. Соответственно, касается вас, вы несете одну Основу, которую вы расшифровали в Станце, и вы должны с Ипостасью Основы и с Владыками, которые ведут ваш ДИВО, познать 4, 8, 10, 16, 18 начал на каждый Дом Отца. Вы до этого вчера не доходили.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И сегодня тоже.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И прекрасно, сейчас дойдём. </w:t>
      </w:r>
    </w:p>
    <w:p>
      <w:pPr>
        <w:pStyle w:val="CM7"/>
        <w:ind w:firstLine="340"/>
        <w:jc w:val="both"/>
        <w:rPr/>
      </w:pPr>
      <w:r>
        <w:rPr>
          <w:rFonts w:cs="HMBPB H+ Cambria;Cambria"/>
          <w:color w:val="221E1F"/>
          <w:sz w:val="22"/>
          <w:szCs w:val="22"/>
        </w:rPr>
        <w:t>Соответственно, мы с вами сейчас над чем будем работать? Сауле, у вас самое сложное сегодня мероприятие: услышать 17 по</w:t>
        <w:softHyphen/>
        <w:t>зиций на развитие 17-ти Начал и записать. И, соответственно, это будет сопряжено: Дом Отца и соответствующее Начало, которое из вашей Основы развивает Огнём Дом Отца, понимаете? Чтоб было не голословное состояние комплементарности, просто командно</w:t>
        <w:softHyphen/>
        <w:t xml:space="preserve">сти Огня или как мы ещё говорили? У нас чем Основа занимается? Это Огонь, есть Системный, из головы полностью вышиблось, как он называется второй вид Огня? </w:t>
      </w:r>
    </w:p>
    <w:p>
      <w:pPr>
        <w:pStyle w:val="CM7"/>
        <w:ind w:firstLine="340"/>
        <w:jc w:val="both"/>
        <w:rPr>
          <w:rFonts w:cs="HMBPB H+ Cambria;Cambria"/>
          <w:color w:val="221E1F"/>
          <w:sz w:val="22"/>
          <w:szCs w:val="22"/>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Кадровый. </w:t>
      </w:r>
    </w:p>
    <w:p>
      <w:pPr>
        <w:pStyle w:val="CM7"/>
        <w:ind w:firstLine="340"/>
        <w:jc w:val="both"/>
        <w:rPr/>
      </w:pPr>
      <w:r>
        <w:rPr>
          <w:rFonts w:cs="HMBPB H+ Cambria;Cambria"/>
          <w:color w:val="221E1F"/>
          <w:sz w:val="22"/>
          <w:szCs w:val="22"/>
        </w:rPr>
        <w:t>Абсолютно верно. Была не кадровость подхода, а чтобы кон</w:t>
        <w:softHyphen/>
        <w:t>центрация Огня была, через Основу выявлялся Отец на Дом Отца первой Изначальности, и шло начало первой Изначальности по такому-то ракурсу Служения. Потом вы начинаете индивидуаль</w:t>
        <w:softHyphen/>
        <w:t>но вступать во взаимодействие с Главой Дома Отца и разрабаты</w:t>
        <w:softHyphen/>
        <w:t>вать через Основу, которую вы собой несёте с Началом, которое простраивает Путь к Дому Отца через Основу, и развиваете через индивидуальное общение, взращивая кадры в Доме. И ваш кадро</w:t>
        <w:softHyphen/>
        <w:t>вый и другие виды Огня. Это я вкратце сказала то действие, ко</w:t>
        <w:softHyphen/>
        <w:t xml:space="preserve">торое мы с вами ментально будем сейчас заниматься с Владыкой и с Отцом. Сергей, прости, что вы не там, а здесь, но для вас это важнее. Лариса тоже будет так углубляться. </w:t>
      </w:r>
    </w:p>
    <w:p>
      <w:pPr>
        <w:pStyle w:val="CM7"/>
        <w:ind w:firstLine="340"/>
        <w:jc w:val="both"/>
        <w:rPr/>
      </w:pPr>
      <w:r>
        <w:rPr>
          <w:rFonts w:cs="HMBPF L+ Cambria;Cambria" w:ascii="HMBPF L+ Cambria;Cambria" w:hAnsi="HMBPF L+ Cambria;Cambria"/>
          <w:i/>
          <w:iCs/>
          <w:color w:val="221E1F"/>
          <w:sz w:val="22"/>
          <w:szCs w:val="22"/>
        </w:rPr>
        <w:t xml:space="preserve">Сергей: </w:t>
      </w:r>
      <w:r>
        <w:rPr>
          <w:rFonts w:cs="HMBPB H+ Cambria;Cambria"/>
          <w:color w:val="221E1F"/>
          <w:sz w:val="22"/>
          <w:szCs w:val="22"/>
        </w:rPr>
        <w:t xml:space="preserve">Вопрос…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Я так и поняла, сегодня ты меня очень хорошо услышал утром, прямо чётко, что нужно быть здесь. Ко</w:t>
        <w:softHyphen/>
        <w:t xml:space="preserve">нечно. Естественно. </w:t>
      </w:r>
    </w:p>
    <w:p>
      <w:pPr>
        <w:pStyle w:val="CM7"/>
        <w:ind w:firstLine="340"/>
        <w:jc w:val="both"/>
        <w:rPr/>
      </w:pPr>
      <w:r>
        <w:rPr>
          <w:rFonts w:cs="HMBPB H+ Cambria;Cambria"/>
          <w:color w:val="221E1F"/>
          <w:sz w:val="22"/>
          <w:szCs w:val="22"/>
        </w:rPr>
        <w:t>Возжигайтесь Основами, которые вы стяжали. Кто не стяжал, потенциальным вхождением в должность Ипостаси Основ. И кон</w:t>
        <w:softHyphen/>
        <w:t>центрируйте физически Основу в телах, развёртывайтесь ею, за</w:t>
        <w:softHyphen/>
        <w:t>полняйтесь ею, насыщайтесь, пристраивайтесь, восстанавливай</w:t>
        <w:softHyphen/>
        <w:t>тесь и выходите на уровень проявленного несения Основы, выка</w:t>
        <w:softHyphen/>
        <w:t xml:space="preserve">рабкиваясь из тех принципов Основ, которые вы по привычке, по стилю жизни или по ведению несёте. Если это Ипостась Основы Отец, то концентрация Основы 192-проявленная физически или минимум 192-го проявления физически тобою. Соответственно, также 191-ое или в целом 191 проявление в синтезе явлением Основы Матери. То же самое Сына. </w:t>
      </w:r>
    </w:p>
    <w:p>
      <w:pPr>
        <w:pStyle w:val="CM7"/>
        <w:ind w:firstLine="340"/>
        <w:jc w:val="both"/>
        <w:rPr/>
      </w:pPr>
      <w:r>
        <w:rPr>
          <w:rFonts w:cs="HMBPB H+ Cambria;Cambria"/>
          <w:color w:val="221E1F"/>
          <w:sz w:val="22"/>
          <w:szCs w:val="22"/>
        </w:rPr>
        <w:t xml:space="preserve">А Балтии, получается, нет, Дочери да? И ладно. Аватара? Нет, я вижу, сидит член аватарского общества. </w:t>
      </w:r>
    </w:p>
    <w:p>
      <w:pPr>
        <w:pStyle w:val="CM7"/>
        <w:ind w:firstLine="340"/>
        <w:jc w:val="both"/>
        <w:rPr>
          <w:rFonts w:cs="HMBPB H+ Cambria;Cambria"/>
          <w:color w:val="221E1F"/>
          <w:sz w:val="22"/>
          <w:szCs w:val="22"/>
        </w:rPr>
      </w:pPr>
      <w:r>
        <w:rPr>
          <w:rFonts w:cs="HMBPB H+ Cambria;Cambria"/>
          <w:color w:val="221E1F"/>
          <w:sz w:val="22"/>
          <w:szCs w:val="22"/>
        </w:rPr>
        <w:t>Как-то снизошло. Теперь с этим снизойдённым на нас мы син</w:t>
        <w:softHyphen/>
        <w:t>тезируемся с Владыкой Кут Хуми и переходим в зал Владыки Кут Хуми в 192-е Изначальное Проявление, иерархически отстраива</w:t>
        <w:softHyphen/>
        <w:t>ясь четырьмя шеренгами, облачаясь в форму Ипостаси Основы в поддержке тел, возжигаясь Мечом в позвоночнике и держась на Мече вышестоящими телами, кому сложно стоять в Основе Отца. Кому не сложно, укрепляйтесь и разрабатывайтесь этим. И максимально офизичиваемся, переходя в вышестоящее синтез</w:t>
        <w:softHyphen/>
        <w:t xml:space="preserve">выражение в зале Владыки Кут Хуми. </w:t>
      </w:r>
    </w:p>
    <w:p>
      <w:pPr>
        <w:pStyle w:val="CM7"/>
        <w:ind w:firstLine="340"/>
        <w:jc w:val="both"/>
        <w:rPr/>
      </w:pPr>
      <w:r>
        <w:rPr>
          <w:rFonts w:cs="HMBPB H+ Cambria;Cambria"/>
          <w:color w:val="221E1F"/>
          <w:sz w:val="22"/>
          <w:szCs w:val="22"/>
        </w:rPr>
        <w:t>Приветствуя Изначального Владыку Кут Хуми, мы синтезиру</w:t>
        <w:softHyphen/>
        <w:t>емся с Хум Изначального Владыки и стяжаем Условия и концен</w:t>
        <w:softHyphen/>
        <w:t>трацию Явления Владыки Кут Хуми тренингом ИДИВО для Ипо</w:t>
        <w:softHyphen/>
        <w:t>стасей Основы каждому из нас и в целом в группе. И вмещаем объ</w:t>
        <w:softHyphen/>
        <w:t xml:space="preserve">ём Огня и Синтеза Владыки Кут Хуми, направляемого каждому из нас с возжиганием в этих условиях Основы, которую вы несёте. </w:t>
      </w:r>
    </w:p>
    <w:p>
      <w:pPr>
        <w:pStyle w:val="CM7"/>
        <w:ind w:firstLine="340"/>
        <w:jc w:val="both"/>
        <w:rPr>
          <w:rFonts w:ascii="HMBPF L+ Cambria;Cambria" w:hAnsi="HMBPF L+ Cambria;Cambria" w:cs="HMBPF L+ Cambria;Cambria"/>
          <w:color w:val="221E1F"/>
          <w:sz w:val="22"/>
          <w:szCs w:val="22"/>
        </w:rPr>
      </w:pPr>
      <w:r>
        <w:rPr>
          <w:rFonts w:cs="HMBPB H+ Cambria;Cambria"/>
          <w:color w:val="221E1F"/>
          <w:sz w:val="22"/>
          <w:szCs w:val="22"/>
        </w:rPr>
        <w:t>Проживите, я телом проживаю, как Огонь и Условия Владыки меня вытягивают и тело выпрямляется. Но не значит, что оно сто</w:t>
        <w:softHyphen/>
        <w:t>яло неправильно, выпрямляется Основа, и течение Огня начинает свободно скользить сквозь тело. Настройтесь телесным прожива</w:t>
        <w:softHyphen/>
        <w:t xml:space="preserve">нием на эту гармонизацию </w:t>
      </w:r>
      <w:r>
        <w:rPr>
          <w:rFonts w:cs="HMBPF L+ Cambria;Cambria" w:ascii="HMBPF L+ Cambria;Cambria" w:hAnsi="HMBPF L+ Cambria;Cambria"/>
          <w:i/>
          <w:iCs/>
          <w:color w:val="221E1F"/>
          <w:sz w:val="22"/>
          <w:szCs w:val="22"/>
        </w:rPr>
        <w:t xml:space="preserve">(пауза – прим. ред.). </w:t>
      </w:r>
    </w:p>
    <w:p>
      <w:pPr>
        <w:pStyle w:val="CM7"/>
        <w:ind w:firstLine="340"/>
        <w:jc w:val="both"/>
        <w:rPr/>
      </w:pPr>
      <w:r>
        <w:rPr>
          <w:rFonts w:cs="HMBPB H+ Cambria;Cambria"/>
          <w:color w:val="221E1F"/>
          <w:sz w:val="22"/>
          <w:szCs w:val="22"/>
        </w:rPr>
        <w:t xml:space="preserve">Продолжаем взаимодействовать с Владыкой Кут Хуми, никуда никто не уходит, не поворачивайтесь, стоите чётко пред Владыкой и устремляетесь на тело Владыки. Смотрите на Владыку, на лицо, на форму Владыки и напитываетесь ИДИВО в целом как Ипостась Основы, сопрягаясь Основой Дома, ДИВО, с ИДИВО в целом. Так Владыка говорит, заговорите о себе, скажите своей Основой, пусть даже вы новенькие, первый раз стяжали, значит, потенциал есть, и Владыка поддержит вас в этом начале. Зазвучите Основой, как можете, как разработаны на эту концентрацию. </w:t>
      </w:r>
    </w:p>
    <w:p>
      <w:pPr>
        <w:pStyle w:val="CM7"/>
        <w:ind w:firstLine="340"/>
        <w:jc w:val="both"/>
        <w:rPr>
          <w:rFonts w:cs="HMBPB H+ Cambria;Cambria"/>
          <w:color w:val="221E1F"/>
          <w:sz w:val="22"/>
          <w:szCs w:val="22"/>
        </w:rPr>
      </w:pPr>
      <w:r>
        <w:rPr>
          <w:rFonts w:cs="HMBPB H+ Cambria;Cambria"/>
          <w:color w:val="221E1F"/>
          <w:sz w:val="22"/>
          <w:szCs w:val="22"/>
        </w:rPr>
        <w:t>Какая-то констатация этого процесса, чтобы не бежать даль</w:t>
        <w:softHyphen/>
        <w:t>ше, у всех получается, складывается? Или у кого-то есть сложно</w:t>
        <w:softHyphen/>
        <w:t>сти с восприятием Владыки ракурсом Основы? У всех получает</w:t>
        <w:softHyphen/>
        <w:t>ся? А теперь мы, держась Изначально Вышестоящим Синтезом Изначально Вышестоящего Отца в зале, у Владыки спрашиваем, как Владыка Кут Хуми видит наше проявление Ипостасностью и Основой в зале пред Владыкой Кут Хуми. Первое, может быть, «да»/«нет», проявился или нет. Если «да» то как: цельно, как-то урывками, может быть каким-то там частным выражением, при</w:t>
        <w:softHyphen/>
        <w:t xml:space="preserve">сутственной концентрацией или просто телом по должностному звучанию, а Основой не стал. Как слышим? Юлечка? </w:t>
      </w:r>
    </w:p>
    <w:p>
      <w:pPr>
        <w:pStyle w:val="CM7"/>
        <w:ind w:firstLine="340"/>
        <w:jc w:val="both"/>
        <w:rPr>
          <w:rFonts w:ascii="HMBPF L+ Cambria;Cambria" w:hAnsi="HMBPF L+ Cambria;Cambria" w:cs="HMBPF L+ Cambria;Cambria"/>
          <w:i/>
          <w:i/>
          <w:iCs/>
        </w:rPr>
      </w:pPr>
      <w:r>
        <w:rPr>
          <w:rFonts w:cs="HMBPF L+ Cambria;Cambria" w:ascii="HMBPF L+ Cambria;Cambria" w:hAnsi="HMBPF L+ Cambria;Cambria"/>
          <w:i/>
          <w:iCs/>
        </w:rPr>
        <w:t xml:space="preserve">Юля. </w:t>
      </w:r>
      <w:r>
        <w:rPr/>
        <w:t>Полнота выражение Основы складывается</w:t>
      </w:r>
      <w:r>
        <w:rPr>
          <w:rFonts w:cs="HMBPF L+ Cambria;Cambria" w:ascii="HMBPF L+ Cambria;Cambria" w:hAnsi="HMBPF L+ Cambria;Cambria"/>
          <w:i/>
          <w:iCs/>
        </w:rPr>
        <w:t xml:space="preserve">. </w:t>
      </w:r>
    </w:p>
    <w:p>
      <w:pPr>
        <w:pStyle w:val="CM7"/>
        <w:ind w:firstLine="340"/>
        <w:jc w:val="both"/>
        <w:rPr/>
      </w:pPr>
      <w:r>
        <w:rPr>
          <w:rFonts w:cs="HMBPF L+ Cambria;Cambria" w:ascii="HMBPF L+ Cambria;Cambria" w:hAnsi="HMBPF L+ Cambria;Cambria"/>
          <w:i/>
          <w:iCs/>
        </w:rPr>
        <w:t xml:space="preserve">Глава ИДИВО Сердюк О. </w:t>
      </w:r>
      <w:r>
        <w:rPr/>
        <w:t xml:space="preserve">Ты телом стоишь? </w:t>
      </w:r>
    </w:p>
    <w:p>
      <w:pPr>
        <w:pStyle w:val="CM12"/>
        <w:ind w:left="340" w:hanging="0"/>
        <w:jc w:val="both"/>
        <w:rPr/>
      </w:pPr>
      <w:r>
        <w:rPr>
          <w:rFonts w:cs="HMBPF L+ Cambria;Cambria" w:ascii="HMBPF L+ Cambria;Cambria" w:hAnsi="HMBPF L+ Cambria;Cambria"/>
          <w:i/>
          <w:iCs/>
          <w:color w:val="221E1F"/>
          <w:sz w:val="22"/>
          <w:szCs w:val="22"/>
        </w:rPr>
        <w:t>Юля.</w:t>
      </w:r>
      <w:r>
        <w:rPr>
          <w:rFonts w:cs="HMBPB H+ Cambria;Cambria"/>
          <w:color w:val="221E1F"/>
          <w:sz w:val="22"/>
          <w:szCs w:val="22"/>
        </w:rPr>
        <w:t xml:space="preserve"> Телом.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Хорошо. Сейчас, секунду. </w:t>
      </w:r>
    </w:p>
    <w:p>
      <w:pPr>
        <w:pStyle w:val="CM7"/>
        <w:ind w:firstLine="340"/>
        <w:jc w:val="both"/>
        <w:rPr/>
      </w:pPr>
      <w:r>
        <w:rPr>
          <w:rFonts w:cs="HMBPB H+ Cambria;Cambria"/>
          <w:color w:val="221E1F"/>
          <w:sz w:val="22"/>
          <w:szCs w:val="22"/>
        </w:rPr>
        <w:t>Теперь мы возжигаемся Владыкой, продолжая эту работу. И мы стяжаем у Владыки Кут Хуми Огонь, обновляющий концентрацию Основы, кто в следующем году продолжает нести это Служение, кто второй год подряд несёт это выражение. Кто первостяжание, вы стоите и держитесь в том, что Владыка сказал ранее. И про</w:t>
        <w:softHyphen/>
        <w:t>сите Владыку, кто второй год ведёт Основу, обновить концентра</w:t>
        <w:softHyphen/>
        <w:t>цию Огня, и я бы даже так посоветовала – зрительно снять с себя какой-то слепок или матрицу предыдущего года несения, вы вро</w:t>
        <w:softHyphen/>
        <w:t xml:space="preserve">де полномочия сдали, а у вас этот шлепок висит. </w:t>
      </w:r>
    </w:p>
    <w:p>
      <w:pPr>
        <w:pStyle w:val="CM7"/>
        <w:ind w:firstLine="340"/>
        <w:jc w:val="both"/>
        <w:rPr/>
      </w:pPr>
      <w:r>
        <w:rPr>
          <w:rFonts w:cs="HMBPB H+ Cambria;Cambria"/>
          <w:color w:val="221E1F"/>
          <w:sz w:val="22"/>
          <w:szCs w:val="22"/>
        </w:rPr>
        <w:t>Владыка говорит: «Зачем? Сейчас вы будете тянуть его и только лишь усугубите своё состояние». Соответственно, снима</w:t>
        <w:softHyphen/>
        <w:t>ем, просим Владыку пережечь эти состояния Огнём и обновить тела в подготовке к осмыслению и осознанию из Основы Начал по количеству Домов Отца и расширяем потенциал. Теперь уже все расширяют потенциал, тел, возможностей, полей, концентрации ИДИВО, условия ИДИВО в ракурсе ваших Статусов на познание, осмысление, включение, вхождение в концентрацию Начал по ко</w:t>
        <w:softHyphen/>
        <w:t>личеству Домов Отца. И возжигаемся тем, что вы просили у Вла</w:t>
        <w:softHyphen/>
        <w:t xml:space="preserve">дыки сейчас. Юля, получается? </w:t>
      </w:r>
    </w:p>
    <w:p>
      <w:pPr>
        <w:pStyle w:val="CM7"/>
        <w:ind w:firstLine="340"/>
        <w:jc w:val="both"/>
        <w:rPr/>
      </w:pPr>
      <w:r>
        <w:rPr>
          <w:rFonts w:cs="HMBPF L+ Cambria;Cambria" w:ascii="HMBPF L+ Cambria;Cambria" w:hAnsi="HMBPF L+ Cambria;Cambria"/>
          <w:i/>
          <w:iCs/>
          <w:color w:val="221E1F"/>
          <w:sz w:val="22"/>
          <w:szCs w:val="22"/>
        </w:rPr>
        <w:t xml:space="preserve">Юля. </w:t>
      </w:r>
      <w:r>
        <w:rPr>
          <w:rFonts w:cs="HMBPB H+ Cambria;Cambria"/>
          <w:color w:val="221E1F"/>
          <w:sz w:val="22"/>
          <w:szCs w:val="22"/>
        </w:rPr>
        <w:t xml:space="preserve">Да.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Я как раз увидела, что была концентрация на ДИВО, а до ИДИВО не доходило. Когда эти шлепки сняли, и пошло усиле</w:t>
        <w:softHyphen/>
        <w:t xml:space="preserve">ние.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Хорошо. </w:t>
      </w:r>
    </w:p>
    <w:p>
      <w:pPr>
        <w:pStyle w:val="CM7"/>
        <w:ind w:firstLine="340"/>
        <w:jc w:val="both"/>
        <w:rPr>
          <w:rFonts w:cs="HMBPB H+ Cambria;Cambria"/>
          <w:color w:val="221E1F"/>
          <w:sz w:val="22"/>
          <w:szCs w:val="22"/>
        </w:rPr>
      </w:pPr>
      <w:r>
        <w:rPr>
          <w:rFonts w:cs="HMBPB H+ Cambria;Cambria"/>
          <w:color w:val="221E1F"/>
          <w:sz w:val="22"/>
          <w:szCs w:val="22"/>
        </w:rPr>
        <w:t>Теперь Владыка говорит, что на этом достаточно, вы как бы, в общем-то, так сорганизовались. Теперь, пожалуйста, разойди</w:t>
        <w:softHyphen/>
        <w:t>тесь по залу, как вам там комфортно будет, это же тренинг, это не практика. И как можете, по итогам вчерашней работы начните со</w:t>
        <w:softHyphen/>
        <w:t>прягаться в ИДИВО, вокруг вас сфера ИДИВО, Столпами в несении Основы как Главы Домов Отца между собою, повоспринимайте себя там, и друг друга. Не могу сказать, что вы закрыты, но вы больше нацелены на индивидуальный тренинг, а вам нужно сей</w:t>
        <w:softHyphen/>
        <w:t>час собраться и прожить Служение командой, потому что априо</w:t>
        <w:softHyphen/>
        <w:t>ри вы все равны горизонтом, но отстраиваете вертикаль иерар</w:t>
        <w:softHyphen/>
        <w:t xml:space="preserve">хичности Основ. </w:t>
      </w:r>
    </w:p>
    <w:p>
      <w:pPr>
        <w:pStyle w:val="CM7"/>
        <w:ind w:firstLine="340"/>
        <w:jc w:val="both"/>
        <w:rPr/>
      </w:pPr>
      <w:r>
        <w:rPr>
          <w:rFonts w:cs="HMBPB H+ Cambria;Cambria"/>
          <w:color w:val="221E1F"/>
          <w:sz w:val="22"/>
          <w:szCs w:val="22"/>
        </w:rPr>
        <w:t>Не познав и не узнав друг друга, вам будет сложно строить кон</w:t>
        <w:softHyphen/>
        <w:t>центрацию ИДИВО, и вы совершенно не держите в голове прин</w:t>
        <w:softHyphen/>
        <w:t>цип, что вы есть Столп ИДИВО как концентрация Основы, на ко</w:t>
        <w:softHyphen/>
        <w:t xml:space="preserve">торой нанизывается всё явление Служения в Доме Отца, вообще ДИВО имеется в виду. </w:t>
      </w:r>
    </w:p>
    <w:p>
      <w:pPr>
        <w:pStyle w:val="CM7"/>
        <w:ind w:firstLine="340"/>
        <w:jc w:val="both"/>
        <w:rPr/>
      </w:pPr>
      <w:r>
        <w:rPr>
          <w:rFonts w:cs="HMBPB H+ Cambria;Cambria"/>
          <w:color w:val="221E1F"/>
          <w:sz w:val="22"/>
          <w:szCs w:val="22"/>
        </w:rPr>
        <w:t xml:space="preserve">Соответственно, </w:t>
      </w:r>
      <w:r>
        <w:rPr>
          <w:rFonts w:cs="HMBPC I+ Cambria;Cambria" w:ascii="HMBPC I+ Cambria;Cambria" w:hAnsi="HMBPC I+ Cambria;Cambria"/>
          <w:b/>
          <w:bCs/>
          <w:color w:val="221E1F"/>
          <w:sz w:val="22"/>
          <w:szCs w:val="22"/>
        </w:rPr>
        <w:t>ваша прямая задача – это сопряженность с Главой Дома, Огонь которого, цельный Огонь и явление Отца, обогащая, развертывает вашу Основу, и вы этим живёте</w:t>
      </w:r>
      <w:r>
        <w:rPr>
          <w:rFonts w:cs="HMBPB H+ Cambria;Cambria"/>
          <w:color w:val="221E1F"/>
          <w:sz w:val="22"/>
          <w:szCs w:val="22"/>
        </w:rPr>
        <w:t>. Сей</w:t>
        <w:softHyphen/>
        <w:t>час было сказано, сделать это. Не вызывайте Глав Домов, они сей</w:t>
        <w:softHyphen/>
        <w:t>час к вам не выйдут, они по своим поручениям, а просто с Вла</w:t>
        <w:softHyphen/>
        <w:t>дыкой Кут Хуми, попросите Владыку помочь вам сейчас прожить сказанное, чтоб вы увидели и в вас это записалось, и вы разрабо</w:t>
        <w:softHyphen/>
        <w:t>тались как Ипостась Основы в этом ключе. (</w:t>
      </w:r>
      <w:r>
        <w:rPr>
          <w:rFonts w:cs="HMBPF L+ Cambria;Cambria" w:ascii="HMBPF L+ Cambria;Cambria" w:hAnsi="HMBPF L+ Cambria;Cambria"/>
          <w:i/>
          <w:iCs/>
          <w:color w:val="221E1F"/>
          <w:sz w:val="22"/>
          <w:szCs w:val="22"/>
        </w:rPr>
        <w:t>Длительная пауза – прим. ред.</w:t>
      </w:r>
      <w:r>
        <w:rPr>
          <w:rFonts w:cs="HMBPB H+ Cambria;Cambria"/>
          <w:color w:val="221E1F"/>
          <w:sz w:val="22"/>
          <w:szCs w:val="22"/>
        </w:rPr>
        <w:t xml:space="preserve">) </w:t>
      </w:r>
    </w:p>
    <w:p>
      <w:pPr>
        <w:pStyle w:val="CM7"/>
        <w:ind w:firstLine="340"/>
        <w:jc w:val="both"/>
        <w:rPr>
          <w:rFonts w:cs="HMBPB H+ Cambria;Cambria"/>
          <w:color w:val="221E1F"/>
          <w:sz w:val="22"/>
          <w:szCs w:val="22"/>
        </w:rPr>
      </w:pPr>
      <w:r>
        <w:rPr>
          <w:rFonts w:cs="HMBPB H+ Cambria;Cambria"/>
          <w:color w:val="221E1F"/>
          <w:sz w:val="22"/>
          <w:szCs w:val="22"/>
        </w:rPr>
        <w:t xml:space="preserve">Продолжаем работать в зале Владыки Кут Хуми. </w:t>
      </w:r>
    </w:p>
    <w:p>
      <w:pPr>
        <w:pStyle w:val="CM7"/>
        <w:ind w:firstLine="340"/>
        <w:jc w:val="both"/>
        <w:rPr/>
      </w:pPr>
      <w:r>
        <w:rPr>
          <w:rFonts w:cs="HMBPB H+ Cambria;Cambria"/>
          <w:color w:val="221E1F"/>
          <w:sz w:val="22"/>
          <w:szCs w:val="22"/>
        </w:rPr>
        <w:t>Мы синтезируемся с Изначальной Владычицей Фаинь, Влады</w:t>
        <w:softHyphen/>
        <w:t>чица вышла в зал, приветствуя Изначальную Владычицу Фаинь, и возжигаемся условиями концентрации и наработки процессов иерархичности Основы в материи каждого ДИВО, живущего и слу</w:t>
        <w:softHyphen/>
        <w:t xml:space="preserve">жащего Изначальным Домом Изначально Вышестоящего Отца и, возжигаясь решением Владычицы Фаинь: «Будет дано, действуй, возжигайся». Услышьте там Владычицу. </w:t>
      </w:r>
    </w:p>
    <w:p>
      <w:pPr>
        <w:pStyle w:val="CM7"/>
        <w:ind w:firstLine="340"/>
        <w:jc w:val="both"/>
        <w:rPr>
          <w:rFonts w:cs="HMBPB H+ Cambria;Cambria"/>
          <w:color w:val="221E1F"/>
          <w:sz w:val="22"/>
          <w:szCs w:val="22"/>
        </w:rPr>
      </w:pPr>
      <w:r>
        <w:rPr>
          <w:rFonts w:cs="HMBPB H+ Cambria;Cambria"/>
          <w:color w:val="221E1F"/>
          <w:sz w:val="22"/>
          <w:szCs w:val="22"/>
        </w:rPr>
        <w:t>Не умеете слышать, сопрягайтесь на команду, обучайтесь. Не умеете проживать, сопрягайтесь на командный Огонь, обучай</w:t>
        <w:softHyphen/>
        <w:t>тесь. Мы возжигаемся Огнём Изначальной Владычицы Фаинь и распускаем иерархичность Огня, Изначально Вышестоящий Син</w:t>
        <w:softHyphen/>
        <w:t>тез Изначально Вышестоящего Отца, возжигая Ипостасность с Владычицей Фаинь в каждом из нас и включая Иерархическую вертикаль Огня Владычиц, ведущих и развивающих ДИВО каж</w:t>
        <w:softHyphen/>
        <w:t>дого из вас, где вы являетесь Ипостасью Основы. Почувствуйте сейчас даже гудение Огня, когда Изначальные Владычицы иерар</w:t>
        <w:softHyphen/>
        <w:t>хической концентрацией, не выявляясь телом, но концентриру</w:t>
        <w:softHyphen/>
        <w:t>ясь Огнём на ИДИВО, начинают фиксироваться на вас и простраи</w:t>
        <w:softHyphen/>
        <w:t xml:space="preserve">ваться в Ипостасности иерархического выражения. </w:t>
      </w:r>
    </w:p>
    <w:p>
      <w:pPr>
        <w:pStyle w:val="CM7"/>
        <w:ind w:firstLine="340"/>
        <w:jc w:val="both"/>
        <w:rPr/>
      </w:pPr>
      <w:r>
        <w:rPr>
          <w:rFonts w:cs="HMBPB H+ Cambria;Cambria"/>
          <w:color w:val="221E1F"/>
          <w:sz w:val="22"/>
          <w:szCs w:val="22"/>
        </w:rPr>
        <w:t>Вспоминайте имена Изначальных Владык, ведущих Дом, где вы служите. Сейчас включаются Владычицы вначале, до Владык мы ещё не доросли, не в том состоянии. Ларисе кайфней всего, вдвойне Владычица Фаинь. И возжигайтесь Изначальными Вла</w:t>
        <w:softHyphen/>
        <w:t xml:space="preserve">дычицами, отстраиваясь, возжигаясь ипостасностью. И как бы, такое слово идёт, вместите тело Владычицы Огнём в ваши тела и проживите звучание Основы иньской компетенции, даже яням, иньской компетенции в этом несении. </w:t>
      </w:r>
    </w:p>
    <w:p>
      <w:pPr>
        <w:pStyle w:val="CM7"/>
        <w:ind w:firstLine="340"/>
        <w:jc w:val="both"/>
        <w:rPr>
          <w:rFonts w:cs="HMBPB H+ Cambria;Cambria"/>
          <w:color w:val="221E1F"/>
          <w:sz w:val="22"/>
          <w:szCs w:val="22"/>
        </w:rPr>
      </w:pPr>
      <w:r>
        <w:rPr>
          <w:rFonts w:cs="HMBPB H+ Cambria;Cambria"/>
          <w:color w:val="221E1F"/>
          <w:sz w:val="22"/>
          <w:szCs w:val="22"/>
        </w:rPr>
        <w:t>Теперь Владычица говорит: «Посмотрите на слепок или ма</w:t>
        <w:softHyphen/>
        <w:t>трицу вашего состояния до этого». То есть, как бы с вас это сняли и там или справа, или слева такое зависшее как бы состояние го</w:t>
        <w:softHyphen/>
        <w:t xml:space="preserve">лографическое. Разница существенная, кто видит. </w:t>
      </w:r>
    </w:p>
    <w:p>
      <w:pPr>
        <w:pStyle w:val="CM7"/>
        <w:ind w:firstLine="340"/>
        <w:jc w:val="both"/>
        <w:rPr/>
      </w:pPr>
      <w:r>
        <w:rPr>
          <w:rFonts w:cs="HMBPB H+ Cambria;Cambria"/>
          <w:color w:val="221E1F"/>
          <w:sz w:val="22"/>
          <w:szCs w:val="22"/>
        </w:rPr>
        <w:t>Соответственно, Владычица говорит: «Посмотрите, что вы долж ны держать уровень Ипостасности. А вы на неких этапах ска</w:t>
        <w:softHyphen/>
        <w:t>тываетесь и перестаёте нести Основу Ипостасностью своею, а про</w:t>
        <w:softHyphen/>
        <w:t xml:space="preserve">сто входите в Ипостасность, но без Основы». Понимаете, в чём Суть? Посмотрите сейчас, чтоб вам было там, я не знаю, больно, стыдно. Страшного, и как бы тут нечего бояться, вы есмь вы. Вы Есть. </w:t>
      </w:r>
    </w:p>
    <w:p>
      <w:pPr>
        <w:pStyle w:val="CM7"/>
        <w:ind w:firstLine="340"/>
        <w:jc w:val="both"/>
        <w:rPr/>
      </w:pPr>
      <w:r>
        <w:rPr>
          <w:rFonts w:cs="HMBPB H+ Cambria;Cambria"/>
          <w:color w:val="221E1F"/>
          <w:spacing w:val="-2"/>
          <w:sz w:val="22"/>
          <w:szCs w:val="22"/>
        </w:rPr>
        <w:t>Владычица Фаинь убирает эти голографические концентра</w:t>
        <w:softHyphen/>
        <w:t>ции. Вопрос к Владычице Фаинь в несении Изначальных Влады</w:t>
        <w:softHyphen/>
        <w:t>чиц по выражению ДИВО. Насколько несёте, сейчас хотя бы при</w:t>
        <w:softHyphen/>
        <w:t>близились к несению Ипостаси Основы ракурсом иньского вы</w:t>
        <w:softHyphen/>
        <w:t>ражения? Важна процентовка на сейчас. И, соответственно, жду выкрикивания физически: «А у меня на сегодня столько-то, а у тебя меньше. Смотри, какая у меня Основа, прям в руках трусится, Огненная Нить накаливается. Там концентрация Домов Отца. Вот какие они сильные. А у тебя нет, то какая же ты Основа Всевышне</w:t>
        <w:softHyphen/>
        <w:t xml:space="preserve">го, фу!» Кто там у нас выражает Всевышнего? Даже могу сказать, кто. Сергей, да? Мы сегодня вас любим в течение всех часов. </w:t>
      </w:r>
    </w:p>
    <w:p>
      <w:pPr>
        <w:pStyle w:val="CM7"/>
        <w:ind w:firstLine="340"/>
        <w:jc w:val="both"/>
        <w:rPr>
          <w:rFonts w:cs="HMBPB H+ Cambria;Cambria"/>
          <w:color w:val="221E1F"/>
          <w:sz w:val="22"/>
          <w:szCs w:val="22"/>
        </w:rPr>
      </w:pPr>
      <w:r>
        <w:rPr>
          <w:rFonts w:cs="HMBPB H+ Cambria;Cambria"/>
          <w:color w:val="221E1F"/>
          <w:sz w:val="22"/>
          <w:szCs w:val="22"/>
        </w:rPr>
        <w:t>Значит, что-то там Владычица видит. Я не связывала, что ты Есмь выражение Ипостаси Всевышнего. Важно процент. Шутка шуткой. Вам сложно, мне тоже сложно. Но пока мы с вами не пре</w:t>
        <w:softHyphen/>
        <w:t>одолеем какой-то рубеж, мы не достигнем качественного тренин</w:t>
        <w:softHyphen/>
        <w:t>гового течения Огня. Сложность в том, что по одному вы хороши, в восемь, впятером вы хороши в тренинге. Но когда вас больше со</w:t>
        <w:softHyphen/>
        <w:t>рока, очень сложно организовать Основы. И проблема не в Веду</w:t>
        <w:softHyphen/>
        <w:t>щем, проблема в вашей концентрации силы Основ во взаимодей</w:t>
        <w:softHyphen/>
        <w:t>ствии между собою. Понимаете, в чём сложность? И вы иерархи</w:t>
        <w:softHyphen/>
        <w:t xml:space="preserve">чески принадлежностью своей относитесь к Владыкам Кут Хуми Фаинь, они развивают вас как Глав Домов Отца. </w:t>
      </w:r>
    </w:p>
    <w:p>
      <w:pPr>
        <w:pStyle w:val="CM7"/>
        <w:ind w:firstLine="340"/>
        <w:jc w:val="both"/>
        <w:rPr/>
      </w:pPr>
      <w:r>
        <w:rPr>
          <w:rFonts w:cs="HMBPB H+ Cambria;Cambria"/>
          <w:color w:val="221E1F"/>
          <w:sz w:val="22"/>
          <w:szCs w:val="22"/>
        </w:rPr>
        <w:t>И соответственно, явление Владычицы Фаинь как материи Дома в сопряжении с Владычицами, которые развивают ваше ДИВО на месте, там территориального, где вы фиксируетесь, сей</w:t>
        <w:softHyphen/>
        <w:t xml:space="preserve">час и показывает уровень концентрации сложности. Мы можем сейчас пробежаться быстро-быстро и пойти в зал Основ. Вы вчера там были?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Вчера у Кут Хуми были.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О, конечно. И Книгу Основы постяжать, почитать. Но это всё будет просто практика, где вы будете кайфо</w:t>
        <w:softHyphen/>
        <w:t>вать личностно Огнём, но не проживёте сложность слияния про</w:t>
        <w:softHyphen/>
        <w:t xml:space="preserve">цессов всех Основ в ИДИВО. Понимаете? Не надо ничего писать, мы сейчас это будем всё стяжать, не переживайте, если там кто пишет.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У меня 45.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45 %. </w:t>
      </w:r>
    </w:p>
    <w:p>
      <w:pPr>
        <w:pStyle w:val="CM7"/>
        <w:ind w:firstLine="340"/>
        <w:jc w:val="both"/>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Сначала 35, потом начало повышаться: 50 и выше. До 60 %. 51.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51. </w:t>
      </w:r>
    </w:p>
    <w:p>
      <w:pPr>
        <w:pStyle w:val="CM7"/>
        <w:ind w:firstLine="340"/>
        <w:jc w:val="both"/>
        <w:rPr>
          <w:rFonts w:cs="HMBPB H+ Cambria;Cambria"/>
          <w:color w:val="221E1F"/>
          <w:spacing w:val="-2"/>
          <w:sz w:val="22"/>
          <w:szCs w:val="22"/>
        </w:rPr>
      </w:pPr>
      <w:r>
        <w:rPr>
          <w:rFonts w:cs="HMBPB H+ Cambria;Cambria"/>
          <w:color w:val="221E1F"/>
          <w:spacing w:val="-2"/>
          <w:sz w:val="22"/>
          <w:szCs w:val="22"/>
        </w:rPr>
        <w:t>А теперь возжигайтесь таким принципом как Изначальностью Взгляда Владычицы Фаинь. Есть такая тенденция – Изначаль</w:t>
        <w:softHyphen/>
        <w:t>ность Взгляда. Есть выражение некой реальности, которая может видеться по-разному, в зависимости от ваших состояний. Вы как Ипостаси Основы, сопрягаясь с Владычицей Фаинь, возжигаясь Изначальным выражением той реальности в зале Владык, где мы находимся, в 192-ом Изначальном Проявлении, начинайте смо</w:t>
        <w:softHyphen/>
        <w:t>треть, как видит ИДИВО ваше присутствие как Ипостаси Основы. Не в том плане, что его есть или нет, есть такое состояние, когда Огонь возжёгся и он начинает эманировать. А есть состояние, ког</w:t>
        <w:softHyphen/>
        <w:t xml:space="preserve">да стоит Тело и есть и должность, и эманаций нет. </w:t>
      </w:r>
    </w:p>
    <w:p>
      <w:pPr>
        <w:pStyle w:val="CM7"/>
        <w:ind w:firstLine="340"/>
        <w:jc w:val="both"/>
        <w:rPr/>
      </w:pPr>
      <w:r>
        <w:rPr>
          <w:rFonts w:cs="HMBPB H+ Cambria;Cambria"/>
          <w:color w:val="221E1F"/>
          <w:sz w:val="22"/>
          <w:szCs w:val="22"/>
        </w:rPr>
        <w:t>Есть ещё третий вариант, найдите сами, называется. Группа сейчас поделена на такие два составляющих звена, когда стоит Основа, звучит Огнём и идут какие-то всполохи эманаций. И сто</w:t>
        <w:softHyphen/>
        <w:t>ит Основа, и просто лежит должность. Вот как бы Огнём концен</w:t>
        <w:softHyphen/>
        <w:t>трация должности, а звучания от Тела нет. Пройтись по каждо</w:t>
        <w:softHyphen/>
        <w:t>му – это будет для вас, для Ипостаси Основ, не совсем корректно, потому что вы Есмь Основа. Какие бы вы ни были, вы разраба</w:t>
        <w:softHyphen/>
        <w:t>тываетесь. И вопрос, чтобы вы как Основа увидели своё звучание для ИДИВО. Поэтому Владычица Фаинь вам давала эти условия, и вы с ней сопрягались. Это не самокритичность, а, может быть, в какой-то степени и самокритичность, но больше восприимчи</w:t>
        <w:softHyphen/>
        <w:t>вость проживанием вашей принадлежности. (</w:t>
      </w:r>
      <w:r>
        <w:rPr>
          <w:rFonts w:cs="HMBPF L+ Cambria;Cambria" w:ascii="HMBPF L+ Cambria;Cambria" w:hAnsi="HMBPF L+ Cambria;Cambria"/>
          <w:i/>
          <w:iCs/>
          <w:color w:val="221E1F"/>
          <w:sz w:val="22"/>
          <w:szCs w:val="22"/>
        </w:rPr>
        <w:t>Пауза</w:t>
      </w:r>
      <w:r>
        <w:rPr>
          <w:rFonts w:cs="HMBPB H+ Cambria;Cambria"/>
          <w:color w:val="221E1F"/>
          <w:sz w:val="22"/>
          <w:szCs w:val="22"/>
        </w:rPr>
        <w:t xml:space="preserve">) </w:t>
      </w:r>
    </w:p>
    <w:p>
      <w:pPr>
        <w:pStyle w:val="CM7"/>
        <w:ind w:firstLine="340"/>
        <w:jc w:val="both"/>
        <w:rPr/>
      </w:pPr>
      <w:r>
        <w:rPr>
          <w:rFonts w:cs="HMBPB H+ Cambria;Cambria"/>
          <w:color w:val="221E1F"/>
          <w:sz w:val="22"/>
          <w:szCs w:val="22"/>
        </w:rPr>
        <w:t>Начинаем общаться или спрашивать, не выпадайте, пожалуй</w:t>
        <w:softHyphen/>
        <w:t xml:space="preserve">ста, в принадлежность вашего Проявления, останьтесь в 192-ом. </w:t>
      </w:r>
    </w:p>
    <w:p>
      <w:pPr>
        <w:pStyle w:val="CM7"/>
        <w:ind w:firstLine="340"/>
        <w:jc w:val="both"/>
        <w:rPr>
          <w:rFonts w:ascii="HMBPF L+ Cambria;Cambria" w:hAnsi="HMBPF L+ Cambria;Cambria" w:cs="HMBPF L+ Cambria;Cambria"/>
          <w:color w:val="221E1F"/>
          <w:sz w:val="22"/>
          <w:szCs w:val="22"/>
        </w:rPr>
      </w:pPr>
      <w:r>
        <w:rPr>
          <w:rFonts w:cs="HMBPB H+ Cambria;Cambria"/>
          <w:color w:val="221E1F"/>
          <w:sz w:val="22"/>
          <w:szCs w:val="22"/>
        </w:rPr>
        <w:t>Укрепляясь пред Ипостасью Синтеза ИДИВО Ипостасью Основ в каждом из нас, мы у Владыки Кут Хуми, поворачиваемся к Вла</w:t>
        <w:softHyphen/>
        <w:t>дыке Кут Хуми лицом, стяжаем условия для усиления потенциала Ипостаси Основ в каждом из нас. И просим Владыку, так как сво</w:t>
        <w:softHyphen/>
        <w:t>бодой Воли мы заявились на стяжание и пришли сюда на занятие, зафиксировать в Телах Огонь Основы и явление Огня Начал Изна</w:t>
        <w:softHyphen/>
        <w:t>чального Отца в развитии Основы в каждом из нас. И, возжигаясь, наделяемся этим выражением. Владыка говорит: «Кто расшифро</w:t>
        <w:softHyphen/>
        <w:t>вывал Станцу Основы, возожгитесь Станцей и усильтесь ею. Кто не расшифровывал Станцу, сопрягаясь с Владыкой, вы насыщае</w:t>
        <w:softHyphen/>
        <w:t>тесь условиями для индивидуальной расшифровки Станцы. Кто не стяжал Основу, вы просите Владыку подвести вас и сложить концентрацию условия осмысления этих процессов на перспек</w:t>
        <w:softHyphen/>
        <w:t xml:space="preserve">тиву». Сейчас закончится работа. </w:t>
      </w:r>
      <w:r>
        <w:rPr>
          <w:rFonts w:cs="HMBPF L+ Cambria;Cambria" w:ascii="HMBPF L+ Cambria;Cambria" w:hAnsi="HMBPF L+ Cambria;Cambria"/>
          <w:i/>
          <w:iCs/>
          <w:color w:val="221E1F"/>
          <w:sz w:val="22"/>
          <w:szCs w:val="22"/>
        </w:rPr>
        <w:t xml:space="preserve">(Пауза – прим. ред.) </w:t>
      </w:r>
    </w:p>
    <w:p>
      <w:pPr>
        <w:pStyle w:val="CM7"/>
        <w:ind w:firstLine="340"/>
        <w:jc w:val="both"/>
        <w:rPr>
          <w:rFonts w:cs="HMBPB H+ Cambria;Cambria"/>
          <w:color w:val="221E1F"/>
          <w:sz w:val="22"/>
          <w:szCs w:val="22"/>
        </w:rPr>
      </w:pPr>
      <w:r>
        <w:rPr>
          <w:rFonts w:cs="HMBPB H+ Cambria;Cambria"/>
          <w:color w:val="221E1F"/>
          <w:sz w:val="22"/>
          <w:szCs w:val="22"/>
        </w:rPr>
        <w:t>Вы провели сейчас некий ряд действий, они все закончены. Вы стоите перед Владыкой Кут Хуми. Ваше проживание присутствия в зале Основой, каково на сейчас? Поменялось, ухудшилось, улуч</w:t>
        <w:softHyphen/>
        <w:t xml:space="preserve">шилось, осталось как прежнее, что-то протрезвилось в состоянии или наоборот 40 градусов ударили в голову, и количество Домов Отца повлияло на мою компетентность. Я понял, что я никакой, а они какие. Понимаете? Ответственность концентрации, когда сейчас за вами не Главы Домов Отца выстраиваются, а их Огонь как Начала начинает пристраиваться перед тем, как мы сейчас пойдём к Ипостасям Основ. </w:t>
      </w:r>
    </w:p>
    <w:p>
      <w:pPr>
        <w:pStyle w:val="CM7"/>
        <w:ind w:firstLine="340"/>
        <w:jc w:val="both"/>
        <w:rPr/>
      </w:pPr>
      <w:r>
        <w:rPr>
          <w:rFonts w:cs="HMBPB H+ Cambria;Cambria"/>
          <w:color w:val="221E1F"/>
          <w:sz w:val="22"/>
          <w:szCs w:val="22"/>
        </w:rPr>
        <w:t>Поворачиваться назад не надо. Развейте свою чувствитель</w:t>
        <w:softHyphen/>
        <w:t>ность, включите концентрацию чакр как проживание чувств, если вам сложно. И спиной проживите силу Домов Отца по коли</w:t>
        <w:softHyphen/>
        <w:t>честву у вас в Доме: 4, 8, 16, 17. Сколько у кого есть. Которые от</w:t>
        <w:softHyphen/>
        <w:t>страиваются объёмами Огня, пока лишь только так, за вами. И по</w:t>
        <w:softHyphen/>
        <w:t>лучается, вы пред Владыкой стоите таким клином, когда за вами отстраивается Иерархичность Огня Начал, в который вы ещё не входили. И сейчас уйдите от ожидания теоретической насыщен</w:t>
        <w:softHyphen/>
        <w:t>ностью, вы итак переполнены, и войдите в предвкушение практи</w:t>
        <w:softHyphen/>
        <w:t>ческой реализации, только не кусайте её, а растворитесь и телом напитайтесь этим. Чтобы вы не физически сработали на тренинг, ментально, а сработало ваше тело. Понимаете, в чём смысл? Вы срабатывает больше ментально, осмысляя этот процесс. А нужно разработать тело, чтобы сказанное слово включило в динамику тело и автоматически тело начало это исполнять. Пусть физика не отслеживает это в своей мерности, но тело, которое несёт со</w:t>
        <w:softHyphen/>
        <w:t>бою Ипостась Основ и взращивает, должно это выражать. Получа</w:t>
        <w:softHyphen/>
        <w:t xml:space="preserve">ется, Володя? Сложно или нормально? </w:t>
      </w:r>
    </w:p>
    <w:p>
      <w:pPr>
        <w:pStyle w:val="CM7"/>
        <w:ind w:firstLine="340"/>
        <w:jc w:val="both"/>
        <w:rPr/>
      </w:pPr>
      <w:r>
        <w:rPr>
          <w:rFonts w:cs="HMBPB H+ Cambria;Cambria"/>
          <w:color w:val="221E1F"/>
          <w:sz w:val="22"/>
          <w:szCs w:val="22"/>
        </w:rPr>
        <w:t>Владыка говорит: «Посмотрите на законченность процессов». Я вам сказала, было четыре процесса. Владыка говорит: «А теперь посмотрите: вы, исполняя их, исполнили ментально утверждени</w:t>
        <w:softHyphen/>
        <w:t>ем как практику или тренингом включили практику?» И соответ</w:t>
        <w:softHyphen/>
        <w:t xml:space="preserve">ственно, помните, сегодня позиция Ману, да? Практика действия, у вас это реализовалось. А мы вроде бы как в течение всего дня работаем в несении 16-рицы, если мне память не изменяет. А она мне сейчас не изменяет, хотя бывает, подводит, но всё по подобию всегда, как сегодня. Хоть улыбаться начали, а то все в Основах. Но не расслабляемся и на физику не возвращаемся. </w:t>
      </w:r>
    </w:p>
    <w:p>
      <w:pPr>
        <w:pStyle w:val="CM7"/>
        <w:ind w:firstLine="340"/>
        <w:jc w:val="both"/>
        <w:rPr>
          <w:rFonts w:cs="HMBPB H+ Cambria;Cambria"/>
          <w:color w:val="221E1F"/>
          <w:sz w:val="22"/>
          <w:szCs w:val="22"/>
        </w:rPr>
      </w:pPr>
      <w:r>
        <w:rPr>
          <w:rFonts w:cs="HMBPB H+ Cambria;Cambria"/>
          <w:color w:val="221E1F"/>
          <w:sz w:val="22"/>
          <w:szCs w:val="22"/>
        </w:rPr>
        <w:t>А теперь Владыка говорит: «Следующее действие». Будьте внимательны, и то, что говорилось за ментальность, включите это в проживание и в физическое исполнение телом там. Между нашей группой и Владыкой Кут Хуми развёртывается такой объ</w:t>
        <w:softHyphen/>
        <w:t>ём Огня концентраций в целом ИДИВО, состоящих, смотрите, из 59-ти оболочек ДИВО. Поскольку здесь присутствует не все Ипо</w:t>
        <w:softHyphen/>
        <w:t>стаси Основ, сейчас задействованы и включены с нами в работу будут лишь те оболочки ДИВО, Ипостаси Основ, которые присут</w:t>
        <w:softHyphen/>
        <w:t>ствуют физически. Соответственно ваша задача сейчас по Иерар</w:t>
        <w:softHyphen/>
        <w:t>хичности, поэтому вы так и садились, выйти там. Я сейчас просто говорю мыслеобраз, потом будем исполнять. Выйти там из груп</w:t>
        <w:softHyphen/>
        <w:t>пы, подойти к Владыке, возжечься Основой и возжечься ИДИВО в этой Основе. И максимально звуча Основой, войти в оболочку ИДИВО, возжигая уже в оболочке Основу, которую вы несёте. Вый</w:t>
        <w:softHyphen/>
        <w:t>ти, но не вернуться в состав иерархической принадлежности, а на</w:t>
        <w:softHyphen/>
        <w:t xml:space="preserve">чать формировать обновлённое концентрацией выражение там следующей линией, но уже за Владыкой Кут Хуми, как следующие фланги, получается, горизонта. Поняли? Лариса начинает, я буду физически вам говорить, кто за кем будет идти. </w:t>
      </w:r>
    </w:p>
    <w:p>
      <w:pPr>
        <w:pStyle w:val="CM7"/>
        <w:ind w:firstLine="340"/>
        <w:jc w:val="both"/>
        <w:rPr/>
      </w:pPr>
      <w:r>
        <w:rPr>
          <w:rFonts w:cs="HMBPB H+ Cambria;Cambria"/>
          <w:color w:val="221E1F"/>
          <w:sz w:val="22"/>
          <w:szCs w:val="22"/>
        </w:rPr>
        <w:t>Ипостась Отца. А вы все смотрите, не просто себя готовьте, вы уже подготовились после вчерашнего. Возожглась, распусти</w:t>
        <w:softHyphen/>
        <w:t>ла концентрацию Ипостаси Отца и зазвучала вначале Отцом как Ипостасью. Владыка говорит на перспективу всем: «Вы должны сейчас возжечься Огнём Ипостаси для ДИВО». А теперь из оболоч</w:t>
        <w:softHyphen/>
        <w:t>ки по всему ИДИВО на все 59, как можешь, только не напрягайся. Есть? Вышла. Теперь ты стоишь немного левее от Владыки и со</w:t>
        <w:softHyphen/>
        <w:t xml:space="preserve">бою формируешь первую Единицу. </w:t>
      </w:r>
    </w:p>
    <w:p>
      <w:pPr>
        <w:pStyle w:val="CM7"/>
        <w:ind w:firstLine="340"/>
        <w:jc w:val="both"/>
        <w:rPr/>
      </w:pPr>
      <w:r>
        <w:rPr>
          <w:rFonts w:cs="HMBPB H+ Cambria;Cambria"/>
          <w:color w:val="221E1F"/>
          <w:sz w:val="22"/>
          <w:szCs w:val="22"/>
        </w:rPr>
        <w:t>Далее Оксана, Ипостась Матери, входишь. Аналогично возжи</w:t>
        <w:softHyphen/>
        <w:t>гаешься, концентрируешь, звучишь для ДИВО. Владыка говорит: «Как-то переключи Огонь ДИВО сейчас на Ипостась Матери». У вас сейчас почему-то Огонь, я бы сказала, хаотично звучит в Доме. Основой отстрой. Просто распусти Огонь и утверди, что идёт ком</w:t>
        <w:softHyphen/>
        <w:t xml:space="preserve">петенция иерархической отстроенности Огня. И всех отстрой по Столпам Огня Иерархической вертикали. А больше всего Дому Отца присутствия. Сейчас это у Владыки сделай. Огонь Основы. </w:t>
      </w:r>
    </w:p>
    <w:p>
      <w:pPr>
        <w:pStyle w:val="CM7"/>
        <w:ind w:firstLine="340"/>
        <w:jc w:val="both"/>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Я сейчас. </w:t>
      </w:r>
    </w:p>
    <w:p>
      <w:pPr>
        <w:pStyle w:val="CM7"/>
        <w:ind w:firstLine="340"/>
        <w:jc w:val="both"/>
        <w:rPr>
          <w:rFonts w:cs="HMBPB H+ Cambria;Cambria"/>
          <w:color w:val="221E1F"/>
          <w:sz w:val="22"/>
          <w:szCs w:val="22"/>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Теперь в возжигании и звучании для ИДИВО. И выходишь. Становишься рядом с Ларисой. Вторая Еди</w:t>
        <w:softHyphen/>
        <w:t xml:space="preserve">ница. </w:t>
      </w:r>
    </w:p>
    <w:p>
      <w:pPr>
        <w:pStyle w:val="CM7"/>
        <w:ind w:firstLine="340"/>
        <w:jc w:val="both"/>
        <w:rPr/>
      </w:pPr>
      <w:r>
        <w:rPr>
          <w:rFonts w:cs="HMBPB H+ Cambria;Cambria"/>
          <w:color w:val="221E1F"/>
          <w:sz w:val="22"/>
          <w:szCs w:val="22"/>
        </w:rPr>
        <w:t xml:space="preserve">Юля, Ипостась Сына. Возжигаешь, входишь в концентрацию Ипостаси Сына, возжигая Основу собою, сопрягаешься со Сферой ДИВО 190 Проявления, неся явление Основы собою, распускаешь Огонь по выражению ИДИВО, сопрягаясь с Владыкой Кут Хуми, и выходишь из оболочки, из ядра. В какой-то степени это ядро, но так говорить не стоит, это больше оболочка как выражение. </w:t>
      </w:r>
    </w:p>
    <w:p>
      <w:pPr>
        <w:pStyle w:val="CM7"/>
        <w:ind w:firstLine="340"/>
        <w:jc w:val="both"/>
        <w:rPr/>
      </w:pPr>
      <w:r>
        <w:rPr>
          <w:rFonts w:cs="HMBPB H+ Cambria;Cambria"/>
          <w:color w:val="221E1F"/>
          <w:sz w:val="22"/>
          <w:szCs w:val="22"/>
        </w:rPr>
        <w:t>Далее Татьяна, Ипостась Аватара. Возжигаясь Ипостасью Осно</w:t>
        <w:softHyphen/>
        <w:t xml:space="preserve">вы, входишь в Сферу. Возжигаясь Основой и Ипостасью Аватара, звучишь, сопрягаясь с ИДИВО в целом, возжигаясь Владыкой Кут Хуми. Выходишь, становишься рядом с командой. </w:t>
      </w:r>
    </w:p>
    <w:p>
      <w:pPr>
        <w:pStyle w:val="CM7"/>
        <w:ind w:firstLine="340"/>
        <w:jc w:val="both"/>
        <w:rPr/>
      </w:pPr>
      <w:r>
        <w:rPr>
          <w:rFonts w:cs="HMBPB H+ Cambria;Cambria"/>
          <w:color w:val="221E1F"/>
          <w:sz w:val="22"/>
          <w:szCs w:val="22"/>
        </w:rPr>
        <w:t>Далее Елена, Ипостась Христа. Продолжаете работать. Возжи</w:t>
        <w:softHyphen/>
        <w:t xml:space="preserve">гаясь Основой ДИВО 186 Проявления, и, сопрягаясь с Владыкой Кут Хуми, сонастраиваетесь на звучание в целом в Изначальном Доме Изначально Вышестоящего Отца. </w:t>
      </w:r>
    </w:p>
    <w:p>
      <w:pPr>
        <w:pStyle w:val="CM7"/>
        <w:ind w:firstLine="340"/>
        <w:jc w:val="both"/>
        <w:rPr>
          <w:rFonts w:cs="HMBPB H+ Cambria;Cambria"/>
          <w:color w:val="221E1F"/>
          <w:sz w:val="22"/>
          <w:szCs w:val="22"/>
        </w:rPr>
      </w:pPr>
      <w:r>
        <w:rPr>
          <w:rFonts w:cs="HMBPB H+ Cambria;Cambria"/>
          <w:color w:val="221E1F"/>
          <w:sz w:val="22"/>
          <w:szCs w:val="22"/>
        </w:rPr>
        <w:t xml:space="preserve">Выходите, спасибо. </w:t>
      </w:r>
    </w:p>
    <w:p>
      <w:pPr>
        <w:pStyle w:val="CM7"/>
        <w:ind w:firstLine="340"/>
        <w:jc w:val="both"/>
        <w:rPr>
          <w:rFonts w:cs="HMBPB H+ Cambria;Cambria"/>
          <w:color w:val="221E1F"/>
          <w:sz w:val="22"/>
          <w:szCs w:val="22"/>
        </w:rPr>
      </w:pPr>
      <w:r>
        <w:rPr>
          <w:rFonts w:cs="HMBPB H+ Cambria;Cambria"/>
          <w:color w:val="221E1F"/>
          <w:sz w:val="22"/>
          <w:szCs w:val="22"/>
        </w:rPr>
        <w:t>Надежда, Ипостась Будды, неся собою Ипостась, входишь в сферу. Синтезируясь с Владыкой Кут Хуми, углубляешь Ипостась Основы, прям возжигаешься Буддой собою, концентрируя Ипо</w:t>
        <w:softHyphen/>
        <w:t xml:space="preserve">стасность выражения всем телом. В этом Огне сопрягаешься с ИДИВО в целом, проживая пробужденность всех оболочек ИДИВО собою. Выходишь. </w:t>
      </w:r>
    </w:p>
    <w:p>
      <w:pPr>
        <w:pStyle w:val="CM7"/>
        <w:ind w:firstLine="340"/>
        <w:jc w:val="both"/>
        <w:rPr>
          <w:rFonts w:cs="HMBPB H+ Cambria;Cambria"/>
          <w:color w:val="221E1F"/>
          <w:sz w:val="22"/>
          <w:szCs w:val="22"/>
        </w:rPr>
      </w:pPr>
      <w:r>
        <w:rPr>
          <w:rFonts w:cs="HMBPB H+ Cambria;Cambria"/>
          <w:color w:val="221E1F"/>
          <w:sz w:val="22"/>
          <w:szCs w:val="22"/>
        </w:rPr>
        <w:t>Далее Ипостась Неизреченного, Юлия. Концентрируясь, входи</w:t>
        <w:softHyphen/>
        <w:t>те в объем. Возжигаясь Основой, сопрягайтесь с ИДИВО в целом. И распускай Основу Неизреченности по сфере ДИВО 184 Проявле</w:t>
        <w:softHyphen/>
        <w:t xml:space="preserve">ния, насыщая ее Изначальным Владыкой Кут Хуми, как можешь. Получается? Выходишь. </w:t>
      </w:r>
    </w:p>
    <w:p>
      <w:pPr>
        <w:pStyle w:val="CM7"/>
        <w:ind w:firstLine="340"/>
        <w:jc w:val="both"/>
        <w:rPr>
          <w:rFonts w:cs="HMBPB H+ Cambria;Cambria"/>
          <w:color w:val="221E1F"/>
          <w:sz w:val="22"/>
          <w:szCs w:val="22"/>
        </w:rPr>
      </w:pPr>
      <w:r>
        <w:rPr>
          <w:rFonts w:cs="HMBPB H+ Cambria;Cambria"/>
          <w:color w:val="221E1F"/>
          <w:sz w:val="22"/>
          <w:szCs w:val="22"/>
        </w:rPr>
        <w:t>Ипостась Предвечного, Юля. Возжигаешься Основой. Входишь, концентрируя собою сферу 183 Проявления, и, распуская Огонь, включаешься в звучание Основой Предвечного в целом в Изна</w:t>
        <w:softHyphen/>
        <w:t xml:space="preserve">чальном Доме Изначально Вышестоящего Отца. </w:t>
      </w:r>
    </w:p>
    <w:p>
      <w:pPr>
        <w:pStyle w:val="CM7"/>
        <w:ind w:firstLine="340"/>
        <w:jc w:val="both"/>
        <w:rPr>
          <w:rFonts w:cs="HMBPB H+ Cambria;Cambria"/>
          <w:color w:val="221E1F"/>
          <w:sz w:val="22"/>
          <w:szCs w:val="22"/>
        </w:rPr>
      </w:pPr>
      <w:r>
        <w:rPr>
          <w:rFonts w:cs="HMBPB H+ Cambria;Cambria"/>
          <w:color w:val="221E1F"/>
          <w:sz w:val="22"/>
          <w:szCs w:val="22"/>
        </w:rPr>
        <w:t>Кто прошел, и кто только готовится, посмотрите сейчас на вы</w:t>
        <w:softHyphen/>
        <w:t>ражение Основы Предвечного. Звук, прямо звучание стоит, фи</w:t>
        <w:softHyphen/>
        <w:t>зически не могу найти ассоциацию, с мелодичностью, но очень звонкое, пронзительное звучание в зале Владыки Кут Хуми. С одной стороны, это специфика Юли, не первый раз уже я от нее это лично слышу в тренингах, а с другой стороны, это состояние Предвечности как Основы, которая вводит в состояние Вечности. Найдите эту грань вашими Основами и попробуйте её прочувство</w:t>
        <w:softHyphen/>
        <w:t>вать, она очень тонкая, как такая тоненькая оболочка, как прям плёночка тончайшая, эта вот грань проживания. Попробуйте со</w:t>
        <w:softHyphen/>
        <w:t xml:space="preserve">прячься, вам это полезно, не будьте эгоистами, не ждите только свою Основу. Вы все есмь Основы Отца. Вы все вместе рождаете для ИДИВО одну коллективную 59-заряженную Основу, в целом, когда все будут в концентрации Основ. Где-то нет Ипостаси Основ, соответственно, идёт компенсаторный вариант. Соответственно, послужите не только себе, но в целом всему Отечеству, если для вас ИДИВО является Отечеством. Юле спасибо. Юля выходит. </w:t>
      </w:r>
    </w:p>
    <w:p>
      <w:pPr>
        <w:pStyle w:val="CM7"/>
        <w:ind w:firstLine="340"/>
        <w:jc w:val="both"/>
        <w:rPr/>
      </w:pPr>
      <w:r>
        <w:rPr>
          <w:rFonts w:cs="HMBPB H+ Cambria;Cambria"/>
          <w:color w:val="221E1F"/>
          <w:sz w:val="22"/>
          <w:szCs w:val="22"/>
        </w:rPr>
        <w:t>Далее, Ипостась Всемогущего, Светлана, Красноярск, ДИВО 172 Проявления. Фиксируешься. Одеваешься в форму Ипостаси, Света. Возжигаясь Ипостасью Всемогущего и возжигая явление Баяны, усиляя Владычицу тобою в концентрации тела. Теперь сопрягаешься в целом с ИДИВО, с Изначальными Владыками Кут Хуми Фаинь. И попроси Владыку зафиксировать тебе сейчас об</w:t>
        <w:softHyphen/>
        <w:t xml:space="preserve">новленное состояние Пути Ипостаси Основы в наработанности его собою. Попросила? Молодец, а ответ услышала? Что Владыка сказал? </w:t>
      </w:r>
    </w:p>
    <w:p>
      <w:pPr>
        <w:pStyle w:val="CM7"/>
        <w:ind w:firstLine="340"/>
        <w:jc w:val="both"/>
        <w:rPr/>
      </w:pPr>
      <w:r>
        <w:rPr>
          <w:rFonts w:cs="HMBPF L+ Cambria;Cambria" w:ascii="HMBPF L+ Cambria;Cambria" w:hAnsi="HMBPF L+ Cambria;Cambria"/>
          <w:i/>
          <w:iCs/>
          <w:color w:val="221E1F"/>
          <w:sz w:val="22"/>
          <w:szCs w:val="22"/>
        </w:rPr>
        <w:t xml:space="preserve">Светлана. </w:t>
      </w:r>
      <w:r>
        <w:rPr>
          <w:rFonts w:cs="HMBPB H+ Cambria;Cambria"/>
          <w:color w:val="221E1F"/>
          <w:sz w:val="22"/>
          <w:szCs w:val="22"/>
        </w:rPr>
        <w:t xml:space="preserve">Он говорит, телу развернуться.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Телу развернуться? А голосом что услы</w:t>
        <w:softHyphen/>
        <w:t>шала? «Всемогущий, что ты можешь?» – «Могу всё!» – «Что кон</w:t>
        <w:softHyphen/>
        <w:t xml:space="preserve">кретно?» – «Всё!» Вот это и надо сказать, да, спасибо. </w:t>
      </w:r>
    </w:p>
    <w:p>
      <w:pPr>
        <w:pStyle w:val="CM7"/>
        <w:ind w:firstLine="340"/>
        <w:jc w:val="both"/>
        <w:rPr/>
      </w:pPr>
      <w:r>
        <w:rPr>
          <w:rFonts w:cs="HMBPB H+ Cambria;Cambria"/>
          <w:color w:val="221E1F"/>
          <w:sz w:val="22"/>
          <w:szCs w:val="22"/>
        </w:rPr>
        <w:t>Далее, Сергей, Ипостась Всевышнего. Возжигаясь Основой, входишь в сферу. И возжигаешься Основой Ипостаси Всевышнего. Развертываясь телом, усиливаясь объёмом Основы тобою и со</w:t>
        <w:softHyphen/>
        <w:t>прягаясь в Огне с Изначальным Владыкой Кут Хуми, сонастраива</w:t>
        <w:softHyphen/>
        <w:t xml:space="preserve">ешься с ИДИВО в целом. </w:t>
      </w:r>
    </w:p>
    <w:p>
      <w:pPr>
        <w:pStyle w:val="CM7"/>
        <w:ind w:firstLine="340"/>
        <w:jc w:val="both"/>
        <w:rPr>
          <w:rFonts w:cs="HMBPB H+ Cambria;Cambria"/>
          <w:color w:val="221E1F"/>
          <w:sz w:val="22"/>
          <w:szCs w:val="22"/>
        </w:rPr>
      </w:pPr>
      <w:r>
        <w:rPr>
          <w:rFonts w:cs="HMBPB H+ Cambria;Cambria"/>
          <w:color w:val="221E1F"/>
          <w:sz w:val="22"/>
          <w:szCs w:val="22"/>
        </w:rPr>
        <w:t>И почувствуйте теперь первое янское звучание Основы. Оно отличается от иньской концентрации. Мелодичности нет, как у Юли. Но есть такое именно мужественное состояние Вышности какой-то. И причём, Сергей, она у тебя больше Отцовская, а ты должен быть в гармоничности и с явлением Матери. Да? Огонь и Материя. А ты больше Отцовское состояние нарабатываешь. А Мать игнорируешь. А это не есмь хорошо. Иньская вертикаль всегда приведёт тебя куда-куда? Вот к тому камню, где написано: «Налево», то есть, к Маме. Шутка. Главное, внизу в скобочках, пом</w:t>
        <w:softHyphen/>
        <w:t>ните, там коня потеряешь, а там тело преобразишь, и все же вер</w:t>
        <w:softHyphen/>
        <w:t xml:space="preserve">но, да? Спасибо, выходишь. </w:t>
      </w:r>
    </w:p>
    <w:p>
      <w:pPr>
        <w:pStyle w:val="CM7"/>
        <w:ind w:firstLine="340"/>
        <w:jc w:val="both"/>
        <w:rPr/>
      </w:pPr>
      <w:r>
        <w:rPr>
          <w:rFonts w:cs="HMBPB H+ Cambria;Cambria"/>
          <w:color w:val="221E1F"/>
          <w:sz w:val="22"/>
          <w:szCs w:val="22"/>
        </w:rPr>
        <w:t>Дальше Ставрополь, да? Ипостась Творца. Марина, возжигаясь Основой, входишь, сопрягаясь с Владыкой Кут Хуми, так как у вас новый ДИВО, проси Владыку поддержать тебя и укрепить Осно</w:t>
        <w:softHyphen/>
        <w:t>ву Ипостаси Творца, и наработать силу Ипостасности в развитии Основы тобою, на учебный год. И, возжигаясь Владыкой Кут Хуми, Владычицей Фаинь, ты распускаешь из Хум и в целом телом зву</w:t>
        <w:softHyphen/>
        <w:t xml:space="preserve">чание Основы, возжигая оболочку ДИВО. И ею сопрягаешься с ИДИВО, разнося Ипостасность Творца, как бы обогащая в целом Изначальный Дом Изначально Вышестоящего Отца. </w:t>
      </w:r>
    </w:p>
    <w:p>
      <w:pPr>
        <w:pStyle w:val="CM7"/>
        <w:ind w:firstLine="340"/>
        <w:jc w:val="both"/>
        <w:rPr/>
      </w:pPr>
      <w:r>
        <w:rPr>
          <w:rFonts w:cs="HMBPB H+ Cambria;Cambria"/>
          <w:color w:val="221E1F"/>
          <w:sz w:val="22"/>
          <w:szCs w:val="22"/>
        </w:rPr>
        <w:t>Посмотрите, когда Дом только сформировался, Основа новая, вновь рождённая, сформированная, и Владыка чётко прописал, она эманациями разносит, как бы растекает по всем оболочкам состояние Творения через новую Основу, которую несёт физи</w:t>
        <w:softHyphen/>
        <w:t>чески собою в целом по ИДИВО. Очень интересный эффект. Но у Марины пока это происходит горизонтально. Посмотрите, как те</w:t>
        <w:softHyphen/>
        <w:t>чение Огня идёт веером, но по горизонту. Кто видит, кто не видит, устремляйтесь и словами воображайте, ключ к высшим мирам – воображение, к проявлению, к присутствию, где мы находимся. И попытайтесь сопрячься с условиями коллективности взгляда, чтобы настроиться и увидеть хотя бы какой-то фрагмент картин</w:t>
        <w:softHyphen/>
        <w:t xml:space="preserve">ки в зале пред Владыкой Кут Хуми. Марине на этом спасибо. Вы выходите из сферы. </w:t>
      </w:r>
    </w:p>
    <w:p>
      <w:pPr>
        <w:pStyle w:val="CM7"/>
        <w:ind w:firstLine="340"/>
        <w:jc w:val="both"/>
        <w:rPr>
          <w:rFonts w:cs="HMBPB H+ Cambria;Cambria"/>
          <w:color w:val="221E1F"/>
          <w:sz w:val="22"/>
          <w:szCs w:val="22"/>
        </w:rPr>
      </w:pPr>
      <w:r>
        <w:rPr>
          <w:rFonts w:cs="HMBPB H+ Cambria;Cambria"/>
          <w:color w:val="221E1F"/>
          <w:sz w:val="22"/>
          <w:szCs w:val="22"/>
        </w:rPr>
        <w:t>Далее, концентрация Ипостаси Теурга, Виктор. Возжигаясь Ипостасью Основы, Ипостась Теурга, вы входите в сферу ДИВО 179 Проявления и, концентрируясь, распускаете Основу собою телом. Допустите выход Основы из вашего тела. Не просто эманация на какой-то определенный объём. А не ставьте границы эманации, насколько сможете, настолько вы и распустите. Но утвердите, чтоб вы дотянулись Огнём Ипостаси Основы до оболочки. Вла</w:t>
        <w:softHyphen/>
        <w:t xml:space="preserve">дыка не акцентировал этот момент на предыдущих Ипостасях, но ваша сложность в том, что вы эманируете, но есть какая-то грань эманаций. С одной стороны, это да, это ваша сила и развитость, но с другой стороны, вся оболочка должна быть заполнена, как бы сфера Дома ракурсом вашей Ипостасности должна быть залита на 100 %. Виктор, исполняете? </w:t>
      </w:r>
    </w:p>
    <w:p>
      <w:pPr>
        <w:pStyle w:val="CM7"/>
        <w:ind w:firstLine="340"/>
        <w:jc w:val="both"/>
        <w:rPr>
          <w:rFonts w:cs="HMBPB H+ Cambria;Cambria"/>
          <w:color w:val="221E1F"/>
          <w:sz w:val="22"/>
          <w:szCs w:val="22"/>
        </w:rPr>
      </w:pPr>
      <w:r>
        <w:rPr>
          <w:rFonts w:cs="HMBPB H+ Cambria;Cambria"/>
          <w:color w:val="221E1F"/>
          <w:sz w:val="22"/>
          <w:szCs w:val="22"/>
        </w:rPr>
        <w:t xml:space="preserve">Так приятно сидеть перед Матерью и Отцом, в Ипостасном их выражении. </w:t>
      </w:r>
    </w:p>
    <w:p>
      <w:pPr>
        <w:pStyle w:val="CM7"/>
        <w:ind w:firstLine="340"/>
        <w:jc w:val="both"/>
        <w:rPr>
          <w:rFonts w:cs="HMBPB H+ Cambria;Cambria"/>
          <w:color w:val="221E1F"/>
          <w:sz w:val="22"/>
          <w:szCs w:val="22"/>
        </w:rPr>
      </w:pPr>
      <w:r>
        <w:rPr>
          <w:rFonts w:cs="HMBPB H+ Cambria;Cambria"/>
          <w:color w:val="221E1F"/>
          <w:sz w:val="22"/>
          <w:szCs w:val="22"/>
        </w:rPr>
        <w:t xml:space="preserve">Виктору спасибо. Выходите. </w:t>
      </w:r>
    </w:p>
    <w:p>
      <w:pPr>
        <w:pStyle w:val="CM7"/>
        <w:ind w:firstLine="340"/>
        <w:jc w:val="both"/>
        <w:rPr>
          <w:rFonts w:cs="HMBPB H+ Cambria;Cambria"/>
          <w:color w:val="221E1F"/>
          <w:sz w:val="22"/>
          <w:szCs w:val="22"/>
        </w:rPr>
      </w:pPr>
      <w:r>
        <w:rPr>
          <w:rFonts w:cs="HMBPB H+ Cambria;Cambria"/>
          <w:color w:val="221E1F"/>
          <w:sz w:val="22"/>
          <w:szCs w:val="22"/>
        </w:rPr>
        <w:t>Далее, Ольга, Ипостась Ману, ДИВО 178 Проявления. Возжи</w:t>
        <w:softHyphen/>
        <w:t>гаясь Ипостасностью Основы Ману, вы, распуская, насыщаете в синтезе с Изначальным Владыкой Кут Хуми Основой Ману сферу ДИВО собою. Возжигаясь, выходите и становитесь рядом со Слу</w:t>
        <w:softHyphen/>
        <w:t xml:space="preserve">жащими. </w:t>
      </w:r>
    </w:p>
    <w:p>
      <w:pPr>
        <w:pStyle w:val="CM7"/>
        <w:ind w:firstLine="340"/>
        <w:jc w:val="both"/>
        <w:rPr/>
      </w:pPr>
      <w:r>
        <w:rPr>
          <w:rFonts w:cs="HMBPB H+ Cambria;Cambria"/>
          <w:color w:val="221E1F"/>
          <w:sz w:val="22"/>
          <w:szCs w:val="22"/>
        </w:rPr>
        <w:t xml:space="preserve">Далее Ипостась Владыки, Валентина, Севастополь, ДИВО 176 Проявление. Углубляясь синтезом с Изначальным Владыкой Кут Хуми, Вы входите в сферу ДИВО и звучите Ипостасью Владыки, распуская Огонь и возжигая Основу в ДИВО. </w:t>
      </w:r>
    </w:p>
    <w:p>
      <w:pPr>
        <w:pStyle w:val="CM7"/>
        <w:ind w:firstLine="340"/>
        <w:jc w:val="both"/>
        <w:rPr/>
      </w:pPr>
      <w:r>
        <w:rPr>
          <w:rFonts w:cs="HMBPB H+ Cambria;Cambria"/>
          <w:color w:val="221E1F"/>
          <w:sz w:val="22"/>
          <w:szCs w:val="22"/>
        </w:rPr>
        <w:t>Посмотрите, как происходит возжигание Основы, хотя в про</w:t>
        <w:softHyphen/>
        <w:t>шлом году Основа была, но сейчас по-другому идёт звучание, как будто с нуля. Теперь вы распускаете Огонь Ипостаси Владыки по Изначальному Дому Изначально Вышестоящего Отца, сопрягаясь со сферами ДИВО, присутствующие в данном тренинге, и выходи</w:t>
        <w:softHyphen/>
        <w:t xml:space="preserve">те из данного вида работы. </w:t>
      </w:r>
    </w:p>
    <w:p>
      <w:pPr>
        <w:pStyle w:val="CM7"/>
        <w:ind w:firstLine="340"/>
        <w:jc w:val="both"/>
        <w:rPr/>
      </w:pPr>
      <w:r>
        <w:rPr>
          <w:rFonts w:cs="HMBPB H+ Cambria;Cambria"/>
          <w:color w:val="221E1F"/>
          <w:sz w:val="22"/>
          <w:szCs w:val="22"/>
        </w:rPr>
        <w:t>Следующая Людмила, Ипостась Учителя, ДИВО 175 Проявле</w:t>
        <w:softHyphen/>
        <w:t>ния. Возжигаясь Ипостасью Учителя, концентрируясь, входите в центр сферы в поддержке Огня Владыки Кут Хуми и, насыщаясь Владыкой, распускаете Основу Ипостаси Учителя собою. Людми</w:t>
        <w:softHyphen/>
        <w:t xml:space="preserve">ла, получается? </w:t>
      </w:r>
    </w:p>
    <w:p>
      <w:pPr>
        <w:pStyle w:val="CM7"/>
        <w:ind w:firstLine="340"/>
        <w:jc w:val="both"/>
        <w:rPr/>
      </w:pPr>
      <w:r>
        <w:rPr>
          <w:rFonts w:cs="HMBPF L+ Cambria;Cambria" w:ascii="HMBPF L+ Cambria;Cambria" w:hAnsi="HMBPF L+ Cambria;Cambria"/>
          <w:i/>
          <w:iCs/>
          <w:color w:val="221E1F"/>
          <w:sz w:val="22"/>
          <w:szCs w:val="22"/>
        </w:rPr>
        <w:t xml:space="preserve">Людмила. </w:t>
      </w:r>
      <w:r>
        <w:rPr>
          <w:rFonts w:cs="HMBPB H+ Cambria;Cambria"/>
          <w:color w:val="221E1F"/>
          <w:sz w:val="22"/>
          <w:szCs w:val="22"/>
        </w:rPr>
        <w:t xml:space="preserve">Да. </w:t>
      </w:r>
    </w:p>
    <w:p>
      <w:pPr>
        <w:pStyle w:val="CM7"/>
        <w:ind w:firstLine="340"/>
        <w:jc w:val="both"/>
        <w:rPr>
          <w:rFonts w:cs="HMBPB H+ Cambria;Cambria"/>
          <w:color w:val="221E1F"/>
          <w:sz w:val="22"/>
          <w:szCs w:val="22"/>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Ипостаси обновленного Огня, стоящие слева от Владыки Кут Хуми, проживите, насколько идёт концен</w:t>
        <w:softHyphen/>
        <w:t>трация Владыки Кут Хуми на вас в усилении Основы уже прой</w:t>
        <w:softHyphen/>
        <w:t>денных и обновленных выражений Ипостасности. Вы стоите не одной Основой, к примеру, Ипостаси Матери, а в вашей Основе Ипостаси Матери вписаны все Основы, которые физически здесь присутствуют. Готовьтесь к тому, что расширение потенциала объёма пойдёт на то количество единиц, которые сейчас обнов</w:t>
        <w:softHyphen/>
        <w:t>ляются у Владыки Кут Хуми в сфере. Поэтому расширяйте эмана</w:t>
        <w:softHyphen/>
        <w:t>ции возможностей по Служению, даже в потенциале объёма тела, чтобы тело смогло воспринять объёмы Огня, не свойственные вам ранее. Но не складируйте его где-то в загашниках, а, насыща</w:t>
        <w:softHyphen/>
        <w:t xml:space="preserve">ясь, эманируйте собою, но не в ИДИВО каждого, а в ДИВО, где вы являетесь Ипостасью Основы. </w:t>
      </w:r>
    </w:p>
    <w:p>
      <w:pPr>
        <w:pStyle w:val="CM7"/>
        <w:ind w:firstLine="340"/>
        <w:jc w:val="both"/>
        <w:rPr/>
      </w:pPr>
      <w:r>
        <w:rPr>
          <w:rFonts w:cs="HMBPC I+ Cambria;Cambria" w:ascii="HMBPC I+ Cambria;Cambria" w:hAnsi="HMBPC I+ Cambria;Cambria"/>
          <w:b/>
          <w:bCs/>
          <w:color w:val="221E1F"/>
          <w:sz w:val="22"/>
          <w:szCs w:val="22"/>
        </w:rPr>
        <w:t>Тренинг заключается в том, чтобы физически было мало слов, но больше действия было в присутствиях и в проявле</w:t>
        <w:softHyphen/>
        <w:t xml:space="preserve">ниях, то, что вы сейчас исполняете. </w:t>
      </w:r>
      <w:r>
        <w:rPr>
          <w:rFonts w:cs="HMBPB H+ Cambria;Cambria"/>
          <w:color w:val="221E1F"/>
          <w:sz w:val="22"/>
          <w:szCs w:val="22"/>
        </w:rPr>
        <w:t>Соответственно, это было сказано в Ипостаси Учителя, значит, Владыка Кут Хуми фиксирует концентрацию Воли, чтобы тела ваши возожглись этим выраже</w:t>
        <w:softHyphen/>
        <w:t>нием, и произошла связка концентрации Матери, как было зафик</w:t>
        <w:softHyphen/>
        <w:t xml:space="preserve">сировано на Оксане, как пример, и состояние Ипостаси Учителя. И каждый из вас помогал друг другу выдержать уровень и Огонь Ипостаси, это очень сложно, Основ. </w:t>
      </w:r>
    </w:p>
    <w:p>
      <w:pPr>
        <w:pStyle w:val="CM7"/>
        <w:ind w:firstLine="340"/>
        <w:jc w:val="both"/>
        <w:rPr/>
      </w:pPr>
      <w:r>
        <w:rPr>
          <w:rFonts w:cs="HMBPB H+ Cambria;Cambria"/>
          <w:color w:val="221E1F"/>
          <w:sz w:val="22"/>
          <w:szCs w:val="22"/>
        </w:rPr>
        <w:t>Сейчас фиксируется с каждого Проявления, где фиксируется ваш Дом, в зал Владыки Кут Хуми усиление проявленного выра</w:t>
        <w:softHyphen/>
        <w:t>жения Огня. Если кто-то берёт это телом и свободно этим дышит и живет, кому-то очень сложно. Проявите соучастие и солидар</w:t>
        <w:softHyphen/>
        <w:t>ность в том, что вы исполняете. Поддержите друг друга и пере</w:t>
        <w:softHyphen/>
        <w:t xml:space="preserve">станьте зевать, это всё очень слышно, и на звук это записывается. Спасибо, Люда, вы выходите из сферы. </w:t>
      </w:r>
    </w:p>
    <w:p>
      <w:pPr>
        <w:pStyle w:val="CM7"/>
        <w:ind w:firstLine="340"/>
        <w:jc w:val="both"/>
        <w:rPr/>
      </w:pPr>
      <w:r>
        <w:rPr>
          <w:rFonts w:cs="HMBPB H+ Cambria;Cambria"/>
          <w:color w:val="221E1F"/>
          <w:sz w:val="22"/>
          <w:szCs w:val="22"/>
        </w:rPr>
        <w:t>Дальше включается в работу Ипостась Логоса, Рита, Екатерин</w:t>
        <w:softHyphen/>
        <w:t>бург. Возжигаетесь Основой Ипостаси Логоса, входите в сферу, со</w:t>
        <w:softHyphen/>
        <w:t>прягаясь с Владыкой Кут Хуми, насыщаясь, возжигаетесь Огнём Владыки, и распускаете Огонь Ипостаси Логоса, возжигая Основой сферу ДИВО. Концентрируясь в Огне Владыки Кут Хуми, вы плавно и тонко начинаете распускать Огонь и сопрягаться с ИДИВО в це</w:t>
        <w:softHyphen/>
        <w:t xml:space="preserve">лом. И теперь почувствуйте, как Ипостась Логоса Огнём начинает пристраиваться к вам. Очень специфическое звучание Огня. </w:t>
      </w:r>
    </w:p>
    <w:p>
      <w:pPr>
        <w:pStyle w:val="CM7"/>
        <w:ind w:firstLine="340"/>
        <w:jc w:val="both"/>
        <w:rPr>
          <w:rFonts w:cs="HMBPB H+ Cambria;Cambria"/>
          <w:color w:val="221E1F"/>
          <w:sz w:val="22"/>
          <w:szCs w:val="22"/>
        </w:rPr>
      </w:pPr>
      <w:r>
        <w:rPr>
          <w:rFonts w:cs="HMBPB H+ Cambria;Cambria"/>
          <w:color w:val="221E1F"/>
          <w:sz w:val="22"/>
          <w:szCs w:val="22"/>
        </w:rPr>
        <w:t>В целом, если увидеть масштабность процесса и вариативность, весь зал Владыки Кут Хуми сейчас пронизан Огнём Ипостасей. Они настолько различимы по плотности, по концентрации, по выраже</w:t>
        <w:softHyphen/>
        <w:t>нию Проявления, что даже просто присутствовать в этом есть уже большое дело, чтобы выстоять это количество 30 минут, что мы работаем. Поэтому просто стойте, если уже ничего не соображая, и отдайтесь процессу Христа, воскрешайтесь в этом Огне. Лена си</w:t>
        <w:softHyphen/>
        <w:t>дит, Ипостась Христа, а вы научитесь сосканировать воскрешен</w:t>
        <w:softHyphen/>
        <w:t>ность Основы в новом условии обновлённости ИДИВО. Шестнад</w:t>
        <w:softHyphen/>
        <w:t>цать пунктов Иерархии только воскрешением могут вместиться. Воскресните на это, каждый из вас, Основа Отца – воскрешаюсь, Основа Матери – воскрешаюсь, Основа Учителя – воскрешаюсь на это. И по вашим выражениям просто распускать по ИДИВО, распу</w:t>
        <w:softHyphen/>
        <w:t>скать по Дому, просить у Владыки устойчивости, комплементар</w:t>
        <w:softHyphen/>
        <w:t xml:space="preserve">ности этой единицы в поддержке и разрабатываться телом. Ваша голова вас доведет только до головы, до ментальности процесса. </w:t>
      </w:r>
    </w:p>
    <w:p>
      <w:pPr>
        <w:pStyle w:val="CM7"/>
        <w:ind w:firstLine="340"/>
        <w:jc w:val="both"/>
        <w:rPr>
          <w:rFonts w:cs="HMBPB H+ Cambria;Cambria"/>
          <w:color w:val="221E1F"/>
          <w:sz w:val="22"/>
          <w:szCs w:val="22"/>
        </w:rPr>
      </w:pPr>
      <w:r>
        <w:rPr>
          <w:rFonts w:cs="HMBPB H+ Cambria;Cambria"/>
          <w:color w:val="221E1F"/>
          <w:sz w:val="22"/>
          <w:szCs w:val="22"/>
        </w:rPr>
        <w:t xml:space="preserve">Голова есмь тело, включайте процессы телесной развитости Основ. Правда, проще стало? Вы хотя бы цель увидели и задачу. А то работали по мере своей подготовки. Прекрасно. Спасибо большое Ипостаси Логоса. </w:t>
      </w:r>
    </w:p>
    <w:p>
      <w:pPr>
        <w:pStyle w:val="CM7"/>
        <w:ind w:firstLine="340"/>
        <w:jc w:val="both"/>
        <w:rPr/>
      </w:pPr>
      <w:r>
        <w:rPr>
          <w:rFonts w:cs="HMBPB H+ Cambria;Cambria"/>
          <w:color w:val="221E1F"/>
          <w:sz w:val="22"/>
          <w:szCs w:val="22"/>
        </w:rPr>
        <w:t>Ипостась Аспекта, Владимир, включаемся в работу, возжига</w:t>
        <w:softHyphen/>
        <w:t>емся Огнём Изначального Владыки Кут Хуми и входим в сферу ДИВО 173 Проявления Казань. Усиляясь Огнём Изначального Вла</w:t>
        <w:softHyphen/>
        <w:t>дыки Кут Хуми, вы синтезируетесь с Ипостасью Основы Аспекта Изначально Вышестоящего Отца, и, возжигаясь его Огнём, уси</w:t>
        <w:softHyphen/>
        <w:t xml:space="preserve">ляйтесь и крепните телом как Ипостась Основы по Служению в этом Огне. </w:t>
      </w:r>
    </w:p>
    <w:p>
      <w:pPr>
        <w:pStyle w:val="CM7"/>
        <w:ind w:firstLine="340"/>
        <w:jc w:val="both"/>
        <w:rPr>
          <w:rFonts w:cs="HMBPB H+ Cambria;Cambria"/>
          <w:color w:val="221E1F"/>
          <w:sz w:val="22"/>
          <w:szCs w:val="22"/>
        </w:rPr>
      </w:pPr>
      <w:r>
        <w:rPr>
          <w:rFonts w:cs="HMBPB H+ Cambria;Cambria"/>
          <w:color w:val="221E1F"/>
          <w:sz w:val="22"/>
          <w:szCs w:val="22"/>
        </w:rPr>
        <w:t xml:space="preserve">Ипостась Отца, поддержи Отца в Аспекте, чтобы тело стояло. Просто Огнём возьми так – раз! И поддержи. Хорошо. </w:t>
      </w:r>
    </w:p>
    <w:p>
      <w:pPr>
        <w:pStyle w:val="CM7"/>
        <w:ind w:firstLine="340"/>
        <w:jc w:val="both"/>
        <w:rPr/>
      </w:pPr>
      <w:r>
        <w:rPr>
          <w:rFonts w:cs="HMBPB H+ Cambria;Cambria"/>
          <w:color w:val="221E1F"/>
          <w:sz w:val="22"/>
          <w:szCs w:val="22"/>
        </w:rPr>
        <w:t>Владимир, как вы воспринимаете концентрацию Ипостаси Аспекта вами сейчас в сфере ДИВО? Как видите это, или прожи</w:t>
        <w:softHyphen/>
        <w:t>ваешь, или чувствуешь, или что приходит на ум, какие-то мысли? Что сказать можешь? Скажи, пожалуйста. Чего? Я не слышу, по гу</w:t>
        <w:softHyphen/>
        <w:t xml:space="preserve">бам читать не умею. Ничего? Хорошо. Возжигаясь, выходишь из оболочки. </w:t>
      </w:r>
    </w:p>
    <w:p>
      <w:pPr>
        <w:pStyle w:val="CM7"/>
        <w:ind w:firstLine="340"/>
        <w:jc w:val="both"/>
        <w:rPr/>
      </w:pPr>
      <w:r>
        <w:rPr/>
        <w:t xml:space="preserve">Дальше, Ипостась Сотрудника, Елена, ДИВО 171 Проявления. Возжигаетесь Основой. Это вы, да? Вы. Или нет? А, всё, пардон. </w:t>
      </w:r>
    </w:p>
    <w:p>
      <w:pPr>
        <w:pStyle w:val="CM7"/>
        <w:ind w:firstLine="340"/>
        <w:jc w:val="both"/>
        <w:rPr/>
      </w:pPr>
      <w:r>
        <w:rPr/>
        <w:t>Возжигайтесь Ипостасью Основы Сотрудника, входите в оболочку ДИВО и, вмещая условия ИДИВО, заполняете Ипостасью Сотруд</w:t>
        <w:softHyphen/>
        <w:t xml:space="preserve">ника в целом весь объём ДИВО. И звучите этим объёмом. Владыка говорит: «Достаточно». Выходите из сферы. </w:t>
      </w:r>
    </w:p>
    <w:p>
      <w:pPr>
        <w:pStyle w:val="CM7"/>
        <w:ind w:firstLine="340"/>
        <w:jc w:val="both"/>
        <w:rPr/>
      </w:pPr>
      <w:r>
        <w:rPr>
          <w:rFonts w:cs="HMBPB H+ Cambria;Cambria"/>
          <w:color w:val="221E1F"/>
          <w:sz w:val="22"/>
          <w:szCs w:val="22"/>
        </w:rPr>
        <w:t>Здесь, почувствуйте, что Владыка не сказал: «Эманируем по ИДИВО». То есть концентрация осталась, (Лен, слышите?) исклю</w:t>
        <w:softHyphen/>
        <w:t>чительно в сфере Дома. Произошло опосредованное сопряжение с Огнём, вы могли это увидеть, как всполохи, перетекание Огня, но Владыка не сделал Основу в виде эманаций в концентрации Ипостаси Сотрудника. Сейчас соберитесь и ещё раз взглядом от</w:t>
        <w:softHyphen/>
        <w:t xml:space="preserve">следите, что Владыка Кут Хуми только зафиксировался на объёме вашего Дома. Там, посмотрите, чтоб вы в проживании развились. Хорошо. </w:t>
      </w:r>
    </w:p>
    <w:p>
      <w:pPr>
        <w:pStyle w:val="CM7"/>
        <w:ind w:firstLine="340"/>
        <w:jc w:val="both"/>
        <w:rPr/>
      </w:pPr>
      <w:r>
        <w:rPr>
          <w:rFonts w:cs="HMBPB H+ Cambria;Cambria"/>
          <w:color w:val="221E1F"/>
          <w:sz w:val="22"/>
          <w:szCs w:val="22"/>
        </w:rPr>
        <w:t>Теперь Ипостась Ведущего, Ольга, ДИВО 170 Проявления. Воз</w:t>
        <w:softHyphen/>
        <w:t>жигаясь, входишь, концентрируя собою Основу ДИВО 170 Прояв</w:t>
        <w:softHyphen/>
        <w:t>ления и сферу. Углубляясь с Владыкой Кут Хуми в Хум, проникаясь Владыкой Кут Хуми, становишься, развёртываешься Ипостасью Ведущего. И, возжигаясь, концентрируешь Огонь и столпно от</w:t>
        <w:softHyphen/>
        <w:t xml:space="preserve">страиваешься Ипостасью Ведущего, сопрягаясь с Владыкой Кут Хуми и насыщаясь Владыкой ракурсом Ипостаси Ведущего тобою. Оль, получается? Я вижу, вижу, вижу, сиди! Оль, получается? Как проживаешь? Проживается. Хорошо. Выходишь и становишься в ряды тех, кто уже сконцентрировался с Владыкой Кут Хуми. </w:t>
      </w:r>
    </w:p>
    <w:p>
      <w:pPr>
        <w:pStyle w:val="CM7"/>
        <w:ind w:firstLine="340"/>
        <w:jc w:val="both"/>
        <w:rPr/>
      </w:pPr>
      <w:r>
        <w:rPr>
          <w:rFonts w:cs="HMBPB H+ Cambria;Cambria"/>
          <w:color w:val="221E1F"/>
          <w:sz w:val="22"/>
          <w:szCs w:val="22"/>
        </w:rPr>
        <w:t>Далее, Ипостась Аспекта, Адепта, Барият, ДИВО 169 Проявле</w:t>
        <w:softHyphen/>
        <w:t>ния. Возжигаясь Ипостасностью, входишь, развёртывая, концен</w:t>
        <w:softHyphen/>
        <w:t>трируя собою ДИВО 169 Проявления. Посмотрите, какой это бы</w:t>
        <w:softHyphen/>
        <w:t xml:space="preserve">стрый живчик, который влетел в сферу, встал, не отследив, что он без формы. Это так, просто, уже, по ходу, Барият, слышишь? Да, да, да. И возжигайся формой, держа собою Ипостась Основы Адепт. </w:t>
      </w:r>
    </w:p>
    <w:p>
      <w:pPr>
        <w:pStyle w:val="CM7"/>
        <w:ind w:firstLine="340"/>
        <w:jc w:val="both"/>
        <w:rPr>
          <w:rFonts w:cs="HMBPB H+ Cambria;Cambria"/>
          <w:color w:val="221E1F"/>
          <w:sz w:val="22"/>
          <w:szCs w:val="22"/>
        </w:rPr>
      </w:pPr>
      <w:r>
        <w:rPr>
          <w:rFonts w:cs="HMBPB H+ Cambria;Cambria"/>
          <w:color w:val="221E1F"/>
          <w:sz w:val="22"/>
          <w:szCs w:val="22"/>
        </w:rPr>
        <w:t>Говорят, кавказская кровь, да? Посмотрите, насколько она сей</w:t>
        <w:softHyphen/>
        <w:t>час играет, даже по телу Сотрудника, видно, как Ипостась Основы просто бурлит. Это не в том плане, что Барият какую-то свою спец</w:t>
        <w:softHyphen/>
        <w:t xml:space="preserve">ифику несёт, а ДИВО Кавказ сам по себе это передаёт, его Основа в этом. Просто, чтоб, ракурс. Лезгинку она не танцует, вино из рога сейчас там не пьёт, но какие-то внутренние состояния выражает, какие-то особенности. Хотя внутри очень сдержанный человек, просто, чисто по-человечески, сдержана. Но Основа кипит. Это очень хорошо. Выходи. </w:t>
      </w:r>
    </w:p>
    <w:p>
      <w:pPr>
        <w:pStyle w:val="CM7"/>
        <w:ind w:firstLine="340"/>
        <w:jc w:val="both"/>
        <w:rPr/>
      </w:pPr>
      <w:r>
        <w:rPr>
          <w:rFonts w:cs="HMBPB H+ Cambria;Cambria"/>
          <w:color w:val="221E1F"/>
          <w:sz w:val="22"/>
          <w:szCs w:val="22"/>
        </w:rPr>
        <w:t>Далее, далее, далее. Ипостась Посвящённого, Ростов, Ольга, ДИВО 167 Проявления. Концентрируясь, возжигаясь Ипостасью Посвящённого, синтезируешься с Изначальным Владыкой Кут Хуми и насыщаешься условиями ИДИВО, возжигаясь, восстанав</w:t>
        <w:softHyphen/>
        <w:t xml:space="preserve">ливаясь, (насколько я помню, вы не стяжали Основу, да?) Огнём Владыки Кут Хуми в несении Ипостаси Основы. </w:t>
      </w:r>
    </w:p>
    <w:p>
      <w:pPr>
        <w:pStyle w:val="CM7"/>
        <w:ind w:firstLine="340"/>
        <w:jc w:val="both"/>
        <w:rPr>
          <w:rFonts w:cs="HMBPB H+ Cambria;Cambria"/>
          <w:color w:val="221E1F"/>
          <w:sz w:val="22"/>
          <w:szCs w:val="22"/>
        </w:rPr>
      </w:pPr>
      <w:r>
        <w:rPr>
          <w:rFonts w:cs="HMBPB H+ Cambria;Cambria"/>
          <w:color w:val="221E1F"/>
          <w:sz w:val="22"/>
          <w:szCs w:val="22"/>
        </w:rPr>
        <w:t>Здесь, посмотрите, зафиксировалась, распустила Огонь, сопря</w:t>
        <w:softHyphen/>
        <w:t>жённости нет, так как Основа не стяжана, Владыка говорит: «Вы</w:t>
        <w:softHyphen/>
        <w:t>ходи». И Огонь вывел Ипостась Основы. Просто, чтоб вы отслежи</w:t>
        <w:softHyphen/>
        <w:t xml:space="preserve">вали динамику, как это происходит. Спасибо. </w:t>
      </w:r>
    </w:p>
    <w:p>
      <w:pPr>
        <w:pStyle w:val="CM7"/>
        <w:ind w:firstLine="340"/>
        <w:jc w:val="both"/>
        <w:rPr>
          <w:rFonts w:cs="HMBPB H+ Cambria;Cambria"/>
          <w:color w:val="221E1F"/>
          <w:sz w:val="22"/>
          <w:szCs w:val="22"/>
        </w:rPr>
      </w:pPr>
      <w:r>
        <w:rPr>
          <w:rFonts w:cs="HMBPB H+ Cambria;Cambria"/>
          <w:color w:val="221E1F"/>
          <w:sz w:val="22"/>
          <w:szCs w:val="22"/>
        </w:rPr>
        <w:t>Дальше, Ипостась Ученика, тоже Ольга. Синтезируешься с Влады</w:t>
        <w:softHyphen/>
        <w:t>кой Кут Хуми, возжигаешься Ипостасью Основы Ученика, входишь в сферу и звучишь Основой всем телом, распуская состояние Влады</w:t>
        <w:softHyphen/>
        <w:t xml:space="preserve">ки Кут Хуми условиями ИДИВО в целом по сферам ДИВО Владыкой Кут Хуми, Основу Ученика. Выходишь из концентрации объёма. </w:t>
      </w:r>
    </w:p>
    <w:p>
      <w:pPr>
        <w:pStyle w:val="CM7"/>
        <w:ind w:firstLine="340"/>
        <w:jc w:val="both"/>
        <w:rPr>
          <w:rFonts w:cs="HMBPB H+ Cambria;Cambria"/>
          <w:color w:val="221E1F"/>
          <w:sz w:val="22"/>
          <w:szCs w:val="22"/>
        </w:rPr>
      </w:pPr>
      <w:r>
        <w:rPr>
          <w:rFonts w:cs="HMBPB H+ Cambria;Cambria"/>
          <w:color w:val="221E1F"/>
          <w:sz w:val="22"/>
          <w:szCs w:val="22"/>
        </w:rPr>
        <w:t>И далее, продолжаем, включаемся, такой, как переход нели</w:t>
        <w:softHyphen/>
        <w:t>нейный. Посмотрите, как Владыка свёртывает сферы ДИВО, кото</w:t>
        <w:softHyphen/>
        <w:t xml:space="preserve">рые здесь не присутствуют. </w:t>
      </w:r>
    </w:p>
    <w:p>
      <w:pPr>
        <w:pStyle w:val="CM7"/>
        <w:ind w:firstLine="340"/>
        <w:jc w:val="both"/>
        <w:rPr/>
      </w:pPr>
      <w:r>
        <w:rPr/>
        <w:t>И мы приближаемся к сфере Харькова, это ДИВО 150 Проявле</w:t>
        <w:softHyphen/>
        <w:t>ния. Ипостась Изначальный Логос Проявления, вы возжигаетесь Огнём Ипостаси Основ и входите в сферу, звуча Огнём Ипостаси Основы, распуская Основу по сфере. И сопрягаясь, вот здесь, Оль, будь внимательна! Огнём Владыки Кут Хуми через Основу Ипо</w:t>
        <w:softHyphen/>
        <w:t>стаси со сферами ДИВО вплоть до Ипостаси Отца. Такая сопряжён</w:t>
        <w:softHyphen/>
        <w:t>ность оболочек, они как бы друг в друга, и проникаются Огнём, насыщаясь. Проживай, Оля, как ты начинаешь растворяться и со</w:t>
        <w:softHyphen/>
        <w:t>прягаться со всеми сферами. Доходит вся концентрация до Лари</w:t>
        <w:softHyphen/>
        <w:t>сы. Лариса, проживание и ответ от Ипостаси Отца, таким же комом Огня, который накручивается вплоть до Ипостаси Изначального Логоса Проявлений. И сейчас этот Огонь прошёлся таким перека</w:t>
        <w:softHyphen/>
        <w:t xml:space="preserve">том через ваши Ипостаси, вы должны были сконцентрироваться и прожить. Сложно было воспринять, но это нужно было сделать. </w:t>
      </w:r>
    </w:p>
    <w:p>
      <w:pPr>
        <w:pStyle w:val="CM7"/>
        <w:ind w:firstLine="340"/>
        <w:jc w:val="both"/>
        <w:rPr>
          <w:rFonts w:ascii="HMBPF L+ Cambria;Cambria" w:hAnsi="HMBPF L+ Cambria;Cambria" w:cs="HMBPF L+ Cambria;Cambria"/>
        </w:rPr>
      </w:pPr>
      <w:r>
        <w:rPr>
          <w:rFonts w:cs="HMBPF L+ Cambria;Cambria" w:ascii="HMBPF L+ Cambria;Cambria" w:hAnsi="HMBPF L+ Cambria;Cambria"/>
          <w:i/>
          <w:iCs/>
        </w:rPr>
        <w:t xml:space="preserve">Из зала говорят неразборчиво (прим. ред.).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Да, правильно, Барият. </w:t>
      </w:r>
    </w:p>
    <w:p>
      <w:pPr>
        <w:pStyle w:val="CM7"/>
        <w:ind w:firstLine="340"/>
        <w:jc w:val="both"/>
        <w:rPr>
          <w:rFonts w:cs="HMBPB H+ Cambria;Cambria"/>
          <w:color w:val="221E1F"/>
          <w:sz w:val="22"/>
          <w:szCs w:val="22"/>
        </w:rPr>
      </w:pPr>
      <w:r>
        <w:rPr>
          <w:rFonts w:cs="HMBPB H+ Cambria;Cambria"/>
          <w:color w:val="221E1F"/>
          <w:sz w:val="22"/>
          <w:szCs w:val="22"/>
        </w:rPr>
        <w:t>А теперь, посмотрите, такой момент. Лариса стоит уже за пре</w:t>
        <w:softHyphen/>
        <w:t>делами, рядом с Владыкой, Ольга стоит ещё в сфере ДИВО, концен</w:t>
        <w:softHyphen/>
        <w:t>трируясь Основой, и между ними двумя, как между двумя Основа</w:t>
        <w:softHyphen/>
        <w:t>ми Отца, Ипостасью Отца и Ипостасью Изначального Логоса, идёт такая нить, но это не Огненная Нить. Это Огненная Нить, но это не Огненная Нить, как состояние Части, а как концентрация накала Огня Ипостась к Ипостаси и звучание двух Основ. Те ДИВО, кото</w:t>
        <w:softHyphen/>
        <w:t>рые между двумя этими выражениями, вы отстраиваетесь нели</w:t>
        <w:softHyphen/>
        <w:t>нейной связкой, не включаясь, ни в коем случае, в процесс просто в проживании прикосновения Огня Владыки Кут Хуми через эту линию. В точке Хум как через ядро, такая струна идёт вертикаль</w:t>
        <w:softHyphen/>
        <w:t xml:space="preserve">ная и горизонтальная натянутости.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И струнность проживается на физике. </w:t>
      </w:r>
    </w:p>
    <w:p>
      <w:pPr>
        <w:pStyle w:val="CM7"/>
        <w:ind w:firstLine="34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Да, да, да, будьте этим. Сейчас очень важно, чтобы Ипостась Отца вошла в Ипостась Изначального Ло</w:t>
        <w:softHyphen/>
        <w:t>госа Проявлений и стала в этой концентрации собою, и распусти</w:t>
        <w:softHyphen/>
        <w:t>ла Владыку и Ипостась Отца территориально физически, накры</w:t>
        <w:softHyphen/>
        <w:t>вая всего и вся собою. Даже если не понимаешь, ты это делаешь. Просто так – раз! И всё Отец. Мать поддерживает, чтоб Отец там стал. Кстати, абсолютно правильно Владыка сказал. А ты поддер</w:t>
        <w:softHyphen/>
        <w:t xml:space="preserve">живаешь то, что было сказано Ипостаси Основы Отца, чтоб почва воспринялась, и Отец пришёл и проявился. </w:t>
      </w:r>
    </w:p>
    <w:p>
      <w:pPr>
        <w:pStyle w:val="CM7"/>
        <w:ind w:firstLine="340"/>
        <w:jc w:val="both"/>
        <w:rPr/>
      </w:pPr>
      <w:r>
        <w:rPr>
          <w:rFonts w:cs="HMBPB H+ Cambria;Cambria"/>
          <w:color w:val="221E1F"/>
          <w:sz w:val="22"/>
          <w:szCs w:val="22"/>
        </w:rPr>
        <w:t>Олечка! А Логос это всё развернул в материи и принёс Отца. У вас сейчас такой треугольник. Вы даже сидите так. Соответ</w:t>
        <w:softHyphen/>
        <w:t xml:space="preserve">ственно все, кто внутри треугольника, возжигайтесь Основой и концентрируйтесь на усиление того действия, которое включает Владыка Кут Хуми. «Не вижу, не знаю, не слышу, но верю и иду». А все остальные свидетели этого Творения. </w:t>
      </w:r>
    </w:p>
    <w:p>
      <w:pPr>
        <w:pStyle w:val="CM7"/>
        <w:ind w:firstLine="340"/>
        <w:jc w:val="both"/>
        <w:rPr>
          <w:rFonts w:cs="HMBPB H+ Cambria;Cambria"/>
          <w:color w:val="221E1F"/>
          <w:sz w:val="22"/>
          <w:szCs w:val="22"/>
        </w:rPr>
      </w:pPr>
      <w:r>
        <w:rPr>
          <w:rFonts w:cs="HMBPB H+ Cambria;Cambria"/>
          <w:color w:val="221E1F"/>
          <w:sz w:val="22"/>
          <w:szCs w:val="22"/>
        </w:rPr>
        <w:t>Важно услышать от вас, Ольга, по проживанию, отлегло? Вла</w:t>
        <w:softHyphen/>
        <w:t xml:space="preserve">дыка перестал фиксировать этот процесс? Понятно, что он будет продолжаться. Вот, главная его Основа завершилась? </w:t>
      </w:r>
    </w:p>
    <w:p>
      <w:pPr>
        <w:pStyle w:val="CM7"/>
        <w:ind w:firstLine="340"/>
        <w:jc w:val="both"/>
        <w:rPr/>
      </w:pPr>
      <w:r>
        <w:rPr>
          <w:rFonts w:cs="HMBPF L+ Cambria;Cambria" w:ascii="HMBPF L+ Cambria;Cambria" w:hAnsi="HMBPF L+ Cambria;Cambria"/>
          <w:i/>
          <w:iCs/>
          <w:color w:val="221E1F"/>
          <w:sz w:val="22"/>
          <w:szCs w:val="22"/>
        </w:rPr>
        <w:t xml:space="preserve">Ольга. </w:t>
      </w:r>
      <w:r>
        <w:rPr>
          <w:rFonts w:cs="HMBPB H+ Cambria;Cambria"/>
          <w:color w:val="221E1F"/>
          <w:sz w:val="22"/>
          <w:szCs w:val="22"/>
        </w:rPr>
        <w:t xml:space="preserve">Ещё чуть-чуть, медленно уходит. </w:t>
      </w:r>
    </w:p>
    <w:p>
      <w:pPr>
        <w:pStyle w:val="CM7"/>
        <w:ind w:firstLine="340"/>
        <w:jc w:val="both"/>
        <w:rPr>
          <w:rFonts w:cs="HMBPB H+ Cambria;Cambria"/>
          <w:color w:val="221E1F"/>
          <w:sz w:val="22"/>
          <w:szCs w:val="22"/>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Можно выходить уже из оболочки ДИВО? Выходить тебе? </w:t>
      </w:r>
    </w:p>
    <w:p>
      <w:pPr>
        <w:pStyle w:val="CM7"/>
        <w:ind w:firstLine="340"/>
        <w:jc w:val="both"/>
        <w:rPr/>
      </w:pPr>
      <w:r>
        <w:rPr>
          <w:rFonts w:cs="HMBPF L+ Cambria;Cambria" w:ascii="HMBPF L+ Cambria;Cambria" w:hAnsi="HMBPF L+ Cambria;Cambria"/>
          <w:i/>
          <w:iCs/>
          <w:color w:val="221E1F"/>
          <w:sz w:val="22"/>
          <w:szCs w:val="22"/>
        </w:rPr>
        <w:t>Ольга</w:t>
      </w:r>
      <w:r>
        <w:rPr>
          <w:rFonts w:cs="HMBPB H+ Cambria;Cambria"/>
          <w:color w:val="221E1F"/>
          <w:sz w:val="22"/>
          <w:szCs w:val="22"/>
        </w:rPr>
        <w:t xml:space="preserve">. Да. </w:t>
      </w:r>
    </w:p>
    <w:p>
      <w:pPr>
        <w:pStyle w:val="CM7"/>
        <w:ind w:firstLine="34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Ольга выходит, и как только войдёт в ваши ряды, заполоните Огнём, чтобы пространство, куда входит Ипостась Изначального Логоса Проявления, стало живой, про</w:t>
        <w:softHyphen/>
        <w:t>странство стало живым, Отец и Мать дали почву для рождения этого выражения. Ольга, а вы входите. Почувствуйте во фразе со</w:t>
        <w:softHyphen/>
        <w:t>творение процесса. Здесь есть Ипостась Творца, как принцип, про</w:t>
        <w:softHyphen/>
        <w:t>живите сотворение Творцом. Это не Ипостась Творца делала, это концентрация ИДИВО. Просто состояние работы Ипостаси Мате</w:t>
        <w:softHyphen/>
        <w:t xml:space="preserve">ри и Отца и в обновлении Логоса через его Изначальность. Всем спасибо, кто в этом участвовал. </w:t>
      </w:r>
    </w:p>
    <w:p>
      <w:pPr>
        <w:pStyle w:val="CM7"/>
        <w:ind w:firstLine="340"/>
        <w:jc w:val="both"/>
        <w:rPr/>
      </w:pPr>
      <w:r>
        <w:rPr>
          <w:rFonts w:cs="HMBPB H+ Cambria;Cambria"/>
          <w:color w:val="221E1F"/>
          <w:sz w:val="22"/>
          <w:szCs w:val="22"/>
        </w:rPr>
        <w:t>Далее, так, далее Евросоюз гуляет. Далее у нас Астана. Ипостась Изначальная Ипостась Проявления, ДИВО 148 Проявления, Сауле, входишь, концентрируясь, сопрягаешься с Владыкой Кут Хуми, возжигаешься Огнём Владыки, распускаешь Огонь, распускаешь на ИДИВО, включая Ипостасью Основы весь ракурс и горизонт ИДИВО в этом ключе, насыщаясь, пристраиваешься, и идёт вза</w:t>
        <w:softHyphen/>
        <w:t xml:space="preserve">имный процесс пристройки. Выходишь из сферы, становишься в команду активированных Ипостасей. </w:t>
      </w:r>
    </w:p>
    <w:p>
      <w:pPr>
        <w:pStyle w:val="CM7"/>
        <w:ind w:firstLine="340"/>
        <w:jc w:val="both"/>
        <w:rPr/>
      </w:pPr>
      <w:r>
        <w:rPr>
          <w:rFonts w:cs="HMBPB H+ Cambria;Cambria"/>
          <w:color w:val="221E1F"/>
          <w:sz w:val="22"/>
          <w:szCs w:val="22"/>
        </w:rPr>
        <w:t>Следующая Одесса, Елена, Ипостась Изначального Сотрудни</w:t>
        <w:softHyphen/>
        <w:t>ка Проявлений, ДИВО 147 Проявления, возжигаясь Основой, воз</w:t>
        <w:softHyphen/>
        <w:t>жигаешься Изначальным Синтезом Изначально Вышестоящего Отца, сопрягаясь с Изначальным Отцом в Огне Изначального Вла</w:t>
        <w:softHyphen/>
        <w:t xml:space="preserve">дыки Кут Хуми. </w:t>
      </w:r>
    </w:p>
    <w:p>
      <w:pPr>
        <w:pStyle w:val="CM7"/>
        <w:ind w:firstLine="340"/>
        <w:jc w:val="both"/>
        <w:rPr/>
      </w:pPr>
      <w:r>
        <w:rPr>
          <w:rFonts w:cs="HMBPB H+ Cambria;Cambria"/>
          <w:color w:val="221E1F"/>
          <w:sz w:val="22"/>
          <w:szCs w:val="22"/>
        </w:rPr>
        <w:t>И сейчас привнеси Столпом Основы в сферу Сотрудничество в явлении Изначально Вышестоящего Отца. И распусти Огонь. Кстати, Владыка сказал: «Этим экзамен начался». Сейчас сумей растянуть, чтоб прожить север, юг, запад и восток, в объёме, а ты Основа, в центре ядро, концентрация с Владыкой и с Отцом, ты сейчас возжигалась Огнём. И таким веером по сфере Огнём, чтобы заполонить и полностью насытить весь объём на 100 %, чтобы Одесса зазвучала, как ДИВО, и сопряглось, и линия пошла в этом треугольнике, чтоб ты стала четвёртой, как Основа, воз</w:t>
        <w:softHyphen/>
        <w:t xml:space="preserve">жигайся. </w:t>
      </w:r>
    </w:p>
    <w:p>
      <w:pPr>
        <w:pStyle w:val="CM7"/>
        <w:ind w:firstLine="340"/>
        <w:jc w:val="both"/>
        <w:rPr>
          <w:rFonts w:cs="HMBPB H+ Cambria;Cambria"/>
          <w:color w:val="221E1F"/>
          <w:sz w:val="22"/>
          <w:szCs w:val="22"/>
        </w:rPr>
      </w:pPr>
      <w:r>
        <w:rPr>
          <w:rFonts w:cs="HMBPB H+ Cambria;Cambria"/>
          <w:color w:val="221E1F"/>
          <w:sz w:val="22"/>
          <w:szCs w:val="22"/>
        </w:rPr>
        <w:t xml:space="preserve">Лена, благодаришь Владыку, выходишь. </w:t>
      </w:r>
    </w:p>
    <w:p>
      <w:pPr>
        <w:pStyle w:val="CM7"/>
        <w:ind w:firstLine="340"/>
        <w:jc w:val="both"/>
        <w:rPr/>
      </w:pPr>
      <w:r>
        <w:rPr>
          <w:rFonts w:cs="HMBPB H+ Cambria;Cambria"/>
          <w:color w:val="221E1F"/>
          <w:sz w:val="22"/>
          <w:szCs w:val="22"/>
        </w:rPr>
        <w:t>Далее включается в работу Ипостась Изначального Ведущего Проявлений, ДИВО Минск, Татьяна. Возжигаясь Ипостасью Осно</w:t>
        <w:softHyphen/>
        <w:t>вы, вы входите в сферу, возжигаясь, распуская, эманируете Огонь и заливаете Ипостасью Основы, включая принципы работы До</w:t>
        <w:softHyphen/>
        <w:t>мов Отца Основой. Ни с кем из вас Владыка это не затрагивал, за</w:t>
        <w:softHyphen/>
        <w:t>трагивает с Татьяной. Значит автоматически каждый, кто прошёл уже, и кто только готовится, вы концентрируетесь и расширяе</w:t>
        <w:softHyphen/>
        <w:t xml:space="preserve">тесь силой Основы на количество Домов Отца. Это в преддверии подготовки к стяжанию Начал по количеству Домов Отца. </w:t>
      </w:r>
    </w:p>
    <w:p>
      <w:pPr>
        <w:pStyle w:val="CM7"/>
        <w:ind w:firstLine="340"/>
        <w:jc w:val="both"/>
        <w:rPr/>
      </w:pPr>
      <w:r>
        <w:rPr>
          <w:rFonts w:cs="HMBPB H+ Cambria;Cambria"/>
          <w:color w:val="221E1F"/>
          <w:sz w:val="22"/>
          <w:szCs w:val="22"/>
        </w:rPr>
        <w:t xml:space="preserve">И, концентрируясь на явление Владыки Кут Хуми и Ипостаси Основ, Татьяна, вы заполняете сферу ДИВО и звучите Основой в сопряжённости с Владыкой Кут Хуми и распускаете Огонь в этом сопряжении по Изначальному Дому Изначально Вышестоящего Отца, сопрягаясь и включаясь в процесс соучастия с Ипостасями Основы, присутствующими на тренинге. Аминь. </w:t>
      </w:r>
    </w:p>
    <w:p>
      <w:pPr>
        <w:pStyle w:val="CM7"/>
        <w:ind w:firstLine="340"/>
        <w:jc w:val="both"/>
        <w:rPr>
          <w:rFonts w:cs="HMBPB H+ Cambria;Cambria"/>
          <w:color w:val="221E1F"/>
          <w:sz w:val="22"/>
          <w:szCs w:val="22"/>
        </w:rPr>
      </w:pPr>
      <w:r>
        <w:rPr>
          <w:rFonts w:cs="HMBPB H+ Cambria;Cambria"/>
          <w:color w:val="221E1F"/>
          <w:sz w:val="22"/>
          <w:szCs w:val="22"/>
        </w:rPr>
        <w:t xml:space="preserve">Спасибо Татьяне. </w:t>
      </w:r>
    </w:p>
    <w:p>
      <w:pPr>
        <w:pStyle w:val="CM7"/>
        <w:ind w:firstLine="340"/>
        <w:jc w:val="both"/>
        <w:rPr>
          <w:rFonts w:cs="HMBPB H+ Cambria;Cambria"/>
          <w:color w:val="221E1F"/>
          <w:sz w:val="22"/>
          <w:szCs w:val="22"/>
        </w:rPr>
      </w:pPr>
      <w:r>
        <w:rPr>
          <w:rFonts w:cs="HMBPB H+ Cambria;Cambria"/>
          <w:color w:val="221E1F"/>
          <w:sz w:val="22"/>
          <w:szCs w:val="22"/>
        </w:rPr>
        <w:t xml:space="preserve">Далее в дело включается Киев, Ипостась Изначальный Адепт Проявлений ДИВО 145 Проявления Оксана. Вы возжигаетесь Основой и, включаясь в работу… </w:t>
      </w:r>
    </w:p>
    <w:p>
      <w:pPr>
        <w:pStyle w:val="CM7"/>
        <w:ind w:firstLine="340"/>
        <w:jc w:val="both"/>
        <w:rPr/>
      </w:pPr>
      <w:r>
        <w:rPr>
          <w:rFonts w:cs="HMBPB H+ Cambria;Cambria"/>
          <w:color w:val="221E1F"/>
          <w:sz w:val="22"/>
          <w:szCs w:val="22"/>
        </w:rPr>
        <w:t>Да я всё вижу, я могу встать, так что сиди, Основа. И, возжига</w:t>
        <w:softHyphen/>
        <w:t>ясь Основой, Оксана, вы заполняете сферу ДИВО в зале пред Вла</w:t>
        <w:softHyphen/>
        <w:t>дыкой Кут Хуми, возжигая силу Основы Ипостасью Изначально</w:t>
        <w:softHyphen/>
        <w:t>го Адепта Проявлений собою. И, расширяясь на этот потенциал, ты сопрягаешься с Изначальными Владыками Кут Хуми Фаинь и возжигаешься ИДИВностью процесса Изначального Адепта Про</w:t>
        <w:softHyphen/>
        <w:t>явлений и иерархичностью процесса Изначального Адепта Про</w:t>
        <w:softHyphen/>
        <w:t>явлений в развитии ипостасности и Основы в познании её. Это же новое стяжание, Оксана? И просишь Владыку обновить тебя в наработке этих принципов. Оксана, отдай внутреннюю накоплен</w:t>
        <w:softHyphen/>
        <w:t xml:space="preserve">ность Основы. Из тела, изнутри. Не внешне эманируй, а изнутри отпусти. Спасибо Оксане. </w:t>
      </w:r>
    </w:p>
    <w:p>
      <w:pPr>
        <w:pStyle w:val="CM7"/>
        <w:ind w:firstLine="340"/>
        <w:jc w:val="both"/>
        <w:rPr>
          <w:rFonts w:cs="HMBPB H+ Cambria;Cambria"/>
          <w:color w:val="221E1F"/>
          <w:sz w:val="22"/>
          <w:szCs w:val="22"/>
        </w:rPr>
      </w:pPr>
      <w:r>
        <w:rPr>
          <w:rFonts w:cs="HMBPB H+ Cambria;Cambria"/>
          <w:color w:val="221E1F"/>
          <w:sz w:val="22"/>
          <w:szCs w:val="22"/>
        </w:rPr>
        <w:t>Далее Ипостась Изначальный Посвящённый Проявлений, Еле</w:t>
        <w:softHyphen/>
        <w:t>на, ДИВО 143 Проявления Днепропетровск. Возжигаясь Огнём, включайтесь в процесс, вхόдите в действие. И здесь Владыка про</w:t>
        <w:softHyphen/>
        <w:t xml:space="preserve">сто говорит: «Насыться Ипостасью Основы и зафиксируй телом её явление тобою». Просто это сделай. Спасибо, Лена. Выходишь. </w:t>
      </w:r>
    </w:p>
    <w:p>
      <w:pPr>
        <w:pStyle w:val="CM7"/>
        <w:ind w:firstLine="340"/>
        <w:jc w:val="both"/>
        <w:rPr/>
      </w:pPr>
      <w:r>
        <w:rPr>
          <w:rFonts w:cs="HMBPB H+ Cambria;Cambria"/>
          <w:color w:val="221E1F"/>
          <w:sz w:val="22"/>
          <w:szCs w:val="22"/>
        </w:rPr>
        <w:t>Далее Ульяна, Ипостась Изначальный Логос Метагалактики, ДИВО 138 Проявления. Возжигаешься Основой, неся её собою, входишь в сферу ДИВО 138 Проявления. Концентрируясь с Изна</w:t>
        <w:softHyphen/>
        <w:t>чальными Владыками Марком и Орфеей, ты, вмещая их Огонь, со</w:t>
        <w:softHyphen/>
        <w:t>прягаешься с Владыкой Кут Хуми и силой двух Огней возжигаешь сферу ДИВО, сопрягаясь с ИДИВО в целом, звуча Ипостасью Из</w:t>
        <w:softHyphen/>
        <w:t>начального Логоса Метагалактики. Здесь же включается ещё раз Ольга, ДИВО Харьков, и идёт сопряжение Ипостаси Изначально</w:t>
        <w:softHyphen/>
        <w:t>го Логоса Проявлений и Ипостаси Изначального Логоса Метага</w:t>
        <w:softHyphen/>
        <w:t>лактики. И линия Огня между вами, как здесь физически, так и там, в зале Владыки Кут Хуми. И сопряжение ваших Основ. Соот</w:t>
        <w:softHyphen/>
        <w:t>ветственно, вы продолжаете работать с двумя выражениями ло</w:t>
        <w:softHyphen/>
        <w:t xml:space="preserve">гоических компетенций. Ульяна, получается? Оля, а у вас? Хорошо. Ульяна, выхόдите из работы. </w:t>
      </w:r>
    </w:p>
    <w:p>
      <w:pPr>
        <w:pStyle w:val="CM7"/>
        <w:ind w:firstLine="340"/>
        <w:jc w:val="both"/>
        <w:rPr/>
      </w:pPr>
      <w:r>
        <w:rPr>
          <w:rFonts w:cs="HMBPB H+ Cambria;Cambria"/>
          <w:color w:val="221E1F"/>
          <w:sz w:val="22"/>
          <w:szCs w:val="22"/>
        </w:rPr>
        <w:t>Дальше Валентина, ДИВО 137 Проявления Темиртау-Караганда, Ипостась Основы Изначальный Аспект Метагалактики. Возжига</w:t>
        <w:softHyphen/>
        <w:t>ясь Основой, вы, синтезируясь с Владыкой Кут Хуми, возжигае</w:t>
        <w:softHyphen/>
        <w:t>тесь Изначально Вышестоящим Синтезом Изначально Вышестоя</w:t>
        <w:softHyphen/>
        <w:t xml:space="preserve">щего Отца и, входя в сферу, развёртываясь Основой, распускаете эманацию Огня Изначального Аспекта Метагалактики и звучите ипостасно собою и в целом сферой ДИВО. </w:t>
      </w:r>
    </w:p>
    <w:p>
      <w:pPr>
        <w:pStyle w:val="CM7"/>
        <w:ind w:firstLine="340"/>
        <w:jc w:val="both"/>
        <w:rPr/>
      </w:pPr>
      <w:r>
        <w:rPr>
          <w:rFonts w:cs="HMBPB H+ Cambria;Cambria"/>
          <w:color w:val="221E1F"/>
          <w:sz w:val="22"/>
          <w:szCs w:val="22"/>
        </w:rPr>
        <w:t>Здесь можете услышать эффект звучания не от Ипостаси Осно</w:t>
        <w:softHyphen/>
        <w:t>вы, а от сферы. Если Юлечка звучала телом, то Валентина звучит сферой у Владыки Кут Хуми в зале. Услышьте. Прямо звук. А для этого должен быть аппарат слуха чуть-чуть развит. (Устали, бое</w:t>
        <w:softHyphen/>
        <w:t>вое выражение Ипостаси Сына?). Спасибо, Барият. Спасибо, Ва</w:t>
        <w:softHyphen/>
        <w:t xml:space="preserve">лентина. Выходите из сферы. </w:t>
      </w:r>
    </w:p>
    <w:p>
      <w:pPr>
        <w:pStyle w:val="CM7"/>
        <w:ind w:firstLine="340"/>
        <w:jc w:val="both"/>
        <w:rPr>
          <w:rFonts w:cs="HMBPB H+ Cambria;Cambria"/>
          <w:color w:val="221E1F"/>
          <w:sz w:val="22"/>
          <w:szCs w:val="22"/>
        </w:rPr>
      </w:pPr>
      <w:r>
        <w:rPr>
          <w:rFonts w:cs="HMBPB H+ Cambria;Cambria"/>
          <w:color w:val="221E1F"/>
          <w:sz w:val="22"/>
          <w:szCs w:val="22"/>
        </w:rPr>
        <w:t xml:space="preserve">Далее Ипостась Изначальная Ипостась Метагалактики Ольга, ДИВО 136 Проявления Энергодар. Концентрируясь, возжигаясь ипостасностью Основы, Вы входите в сферу, возжигаясь Основой, и распускаете этот Огонь. Спасибо, Ольга. Выхόдите из сферы. </w:t>
      </w:r>
    </w:p>
    <w:p>
      <w:pPr>
        <w:pStyle w:val="CM7"/>
        <w:ind w:firstLine="340"/>
        <w:jc w:val="both"/>
        <w:rPr>
          <w:rFonts w:cs="HMBPB H+ Cambria;Cambria"/>
          <w:color w:val="221E1F"/>
          <w:sz w:val="22"/>
          <w:szCs w:val="22"/>
        </w:rPr>
      </w:pPr>
      <w:r>
        <w:rPr>
          <w:rFonts w:cs="HMBPB H+ Cambria;Cambria"/>
          <w:color w:val="221E1F"/>
          <w:sz w:val="22"/>
          <w:szCs w:val="22"/>
        </w:rPr>
        <w:t>Далее включается в работу Валентина. Если я правильно за</w:t>
        <w:softHyphen/>
        <w:t>писала, это ДИВО Уральск? А, Житомир. Всё понятно, Житомир. Тогда Ипостась Изначальный Архат Метагалактики. Вхόдите, концентрируетесь в сферу ДИВО 132 Проявления, возжигаясь Изначально Вышестоящим Синтезом Изначально Вышестояще</w:t>
        <w:softHyphen/>
        <w:t>го Отца. И в Огне Изначального Владыки Кут Хуми сопрягаетесь с Ипостасью Основы, неся собою телом в разрабатывании этого процесса Основу для ДИВО. И зазвучите Основой для Дома, чтобы заполнить его собою. Валентина, распусти Огонь ещё сильнее, от</w:t>
        <w:softHyphen/>
        <w:t>дайся. Не ставь себе какие-то границы, а полностью отпусти тело без ограничения возможностей и доверься Владыке Кут Хуми. По</w:t>
        <w:softHyphen/>
        <w:t xml:space="preserve">проси Владыку заполнить всю сферу Огнём Основы, чтобы она у Вас зазвучала. Есть? Спасибо Валентине. </w:t>
      </w:r>
    </w:p>
    <w:p>
      <w:pPr>
        <w:pStyle w:val="CM7"/>
        <w:ind w:firstLine="340"/>
        <w:jc w:val="both"/>
        <w:rPr/>
      </w:pPr>
      <w:r>
        <w:rPr>
          <w:rFonts w:cs="HMBPB H+ Cambria;Cambria"/>
          <w:color w:val="221E1F"/>
          <w:sz w:val="22"/>
          <w:szCs w:val="22"/>
        </w:rPr>
        <w:t>Далее Галина, ДИВО 131 Проявления Уральск. Верно? Абсо</w:t>
        <w:softHyphen/>
        <w:t>лютно верно. Всё, работаем. Возжигаетесь Ипостасью Изначаль</w:t>
        <w:softHyphen/>
        <w:t>ного Посвящённого Метагалактики, входите в сферу, концентри</w:t>
        <w:softHyphen/>
        <w:t>руясь, возжигаясь Ипостасью Основы, сопрягаясь с Владыкой Кут Хуми, и распускаете звучание Основы, включаясь в действие Слу</w:t>
        <w:softHyphen/>
        <w:t>жением. Поскольку Галина физически последняя Ипостась Осно</w:t>
        <w:softHyphen/>
        <w:t>вы, которая представлена на данном тренинге, вместе с Ларисой, за Ларисой, видя её, вы от Владыки Кут Хуми возвращаетесь на те иерархические места, куда вы становились в самом начале тре</w:t>
        <w:softHyphen/>
        <w:t>нинга. Двигаемся. Галя, вы стоите ещё в оболочке. Звучит и рабо</w:t>
        <w:softHyphen/>
        <w:t>тает сейчас ДИВО 131 Проявления. ДИВО 192-го ведёт всех в от</w:t>
        <w:softHyphen/>
        <w:t xml:space="preserve">правную точку, с которой мы начинали это действие. Стали. Ещё раз отследили оформленность тела, звучание Ипостаси Основ. Теперь Галиной Владыка замыкает концентрацию обновления Ипостасей Основ, и происходит следующее: Галина выходит из сферы. </w:t>
      </w:r>
    </w:p>
    <w:p>
      <w:pPr>
        <w:pStyle w:val="CM7"/>
        <w:ind w:firstLine="340"/>
        <w:jc w:val="both"/>
        <w:rPr>
          <w:rFonts w:cs="HMBPB H+ Cambria;Cambria"/>
          <w:color w:val="221E1F"/>
          <w:sz w:val="22"/>
          <w:szCs w:val="22"/>
        </w:rPr>
      </w:pPr>
      <w:r>
        <w:rPr>
          <w:rFonts w:cs="HMBPB H+ Cambria;Cambria"/>
          <w:color w:val="221E1F"/>
          <w:sz w:val="22"/>
          <w:szCs w:val="22"/>
        </w:rPr>
        <w:t>И теперь Владыка на каждого из вас облачает вас в оболочку ДИВО, в сферу ДИВО. И вы, являясь Основой внутри, отождест</w:t>
        <w:softHyphen/>
        <w:t>вляетесь как Ядро Основы для ДИВО собою. Владыка вас там рас</w:t>
        <w:softHyphen/>
        <w:t xml:space="preserve">ставляет, вы немножко расширяетесь в пространстве. И Владыка наделяет каждого из вас той сферой, той оболочкой, тем объёмом Огня, в которой вы возжигались в целом в ИДИВО. Проживайте, как вокруг вас развёртывается объём сферы. Вы звучите для неё сейчас единолично с Владыкой и с Ипостасью Основы Основой. И можно сказать, что в вашем ракурсе сфера сейчас живёт тем многообразием жизни, которое вы смогли сейчас возжечь вместе с Владыкой Кут Хуми в явлении Ипостаси Основы. Распускайтесь, я бы сказала, растворяйтесь в Ядре Основы в целом по сфере Дома и включайтесь в процессы Изначальности концентрации ИДИВО с вычленением всех процессов и условий, достойных для вас на ваше вышестоящее выражение. И держите это. </w:t>
      </w:r>
    </w:p>
    <w:p>
      <w:pPr>
        <w:pStyle w:val="CM7"/>
        <w:ind w:firstLine="340"/>
        <w:jc w:val="both"/>
        <w:rPr/>
      </w:pPr>
      <w:r>
        <w:rPr>
          <w:rFonts w:cs="HMBPB H+ Cambria;Cambria"/>
          <w:color w:val="221E1F"/>
          <w:sz w:val="22"/>
          <w:szCs w:val="22"/>
        </w:rPr>
        <w:t>Ни в коем случае не видьте полусферичность ДИВО. Сфера ДИВО всегда сферична, она имеет север и юг. Вы стоите в цен</w:t>
        <w:softHyphen/>
        <w:t>тровке. Под вашими ногами и над вашей головой есть свободное пространство. Оно не пустое, оно должно быть заполнено Огнём Основы, то, над чем вы сейчас так кропотливо (если работали) ра</w:t>
        <w:softHyphen/>
        <w:t>ботали и тренировались, хотя бы поначалу, как могли. И вы в син</w:t>
        <w:softHyphen/>
        <w:t xml:space="preserve">тезе с Владыкой Кут Хуми как в явлении (послушайте) материи Огнём для Ипостаси Отца, где Огнём является Изначальный Отец, концентрируясь, насыщаетесь Изначальным Домом Изначально Вышестоящего Отца в ракурсе ваших ДИВО. </w:t>
      </w:r>
    </w:p>
    <w:p>
      <w:pPr>
        <w:pStyle w:val="CM7"/>
        <w:ind w:firstLine="340"/>
        <w:jc w:val="both"/>
        <w:rPr>
          <w:rFonts w:cs="HMBPB H+ Cambria;Cambria"/>
          <w:color w:val="221E1F"/>
          <w:sz w:val="22"/>
          <w:szCs w:val="22"/>
        </w:rPr>
      </w:pPr>
      <w:r>
        <w:rPr>
          <w:rFonts w:cs="HMBPB H+ Cambria;Cambria"/>
          <w:color w:val="221E1F"/>
          <w:sz w:val="22"/>
          <w:szCs w:val="22"/>
        </w:rPr>
        <w:t>И в этом Огне мы, держа собою сферы ДИВО как Ипостаси Основ, синтезируемся с Ипостасью Основы Изначальный Отец. Синтезируемся, возжигаясь двумя видами Огня: Изначальным Синтезом Изначально Вышестоящего Отца и Огнём Начал в каж</w:t>
        <w:softHyphen/>
        <w:t>дом из нас. И из зала Владыки Кут Хуми, держа, как угодно, сфе</w:t>
        <w:softHyphen/>
        <w:t>ры ДИВО, хоть руками, хоть головой, они не должны с вас сойти, слезть, стечь. Я не шучу, это может быть. Мы вместе с Владыкой Кут Хуми переходим и развёртываемся в зале Изначального Отца по горизонту в 192 Проявлении. Владыка Кут Хуми с нами перехо</w:t>
        <w:softHyphen/>
        <w:t>дит, но мы сами идём. Оформляемся телами, Ядрами Основ, Стан</w:t>
        <w:softHyphen/>
        <w:t>цами, кто стяжал, оболочками ДИВО, которые вы держите, в зале пред Отцом. Держась двумя видами Огня Отца, ещё раз повторю: Изначальный Синтез Изначально Вышестоящего Отца и Огонь Начал. И концентрируясь в этом Огне, мы соприкасаемся Основа</w:t>
        <w:softHyphen/>
        <w:t>ми с Изначальным Отцом и вмещаем Основу Изначально Выше</w:t>
        <w:softHyphen/>
        <w:t>стоящего Отца ракурсом Изначального Отца в каждого из нас. И, распуская из Ипостасной Основы, которую вы выражаете, Изна</w:t>
        <w:softHyphen/>
        <w:t>чального Отца, вы насыщаете сферу следующим шагом. Лучше, если вы устремитесь взгляд, взгляд на Отца, чтобы перетекание Огня было через концентрацию глаз. Такое прямое выражение, когда вы есмь сопряженность с Отцом, Отец является вами, и вы Основой выявляете Основу Отца, проговаривая название Основы. Такое совмещение нескольких видов Огней хорошо вас, извините за слово, прожжёт, и вы обновитесь. То есть, может быть, почув</w:t>
        <w:softHyphen/>
        <w:t>ствуете некое Начало через Огонь Начал того источника, кото</w:t>
        <w:softHyphen/>
        <w:t>рый вы собой должны нести как Основа. Устремляйтесь, раство</w:t>
        <w:softHyphen/>
        <w:t>ряйтесь, насыщайтесь, раскрепощайтесь, уходите от жёсткости физичности восприятия, ищите утончённость проявленных воз</w:t>
        <w:softHyphen/>
        <w:t xml:space="preserve">можностей Основы. </w:t>
      </w:r>
    </w:p>
    <w:p>
      <w:pPr>
        <w:pStyle w:val="CM7"/>
        <w:ind w:firstLine="340"/>
        <w:jc w:val="both"/>
        <w:rPr/>
      </w:pPr>
      <w:r>
        <w:rPr>
          <w:rFonts w:cs="HMBPB H+ Cambria;Cambria"/>
          <w:color w:val="221E1F"/>
          <w:sz w:val="22"/>
          <w:szCs w:val="22"/>
        </w:rPr>
        <w:t xml:space="preserve">А теперь, синтезируясь ещё раз, продолжая, углубляя синтез с Изначальным Отцом, мы приглашаем в зал Основ Ипостасей Основ в явлении Ипостасей Основ, представленных на данном тренинге присутствующих и участвующих. Дайте зов Ипостасям Основ, Основы которых вы выражаете. Назовите имя, в смысле, «Ипостась Отца», но уже мы и так стоим пред Отцом. «Ипостась Матери», просите проявиться Изначальную Мать. Изначального Сына, Изначального Аватара, Изначального Всемогущего… </w:t>
      </w:r>
    </w:p>
    <w:p>
      <w:pPr>
        <w:pStyle w:val="CM7"/>
        <w:ind w:firstLine="340"/>
        <w:jc w:val="both"/>
        <w:rPr/>
      </w:pPr>
      <w:r>
        <w:rPr>
          <w:rFonts w:cs="HMBPB H+ Cambria;Cambria"/>
          <w:color w:val="221E1F"/>
          <w:sz w:val="22"/>
          <w:szCs w:val="22"/>
        </w:rPr>
        <w:t>И Ипостась Основы является Основой пред вами исключитель</w:t>
        <w:softHyphen/>
        <w:t>но напротив ваших тел. В этом сложность тренинга. И ваша суть сейчас, смысл, задача, огненность концентрации – выдержать те</w:t>
        <w:softHyphen/>
        <w:t>лом предстояние пред Отцом и пред Основой и насытиться макси</w:t>
        <w:softHyphen/>
        <w:t>мально телесно, поскольку вы ещё держите собою и Ядро, и Сфе</w:t>
        <w:softHyphen/>
        <w:t>ру, и это выражение Основой. И мы начинаем эту концентрацию. Кому сложно, пр</w:t>
      </w:r>
      <w:r>
        <w:rPr>
          <w:rFonts w:cs="HMBPF L+ Cambria;Cambria" w:ascii="HMBPF L+ Cambria;Cambria" w:hAnsi="HMBPF L+ Cambria;Cambria"/>
          <w:i/>
          <w:iCs/>
          <w:color w:val="221E1F"/>
          <w:sz w:val="22"/>
          <w:szCs w:val="22"/>
        </w:rPr>
        <w:t>о</w:t>
      </w:r>
      <w:r>
        <w:rPr>
          <w:rFonts w:cs="HMBPB H+ Cambria;Cambria"/>
          <w:color w:val="221E1F"/>
          <w:sz w:val="22"/>
          <w:szCs w:val="22"/>
        </w:rPr>
        <w:t>сите и у Основы, и у Владыки Кут Хуми, и у Изна</w:t>
        <w:softHyphen/>
        <w:t xml:space="preserve">чального Отца поддержку, чтоб вы устояли, чтоб вы насытились, но не пресытились. И тут же, эманируя, возжигаемся. </w:t>
      </w:r>
    </w:p>
    <w:p>
      <w:pPr>
        <w:pStyle w:val="CM7"/>
        <w:ind w:firstLine="340"/>
        <w:jc w:val="both"/>
        <w:rPr/>
      </w:pPr>
      <w:r>
        <w:rPr>
          <w:rFonts w:cs="HMBPB H+ Cambria;Cambria"/>
          <w:color w:val="221E1F"/>
          <w:sz w:val="22"/>
          <w:szCs w:val="22"/>
        </w:rPr>
        <w:t>И куда мы эманируем? В ДИВО, в сферу, которую вы концентри</w:t>
        <w:softHyphen/>
        <w:t xml:space="preserve">руете собою. Всё должно быть залито Огнём. Основа перед вами, можете посмотреть, рассмотреть, сопрячься, телом настроиться. </w:t>
      </w:r>
    </w:p>
    <w:p>
      <w:pPr>
        <w:pStyle w:val="CM7"/>
        <w:ind w:firstLine="340"/>
        <w:jc w:val="both"/>
        <w:rPr>
          <w:rFonts w:cs="HMBPB H+ Cambria;Cambria"/>
          <w:color w:val="221E1F"/>
          <w:sz w:val="22"/>
          <w:szCs w:val="22"/>
        </w:rPr>
      </w:pPr>
      <w:r>
        <w:rPr>
          <w:rFonts w:cs="HMBPB H+ Cambria;Cambria"/>
          <w:color w:val="221E1F"/>
          <w:sz w:val="22"/>
          <w:szCs w:val="22"/>
        </w:rPr>
        <w:t>И ещё посоветую: вы стоите в форме, Ипостась Основы тоже в форме, сосканируйте, какая форма должна быть у Ипостаси Основ. Очень большая подсказка, вы стоите больше кто, на что горазд, и не соответствуете форме по Огню тела, которая должна быть на вас. Сосканируйте с Ипостаси Основы и сканером материализуй</w:t>
        <w:softHyphen/>
        <w:t xml:space="preserve">те форму. Правда, совсем по-другому? Вот. А вы такого не знали, не зря пришли, хоть что-то полезное вынесете отсюда вместе со сферой и с ядром. Шутка. Не святые горшки лепят, лепите свой горшок. Быстрее, время, 20 минут осталось. </w:t>
      </w:r>
    </w:p>
    <w:p>
      <w:pPr>
        <w:pStyle w:val="CM7"/>
        <w:ind w:firstLine="340"/>
        <w:jc w:val="both"/>
        <w:rPr/>
      </w:pPr>
      <w:r>
        <w:rPr>
          <w:rFonts w:cs="HMBPB H+ Cambria;Cambria"/>
          <w:color w:val="221E1F"/>
          <w:sz w:val="22"/>
          <w:szCs w:val="22"/>
        </w:rPr>
        <w:t>Кстати, по поводу святости, у кого-то она, видимо, очень ярко в Основах звучит, ну, мало ли кто кем был. Отпустите лишнюю му</w:t>
        <w:softHyphen/>
        <w:t xml:space="preserve">дрость и свет, обновитесь. Если у кого-то это вот задело (да?) то, что было сказано, сказали, отпустили и пошли, а у кого-то прямо засело. У кого засело, высейте из себя это. </w:t>
      </w:r>
    </w:p>
    <w:p>
      <w:pPr>
        <w:pStyle w:val="CM7"/>
        <w:ind w:firstLine="340"/>
        <w:jc w:val="both"/>
        <w:rPr/>
      </w:pPr>
      <w:r>
        <w:rPr>
          <w:rFonts w:cs="HMBPB H+ Cambria;Cambria"/>
          <w:color w:val="221E1F"/>
          <w:sz w:val="22"/>
          <w:szCs w:val="22"/>
        </w:rPr>
        <w:t>Кто видит, что Ипостась Основы близко подошла к вам, взяла вас за плечи, абсолютно верно. Попробуйте поднять голову, вы аб</w:t>
        <w:softHyphen/>
        <w:t>солютно разных пропорций, масштабов, концентраций, и устре</w:t>
        <w:softHyphen/>
        <w:t>миться увидеть глаза, лицо Ипостаси Основы. То, что мне Владыка показал, это инь, инь по Ипостасности, а янь как Ипостась Основ взял инь за плечи, и там просто вот так, раз и всё. Если у вас есть такое восприятие, абсолютно верно. Яньская Ипостась Основы кого-то из вас подошла и взяла за плечи, инь имеется в виду, и у вас такой эффект случился. Не надо тушеваться. Наоборот, слива</w:t>
        <w:softHyphen/>
        <w:t>ясь, синтезируясь, максимально растворяйтесь через прикосно</w:t>
        <w:softHyphen/>
        <w:t xml:space="preserve">вения рук на огненные центры. И вот сопрягайтесь. </w:t>
      </w:r>
    </w:p>
    <w:p>
      <w:pPr>
        <w:pStyle w:val="CM7"/>
        <w:ind w:firstLine="340"/>
        <w:jc w:val="both"/>
        <w:rPr/>
      </w:pPr>
      <w:r>
        <w:rPr>
          <w:rFonts w:cs="HMBPB H+ Cambria;Cambria"/>
          <w:color w:val="221E1F"/>
          <w:sz w:val="22"/>
          <w:szCs w:val="22"/>
        </w:rPr>
        <w:t>Теперь следующий эффект: вы приглашаете Изначальных Вла</w:t>
        <w:softHyphen/>
        <w:t>дык Ведущих ДИВО, где вы являетесь Основой, в зал Изначального Отца. И вы зовёте Иерархическим Зовом Ипостаси Основы Изна</w:t>
        <w:softHyphen/>
        <w:t xml:space="preserve">чальных Владык: Кут Хуми Фаинь (понятно, да?), Иосифа Славию, Морию Свет и так далее. </w:t>
      </w:r>
    </w:p>
    <w:p>
      <w:pPr>
        <w:pStyle w:val="CM7"/>
        <w:ind w:firstLine="340"/>
        <w:jc w:val="both"/>
        <w:rPr/>
      </w:pPr>
      <w:r>
        <w:rPr>
          <w:rFonts w:cs="HMBPB H+ Cambria;Cambria"/>
          <w:color w:val="221E1F"/>
          <w:sz w:val="22"/>
          <w:szCs w:val="22"/>
        </w:rPr>
        <w:t>И уже Ипостась Синтеза становится за вами парой, и получает</w:t>
        <w:softHyphen/>
        <w:t>ся, вы в двойной концентрации Огня: перед вами Ипостась Осно</w:t>
        <w:softHyphen/>
        <w:t>вы, за вами Ипостась Синтеза, а вы внутри концентрируете сферу ДИВО. Вот растворитесь сейчас во Владыках, насыщаясь их Огнём, продолжая концентрироваться на Ипостаси Основы, и вообразите, что вы есмь Ядро, творящееся сейчас Основой Изначальных Вла</w:t>
        <w:softHyphen/>
        <w:t xml:space="preserve">дык как Огня в материи. А Ипостась Основы есмь Творение Огня Начал Отца в созидании материи Изначальными Владыками вами. </w:t>
      </w:r>
    </w:p>
    <w:p>
      <w:pPr>
        <w:pStyle w:val="CM7"/>
        <w:ind w:firstLine="340"/>
        <w:jc w:val="both"/>
        <w:rPr>
          <w:rFonts w:cs="HMBPB H+ Cambria;Cambria"/>
          <w:color w:val="221E1F"/>
          <w:sz w:val="22"/>
          <w:szCs w:val="22"/>
        </w:rPr>
      </w:pPr>
      <w:r>
        <w:rPr>
          <w:rFonts w:cs="HMBPB H+ Cambria;Cambria"/>
          <w:color w:val="221E1F"/>
          <w:sz w:val="22"/>
          <w:szCs w:val="22"/>
        </w:rPr>
        <w:t>Войдите индивидуально в это Сотворение, совершенствовани</w:t>
        <w:softHyphen/>
        <w:t>ем и вершинностью причастности Синтезом и Основой в их Ипо</w:t>
        <w:softHyphen/>
        <w:t>стасности и Изначальности Отцу. В общем, в зале на вас смотрит Изначально Вышестоящий Отец. Если брать такую масштабность восприятия, то весь зал есмь сфера ИДИВО, и в ней иерархически сейчас отстраивается Путь Основы. Это чтобы вы увидели мас</w:t>
        <w:softHyphen/>
        <w:t xml:space="preserve">штабность. </w:t>
      </w:r>
    </w:p>
    <w:p>
      <w:pPr>
        <w:pStyle w:val="CM7"/>
        <w:ind w:firstLine="340"/>
        <w:jc w:val="both"/>
        <w:rPr/>
      </w:pPr>
      <w:r>
        <w:rPr>
          <w:rFonts w:cs="HMBPB H+ Cambria;Cambria"/>
          <w:color w:val="221E1F"/>
          <w:sz w:val="22"/>
          <w:szCs w:val="22"/>
        </w:rPr>
        <w:t>А теперь опять на концентрацию Синтеза и Основы. И вы в этом. И так скажу, ваше Хум должно работать не только вперед на Ипостась Основы, но и ещё назад, то есть включите, пожалуйста, концентрацию всех сторон вашей телесной развитости, не только фасад должен работать, но и тылы тоже должны быть огненны</w:t>
        <w:softHyphen/>
        <w:t>ми. Точка Хум со спины должна работать! Голова должна вся си</w:t>
        <w:softHyphen/>
        <w:t xml:space="preserve">ять, а не только вперёд фонарь освещает путь. Сзади тоже, чтобы следующие дошли, видя Путь. </w:t>
      </w:r>
    </w:p>
    <w:p>
      <w:pPr>
        <w:pStyle w:val="CM7"/>
        <w:ind w:firstLine="340"/>
        <w:jc w:val="both"/>
        <w:rPr/>
      </w:pPr>
      <w:r>
        <w:rPr>
          <w:rFonts w:cs="HMBPB H+ Cambria;Cambria"/>
          <w:color w:val="221E1F"/>
          <w:sz w:val="22"/>
          <w:szCs w:val="22"/>
        </w:rPr>
        <w:t>И если серьезно, Синтез с Владыками у вас он сейчас слаб, по</w:t>
        <w:softHyphen/>
        <w:t xml:space="preserve">нятно, что яркость Огня Ипостаси Основ перекрывает вас, но вы должны найти в себе концентрацию, чтобы суметь ещё возжечься Изначальными Владыками. И, возжигаясь, сопрячь течение Огня. И слушайте Владыку Кут Хуми, я физически пока помолчу, чтобы вы прожили это действие. </w:t>
      </w:r>
    </w:p>
    <w:p>
      <w:pPr>
        <w:pStyle w:val="CM7"/>
        <w:ind w:firstLine="340"/>
        <w:jc w:val="both"/>
        <w:rPr>
          <w:rFonts w:cs="HMBPB H+ Cambria;Cambria"/>
          <w:color w:val="221E1F"/>
          <w:sz w:val="22"/>
          <w:szCs w:val="22"/>
        </w:rPr>
      </w:pPr>
      <w:r>
        <w:rPr>
          <w:rFonts w:cs="HMBPB H+ Cambria;Cambria"/>
          <w:color w:val="221E1F"/>
          <w:sz w:val="22"/>
          <w:szCs w:val="22"/>
        </w:rPr>
        <w:t>И теперь, вы возжигаетесь цельностью, сопряженностью двух Огней: Ипостаси Основы, Ипостаси Синтеза – вами и на вас, и в этой плотности и цельности мы сливаемся с Изначально Выше</w:t>
        <w:softHyphen/>
        <w:t>стоящим Отцом и стяжаем развертывание Начал на Основу каждо</w:t>
        <w:softHyphen/>
        <w:t xml:space="preserve">го из нас по количеству Домов Отца. Сами, вспоминая количество, вы стяжаете у Изначально Вышестоящего Отца четыре Основы, нет, четыре Начала на вашу Основу, 16 Начал на вашу Основу. И по аналогии, по столпу Дома. Самостоятельно. </w:t>
      </w:r>
    </w:p>
    <w:p>
      <w:pPr>
        <w:pStyle w:val="CM7"/>
        <w:ind w:firstLine="340"/>
        <w:jc w:val="both"/>
        <w:rPr>
          <w:rFonts w:cs="HMBPB H+ Cambria;Cambria"/>
          <w:color w:val="221E1F"/>
          <w:sz w:val="22"/>
          <w:szCs w:val="22"/>
        </w:rPr>
      </w:pPr>
      <w:r>
        <w:rPr>
          <w:rFonts w:cs="HMBPB H+ Cambria;Cambria"/>
          <w:color w:val="221E1F"/>
          <w:sz w:val="22"/>
          <w:szCs w:val="22"/>
        </w:rPr>
        <w:t>И, возжигаясь количеством Начал, вы распускаете единичное выражение 4-ёх, 5-ти, 6-ти, 17-ти,18-ти Начал вами в сфере ДИВО, в которой вы стоите. И, обращаясь в Огне к Ипостаси Основ, к Ипостаси Синтеза с просьбой сконцентрировать плотность Огня в пристройке Основы в развитии Начал. И я бы сказала, что у вас такие лучевые потоки на каждое выражение Дома Отца, по коли</w:t>
        <w:softHyphen/>
        <w:t xml:space="preserve">честву, настройтесь на это. Увидьте. </w:t>
      </w:r>
    </w:p>
    <w:p>
      <w:pPr>
        <w:pStyle w:val="CM7"/>
        <w:ind w:firstLine="340"/>
        <w:jc w:val="both"/>
        <w:rPr>
          <w:rFonts w:cs="HMBPB H+ Cambria;Cambria"/>
          <w:color w:val="221E1F"/>
          <w:sz w:val="22"/>
          <w:szCs w:val="22"/>
        </w:rPr>
      </w:pPr>
      <w:r>
        <w:rPr>
          <w:rFonts w:cs="HMBPB H+ Cambria;Cambria"/>
          <w:color w:val="221E1F"/>
          <w:sz w:val="22"/>
          <w:szCs w:val="22"/>
        </w:rPr>
        <w:t>И Владыка сказал, что сфера довольно-таки велика, Влады</w:t>
        <w:softHyphen/>
        <w:t>ка Кут Хуми, и говорит: «Вы можете подвигаться Основой, телом проживая количество Начал». Кому-то сложно прожить, что четы</w:t>
        <w:softHyphen/>
        <w:t>ре Начала, шесть Начал, пять Начал, восемь Начал. Вы привыкли держать одну Основу, и для вас единица, и больше ничего не бы</w:t>
        <w:softHyphen/>
        <w:t>вает. А теперь вам нужно расширить минимум на четыре концен</w:t>
        <w:softHyphen/>
        <w:t>трации. Пожалуйста, сфера большая, подвигайтесь там, вы там за</w:t>
        <w:softHyphen/>
        <w:t xml:space="preserve">висли в пространстве, это такое левитирование, но в то же время можно ходить в этом. Сконцентрируйте Основу. </w:t>
      </w:r>
    </w:p>
    <w:p>
      <w:pPr>
        <w:pStyle w:val="CM7"/>
        <w:ind w:firstLine="340"/>
        <w:jc w:val="both"/>
        <w:rPr/>
      </w:pPr>
      <w:r>
        <w:rPr>
          <w:rFonts w:cs="HMBPB H+ Cambria;Cambria"/>
          <w:color w:val="221E1F"/>
          <w:sz w:val="22"/>
          <w:szCs w:val="22"/>
        </w:rPr>
        <w:t>И ещё Владыка Кут Хуми добавляет как Глава ИДИВО: «Возь</w:t>
        <w:softHyphen/>
        <w:t>мите Основу не внешне, как условия в сфере, а Основа с Началами должна стоять в ваших телах». Соответственно, есть Основа и в ней четыре Начала, как такие стержни огненные, или 16 или 8, у кого сколько. И вмещаем. Просим Владык поддержать, не зря мы поэтому Меч в позвоночнике возжигали. Мы заранее почву зон</w:t>
        <w:softHyphen/>
        <w:t xml:space="preserve">дировали, есть ли на что Начала цеплять или нанизывать. </w:t>
      </w:r>
    </w:p>
    <w:p>
      <w:pPr>
        <w:pStyle w:val="CM7"/>
        <w:ind w:firstLine="340"/>
        <w:jc w:val="both"/>
        <w:rPr/>
      </w:pPr>
      <w:r>
        <w:rPr>
          <w:rFonts w:cs="HMBPB H+ Cambria;Cambria"/>
          <w:color w:val="221E1F"/>
          <w:sz w:val="22"/>
          <w:szCs w:val="22"/>
        </w:rPr>
        <w:t xml:space="preserve">И, концентрируя это собою, вы активируете, если стяжали Меч Ипостаси Основы. Стяжали? Бездельники. Даже те, кто второй год служат Ипостасью Основы, не стяжали Меч Ипостаси Основы?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Стяжали.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Стяжали. Те, кто новенькие, вы в пред</w:t>
        <w:softHyphen/>
        <w:t>вкушении такого дела. Те, кто старенькие, но не стяжали, стыдно вам, стыдно, есть такая песня. А те, кто стяжали, обновляйте. Так, стыдно-стыдно, у Владыки попросите-то Меч, загладьте стыд Ме</w:t>
        <w:softHyphen/>
        <w:t xml:space="preserve">чом. </w:t>
      </w:r>
    </w:p>
    <w:p>
      <w:pPr>
        <w:pStyle w:val="CM7"/>
        <w:ind w:firstLine="340"/>
        <w:jc w:val="both"/>
        <w:rPr/>
      </w:pPr>
      <w:r>
        <w:rPr>
          <w:rFonts w:cs="HMBPB H+ Cambria;Cambria"/>
          <w:color w:val="221E1F"/>
          <w:sz w:val="22"/>
          <w:szCs w:val="22"/>
        </w:rPr>
        <w:t xml:space="preserve">И Владыка говорит: «Отпустите Меч Ипостаси Основы и дайте Мечу просквозить сквозь все Начала, привнося Отца через Меч, как воинство Майтрейи». Чтобы Основа стала до физики, чтобы закрепить это. И действуйте, тренируйтесь. </w:t>
      </w:r>
    </w:p>
    <w:p>
      <w:pPr>
        <w:pStyle w:val="CM7"/>
        <w:ind w:firstLine="340"/>
        <w:jc w:val="both"/>
        <w:rPr>
          <w:rFonts w:cs="HMBPB H+ Cambria;Cambria"/>
          <w:color w:val="221E1F"/>
          <w:sz w:val="22"/>
          <w:szCs w:val="22"/>
        </w:rPr>
      </w:pPr>
      <w:r>
        <w:rPr>
          <w:rFonts w:cs="HMBPB H+ Cambria;Cambria"/>
          <w:color w:val="221E1F"/>
          <w:sz w:val="22"/>
          <w:szCs w:val="22"/>
        </w:rPr>
        <w:t>Просьба, не забудьте этот тренинг, не там, где мы становились в сферу, а после. Вам просто нужно себя индивидуально выщего</w:t>
        <w:softHyphen/>
        <w:t>лять на эту работу, чтобы вы этим были и являлись. И соответ</w:t>
        <w:softHyphen/>
        <w:t>ственно, всё, что даст вам Владыка в разработанности дальней</w:t>
        <w:softHyphen/>
        <w:t xml:space="preserve">шей в дальнейшем. </w:t>
      </w:r>
    </w:p>
    <w:p>
      <w:pPr>
        <w:pStyle w:val="CM7"/>
        <w:ind w:firstLine="340"/>
        <w:jc w:val="both"/>
        <w:rPr>
          <w:rFonts w:cs="HMBPB H+ Cambria;Cambria"/>
          <w:color w:val="221E1F"/>
          <w:sz w:val="22"/>
          <w:szCs w:val="22"/>
        </w:rPr>
      </w:pPr>
      <w:r>
        <w:rPr>
          <w:rFonts w:cs="HMBPB H+ Cambria;Cambria"/>
          <w:color w:val="221E1F"/>
          <w:sz w:val="22"/>
          <w:szCs w:val="22"/>
        </w:rPr>
        <w:t>Теперь Владыка говорит, что вам Ипостась Основы на количе</w:t>
        <w:softHyphen/>
        <w:t xml:space="preserve">ство Начал, которые вы стяжали у Отца, листики, четыре листика, восемь листиков, десять листиков, у кого сколько, они зависли перед вами в иерархической последовательности Домов Отца, сверху вниз идёт – всё от Отца. </w:t>
      </w:r>
    </w:p>
    <w:p>
      <w:pPr>
        <w:pStyle w:val="CM7"/>
        <w:ind w:firstLine="340"/>
        <w:jc w:val="both"/>
        <w:rPr/>
      </w:pPr>
      <w:r>
        <w:rPr>
          <w:rFonts w:cs="HMBPB H+ Cambria;Cambria"/>
          <w:color w:val="221E1F"/>
          <w:sz w:val="22"/>
          <w:szCs w:val="22"/>
        </w:rPr>
        <w:t>Владыка Кут Хуми говорит: «Времени читать уже нет, хотя бы просто взгляд на Начала первого Дома Отца первой Изначаль</w:t>
        <w:softHyphen/>
        <w:t>ности, Суть Огнём Отца, второй, третей, четвертой». И сканером сопрягитесь Основой с Началом, переймите, возожгитесь этой концентрацией, вмещая, формулировка какая-то. Эти листики никуда от вас не уйдут, они есмь ваша Основа. Просто Владыка, чтобы было понятнее, так сконцентрировал. Пытайтесь расшиф</w:t>
        <w:softHyphen/>
        <w:t xml:space="preserve">ровать. </w:t>
      </w:r>
    </w:p>
    <w:p>
      <w:pPr>
        <w:pStyle w:val="CM7"/>
        <w:ind w:firstLine="340"/>
        <w:jc w:val="both"/>
        <w:rPr>
          <w:rFonts w:cs="HMBPB H+ Cambria;Cambria"/>
          <w:color w:val="221E1F"/>
          <w:sz w:val="22"/>
          <w:szCs w:val="22"/>
        </w:rPr>
      </w:pPr>
      <w:r>
        <w:rPr>
          <w:rFonts w:cs="HMBPB H+ Cambria;Cambria"/>
          <w:color w:val="221E1F"/>
          <w:sz w:val="22"/>
          <w:szCs w:val="22"/>
        </w:rPr>
        <w:t>Можно усложнить процесс, можно каждого из вас поспраши</w:t>
        <w:softHyphen/>
        <w:t>вать физически, а что вы читаете в первом Начале вашей Основы. Пробуем, уважаемые члены? Попробуем. Давай. Серёж, что чита</w:t>
        <w:softHyphen/>
        <w:t xml:space="preserve">ешь? </w:t>
      </w:r>
    </w:p>
    <w:p>
      <w:pPr>
        <w:pStyle w:val="CM7"/>
        <w:ind w:firstLine="340"/>
        <w:jc w:val="both"/>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Слаженность.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Слаженность. Как это соприкасается с Ипостасью Всевышнего? </w:t>
      </w:r>
    </w:p>
    <w:p>
      <w:pPr>
        <w:pStyle w:val="CM7"/>
        <w:ind w:firstLine="340"/>
        <w:jc w:val="both"/>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Смыслом. </w:t>
      </w:r>
    </w:p>
    <w:p>
      <w:pPr>
        <w:pStyle w:val="CM13"/>
        <w:ind w:left="340" w:hanging="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Смыслов. Увидь, каких. </w:t>
      </w:r>
    </w:p>
    <w:p>
      <w:pPr>
        <w:pStyle w:val="CM13"/>
        <w:ind w:left="340" w:hanging="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Служения.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Служения. Ещё глубже смотри. </w:t>
      </w:r>
    </w:p>
    <w:p>
      <w:pPr>
        <w:pStyle w:val="CM7"/>
        <w:ind w:firstLine="340"/>
        <w:jc w:val="both"/>
        <w:rPr/>
      </w:pPr>
      <w:r>
        <w:rPr>
          <w:rFonts w:cs="HMBPC I+ Cambria;Cambria" w:ascii="HMBPC I+ Cambria;Cambria" w:hAnsi="HMBPC I+ Cambria;Cambria"/>
          <w:b/>
          <w:bCs/>
          <w:color w:val="221E1F"/>
          <w:sz w:val="22"/>
          <w:szCs w:val="22"/>
        </w:rPr>
        <w:t>Все ваши Начала будут крутиться в объёме Основы.</w:t>
      </w:r>
      <w:r>
        <w:rPr>
          <w:rFonts w:cs="HMBPB H+ Cambria;Cambria"/>
          <w:color w:val="221E1F"/>
          <w:sz w:val="22"/>
          <w:szCs w:val="22"/>
        </w:rPr>
        <w:t xml:space="preserve"> Если Отец, то все, что связано с Домами, с Огнём, с Условиями, с Син</w:t>
        <w:softHyphen/>
        <w:t xml:space="preserve">тезом, с Изначальностью – всё ваше. Весь горизонт включается в это выражение. Соответственно, вспоминайте знакомые слова этого горизонта и пытайтесь подобрать как паззлы: подходит, не подходит. Не подошло. Берем следующее слово. Шутка. А там же не просто слово, там Станца, так ты её…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Связано со смыслом Служения, первая… </w:t>
      </w:r>
    </w:p>
    <w:p>
      <w:pPr>
        <w:pStyle w:val="CM13"/>
        <w:ind w:left="340" w:hanging="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А, связанная с… </w:t>
      </w:r>
    </w:p>
    <w:p>
      <w:pPr>
        <w:pStyle w:val="CM7"/>
        <w:ind w:firstLine="340"/>
        <w:jc w:val="both"/>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Только первый лист.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Первый лист. Смотри на Владыку Кут Хуми и спроси, правильно расшифровал. И на Ипостась Основ, ко</w:t>
        <w:softHyphen/>
        <w:t xml:space="preserve">нечно. Как-то Изначальный Всевышний говорит, что не совсем… </w:t>
      </w:r>
    </w:p>
    <w:p>
      <w:pPr>
        <w:pStyle w:val="CM7"/>
        <w:ind w:firstLine="340"/>
        <w:jc w:val="both"/>
        <w:rPr>
          <w:rFonts w:cs="HMBPB H+ Cambria;Cambria"/>
          <w:color w:val="221E1F"/>
          <w:sz w:val="22"/>
          <w:szCs w:val="22"/>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Концовка.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Что-то не то. Вчитывайтесь. Не смогли первое, второе Начало берите, третье, четвертое. Попробуйте сей</w:t>
        <w:softHyphen/>
        <w:t xml:space="preserve">час Огнём по всем вариантам пройтись, вникнуть. </w:t>
      </w:r>
    </w:p>
    <w:p>
      <w:pPr>
        <w:pStyle w:val="CM7"/>
        <w:ind w:firstLine="340"/>
        <w:jc w:val="both"/>
        <w:rPr/>
      </w:pPr>
      <w:r>
        <w:rPr>
          <w:rFonts w:cs="HMBPB H+ Cambria;Cambria"/>
          <w:color w:val="221E1F"/>
          <w:sz w:val="21"/>
          <w:szCs w:val="21"/>
        </w:rPr>
        <w:t>Лицо в лист не надо. Вы, конечно, туда окунётесь, но кроме букв на вашем лице ничего не останется. Кто-то там прям туда… Что вижу, то и говорю. Чего рисковать личностью в листке бума</w:t>
        <w:softHyphen/>
        <w:t xml:space="preserve">ги? Помните, был фильм такой, когда одного дяденьку пытали, лицо в ксерокс, под ксерокс и отсканировали </w:t>
      </w:r>
      <w:r>
        <w:rPr>
          <w:rFonts w:cs="HMBPF L+ Cambria;Cambria" w:ascii="HMBPF L+ Cambria;Cambria" w:hAnsi="HMBPF L+ Cambria;Cambria"/>
          <w:i/>
          <w:iCs/>
          <w:color w:val="221E1F"/>
          <w:sz w:val="21"/>
          <w:szCs w:val="21"/>
        </w:rPr>
        <w:t>(смех в зале – прим. ред.).</w:t>
      </w:r>
      <w:r>
        <w:rPr>
          <w:rFonts w:cs="HMBPB H+ Cambria;Cambria"/>
          <w:color w:val="221E1F"/>
          <w:sz w:val="21"/>
          <w:szCs w:val="21"/>
        </w:rPr>
        <w:t xml:space="preserve"> Такой эффект </w:t>
      </w:r>
      <w:r>
        <w:rPr>
          <w:rFonts w:cs="HMBPF L+ Cambria;Cambria" w:ascii="HMBPF L+ Cambria;Cambria" w:hAnsi="HMBPF L+ Cambria;Cambria"/>
          <w:i/>
          <w:iCs/>
          <w:color w:val="221E1F"/>
          <w:sz w:val="21"/>
          <w:szCs w:val="21"/>
        </w:rPr>
        <w:t>(говорит со смехом – прим. ред.),</w:t>
      </w:r>
      <w:r>
        <w:rPr>
          <w:rFonts w:cs="HMBPB H+ Cambria;Cambria"/>
          <w:color w:val="221E1F"/>
          <w:sz w:val="21"/>
          <w:szCs w:val="21"/>
        </w:rPr>
        <w:t xml:space="preserve"> но тут тётеч</w:t>
        <w:softHyphen/>
        <w:t xml:space="preserve">ка это сделала. </w:t>
      </w:r>
    </w:p>
    <w:p>
      <w:pPr>
        <w:pStyle w:val="CM7"/>
        <w:ind w:firstLine="340"/>
        <w:jc w:val="both"/>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Сканируем. Может? </w:t>
      </w:r>
    </w:p>
    <w:p>
      <w:pPr>
        <w:pStyle w:val="CM7"/>
        <w:ind w:firstLine="34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На что настроены. Всё сейчас может быть, вам всё равно с этим со всем разбираться. Какая разница по очерёдности?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Вникновение Основами Иерархии Дома. Такая Станца: вникновение Основами Иерархии Дома. </w:t>
      </w:r>
    </w:p>
    <w:p>
      <w:pPr>
        <w:pStyle w:val="CM7"/>
        <w:ind w:firstLine="340"/>
        <w:jc w:val="both"/>
        <w:rPr/>
      </w:pPr>
      <w:r>
        <w:rPr>
          <w:rFonts w:cs="HMBPF L+ Cambria;Cambria" w:ascii="HMBPF L+ Cambria;Cambria" w:hAnsi="HMBPF L+ Cambria;Cambria"/>
          <w:i/>
          <w:iCs/>
          <w:color w:val="221E1F"/>
          <w:sz w:val="22"/>
          <w:szCs w:val="22"/>
        </w:rPr>
        <w:t xml:space="preserve">Глава ИДИВО Сердюк О. </w:t>
      </w:r>
      <w:r>
        <w:rPr>
          <w:rFonts w:cs="HMBPB H+ Cambria;Cambria"/>
          <w:color w:val="221E1F"/>
          <w:sz w:val="22"/>
          <w:szCs w:val="22"/>
        </w:rPr>
        <w:t xml:space="preserve">А почему «Основами»? Ты же одну Основу…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Основой. </w:t>
      </w:r>
    </w:p>
    <w:p>
      <w:pPr>
        <w:pStyle w:val="CM7"/>
        <w:ind w:firstLine="34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Основой. Вникновение Основой. </w:t>
      </w:r>
    </w:p>
    <w:p>
      <w:pPr>
        <w:pStyle w:val="CM7"/>
        <w:ind w:firstLine="340"/>
        <w:jc w:val="both"/>
        <w:rPr/>
      </w:pPr>
      <w:r>
        <w:rPr>
          <w:rFonts w:cs="HMBPF L+ Cambria;Cambria" w:ascii="HMBPF L+ Cambria;Cambria" w:hAnsi="HMBPF L+ Cambria;Cambria"/>
          <w:i/>
          <w:iCs/>
          <w:color w:val="221E1F"/>
          <w:sz w:val="22"/>
          <w:szCs w:val="22"/>
        </w:rPr>
        <w:t>Из зала.</w:t>
      </w:r>
      <w:r>
        <w:rPr>
          <w:rFonts w:cs="HMBPB H+ Cambria;Cambria"/>
          <w:color w:val="221E1F"/>
          <w:sz w:val="22"/>
          <w:szCs w:val="22"/>
        </w:rPr>
        <w:t xml:space="preserve"> Вникаясь Иерархией, Основами Иерархии, я имела в виду Дом, второй Дом… </w:t>
      </w:r>
    </w:p>
    <w:p>
      <w:pPr>
        <w:pStyle w:val="CM7"/>
        <w:ind w:firstLine="34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Понятно. </w:t>
      </w:r>
    </w:p>
    <w:p>
      <w:pPr>
        <w:pStyle w:val="CM7"/>
        <w:ind w:firstLine="340"/>
        <w:jc w:val="both"/>
        <w:rPr/>
      </w:pPr>
      <w:r>
        <w:rPr>
          <w:rFonts w:cs="HMBPB H+ Cambria;Cambria"/>
          <w:color w:val="221E1F"/>
          <w:sz w:val="22"/>
          <w:szCs w:val="22"/>
        </w:rPr>
        <w:t>Ваше задание будет в том, чтобы потом на Советах с Домами Отца всё это смогли передать, так же оттренировать, настроить, но понять, что Начала несёте вы. И вы Огнём на ваших Советах, в каких-то там личных, индивидуальных взаимодействиях лишь помогаете и развиваете эту концентрацию в той или иной Ипо</w:t>
        <w:softHyphen/>
        <w:t xml:space="preserve">стаси Изначальности. Возжигая и развивая через Начала и Основу его Изначальность и сопрягаясь с ним, точно. Понимаете? В этом глубина работы. </w:t>
      </w:r>
    </w:p>
    <w:p>
      <w:pPr>
        <w:pStyle w:val="CM7"/>
        <w:ind w:firstLine="340"/>
        <w:jc w:val="both"/>
        <w:rPr>
          <w:rFonts w:cs="HMBPB H+ Cambria;Cambria"/>
          <w:color w:val="221E1F"/>
          <w:sz w:val="22"/>
          <w:szCs w:val="22"/>
        </w:rPr>
      </w:pPr>
      <w:r>
        <w:rPr>
          <w:rFonts w:cs="HMBPB H+ Cambria;Cambria"/>
          <w:color w:val="221E1F"/>
          <w:sz w:val="22"/>
          <w:szCs w:val="22"/>
        </w:rPr>
        <w:t>По виденью и проживанию работы на сегодня достаточно. По</w:t>
        <w:softHyphen/>
        <w:t>смотрите сами в зале на ту концентрацию Огня и мыслеобраза, которую Владыка Кут Хуми ведёт сейчас, по вашему восприятию. Как вы воспринимаете состояние на сейчас? Что будет ещё? По</w:t>
        <w:softHyphen/>
        <w:t xml:space="preserve">слезавтра вы будете точно так же работать с Главами Домов. </w:t>
      </w:r>
    </w:p>
    <w:p>
      <w:pPr>
        <w:pStyle w:val="CM7"/>
        <w:ind w:firstLine="340"/>
        <w:jc w:val="both"/>
        <w:rPr/>
      </w:pPr>
      <w:r>
        <w:rPr>
          <w:rFonts w:cs="HMBPB H+ Cambria;Cambria"/>
          <w:color w:val="221E1F"/>
          <w:sz w:val="22"/>
          <w:szCs w:val="22"/>
        </w:rPr>
        <w:t>Будет Глава ДИВО, будете вы как Основа, сядете, скорее все</w:t>
        <w:softHyphen/>
        <w:t>го, другой зал будет, чтобы вы сидели рядом. И будет сочленение состояния Основы с вникновением в Изначальность, которую не</w:t>
        <w:softHyphen/>
        <w:t>сёт Глава ДИВО. Мы увидели, что вам этого не хватает, у вас этого практически нет, и вам это нужно сделать. Соответственно, зав</w:t>
        <w:softHyphen/>
        <w:t xml:space="preserve">тра вы отдыхаете, у вас завтра будет третий день, а на четвёртый день мы с вами это исполним. </w:t>
      </w:r>
    </w:p>
    <w:p>
      <w:pPr>
        <w:pStyle w:val="CM7"/>
        <w:ind w:firstLine="340"/>
        <w:jc w:val="both"/>
        <w:rPr/>
      </w:pPr>
      <w:r>
        <w:rPr>
          <w:rFonts w:cs="HMBPB H+ Cambria;Cambria"/>
          <w:color w:val="221E1F"/>
          <w:sz w:val="22"/>
          <w:szCs w:val="22"/>
        </w:rPr>
        <w:t>Это вы увидели перспективу жизни. На сейчас, какая у вас сле</w:t>
        <w:softHyphen/>
        <w:t xml:space="preserve">дующая перспектива в Огне Владыки Кут Хуми? </w:t>
      </w:r>
    </w:p>
    <w:p>
      <w:pPr>
        <w:pStyle w:val="CM7"/>
        <w:ind w:firstLine="340"/>
        <w:jc w:val="both"/>
        <w:rPr/>
      </w:pPr>
      <w:r>
        <w:rPr>
          <w:rFonts w:cs="HMBPB H+ Cambria;Cambria"/>
          <w:color w:val="221E1F"/>
          <w:sz w:val="22"/>
          <w:szCs w:val="22"/>
        </w:rPr>
        <w:t>Могу сказать первое, Ипостаси Основ ушли, стоят Изначаль</w:t>
        <w:softHyphen/>
        <w:t>ные Владыки, как выражение Ипостаси Синтеза уже перед вами, переключите взгляд и виденье перед собой не Ипостаси Основы, а Изначальных Владык. Это первый ключ переключения Огней, произошло быстро, но вы должны были всё равно уловить пере</w:t>
        <w:softHyphen/>
        <w:t>ход переключения Огня. Благодарим Изначальных Владык, веду</w:t>
        <w:softHyphen/>
        <w:t>щих ДИВО, Ипостаси Основ, концентрирующих Основы на каждом из нас, благодарим Изначального Отца и Изначально Вышестоя</w:t>
        <w:softHyphen/>
        <w:t>щего Отца в концентрации ипостасности, Изначальных Владык Кут Хуми и Фаинь. В несении Основы телом мы возвращаемся в физическое присутствие. И концентрируем Начала, как сердце</w:t>
        <w:softHyphen/>
        <w:t xml:space="preserve">винную или середину Основы в каждом из нас. </w:t>
      </w:r>
    </w:p>
    <w:p>
      <w:pPr>
        <w:pStyle w:val="CM7"/>
        <w:ind w:firstLine="340"/>
        <w:jc w:val="both"/>
        <w:rPr/>
      </w:pPr>
      <w:r>
        <w:rPr>
          <w:rFonts w:cs="HMBPB H+ Cambria;Cambria"/>
          <w:color w:val="221E1F"/>
          <w:sz w:val="22"/>
          <w:szCs w:val="22"/>
        </w:rPr>
        <w:t>И, сливаясь с Изначальным Владыкой Кут Хуми из физическо</w:t>
        <w:softHyphen/>
        <w:t>го присутствия, мы стяжаем многоуровневость и многопроявлен</w:t>
        <w:softHyphen/>
        <w:t>ность защиты на Начала Основы в каждом из нас к подготовке к следующей практике-тренингу, который запланирован, если Вла</w:t>
        <w:softHyphen/>
        <w:t xml:space="preserve">дыка подтвердит, послезавтра. </w:t>
      </w:r>
    </w:p>
    <w:p>
      <w:pPr>
        <w:pStyle w:val="CM7"/>
        <w:ind w:firstLine="340"/>
        <w:jc w:val="both"/>
        <w:rPr>
          <w:rFonts w:cs="HMBPB H+ Cambria;Cambria"/>
          <w:color w:val="221E1F"/>
          <w:sz w:val="22"/>
          <w:szCs w:val="22"/>
        </w:rPr>
      </w:pPr>
      <w:r>
        <w:rPr>
          <w:rFonts w:cs="HMBPB H+ Cambria;Cambria"/>
          <w:color w:val="221E1F"/>
          <w:sz w:val="22"/>
          <w:szCs w:val="22"/>
        </w:rPr>
        <w:t>Соответственно, уровень течения Огня Владыки в защите бу</w:t>
        <w:softHyphen/>
        <w:t>дет до итоговой точки. Непросто это ментально и обратно, а слия</w:t>
        <w:softHyphen/>
        <w:t>ние с Владыкой Кух Хуми, возжигание, просьба, соответствующий ответ и проживание ответа Владыки, как некого объёма на вас. Но это непросто сфера ИДИВО сконцентрировалась и стала условия</w:t>
        <w:softHyphen/>
        <w:t>ми, а это вошёл Огонь ИДИВО, который включил вас в концентра</w:t>
        <w:softHyphen/>
        <w:t>цию ИДИВО в целом, и вы иерархически стали в явлении защиты Владыки Кут Хуми. Вы знаете, есть такая некая линия огненности как семья Владык. Представьте, здесь нет семейственности, но здесь есть состояние ИДИВности концентрации Владыки, когда Владыка вас окутывает, и вы в этом. Видите – не видите, верите – не верите, но вы в этом состоянии. Соответственно, условия про</w:t>
        <w:softHyphen/>
        <w:t xml:space="preserve">страиваются в данной линии развития. </w:t>
      </w:r>
    </w:p>
    <w:p>
      <w:pPr>
        <w:pStyle w:val="CM7"/>
        <w:ind w:firstLine="340"/>
        <w:jc w:val="both"/>
        <w:rPr>
          <w:rFonts w:cs="HMBPB H+ Cambria;Cambria"/>
          <w:color w:val="221E1F"/>
          <w:sz w:val="22"/>
          <w:szCs w:val="22"/>
        </w:rPr>
      </w:pPr>
      <w:r>
        <w:rPr>
          <w:rFonts w:cs="HMBPB H+ Cambria;Cambria"/>
          <w:color w:val="221E1F"/>
          <w:sz w:val="22"/>
          <w:szCs w:val="22"/>
        </w:rPr>
        <w:t xml:space="preserve">Благодарим Изначального Владыку Кут Хуми, Изначальную Владычицу Фаинь. </w:t>
      </w:r>
    </w:p>
    <w:p>
      <w:pPr>
        <w:pStyle w:val="CM7"/>
        <w:ind w:firstLine="340"/>
        <w:jc w:val="both"/>
        <w:rPr>
          <w:rFonts w:cs="HMBPB H+ Cambria;Cambria"/>
          <w:color w:val="221E1F"/>
          <w:sz w:val="22"/>
          <w:szCs w:val="22"/>
        </w:rPr>
      </w:pPr>
      <w:r>
        <w:rPr>
          <w:rFonts w:cs="HMBPB H+ Cambria;Cambria"/>
          <w:color w:val="221E1F"/>
          <w:sz w:val="22"/>
          <w:szCs w:val="22"/>
        </w:rPr>
        <w:t>Возвращаемся цельностью Ипостаси Основ в физическое при</w:t>
        <w:softHyphen/>
        <w:t xml:space="preserve">сутствие и развёртываем собою то Творение Отца, которое вы сейчас познали тренингом, насколько могли, по подготовке. </w:t>
      </w:r>
    </w:p>
    <w:p>
      <w:pPr>
        <w:pStyle w:val="CM7"/>
        <w:ind w:firstLine="340"/>
        <w:jc w:val="both"/>
        <w:rPr/>
      </w:pPr>
      <w:r>
        <w:rPr>
          <w:rFonts w:cs="HMBPB H+ Cambria;Cambria"/>
          <w:color w:val="221E1F"/>
          <w:spacing w:val="-6"/>
          <w:sz w:val="22"/>
          <w:szCs w:val="22"/>
        </w:rPr>
        <w:t>И концентрируем все виды работ, проделанных совместной и в Огне Изначальным Владыкой Кут Хуми нами физически и, рас</w:t>
        <w:softHyphen/>
        <w:t>пуская, окутываем Планету Земля Основами Изначально Выше</w:t>
        <w:softHyphen/>
        <w:t xml:space="preserve">стоящего Отца в несении его Ипостасности и, накрывая Планету, вводим её в звучание Основами Отца каждым из нас. </w:t>
      </w:r>
    </w:p>
    <w:p>
      <w:pPr>
        <w:pStyle w:val="CM7"/>
        <w:ind w:firstLine="340"/>
        <w:jc w:val="both"/>
        <w:rPr/>
      </w:pPr>
      <w:r>
        <w:rPr>
          <w:rFonts w:cs="HMBPB H+ Cambria;Cambria"/>
          <w:color w:val="221E1F"/>
          <w:sz w:val="22"/>
          <w:szCs w:val="22"/>
        </w:rPr>
        <w:t>И почувствуйте, это не то, что ответственность, это в вашем ракурсе выражения единственное для всей Планеты несёт этот аспект Основа. Почувствуйте единство многообразий на Плане</w:t>
        <w:softHyphen/>
        <w:t>те. Расширяйтесь, развивайтесь, чтобы охватить сейчас это дей</w:t>
        <w:softHyphen/>
        <w:t>ствие. Работа ещё не завершена, не все смогли охватить Планету. Это то, о чём сегодня Владыка в первых часах говорил, концентра</w:t>
        <w:softHyphen/>
        <w:t>ция поля и масштабность охвата. И чтобы вам или было сложнее, или было понятнее, охват Планеты сейчас идёт ракурсом количе</w:t>
        <w:softHyphen/>
        <w:t xml:space="preserve">ства Проявления, где вы живёте Основой. Поэтому сложность-то в том, чтобы сконцентрировать и охватить многопроявленным действием Основы, Основой вашей. </w:t>
      </w:r>
    </w:p>
    <w:p>
      <w:pPr>
        <w:pStyle w:val="CM7"/>
        <w:ind w:firstLine="340"/>
        <w:jc w:val="both"/>
        <w:rPr>
          <w:rFonts w:cs="HMBPB H+ Cambria;Cambria"/>
          <w:color w:val="221E1F"/>
          <w:sz w:val="22"/>
          <w:szCs w:val="22"/>
        </w:rPr>
      </w:pPr>
      <w:r>
        <w:rPr>
          <w:rFonts w:cs="HMBPB H+ Cambria;Cambria"/>
          <w:color w:val="221E1F"/>
          <w:sz w:val="22"/>
          <w:szCs w:val="22"/>
        </w:rPr>
        <w:t xml:space="preserve">И итогово, выходя из тренинга, мы благодарим Изначального Владыку Кут Хуми и выходим из практики. Аминь. </w:t>
      </w:r>
    </w:p>
    <w:p>
      <w:pPr>
        <w:pStyle w:val="CM7"/>
        <w:ind w:firstLine="340"/>
        <w:jc w:val="both"/>
        <w:rPr/>
      </w:pPr>
      <w:r>
        <w:rPr>
          <w:rFonts w:cs="HMBPF L+ Cambria;Cambria" w:ascii="HMBPF L+ Cambria;Cambria" w:hAnsi="HMBPF L+ Cambria;Cambria"/>
          <w:i/>
          <w:iCs/>
          <w:color w:val="221E1F"/>
          <w:sz w:val="22"/>
          <w:szCs w:val="22"/>
        </w:rPr>
        <w:t xml:space="preserve">Из зала. </w:t>
      </w:r>
      <w:r>
        <w:rPr>
          <w:rFonts w:cs="HMBPB H+ Cambria;Cambria"/>
          <w:color w:val="221E1F"/>
          <w:sz w:val="22"/>
          <w:szCs w:val="22"/>
        </w:rPr>
        <w:t xml:space="preserve">Благодарим. </w:t>
      </w:r>
    </w:p>
    <w:p>
      <w:pPr>
        <w:pStyle w:val="CM7"/>
        <w:ind w:firstLine="340"/>
        <w:jc w:val="both"/>
        <w:rPr/>
      </w:pPr>
      <w:r>
        <w:rPr>
          <w:rFonts w:cs="HMBPF L+ Cambria;Cambria" w:ascii="HMBPF L+ Cambria;Cambria" w:hAnsi="HMBPF L+ Cambria;Cambria"/>
          <w:i/>
          <w:iCs/>
          <w:color w:val="221E1F"/>
          <w:sz w:val="22"/>
          <w:szCs w:val="22"/>
        </w:rPr>
        <w:t>Глава ИДИВО Сердюк О.</w:t>
      </w:r>
      <w:r>
        <w:rPr>
          <w:rFonts w:cs="HMBPB H+ Cambria;Cambria"/>
          <w:color w:val="221E1F"/>
          <w:sz w:val="22"/>
          <w:szCs w:val="22"/>
        </w:rPr>
        <w:t xml:space="preserve"> Секунду. </w:t>
      </w:r>
    </w:p>
    <w:p>
      <w:pPr>
        <w:pStyle w:val="CM7"/>
        <w:ind w:firstLine="340"/>
        <w:jc w:val="both"/>
        <w:rPr/>
      </w:pPr>
      <w:r>
        <w:rPr>
          <w:rFonts w:cs="HMBPB H+ Cambria;Cambria"/>
          <w:color w:val="221E1F"/>
          <w:sz w:val="22"/>
          <w:szCs w:val="22"/>
        </w:rPr>
        <w:t>Спасибо вам большое за эту работу. Увидьте, что ваши два часа, сконцентрированные в сложностях, в плюсах и минусах сейчас в тренинге, дали большое вложение на дальнейшую перспектив</w:t>
        <w:softHyphen/>
        <w:t>ность развития в целом в ИДИВО. Поэтому со своей стороны вы</w:t>
        <w:softHyphen/>
        <w:t xml:space="preserve">ражаю вам большую признательность и говорю спасибо. </w:t>
      </w:r>
    </w:p>
    <w:p>
      <w:pPr>
        <w:pStyle w:val="CM7"/>
        <w:ind w:firstLine="340"/>
        <w:jc w:val="both"/>
        <w:rPr/>
      </w:pPr>
      <w:r>
        <w:rPr/>
        <w:t>Переосмыслите всё то, что было сказано лично и коллектив</w:t>
        <w:softHyphen/>
        <w:t>но каждому из вас. Увидьте проникновенность ваших взаимодей</w:t>
        <w:softHyphen/>
        <w:t>ствий не просто по-человечески, а как Основа с Основой. И вник</w:t>
        <w:softHyphen/>
        <w:t>нитесь, пожалуйста, на Съезде Служением разновариативных уровней ИДИВО по Служению. Уйдите от человеческого горизон</w:t>
        <w:softHyphen/>
        <w:t xml:space="preserve">та и войдите в проявленность жизни на Планете. Вам как Основам не хватает столпной вертикали в проживании горизонтальности Служения. Понятно? Даже если не понятно, ещё раз прослушаете </w:t>
      </w:r>
      <w:r>
        <w:rPr>
          <w:rFonts w:cs="HMBPF L+ Cambria;Cambria" w:ascii="HMBPF L+ Cambria;Cambria" w:hAnsi="HMBPF L+ Cambria;Cambria"/>
          <w:i/>
          <w:iCs/>
        </w:rPr>
        <w:t>(смех в зале – прим. ред.).</w:t>
      </w:r>
      <w:r>
        <w:rPr/>
        <w:t xml:space="preserve"> Спасибо большое. </w:t>
      </w:r>
    </w:p>
    <w:p>
      <w:pPr>
        <w:pStyle w:val="CM7"/>
        <w:ind w:firstLine="340"/>
        <w:jc w:val="both"/>
        <w:rPr/>
      </w:pPr>
      <w:r>
        <w:rPr>
          <w:rFonts w:cs="HMBPF L+ Cambria;Cambria" w:ascii="HMBPF L+ Cambria;Cambria" w:hAnsi="HMBPF L+ Cambria;Cambria"/>
          <w:i/>
          <w:iCs/>
        </w:rPr>
        <w:t>Из зала.</w:t>
      </w:r>
      <w:r>
        <w:rPr/>
        <w:t xml:space="preserve"> Спасибо. </w:t>
      </w:r>
      <w:r>
        <w:br w:type="page"/>
      </w:r>
    </w:p>
    <w:p>
      <w:pPr>
        <w:pStyle w:val="Heading1"/>
        <w:ind w:hanging="0"/>
        <w:rPr/>
      </w:pPr>
      <w:r>
        <w:rPr/>
        <w:t xml:space="preserve">Третий день съезда ИДИВО </w:t>
      </w:r>
    </w:p>
    <w:p>
      <w:pPr>
        <w:pStyle w:val="Heading3"/>
        <w:ind w:hanging="0"/>
        <w:rPr/>
      </w:pPr>
      <w:bookmarkStart w:id="46" w:name="__RefHeading___Toc407563604"/>
      <w:r>
        <w:rPr>
          <w:szCs w:val="30"/>
        </w:rPr>
        <w:t xml:space="preserve">ОБЩЕЕ ЗАСЕДАНИЕ </w:t>
        <w:br/>
      </w:r>
      <w:r>
        <w:rPr/>
        <w:t>Явление ИДИВО новой Изначальностью Бытия. Новый Путь ИДИВО.</w:t>
      </w:r>
      <w:bookmarkEnd w:id="46"/>
      <w:r>
        <w:rPr/>
        <w:t xml:space="preserve"> </w:t>
      </w:r>
    </w:p>
    <w:p>
      <w:pPr>
        <w:pStyle w:val="CM20"/>
        <w:spacing w:lineRule="atLeast" w:line="266" w:before="0" w:after="22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Мы начинаем, рассаживайтесь! Так, пожалуйста, тише, 9:00, время вышло, мы начинаем. Галёрка, мы начинаем! Лена, всё! </w:t>
      </w:r>
    </w:p>
    <w:p>
      <w:pPr>
        <w:pStyle w:val="Heading3"/>
        <w:ind w:hanging="0"/>
        <w:rPr/>
      </w:pPr>
      <w:bookmarkStart w:id="47" w:name="__RefHeading___Toc407563605"/>
      <w:r>
        <w:rPr/>
        <w:t>Новая жизнь устоялась! Ночная учёба</w:t>
      </w:r>
      <w:bookmarkEnd w:id="47"/>
      <w:r>
        <w:rPr/>
        <w:t xml:space="preserve"> </w:t>
      </w:r>
    </w:p>
    <w:p>
      <w:pPr>
        <w:pStyle w:val="CM7"/>
        <w:ind w:firstLine="340"/>
        <w:jc w:val="both"/>
        <w:rPr/>
      </w:pPr>
      <w:r>
        <w:rPr>
          <w:rFonts w:cs="HMBPB H+ Cambria;Cambria"/>
          <w:color w:val="221E1F"/>
          <w:sz w:val="22"/>
          <w:szCs w:val="22"/>
        </w:rPr>
        <w:t>Итак, доброе утро, мы начинаем третий день Съезда ИДИВО и продолжаем нашу работу по новым явлениям, которые у нас здесь разворачиваются. У нас вчера оказался очень удачный ме</w:t>
        <w:softHyphen/>
        <w:t xml:space="preserve">тод, наша жизнь устояла. И если вы отслеживали эти процессы и не забыли их, то с утра, когда вы проснулись, плюс минус полчаса должно было, я так выражусь, пойти новое состояние. </w:t>
      </w:r>
      <w:r>
        <w:rPr>
          <w:rFonts w:cs="HMBPC I+ Cambria;Cambria" w:ascii="HMBPC I+ Cambria;Cambria" w:hAnsi="HMBPC I+ Cambria;Cambria"/>
          <w:b/>
          <w:bCs/>
          <w:color w:val="221E1F"/>
          <w:sz w:val="22"/>
          <w:szCs w:val="22"/>
        </w:rPr>
        <w:t xml:space="preserve">Ощущение обновлённой жизни, </w:t>
      </w:r>
      <w:r>
        <w:rPr>
          <w:rFonts w:cs="HMBPB H+ Cambria;Cambria"/>
          <w:color w:val="221E1F"/>
          <w:sz w:val="22"/>
          <w:szCs w:val="22"/>
        </w:rPr>
        <w:t>физически. Это не такой бешеный восторг, это не новая зарядка. А когда ты двигаешься, у тебя ощущения движений внутреннее идёт от другого состояния жизни, чем то внешнее, что было раньше. У меня так было, я это в движении прожил. Может быть, это не в движении, то есть некое иное со</w:t>
        <w:softHyphen/>
        <w:t xml:space="preserve">стояние и ощущение жизненности внутри физического тела. Мне легче всего было прожить в мышцах, я это прожил через мышцы. Вы могли это прожить через любое состояние. Поэтому, эффект жизни сложился. </w:t>
      </w:r>
    </w:p>
    <w:p>
      <w:pPr>
        <w:pStyle w:val="CM7"/>
        <w:ind w:firstLine="340"/>
        <w:jc w:val="both"/>
        <w:rPr>
          <w:rFonts w:cs="HMBPB H+ Cambria;Cambria"/>
          <w:color w:val="221E1F"/>
          <w:sz w:val="22"/>
          <w:szCs w:val="22"/>
        </w:rPr>
      </w:pPr>
      <w:r>
        <w:rPr>
          <w:rFonts w:cs="HMBPB H+ Cambria;Cambria"/>
          <w:color w:val="221E1F"/>
          <w:sz w:val="22"/>
          <w:szCs w:val="22"/>
        </w:rPr>
        <w:t>Почему я говорю, что когда проснулись, потому что ночью очень активно с нами работали, у нас называется: ночная учёба, мы на Съезде её не комментируем. Преодолевали достаточно мно</w:t>
        <w:softHyphen/>
        <w:t xml:space="preserve">го проблем, у нас – личных: там каких-то комплексов, блоков, куда жизнь или не входила, или которые мешали ей войти. Значит, в принципе шла довольно серьёзная </w:t>
      </w:r>
      <w:r>
        <w:rPr>
          <w:rFonts w:cs="HMBPC I+ Cambria;Cambria" w:ascii="HMBPC I+ Cambria;Cambria" w:hAnsi="HMBPC I+ Cambria;Cambria"/>
          <w:b/>
          <w:bCs/>
          <w:color w:val="221E1F"/>
          <w:sz w:val="22"/>
          <w:szCs w:val="22"/>
        </w:rPr>
        <w:t>личная</w:t>
      </w:r>
      <w:r>
        <w:rPr>
          <w:rFonts w:cs="HMBPB H+ Cambria;Cambria"/>
          <w:color w:val="221E1F"/>
          <w:sz w:val="22"/>
          <w:szCs w:val="22"/>
        </w:rPr>
        <w:t xml:space="preserve"> работа сегодня ночью с каждым, со многими из вас. Я не могу сказать, что с каждым из вас, потому что некоторые в групповой работе уже работали, им легко далось войти в жизнь, и тогда их включали в другую работу. Но этот эффект сработал. И сейчас наша задача эти четыре часа, пока идут разные темы, сегодня у нас набор разных тем, важных, пробовать реализацию ваших возможностей этой Жизнью. </w:t>
      </w:r>
    </w:p>
    <w:p>
      <w:pPr>
        <w:pStyle w:val="CM7"/>
        <w:ind w:firstLine="340"/>
        <w:jc w:val="both"/>
        <w:rPr/>
      </w:pPr>
      <w:r>
        <w:rPr>
          <w:rFonts w:cs="HMBPB H+ Cambria;Cambria"/>
          <w:color w:val="221E1F"/>
          <w:sz w:val="22"/>
          <w:szCs w:val="22"/>
        </w:rPr>
        <w:t>Я не знаю, как это сделать, я сразу сказал, к Владыке сейчас выходил, Владыка говорил: «Реализация возможностей Жиз</w:t>
        <w:softHyphen/>
        <w:t>нью». Я, честно, знаю и говорю, что, скорее всего, вы во многом её не ощущаете. Вам надо найти это ощущение или эту силу. Обра</w:t>
        <w:softHyphen/>
        <w:t>щаю внимание, что когда мы привыкли говорить: ощущение – это эфир. И это как раз второй вид Жизни. И наша привычка ощущать, наша привычка: ты понял – ощутил, примерно так, да. Это как раз второй эфирный вид Жизни. А теперь у нас Смыслы и Сила. Про</w:t>
        <w:softHyphen/>
        <w:t xml:space="preserve">жил – Сила пошла. Смысл видишь? Сильный. </w:t>
      </w:r>
    </w:p>
    <w:p>
      <w:pPr>
        <w:pStyle w:val="CM7"/>
        <w:ind w:firstLine="340"/>
        <w:jc w:val="both"/>
        <w:rPr/>
      </w:pPr>
      <w:r>
        <w:rPr>
          <w:rFonts w:cs="HMBPB H+ Cambria;Cambria"/>
          <w:color w:val="221E1F"/>
          <w:spacing w:val="-2"/>
          <w:sz w:val="22"/>
          <w:szCs w:val="22"/>
        </w:rPr>
        <w:t>Я не предлагаю вам поменять алфавит, но я ищу какие-то сло</w:t>
        <w:softHyphen/>
        <w:t xml:space="preserve">ва, которые помогут вам прожить это состояние Жизни. </w:t>
      </w:r>
      <w:r>
        <w:rPr>
          <w:rFonts w:cs="HMBPC I+ Cambria;Cambria" w:ascii="HMBPC I+ Cambria;Cambria" w:hAnsi="HMBPC I+ Cambria;Cambria"/>
          <w:b/>
          <w:bCs/>
          <w:color w:val="221E1F"/>
          <w:spacing w:val="-2"/>
          <w:sz w:val="22"/>
          <w:szCs w:val="22"/>
        </w:rPr>
        <w:t>Наша за</w:t>
        <w:softHyphen/>
        <w:t>дача сейчас – Жизнь изнутри за четыре часа вывести нару</w:t>
        <w:softHyphen/>
        <w:t>жу.</w:t>
      </w:r>
      <w:r>
        <w:rPr>
          <w:rFonts w:cs="HMBPB H+ Cambria;Cambria"/>
          <w:color w:val="221E1F"/>
          <w:spacing w:val="-2"/>
          <w:sz w:val="22"/>
          <w:szCs w:val="22"/>
        </w:rPr>
        <w:t xml:space="preserve"> И по итогам, скорее всего, будет практика с этим новым видом Жизни. Она сейчас устаивается по Планете. </w:t>
      </w:r>
    </w:p>
    <w:p>
      <w:pPr>
        <w:pStyle w:val="CM7"/>
        <w:ind w:firstLine="340"/>
        <w:jc w:val="both"/>
        <w:rPr/>
      </w:pPr>
      <w:r>
        <w:rPr>
          <w:rFonts w:cs="HMBPB H+ Cambria;Cambria"/>
          <w:color w:val="221E1F"/>
          <w:sz w:val="22"/>
          <w:szCs w:val="22"/>
        </w:rPr>
        <w:t>С утра, примерно с четырёх утра, я спал, знал, что с четырёх утра здесь, не проснулся. Пошла волна по Планете, в принципе это не наша работа, это работа уже отдела Матери Планеты, да. Отдел Матери Планеты у Ипостаси Основ Дочери. Так вот, легче было, да. Работал этот отдел и с четырёх утра пошла волна новой Жизни, укутывающая Планету. Отсюда. Из Чаши Матери. Всё понятно. Если кто-то из вас в четыре утра вставал по местному времени, вы могли как-то или участвовать в этой волне, или включиться в эту волну. Я при этом понимаю, что для некоторых новеньких то, что мы ино</w:t>
        <w:softHyphen/>
        <w:t xml:space="preserve">гда говорим чуть-чуть на грани фантастики, но фантастика тоже постепенно становится реальностью для тех, кто подготовлен. </w:t>
      </w:r>
    </w:p>
    <w:p>
      <w:pPr>
        <w:pStyle w:val="CM7"/>
        <w:ind w:firstLine="340"/>
        <w:jc w:val="both"/>
        <w:rPr>
          <w:rFonts w:cs="HMBPB H+ Cambria;Cambria"/>
          <w:color w:val="221E1F"/>
          <w:sz w:val="22"/>
          <w:szCs w:val="22"/>
        </w:rPr>
      </w:pPr>
      <w:r>
        <w:rPr>
          <w:rFonts w:cs="HMBPB H+ Cambria;Cambria"/>
          <w:color w:val="221E1F"/>
          <w:sz w:val="22"/>
          <w:szCs w:val="22"/>
        </w:rPr>
        <w:t>Когда-то произведения Жюль Верна были фантастикой, а сей</w:t>
        <w:softHyphen/>
        <w:t>час всем этим мы пользуемся. Не всем, нам осталось подводными лодками ещё пользоваться и всё. И всем будем пользоваться. По</w:t>
        <w:softHyphen/>
        <w:t>этому, для кого-то это чуть фантастично, а для кого-то нормаль</w:t>
        <w:softHyphen/>
        <w:t xml:space="preserve">ное Служение, жизнь. Так служит Иерархия, мы так служим. Это первое. </w:t>
      </w:r>
    </w:p>
    <w:p>
      <w:pPr>
        <w:pStyle w:val="CM7"/>
        <w:ind w:firstLine="340"/>
        <w:jc w:val="both"/>
        <w:rPr/>
      </w:pPr>
      <w:r>
        <w:rPr>
          <w:rFonts w:cs="HMBPB H+ Cambria;Cambria"/>
          <w:color w:val="221E1F"/>
          <w:sz w:val="22"/>
          <w:szCs w:val="22"/>
        </w:rPr>
        <w:t>Второе: у каждого из вас есть свои поручения, у некоторых есть особые поручения, личные. Некоторым мне пришлось вче</w:t>
        <w:softHyphen/>
        <w:t>ра напомнить, что у вас есть личные поручения. Вы забываете их активировать на этом Съезде. Личные поручения, это Владыка вызывал ко мне или к Главе ИДИВО и говорил: тебе надо делать то-то. Или с кем-то мы даже тренировались на какое-то исполне</w:t>
        <w:softHyphen/>
        <w:t xml:space="preserve">ние. А это не мы выбираем, мы в ИДИВО это контролируем. Мне надо, чтоб поручения всех, что значит поручения всех? Вы стали Сотрудником Цивилизации, вопрос: вы туда отправили эту новую Жизнь сегодня? Вчера вечером? Сегодня утром? Извините за мат: а на фига? А зачем мы тогда как Сотрудники вообще нужны? </w:t>
      </w:r>
    </w:p>
    <w:p>
      <w:pPr>
        <w:pStyle w:val="CM7"/>
        <w:ind w:firstLine="340"/>
        <w:jc w:val="both"/>
        <w:rPr/>
      </w:pPr>
      <w:r>
        <w:rPr>
          <w:rFonts w:cs="HMBPB H+ Cambria;Cambria"/>
          <w:color w:val="221E1F"/>
          <w:sz w:val="22"/>
          <w:szCs w:val="22"/>
        </w:rPr>
        <w:t>Понимаете, Сотрудник – это не тот, кто раз в две недели при</w:t>
        <w:softHyphen/>
        <w:t>ходит на занятия. Посидел, посидел и ушёл – отработал. Сотруд</w:t>
        <w:softHyphen/>
        <w:t>ник – это когда вы получили что-то новое – понял/не понял – от</w:t>
        <w:softHyphen/>
        <w:t>дай. Нам иногда проживать нечем, я ж объяснял вчера: нам нечем проживать какие-то эффекты, почему? Они новые. Знаете такое: проживать можно то, что известно, старое. И есть дееспособные среди нас Служащие, которым легко прожить что-то новое, при этом им сложно прожить что-то другое, да. А кому-то сложно. И тут ещё зависит от многих вещей, в том числе и подготовок твоих в предыдущих воплощениях, не надо мучиться этим: я не прожи</w:t>
        <w:softHyphen/>
        <w:t>ваю, а ты подготовлен по предыдущим воплощениям для этого? Ты готовишься в этой жизни, вот и учись, понимаете? А некоторые комплексуют: я не проживаю, а тебя готовили к этому? Тебя подго</w:t>
        <w:softHyphen/>
        <w:t>товили, как могли! Надо идти просто дальше. И не комплексовать, что ты не можешь, а плотненько работать, чтобы получилось. Сло</w:t>
        <w:softHyphen/>
        <w:t xml:space="preserve">жили? Сложили. Всё, осталось работать, чтоб получилось. </w:t>
      </w:r>
    </w:p>
    <w:p>
      <w:pPr>
        <w:pStyle w:val="CM7"/>
        <w:ind w:firstLine="340"/>
        <w:jc w:val="both"/>
        <w:rPr/>
      </w:pPr>
      <w:r>
        <w:rPr>
          <w:rFonts w:cs="HMBPB H+ Cambria;Cambria"/>
          <w:color w:val="221E1F"/>
          <w:sz w:val="22"/>
          <w:szCs w:val="22"/>
        </w:rPr>
        <w:t xml:space="preserve">Поэтому, пожалуйста, сейчас, пока я тут буду раскручивать тему, первую тему Владыка поставил о Служении, это как раз для ваших возможностей. Надо отэманировать эту Жизнь по вашим должностным Служениям – раз! </w:t>
      </w:r>
    </w:p>
    <w:p>
      <w:pPr>
        <w:pStyle w:val="CM7"/>
        <w:ind w:firstLine="340"/>
        <w:jc w:val="both"/>
        <w:rPr>
          <w:rFonts w:cs="HMBPB H+ Cambria;Cambria"/>
          <w:color w:val="221E1F"/>
          <w:sz w:val="22"/>
          <w:szCs w:val="22"/>
        </w:rPr>
      </w:pPr>
      <w:r>
        <w:rPr>
          <w:rFonts w:cs="HMBPB H+ Cambria;Cambria"/>
          <w:color w:val="221E1F"/>
          <w:sz w:val="22"/>
          <w:szCs w:val="22"/>
        </w:rPr>
        <w:t>Так, Ипостась пятой Изначальности – фух! Пятой Изначально</w:t>
        <w:softHyphen/>
        <w:t>стью отэманировать Жизнь. Сотрудник четвёртого Огня такого</w:t>
        <w:softHyphen/>
        <w:t>то Синтеза: отэмантровать как Сотрудник четвёртого Огня и такого-то Синтеза. Помните, как это в сказке: правой рукой по</w:t>
        <w:softHyphen/>
        <w:t>велела – четвёртый Огонь пошёл, левой рукой повела – Иерархи</w:t>
        <w:softHyphen/>
        <w:t xml:space="preserve">ческий Синтез улетел. Сама вспыхнула, заполнила всю Планету собой жизнью. </w:t>
      </w:r>
    </w:p>
    <w:p>
      <w:pPr>
        <w:pStyle w:val="CM7"/>
        <w:ind w:firstLine="340"/>
        <w:jc w:val="both"/>
        <w:rPr/>
      </w:pPr>
      <w:r>
        <w:rPr>
          <w:rFonts w:cs="HMBPB H+ Cambria;Cambria"/>
          <w:color w:val="221E1F"/>
          <w:sz w:val="22"/>
          <w:szCs w:val="22"/>
        </w:rPr>
        <w:t>Мне надо, чтоб от каждого из вас сейчас пошла волна не лично вашей жизни, в четыре утра это состоялось, Мама Планеты пора</w:t>
        <w:softHyphen/>
        <w:t>довалась и сейчас она откручивает всех. Откручивает всех этим. И откручивает старое. Но это уже не наша с вами работа, наша задача зафиксировать новую жизнь, дальше включаются другие специалисты, мы вообще не компетентны, как они это делают, сразу скажу. Поэтому, туда лезть вообще нельзя. Наша задача: фиксация, эманация, и, если у нас получилось, Мать подхватывает и работает со своим отделом. Но наша с вами задача – отэманиро</w:t>
        <w:softHyphen/>
        <w:t>вать теперь как Служащий. По вашей фиксации Служения. Сдали вы полномочия, не сдали – не имеет значения, даже если вы сда</w:t>
        <w:softHyphen/>
        <w:t xml:space="preserve">ли полномочия, вы их получите через пару-тройку дней, вопрос в другом, на вас фиксация этого Огня осталась. Понятно, да. </w:t>
      </w:r>
    </w:p>
    <w:p>
      <w:pPr>
        <w:pStyle w:val="CM7"/>
        <w:ind w:firstLine="340"/>
        <w:jc w:val="both"/>
        <w:rPr>
          <w:rFonts w:cs="HMBPB H+ Cambria;Cambria"/>
          <w:color w:val="221E1F"/>
          <w:sz w:val="22"/>
          <w:szCs w:val="22"/>
        </w:rPr>
      </w:pPr>
      <w:r>
        <w:rPr>
          <w:rFonts w:cs="HMBPB H+ Cambria;Cambria"/>
          <w:color w:val="221E1F"/>
          <w:sz w:val="22"/>
          <w:szCs w:val="22"/>
        </w:rPr>
        <w:t xml:space="preserve">Эти полномочия вы сдали, это у вас идёт обновление, знаете, обновление бренда, старое сдано, понятно, а новое в вас входит. И когда вы получаете полномочия, они вошли не до конца, но они уже в вас входят. </w:t>
      </w:r>
    </w:p>
    <w:p>
      <w:pPr>
        <w:pStyle w:val="CM7"/>
        <w:ind w:firstLine="340"/>
        <w:jc w:val="both"/>
        <w:rPr/>
      </w:pPr>
      <w:r>
        <w:rPr>
          <w:rFonts w:cs="HMBPB H+ Cambria;Cambria"/>
          <w:color w:val="221E1F"/>
          <w:spacing w:val="-2"/>
          <w:sz w:val="22"/>
          <w:szCs w:val="22"/>
        </w:rPr>
        <w:t>Это вы думаете: сдал и пустой, а войдёт потом. Не! Оно вхо</w:t>
        <w:softHyphen/>
        <w:t>дит. И кому сказали: сдать полномочия, как только ты сдал, на</w:t>
        <w:softHyphen/>
        <w:t xml:space="preserve">чало входить новое. Значит, этим новым ты уже можешь учиться пользоваться. </w:t>
      </w:r>
    </w:p>
    <w:p>
      <w:pPr>
        <w:pStyle w:val="CM7"/>
        <w:ind w:firstLine="340"/>
        <w:jc w:val="both"/>
        <w:rPr>
          <w:rFonts w:cs="HMBPB H+ Cambria;Cambria"/>
          <w:color w:val="221E1F"/>
          <w:sz w:val="22"/>
          <w:szCs w:val="22"/>
        </w:rPr>
      </w:pPr>
      <w:r>
        <w:rPr>
          <w:rFonts w:cs="HMBPB H+ Cambria;Cambria"/>
          <w:color w:val="221E1F"/>
          <w:sz w:val="22"/>
          <w:szCs w:val="22"/>
        </w:rPr>
        <w:t>А вообще-то у нас утверждение – на новое идёт сразу после сдачи, потому что мы делали изменения Домов, с учётом смены Иерархии, ситуация вообще новая. Ситуация настолько новая, что Владыка даже на Съезде разрешает менять Дома. У нас два Дома поменялось: один перед Съездом, один вчера вечером. В Домах Отца изменения пошли. Я серьёзно. Раньше это было вообще за</w:t>
        <w:softHyphen/>
        <w:t>прещено. Сняли с полномочий, и свободен. Нет, разрешил, поче</w:t>
        <w:softHyphen/>
        <w:t>му? Мы дорабатываем изменения Иерархии. Так что у нас новая ситуация в этом году, не ориентируйтесь на предыдущие годы, включайте сейчас своё Служение, и эту Жизнь надо отэманиро</w:t>
        <w:softHyphen/>
        <w:t xml:space="preserve">вать вашим Служением. </w:t>
      </w:r>
    </w:p>
    <w:p>
      <w:pPr>
        <w:pStyle w:val="CM7"/>
        <w:ind w:firstLine="340"/>
        <w:jc w:val="both"/>
        <w:rPr/>
      </w:pPr>
      <w:r>
        <w:rPr>
          <w:rFonts w:cs="HMBPB H+ Cambria;Cambria"/>
          <w:color w:val="221E1F"/>
          <w:sz w:val="22"/>
          <w:szCs w:val="22"/>
        </w:rPr>
        <w:t>Нет, я помню, что здесь Сотрудников почти нет. Некоторые на меня так смотрят, в шоке: где Сотрудники? Да нет здесь Сотруд</w:t>
        <w:softHyphen/>
        <w:t xml:space="preserve">ников, я, поэтому их и вспоминаю, что их здесь нет. Потому что, если я вспомню вашу должность, я включу вам эту жизнь. А вы должны включить это сами. Я сейчас говорю о тех, кого здесь нет, почему? Не включится. Потому что, если я сейчас назову любого из Ипостасного Совета, я сделаю толчок от себя, как Глава ИДИВО, чтоб у вас это автоматически включилось, а вы должны сами это включить. Смысл понятен? </w:t>
      </w:r>
    </w:p>
    <w:p>
      <w:pPr>
        <w:pStyle w:val="CM7"/>
        <w:ind w:firstLine="340"/>
        <w:jc w:val="both"/>
        <w:rPr/>
      </w:pPr>
      <w:r>
        <w:rPr>
          <w:rFonts w:cs="HMBPB H+ Cambria;Cambria"/>
          <w:color w:val="221E1F"/>
          <w:sz w:val="22"/>
          <w:szCs w:val="22"/>
        </w:rPr>
        <w:t>Поэтому я о Сотрудниках, их здесь нет. Иерархия работает жёстко! Глава ИДИВО сказал врубить – врубится. Сейчас у нас дру</w:t>
        <w:softHyphen/>
        <w:t>гой вопрос уже, мы на Съезде, поэтому я молчу, вы должны сами это сделать. Поэтому, пожалуйста, по своему Служению включай</w:t>
        <w:softHyphen/>
        <w:t>тесь. Сотрудники Синтеза, у вас два. Сотрудники Синтеза и плюс те, кому давались поручения работать над какими-то разработка</w:t>
        <w:softHyphen/>
        <w:t xml:space="preserve">ми, туда тоже обязательно. Неважно, на какой вы стадии: начали, давно работаете… </w:t>
      </w:r>
    </w:p>
    <w:p>
      <w:pPr>
        <w:pStyle w:val="CM7"/>
        <w:ind w:firstLine="340"/>
        <w:jc w:val="both"/>
        <w:rPr/>
      </w:pPr>
      <w:r>
        <w:rPr>
          <w:rFonts w:cs="HMBPB H+ Cambria;Cambria"/>
          <w:color w:val="221E1F"/>
          <w:sz w:val="22"/>
          <w:szCs w:val="22"/>
        </w:rPr>
        <w:t>И ещё, для сомневающихся: у некоторых поручение лет пять уже продолжается и они смущаются: мы давно с вами не обсуж</w:t>
        <w:softHyphen/>
        <w:t>дали это поручение, а я причём? Вы вообще разрабатываете это с Владыкой. О! У некоторых сейчас будет ситуация: вспомнить всё (</w:t>
      </w:r>
      <w:r>
        <w:rPr>
          <w:rFonts w:cs="HMBPF L+ Cambria;Cambria" w:ascii="HMBPF L+ Cambria;Cambria" w:hAnsi="HMBPF L+ Cambria;Cambria"/>
          <w:i/>
          <w:iCs/>
          <w:color w:val="221E1F"/>
          <w:sz w:val="22"/>
          <w:szCs w:val="22"/>
        </w:rPr>
        <w:t>смех в зале – прим. ред.</w:t>
      </w:r>
      <w:r>
        <w:rPr>
          <w:rFonts w:cs="HMBPB H+ Cambria;Cambria"/>
          <w:color w:val="221E1F"/>
          <w:sz w:val="22"/>
          <w:szCs w:val="22"/>
        </w:rPr>
        <w:t xml:space="preserve">). Понимаете, вот так вот. Так как здесь есть одна Глава Дома, лет пять назад ей Владыка сказал: «Восходи, будешь там работать». Сейчас только дошло. </w:t>
      </w:r>
    </w:p>
    <w:p>
      <w:pPr>
        <w:pStyle w:val="CM7"/>
        <w:ind w:firstLine="340"/>
        <w:jc w:val="both"/>
        <w:rPr/>
      </w:pPr>
      <w:r>
        <w:rPr>
          <w:rFonts w:cs="HMBPB H+ Cambria;Cambria"/>
          <w:color w:val="221E1F"/>
          <w:sz w:val="22"/>
          <w:szCs w:val="22"/>
        </w:rPr>
        <w:t>Поэтому, пожалуйста, вопрос не во мне, вопрос в вас. Вы долж</w:t>
        <w:softHyphen/>
        <w:t>ны знать свои поручения, я говорю о поручениях, которые Главы ИДИВО подтверждали от Владык. И если есть какие-то ваши ин</w:t>
        <w:softHyphen/>
        <w:t>дивидуальные, и вы уверены, что это от Владыки, можете и туда направлять. Если от Владыки, это вам поможет. Если не от Вла</w:t>
        <w:softHyphen/>
        <w:t>дыки, это тоже вам поможет, потому что будет ответ, чтоб вы осо</w:t>
        <w:softHyphen/>
        <w:t xml:space="preserve">знали, что это не поручение Владыки. Тоже полезно. Всё понятно? Головняка у нас много, и в этом я убедился, это первое. </w:t>
      </w:r>
    </w:p>
    <w:p>
      <w:pPr>
        <w:pStyle w:val="CM20"/>
        <w:spacing w:lineRule="atLeast" w:line="266" w:before="0" w:after="227"/>
        <w:ind w:firstLine="340"/>
        <w:jc w:val="both"/>
        <w:rPr/>
      </w:pPr>
      <w:r>
        <w:rPr/>
        <w:t xml:space="preserve">Поэтому, пожалуйста, сейчас настраивайтесь, я не говорю, что прям сейчас у вас будет эманация, но в какой-то момент у вас включится по всем вашим поручениям. Разберитесь с этим. Два поручения – по двум, десять поручений − по десяти. Эманации. </w:t>
      </w:r>
    </w:p>
    <w:p>
      <w:pPr>
        <w:pStyle w:val="Heading3"/>
        <w:ind w:hanging="0"/>
        <w:rPr/>
      </w:pPr>
      <w:bookmarkStart w:id="48" w:name="__RefHeading___Toc407563606"/>
      <w:r>
        <w:rPr/>
        <w:t>Технология Служения Изначального Дома Изначально Вышестоящего Отца</w:t>
      </w:r>
      <w:bookmarkEnd w:id="48"/>
      <w:r>
        <w:rPr/>
        <w:t xml:space="preserve"> </w:t>
      </w:r>
    </w:p>
    <w:p>
      <w:pPr>
        <w:pStyle w:val="CM7"/>
        <w:ind w:firstLine="340"/>
        <w:jc w:val="both"/>
        <w:rPr/>
      </w:pPr>
      <w:r>
        <w:rPr>
          <w:rFonts w:cs="HMBPB H+ Cambria;Cambria"/>
          <w:color w:val="221E1F"/>
          <w:sz w:val="22"/>
          <w:szCs w:val="22"/>
        </w:rPr>
        <w:t>Второе, я вчера побывал на одном Совете, Владыка отправил. На одном из подразделений. Я увидел методическую ошибку, по</w:t>
        <w:softHyphen/>
        <w:t>том послушал Главу ИДИВО, она была на другом подразделении, вы разбирали как раз поручения Владыки на тему наших пунктов. У обоих подразделений мы увидели методическую ошибку. Со своей стороны мы разобрались с ними. Вдохновились, они начали работать. Всем остальным подразделениям сообщаю: вам дали, пускай двенадцать пунктов, не для того, чтоб вы только оттеоре</w:t>
        <w:softHyphen/>
        <w:t xml:space="preserve">тизировали на них. Я пришёл и услышал теоретический бред. </w:t>
      </w:r>
    </w:p>
    <w:p>
      <w:pPr>
        <w:pStyle w:val="CM7"/>
        <w:ind w:firstLine="340"/>
        <w:jc w:val="both"/>
        <w:rPr/>
      </w:pPr>
      <w:r>
        <w:rPr>
          <w:rFonts w:cs="HMBPB H+ Cambria;Cambria"/>
          <w:color w:val="221E1F"/>
          <w:sz w:val="22"/>
          <w:szCs w:val="22"/>
        </w:rPr>
        <w:t>Правильными словами на тему пунктов, но теоретический бред. Тематикой Синтеза, но теоретический бред. «Бла-бла-бла</w:t>
        <w:softHyphen/>
        <w:t>бла…» – «Как вы это будете делать?» – «Бла-бла-бла-бла…» – «Как ты это будешь делать?» – «Бла-бла-бла-бла…» – «Как ты это бу</w:t>
        <w:softHyphen/>
        <w:t>дешь делать?» – «Бла-бла-бла-бла…» Примерно это ощущалось вот так. Когда я начал просто прижимать и говорить: «А конкре</w:t>
        <w:softHyphen/>
        <w:t xml:space="preserve">тику, пожалуйста! Факты нужны». </w:t>
      </w:r>
    </w:p>
    <w:p>
      <w:pPr>
        <w:pStyle w:val="CM7"/>
        <w:ind w:firstLine="340"/>
        <w:jc w:val="both"/>
        <w:rPr/>
      </w:pPr>
      <w:r>
        <w:rPr>
          <w:rFonts w:cs="HMBPB H+ Cambria;Cambria"/>
          <w:color w:val="221E1F"/>
          <w:sz w:val="22"/>
          <w:szCs w:val="22"/>
        </w:rPr>
        <w:t xml:space="preserve">В итоге мы вышли на интересный вариант. Когда мы берём пункт. Допустим, первый пункт – Метагалактика. И разбиваем его на 9-10-12 Начал, всё во всем, чётко ставя пункты, </w:t>
      </w:r>
      <w:r>
        <w:rPr>
          <w:rFonts w:cs="HMBPC I+ Cambria;Cambria" w:ascii="HMBPC I+ Cambria;Cambria" w:hAnsi="HMBPC I+ Cambria;Cambria"/>
          <w:b/>
          <w:bCs/>
          <w:color w:val="221E1F"/>
          <w:sz w:val="22"/>
          <w:szCs w:val="22"/>
        </w:rPr>
        <w:t xml:space="preserve">как </w:t>
      </w:r>
      <w:r>
        <w:rPr>
          <w:rFonts w:cs="HMBPB H+ Cambria;Cambria"/>
          <w:color w:val="221E1F"/>
          <w:sz w:val="22"/>
          <w:szCs w:val="22"/>
        </w:rPr>
        <w:t>донести Метагалактику вашим подразделением. Служащим, населению, в зависимости от того, чем вы занимаетесь. Сегодня я уточнил у Владыки, вводится такая тематика, что каждое подразделение из шести объявленных, даже Ипостаси Основ как седьмая и Главы ДИВО как восьмая тоже, должно выработать свой язык общения на тему объявленных пунктов. Свой. Вы берёте ваше понимание Синтеза и разрабатываете свою детализацию. Причём эта детали</w:t>
        <w:softHyphen/>
        <w:t xml:space="preserve">зация должна </w:t>
      </w:r>
      <w:r>
        <w:rPr>
          <w:rFonts w:cs="HMBPC I+ Cambria;Cambria" w:ascii="HMBPC I+ Cambria;Cambria" w:hAnsi="HMBPC I+ Cambria;Cambria"/>
          <w:b/>
          <w:bCs/>
          <w:color w:val="221E1F"/>
          <w:sz w:val="22"/>
          <w:szCs w:val="22"/>
        </w:rPr>
        <w:t>объяснять</w:t>
      </w:r>
      <w:r>
        <w:rPr>
          <w:rFonts w:cs="HMBPB H+ Cambria;Cambria"/>
          <w:color w:val="221E1F"/>
          <w:sz w:val="22"/>
          <w:szCs w:val="22"/>
        </w:rPr>
        <w:t xml:space="preserve"> тот пункт, который вам поручен. </w:t>
      </w:r>
    </w:p>
    <w:p>
      <w:pPr>
        <w:pStyle w:val="CM7"/>
        <w:ind w:firstLine="340"/>
        <w:jc w:val="both"/>
        <w:rPr>
          <w:rFonts w:cs="HMBPB H+ Cambria;Cambria"/>
          <w:color w:val="221E1F"/>
          <w:sz w:val="22"/>
          <w:szCs w:val="22"/>
        </w:rPr>
      </w:pPr>
      <w:r>
        <w:rPr>
          <w:rFonts w:cs="HMBPB H+ Cambria;Cambria"/>
          <w:color w:val="221E1F"/>
          <w:sz w:val="22"/>
          <w:szCs w:val="22"/>
        </w:rPr>
        <w:t xml:space="preserve">Вчера мы разбирали пункт </w:t>
      </w:r>
      <w:r>
        <w:rPr>
          <w:rFonts w:cs="HMBPC I+ Cambria;Cambria" w:ascii="HMBPC I+ Cambria;Cambria" w:hAnsi="HMBPC I+ Cambria;Cambria"/>
          <w:b/>
          <w:bCs/>
          <w:color w:val="221E1F"/>
          <w:sz w:val="22"/>
          <w:szCs w:val="22"/>
        </w:rPr>
        <w:t>МГК</w:t>
      </w:r>
      <w:r>
        <w:rPr>
          <w:rFonts w:cs="HMBPB H+ Cambria;Cambria"/>
          <w:color w:val="221E1F"/>
          <w:sz w:val="22"/>
          <w:szCs w:val="22"/>
        </w:rPr>
        <w:t xml:space="preserve"> на тему Метагалактика. Мы нашли 12 пунктов, которые с точки зрения и Партии, и Конфе</w:t>
        <w:softHyphen/>
        <w:t>дерации объясняют Метагалактику, вслушайтесь, на простом языке. Допустим, 3 пункт, 3 Начало – Огонь. У нас сразу, «О! Как люди возьмут?» Я говорю: очень простой подход, Гераклит. Гре</w:t>
        <w:softHyphen/>
        <w:t xml:space="preserve">ческая философия: Мир состоит из Огня. Как люди возьмут? Да это греческая философия. Потом вспоминаем, раз мир состоит из Огня, наша звезда Солнце, вообще-то занимается термоядерным Синтезом, для нас это Огонь, вся Метагалактика состоит из Огня. И раз Метагалактика приходит на Планету, надо адаптировать Огонь Метагалактики на Планету. </w:t>
      </w:r>
    </w:p>
    <w:p>
      <w:pPr>
        <w:pStyle w:val="CM7"/>
        <w:ind w:firstLine="340"/>
        <w:jc w:val="both"/>
        <w:rPr/>
      </w:pPr>
      <w:r>
        <w:rPr>
          <w:rFonts w:cs="HMBPB H+ Cambria;Cambria"/>
          <w:color w:val="221E1F"/>
          <w:sz w:val="22"/>
          <w:szCs w:val="22"/>
        </w:rPr>
        <w:t>Простой смысл? Простой. Наш смысл? Наш смысл. Ссылаясь на древнегреческую философию, люди просто это воспримут? Про</w:t>
        <w:softHyphen/>
        <w:t xml:space="preserve">сто. Но мы их введём в Огненную Эпоху. Это язык Конфедерации. Там должна быть </w:t>
      </w:r>
      <w:r>
        <w:rPr>
          <w:rFonts w:cs="HMBPC I+ Cambria;Cambria" w:ascii="HMBPC I+ Cambria;Cambria" w:hAnsi="HMBPC I+ Cambria;Cambria"/>
          <w:b/>
          <w:bCs/>
          <w:color w:val="221E1F"/>
          <w:sz w:val="22"/>
          <w:szCs w:val="22"/>
        </w:rPr>
        <w:t>идеологическая</w:t>
      </w:r>
      <w:r>
        <w:rPr>
          <w:rFonts w:cs="HMBPB H+ Cambria;Cambria"/>
          <w:color w:val="221E1F"/>
          <w:sz w:val="22"/>
          <w:szCs w:val="22"/>
        </w:rPr>
        <w:t>, но простым языком выражен</w:t>
        <w:softHyphen/>
        <w:t xml:space="preserve">ная тематика. Когда мы берём </w:t>
      </w:r>
      <w:r>
        <w:rPr>
          <w:rFonts w:cs="HMBPC I+ Cambria;Cambria" w:ascii="HMBPC I+ Cambria;Cambria" w:hAnsi="HMBPC I+ Cambria;Cambria"/>
          <w:b/>
          <w:bCs/>
          <w:color w:val="221E1F"/>
          <w:sz w:val="22"/>
          <w:szCs w:val="22"/>
        </w:rPr>
        <w:t>наши Смыслы, нашу Суть,</w:t>
      </w:r>
      <w:r>
        <w:rPr>
          <w:rFonts w:cs="HMBPB H+ Cambria;Cambria"/>
          <w:color w:val="221E1F"/>
          <w:sz w:val="22"/>
          <w:szCs w:val="22"/>
        </w:rPr>
        <w:t xml:space="preserve"> но от</w:t>
        <w:softHyphen/>
        <w:t xml:space="preserve">страивая в смысловой простоте, чтобы это рассказывать любому. Это задача Конфедерации. </w:t>
      </w:r>
    </w:p>
    <w:p>
      <w:pPr>
        <w:pStyle w:val="CM7"/>
        <w:ind w:firstLine="340"/>
        <w:jc w:val="both"/>
        <w:rPr/>
      </w:pPr>
      <w:r>
        <w:rPr>
          <w:rFonts w:cs="HMBPB H+ Cambria;Cambria"/>
          <w:color w:val="221E1F"/>
          <w:sz w:val="22"/>
          <w:szCs w:val="22"/>
        </w:rPr>
        <w:t xml:space="preserve">Задача </w:t>
      </w:r>
      <w:r>
        <w:rPr>
          <w:rFonts w:cs="HMBPC I+ Cambria;Cambria" w:ascii="HMBPC I+ Cambria;Cambria" w:hAnsi="HMBPC I+ Cambria;Cambria"/>
          <w:b/>
          <w:bCs/>
          <w:color w:val="221E1F"/>
          <w:sz w:val="22"/>
          <w:szCs w:val="22"/>
        </w:rPr>
        <w:t>ЦИС,</w:t>
      </w:r>
      <w:r>
        <w:rPr>
          <w:rFonts w:cs="HMBPB H+ Cambria;Cambria"/>
          <w:color w:val="221E1F"/>
          <w:sz w:val="22"/>
          <w:szCs w:val="22"/>
        </w:rPr>
        <w:t xml:space="preserve"> наоборот, можно и сложнее. </w:t>
      </w:r>
      <w:r>
        <w:rPr>
          <w:rFonts w:cs="HMBPC I+ Cambria;Cambria" w:ascii="HMBPC I+ Cambria;Cambria" w:hAnsi="HMBPC I+ Cambria;Cambria"/>
          <w:b/>
          <w:bCs/>
          <w:color w:val="221E1F"/>
          <w:sz w:val="22"/>
          <w:szCs w:val="22"/>
        </w:rPr>
        <w:t>Центр Ипостаси Синтеза,</w:t>
      </w:r>
      <w:r>
        <w:rPr>
          <w:rFonts w:cs="HMBPB H+ Cambria;Cambria"/>
          <w:color w:val="221E1F"/>
          <w:sz w:val="22"/>
          <w:szCs w:val="22"/>
        </w:rPr>
        <w:t xml:space="preserve"> потому, что там выражение Владык и там должны быть уже подготовленные Ученики и Сотрудники. И там новенький, если входит, он сразу чувствуют, что попадает в такую сложную смысловую среду, что нужно работать, работать над собой, чтоб ей соответствовать. Я не был на ЦИС, я вам просто подсказываю. Никаких упрощений, усложнение, но понятное </w:t>
      </w:r>
      <w:r>
        <w:rPr>
          <w:rFonts w:cs="HMBPC I+ Cambria;Cambria" w:ascii="HMBPC I+ Cambria;Cambria" w:hAnsi="HMBPC I+ Cambria;Cambria"/>
          <w:b/>
          <w:bCs/>
          <w:color w:val="221E1F"/>
          <w:sz w:val="22"/>
          <w:szCs w:val="22"/>
        </w:rPr>
        <w:t>вам</w:t>
      </w:r>
      <w:r>
        <w:rPr>
          <w:rFonts w:cs="HMBPB H+ Cambria;Cambria"/>
          <w:color w:val="221E1F"/>
          <w:sz w:val="22"/>
          <w:szCs w:val="22"/>
        </w:rPr>
        <w:t xml:space="preserve">. Осмысленное и разработанное. </w:t>
      </w:r>
    </w:p>
    <w:p>
      <w:pPr>
        <w:pStyle w:val="CM7"/>
        <w:ind w:firstLine="340"/>
        <w:jc w:val="both"/>
        <w:rPr/>
      </w:pPr>
      <w:r>
        <w:rPr>
          <w:rFonts w:cs="HMBPB H+ Cambria;Cambria"/>
          <w:color w:val="221E1F"/>
          <w:sz w:val="22"/>
          <w:szCs w:val="22"/>
        </w:rPr>
        <w:t xml:space="preserve">А в </w:t>
      </w:r>
      <w:r>
        <w:rPr>
          <w:rFonts w:cs="HMBPC I+ Cambria;Cambria" w:ascii="HMBPC I+ Cambria;Cambria" w:hAnsi="HMBPC I+ Cambria;Cambria"/>
          <w:b/>
          <w:bCs/>
          <w:color w:val="221E1F"/>
          <w:sz w:val="22"/>
          <w:szCs w:val="22"/>
        </w:rPr>
        <w:t>Доме Отца территории</w:t>
      </w:r>
      <w:r>
        <w:rPr>
          <w:rFonts w:cs="HMBPB H+ Cambria;Cambria"/>
          <w:color w:val="221E1F"/>
          <w:sz w:val="22"/>
          <w:szCs w:val="22"/>
        </w:rPr>
        <w:t xml:space="preserve"> наоборот, нужно найти такие сло</w:t>
        <w:softHyphen/>
        <w:t>ва, которые будут доступны и нашим и вашим. Понимаете, тут по</w:t>
        <w:softHyphen/>
        <w:t xml:space="preserve">серединке. Нужно связать.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Институт Человека</w:t>
      </w:r>
      <w:r>
        <w:rPr>
          <w:rFonts w:cs="HMBPB H+ Cambria;Cambria"/>
          <w:color w:val="221E1F"/>
          <w:sz w:val="22"/>
          <w:szCs w:val="22"/>
        </w:rPr>
        <w:t>, скорей всего, у вас уже есть ошибка. У вас вообще разработка Человека. Я не знаю, так ли это, но Владыка мне сказал, что берут пункт «Части» и пишут просто названия Частей. Это зачем? Вы, что названия Частей не знаете? Когда мы написали пункт «Части у Человека», мы не имели в виду, что вы названия Частей поставите. Как Часть действует? Методика её строения, то есть пункты, к пункту, то есть к разделу «Части». Ин</w:t>
        <w:softHyphen/>
        <w:t xml:space="preserve">ститут Человека раздел «Части», с чего начинается Часть. Первый, первое Начал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С Синтеза. </w:t>
      </w:r>
    </w:p>
    <w:p>
      <w:pPr>
        <w:pStyle w:val="CM7"/>
        <w:ind w:firstLine="340"/>
        <w:jc w:val="both"/>
        <w:rPr>
          <w:rFonts w:cs="HMBPB H+ Cambria;Cambria"/>
          <w:color w:val="221E1F"/>
          <w:sz w:val="22"/>
          <w:szCs w:val="22"/>
        </w:rPr>
      </w:pPr>
      <w:r>
        <w:rPr>
          <w:rFonts w:cs="HMBPB H+ Cambria;Cambria"/>
          <w:color w:val="221E1F"/>
          <w:sz w:val="22"/>
          <w:szCs w:val="22"/>
        </w:rPr>
        <w:t xml:space="preserve">С Синтеза? Забыли Синтез. Какой там Синтез, Части нет! С чего начинается Част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С дееспособности. </w:t>
      </w:r>
    </w:p>
    <w:p>
      <w:pPr>
        <w:pStyle w:val="Normal"/>
        <w:rPr/>
      </w:pPr>
      <w:r>
        <w:rPr/>
        <w:t xml:space="preserve">С чего начинается Часть? С дееспособности… </w:t>
      </w:r>
      <w:r>
        <w:rPr>
          <w:rFonts w:cs="HMBPF L+ Cambria;Cambria" w:ascii="HMBPF L+ Cambria;Cambria" w:hAnsi="HMBPF L+ Cambria;Cambria"/>
          <w:i/>
          <w:iCs/>
        </w:rPr>
        <w:t>(смех в зале – прим. ред.)</w:t>
      </w:r>
      <w:r>
        <w:rPr/>
        <w:t xml:space="preserve"> Только что говорю: «Части нет», но она начинается с дееспособности. Другими словами, то чего нет, уже начинает дви</w:t>
        <w:softHyphen/>
        <w:t>гаться. Я специально комментирую ваши слова, чтоб вы поняли нелогичность того, что вы действуете. Это я вчера встретил на МГК. Мне даже не логика нужна, мне нужна последовательность правильных действий. «С чего начинается Часть?» – «Со стяжа</w:t>
        <w:softHyphen/>
        <w:t xml:space="preserve">ния». Младенцы стяжают Части, поэтому у них по 32, по 64-ре, прямо в утробе матери. Это я перевожу на русский язык. Части начинаются со стяжания. Так с чего начинаются Част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С Человека. </w:t>
      </w:r>
    </w:p>
    <w:p>
      <w:pPr>
        <w:pStyle w:val="Normal"/>
        <w:rPr/>
      </w:pPr>
      <w:r>
        <w:rPr/>
        <w:t xml:space="preserve">Конечно, с Человека, в животных нет их. Совершенно согласен, но тут это не первый пункт, это не обижайтесь, для идиотов. Это вы должны ответить в другом пункте, где у вас есть Человек. Что Части начинаются у человека. Вот там отмечаете, что с Человека. С чего начинается Часть? Первый пункт.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Системами… </w:t>
      </w:r>
    </w:p>
    <w:p>
      <w:pPr>
        <w:pStyle w:val="CM7"/>
        <w:ind w:firstLine="340"/>
        <w:jc w:val="both"/>
        <w:rPr>
          <w:rFonts w:cs="HMBPB H+ Cambria;Cambria"/>
          <w:color w:val="221E1F"/>
          <w:sz w:val="22"/>
          <w:szCs w:val="22"/>
        </w:rPr>
      </w:pPr>
      <w:r>
        <w:rPr>
          <w:rFonts w:cs="HMBPB H+ Cambria;Cambria"/>
          <w:color w:val="221E1F"/>
          <w:sz w:val="22"/>
          <w:szCs w:val="22"/>
        </w:rPr>
        <w:t>Системами, конечно, начинается, да, Частей нет, а системы в тебе уже бегают. Комментирую. Это я что слышу, то и комменти</w:t>
        <w:softHyphen/>
        <w:t>рую, чтоб вы увидели, как мы не пытаемся осмыслить. Вообще</w:t>
        <w:softHyphen/>
        <w:t>то, по Стандартам Синтеза Части рождаются на отдельных при</w:t>
        <w:softHyphen/>
        <w:t>сутствиях. Они не рождаются на физике. И живут за счёт присут</w:t>
        <w:softHyphen/>
        <w:t xml:space="preserve">ственных выражений.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Значит, от сгущения присутствия или присутственности в тебе начинается оформление Части.</w:t>
      </w:r>
      <w:r>
        <w:rPr>
          <w:rFonts w:cs="HMBPB H+ Cambria;Cambria"/>
          <w:color w:val="221E1F"/>
          <w:sz w:val="22"/>
          <w:szCs w:val="22"/>
        </w:rPr>
        <w:t xml:space="preserve"> Значит, первая задача Ча</w:t>
        <w:softHyphen/>
        <w:t xml:space="preserve">сти, первое Начало раздела «Части» – </w:t>
      </w:r>
      <w:r>
        <w:rPr>
          <w:rFonts w:cs="HMBPC I+ Cambria;Cambria" w:ascii="HMBPC I+ Cambria;Cambria" w:hAnsi="HMBPC I+ Cambria;Cambria"/>
          <w:b/>
          <w:bCs/>
          <w:color w:val="221E1F"/>
          <w:sz w:val="22"/>
          <w:szCs w:val="22"/>
        </w:rPr>
        <w:t xml:space="preserve">сгущение присутственных возможностей. </w:t>
      </w:r>
      <w:r>
        <w:rPr>
          <w:rFonts w:cs="HMBPB H+ Cambria;Cambria"/>
          <w:color w:val="221E1F"/>
          <w:sz w:val="22"/>
          <w:szCs w:val="22"/>
        </w:rPr>
        <w:t>Если ты не сгустил, не вызвал на себя присутствие, не возжёгся его выражением Огня и Духа, у тебя Частей нету. Или я идиот? Вы все знаете, что Части у нас строятся по присутствиям? Но у вас такое мышление, что Части сами там строятся. А вы что тогда стяжаете? Вы зачем стяжаете? Мы можем стяжать, обычные люди стяжать не могут. Мы вызываем Метагалактику на Планету зачем? Зачем мы вошли в Метагалактическую Эпоху? Чтоб при</w:t>
        <w:softHyphen/>
        <w:t xml:space="preserve">сутствия Метагалактики могли сгущать свои возможности. У нас </w:t>
      </w:r>
      <w:r>
        <w:rPr>
          <w:rFonts w:cs="HMBPC I+ Cambria;Cambria" w:ascii="HMBPC I+ Cambria;Cambria" w:hAnsi="HMBPC I+ Cambria;Cambria"/>
          <w:b/>
          <w:bCs/>
          <w:color w:val="221E1F"/>
          <w:sz w:val="22"/>
          <w:szCs w:val="22"/>
        </w:rPr>
        <w:t>сгусток</w:t>
      </w:r>
      <w:r>
        <w:rPr>
          <w:rFonts w:cs="HMBPB H+ Cambria;Cambria"/>
          <w:color w:val="221E1F"/>
          <w:sz w:val="22"/>
          <w:szCs w:val="22"/>
        </w:rPr>
        <w:t xml:space="preserve"> – это сейчас один из огнеобразов, кто не помнит. </w:t>
      </w:r>
    </w:p>
    <w:p>
      <w:pPr>
        <w:pStyle w:val="CM7"/>
        <w:ind w:firstLine="340"/>
        <w:jc w:val="both"/>
        <w:rPr/>
      </w:pPr>
      <w:r>
        <w:rPr>
          <w:rFonts w:cs="HMBPC I+ Cambria;Cambria" w:ascii="HMBPC I+ Cambria;Cambria" w:hAnsi="HMBPC I+ Cambria;Cambria"/>
          <w:b/>
          <w:bCs/>
          <w:color w:val="221E1F"/>
          <w:sz w:val="22"/>
          <w:szCs w:val="22"/>
        </w:rPr>
        <w:t>Сгущение выражения присутствий в наших Телах на</w:t>
        <w:softHyphen/>
        <w:t xml:space="preserve">чинает развёртывать возможности формирования Частей. </w:t>
      </w:r>
      <w:r>
        <w:rPr>
          <w:rFonts w:cs="HMBPB H+ Cambria;Cambria"/>
          <w:color w:val="221E1F"/>
          <w:sz w:val="22"/>
          <w:szCs w:val="22"/>
        </w:rPr>
        <w:t>И первый пункт в разделе «Части» – сгущение присутственных возможностей. Причём, там не надо делить на присутствия и при</w:t>
        <w:softHyphen/>
        <w:t xml:space="preserve">сутственности. Что сгустится в тебе, то и родится. Но сгущение присутственных возможностей – это первое начало Частей. Нет сгущения, нет вообще Частей, нечем расти. </w:t>
      </w:r>
    </w:p>
    <w:p>
      <w:pPr>
        <w:pStyle w:val="CM7"/>
        <w:ind w:firstLine="340"/>
        <w:jc w:val="both"/>
        <w:rPr/>
      </w:pPr>
      <w:r>
        <w:rPr>
          <w:rFonts w:cs="HMBPB H+ Cambria;Cambria"/>
          <w:color w:val="221E1F"/>
          <w:sz w:val="22"/>
          <w:szCs w:val="22"/>
        </w:rPr>
        <w:t xml:space="preserve">Вы скажете: «Откуда такое взял?» От Владыки! Если вы будете в синтезе с Владыкой, Владыка вам устроит головомойку, и вы это возьмёте. Ясно излагаю мысль? Институт Человека сам понимает, что он написал в пунктах о Частях, если писал такое. Мне Владыка сказал прокомментировать именно Части. </w:t>
      </w:r>
    </w:p>
    <w:p>
      <w:pPr>
        <w:pStyle w:val="CM7"/>
        <w:ind w:firstLine="340"/>
        <w:jc w:val="both"/>
        <w:rPr>
          <w:rFonts w:cs="HMBPB H+ Cambria;Cambria"/>
          <w:color w:val="221E1F"/>
          <w:sz w:val="22"/>
          <w:szCs w:val="22"/>
        </w:rPr>
      </w:pPr>
      <w:r>
        <w:rPr>
          <w:rFonts w:cs="HMBPB H+ Cambria;Cambria"/>
          <w:color w:val="221E1F"/>
          <w:sz w:val="22"/>
          <w:szCs w:val="22"/>
        </w:rPr>
        <w:t xml:space="preserve">Если идёт сгущение присутственных возможностей, второй пункт, какой у вас будет?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Рождение. </w:t>
      </w:r>
    </w:p>
    <w:p>
      <w:pPr>
        <w:pStyle w:val="CM7"/>
        <w:ind w:firstLine="340"/>
        <w:jc w:val="both"/>
        <w:rPr/>
      </w:pPr>
      <w:r>
        <w:rPr>
          <w:rFonts w:cs="HMBPB H+ Cambria;Cambria"/>
          <w:color w:val="221E1F"/>
          <w:spacing w:val="-2"/>
          <w:sz w:val="22"/>
          <w:szCs w:val="22"/>
        </w:rPr>
        <w:t>Часть рождается…, ага…, да, да, конечно, сразу: раз и родилась. Понятно, что её надо ещё стяжать, если ты сознательный Человек. Но мы не говорим о стяжаниях. Присутственные возможности сгустились в вашем теле, следующий шаг. У вас сейчас это идёт по Синтезтелам, кто сидит и думает: «Да у нас всё есть!» Да вы что?! Вы уверены, что у вас есть все Синтезтела? А если я вспом</w:t>
        <w:softHyphen/>
        <w:t>ню Синтез, а Статус-части? И у вас рождается следующая Статус</w:t>
        <w:softHyphen/>
        <w:t>часть сейчас и идёт то же самое. И вначале, она сгущается при</w:t>
        <w:softHyphen/>
        <w:t>сутственными возможностями соответствующего присутствия, где эта Статус-часть может родиться, в другом присутствии эта Статус-часть может не родиться. Я вчера посмотрел на толпу Ло</w:t>
        <w:softHyphen/>
        <w:t xml:space="preserve">госов, которые стяжают. Пять-шесть Человек, для меня толпа, это очень много Логосов. В пятой расе вообще было меньше десятка Логосов, всё успевали. У нас уже тут их несколько десятков их. </w:t>
      </w:r>
    </w:p>
    <w:p>
      <w:pPr>
        <w:pStyle w:val="CM7"/>
        <w:ind w:firstLine="340"/>
        <w:jc w:val="both"/>
        <w:rPr>
          <w:rFonts w:cs="HMBPB H+ Cambria;Cambria"/>
          <w:color w:val="221E1F"/>
          <w:sz w:val="22"/>
          <w:szCs w:val="22"/>
        </w:rPr>
      </w:pPr>
      <w:r>
        <w:rPr>
          <w:rFonts w:cs="HMBPB H+ Cambria;Cambria"/>
          <w:color w:val="221E1F"/>
          <w:sz w:val="22"/>
          <w:szCs w:val="22"/>
        </w:rPr>
        <w:t>Вопрос: Логосы, вы на присутствия за сгущением присутствен</w:t>
        <w:softHyphen/>
        <w:t xml:space="preserve">ной возможности Статус-части Логоса ходили? У вас вообще есть присутственное выражение, перспективное, Статус-части Логоса. </w:t>
      </w:r>
    </w:p>
    <w:p>
      <w:pPr>
        <w:pStyle w:val="CM7"/>
        <w:ind w:firstLine="340"/>
        <w:jc w:val="both"/>
        <w:rPr/>
      </w:pPr>
      <w:r>
        <w:rPr>
          <w:rFonts w:cs="HMBPB H+ Cambria;Cambria"/>
          <w:color w:val="221E1F"/>
          <w:sz w:val="22"/>
          <w:szCs w:val="22"/>
        </w:rPr>
        <w:t>Господа Аспекты, а сгущения присутствия Аспектного у вас есть? Наглый вопрос, а номер не подскажете, на котором ваш Аспект стоит? Я могу назвать три номера сразу навскидку. Могу подсказать – один из них в Тонком Мире. Другой в Огненном, тре</w:t>
        <w:softHyphen/>
        <w:t>тий в Изначальном. В Тонком если у вас нет мерностных Частей, в Огненном, если начали рождаться мерностные Части и в Изна</w:t>
        <w:softHyphen/>
        <w:t>чальном, если у вас 256-рицы с мерностными Частями более ме</w:t>
        <w:softHyphen/>
        <w:t>нее отстроена, так скажу. Стяжана, и начала отстраиваться. Прав</w:t>
        <w:softHyphen/>
        <w:t xml:space="preserve">да, простенький поход? </w:t>
      </w:r>
    </w:p>
    <w:p>
      <w:pPr>
        <w:pStyle w:val="CM7"/>
        <w:ind w:firstLine="340"/>
        <w:jc w:val="both"/>
        <w:rPr/>
      </w:pPr>
      <w:r>
        <w:rPr>
          <w:rFonts w:cs="HMBPB H+ Cambria;Cambria"/>
          <w:color w:val="221E1F"/>
          <w:sz w:val="22"/>
          <w:szCs w:val="22"/>
        </w:rPr>
        <w:t>А у нас так: я стяжал Части, и они по присутствиям стоят. И что делают дальше? Давятся присутствиями. А вы впитываете при</w:t>
        <w:softHyphen/>
        <w:t>сутственный Огонь? «А мне зачем? За меня Тела это делают». Это тот же самый подход: я пойду в больничку, за меня врач подума</w:t>
        <w:softHyphen/>
        <w:t>ет и меня вылечит, а я сам ничего делать не буду. У нас же новая Жизнь, значит, новую Жизнь надо провести чем? Сгущением со всех присутствий. Не ошибаюсь? Если у вас ФА-256-рица Метага</w:t>
        <w:softHyphen/>
        <w:t>лактическая, вы должны сделать сгущение новой Жизни в 256</w:t>
        <w:softHyphen/>
        <w:t>рицы присутствий Изначального Мира минимально. Желательно в концентрации 1024-присутственной Метагалактики в каждой из 256 Частей Изначального Мира. Тогда вы будете подготовлены ещё и проявленно. По проявлениям. О чём я? Да бред я нёс. Кто не понял, не повторю, специально. Ваша Часть отражает всю Мета</w:t>
        <w:softHyphen/>
        <w:t xml:space="preserve">галактику. </w:t>
      </w:r>
    </w:p>
    <w:p>
      <w:pPr>
        <w:pStyle w:val="CM7"/>
        <w:ind w:firstLine="340"/>
        <w:jc w:val="both"/>
        <w:rPr/>
      </w:pPr>
      <w:r>
        <w:rPr>
          <w:rFonts w:cs="HMBPB H+ Cambria;Cambria"/>
          <w:color w:val="221E1F"/>
          <w:spacing w:val="-2"/>
          <w:sz w:val="22"/>
          <w:szCs w:val="22"/>
        </w:rPr>
        <w:t>По-другому скажу: вся Метагалактика – это 1024 присутствия, значит, в каждую Часть надо впихнуть выразимость 1024 присут</w:t>
        <w:softHyphen/>
        <w:t xml:space="preserve">ствия. Тогда </w:t>
      </w:r>
      <w:r>
        <w:rPr>
          <w:rFonts w:cs="HMBPC I+ Cambria;Cambria" w:ascii="HMBPC I+ Cambria;Cambria" w:hAnsi="HMBPC I+ Cambria;Cambria"/>
          <w:b/>
          <w:bCs/>
          <w:color w:val="221E1F"/>
          <w:spacing w:val="-2"/>
          <w:sz w:val="22"/>
          <w:szCs w:val="22"/>
        </w:rPr>
        <w:t>вы</w:t>
      </w:r>
      <w:r>
        <w:rPr>
          <w:rFonts w:cs="HMBPB H+ Cambria;Cambria"/>
          <w:color w:val="221E1F"/>
          <w:spacing w:val="-2"/>
          <w:sz w:val="22"/>
          <w:szCs w:val="22"/>
        </w:rPr>
        <w:t xml:space="preserve"> главная на этом празднике метагалактической Жизни, или главный, но это для тех, кто стяжал. Для тех, кто не стяжал, вы ещё рождаетесь в тех самых местах, которые называ</w:t>
        <w:softHyphen/>
        <w:t xml:space="preserve">ются, где вы стяжали. Всё понятно? Но у вас уже идёт сгущение жизни ваших Тел. </w:t>
      </w:r>
    </w:p>
    <w:p>
      <w:pPr>
        <w:pStyle w:val="CM7"/>
        <w:ind w:firstLine="340"/>
        <w:jc w:val="both"/>
        <w:rPr/>
      </w:pPr>
      <w:r>
        <w:rPr>
          <w:rFonts w:cs="HMBPB H+ Cambria;Cambria"/>
          <w:color w:val="221E1F"/>
          <w:sz w:val="22"/>
          <w:szCs w:val="22"/>
        </w:rPr>
        <w:t>Ладно, после сгущения присутственной жизни, всё-таки вто</w:t>
        <w:softHyphen/>
        <w:t>рой вопрос – как Часть оформляется? Что вы делаете? Это для, по</w:t>
        <w:softHyphen/>
        <w:t xml:space="preserve">моему, третьего раздела, или второго раздела «Часть» Института Человека. </w:t>
      </w:r>
    </w:p>
    <w:p>
      <w:pPr>
        <w:pStyle w:val="CM7"/>
        <w:ind w:firstLine="340"/>
        <w:jc w:val="both"/>
        <w:rPr>
          <w:rFonts w:ascii="HMBPF L+ Cambria;Cambria" w:hAnsi="HMBPF L+ Cambria;Cambria" w:cs="HMBPF L+ Cambria;Cambria"/>
          <w:i/>
          <w:i/>
          <w:iCs/>
          <w:color w:val="221E1F"/>
          <w:sz w:val="22"/>
          <w:szCs w:val="22"/>
        </w:rPr>
      </w:pPr>
      <w:r>
        <w:rPr>
          <w:rFonts w:cs="HMBPF L+ Cambria;Cambria" w:ascii="HMBPF L+ Cambria;Cambria" w:hAnsi="HMBPF L+ Cambria;Cambria"/>
          <w:i/>
          <w:iCs/>
          <w:color w:val="221E1F"/>
          <w:sz w:val="22"/>
          <w:szCs w:val="22"/>
        </w:rPr>
        <w:t xml:space="preserve">Из зала. Стяжаем выражение соответствующей Части Отца. </w:t>
      </w:r>
    </w:p>
    <w:p>
      <w:pPr>
        <w:pStyle w:val="CM7"/>
        <w:ind w:firstLine="340"/>
        <w:jc w:val="both"/>
        <w:rPr/>
      </w:pPr>
      <w:r>
        <w:rPr>
          <w:rFonts w:cs="HMBPB H+ Cambria;Cambria"/>
          <w:color w:val="221E1F"/>
          <w:sz w:val="22"/>
          <w:szCs w:val="22"/>
        </w:rPr>
        <w:t xml:space="preserve">Стяжаем выражение соответствующей Части Отца. Молодец, ты правильно сказал, но не сказал по методике. У Отца, что надо стяжат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Образ Отца. </w:t>
      </w:r>
    </w:p>
    <w:p>
      <w:pPr>
        <w:pStyle w:val="CM7"/>
        <w:ind w:firstLine="340"/>
        <w:jc w:val="both"/>
        <w:rPr/>
      </w:pPr>
      <w:r>
        <w:rPr>
          <w:rFonts w:cs="HMBPB H+ Cambria;Cambria"/>
          <w:color w:val="221E1F"/>
          <w:sz w:val="22"/>
          <w:szCs w:val="22"/>
        </w:rPr>
        <w:t xml:space="preserve">Образ каждой Части. Или провести Рождение Свыше каждой Части, после сгущения. А кто нам даёт, какая у вас форма должна быть? А вдруг она у вас улучшена, а мы знаем старую форму. </w:t>
      </w:r>
    </w:p>
    <w:p>
      <w:pPr>
        <w:pStyle w:val="CM7"/>
        <w:ind w:firstLine="340"/>
        <w:jc w:val="both"/>
        <w:rPr/>
      </w:pPr>
      <w:r>
        <w:rPr>
          <w:rFonts w:cs="HMBPB H+ Cambria;Cambria"/>
          <w:color w:val="221E1F"/>
          <w:sz w:val="22"/>
          <w:szCs w:val="22"/>
        </w:rPr>
        <w:t>У нас сейчас очень быстро изменения Частей идут. Отец их растит. Значит, мы должны взять на данный момент, что? Образ Отца этой Части. Я бы советовал поставить это третьим пунктом. А вторым пунктом провести Рождение Свыше каждой Части. По</w:t>
        <w:softHyphen/>
        <w:t>сле сгущения присутствия надо что сделать? Стяжать Огонь или этого присутствия, или 1024 Огня для каждой Части как Рожде</w:t>
        <w:softHyphen/>
        <w:t>ние Свыше. Зачем? Очень простой вариант – Часть строиться Ог</w:t>
        <w:softHyphen/>
        <w:t>нём, все это помнят? Все помнят. Если присутствия сгущаются в вас, где вы взяли Огонь, чтоб Часть строилась Огнём? А он сам из вас вылез. Да, прям из кишечника взял и вылез, или из головы вы</w:t>
        <w:softHyphen/>
        <w:t xml:space="preserve">лез Огонь. И тот объём Огня, что в голове есть, вылез и построил Часть. </w:t>
      </w:r>
    </w:p>
    <w:p>
      <w:pPr>
        <w:pStyle w:val="CM7"/>
        <w:ind w:firstLine="340"/>
        <w:jc w:val="both"/>
        <w:rPr>
          <w:rFonts w:cs="HMBPB H+ Cambria;Cambria"/>
          <w:color w:val="221E1F"/>
          <w:sz w:val="22"/>
          <w:szCs w:val="22"/>
        </w:rPr>
      </w:pPr>
      <w:r>
        <w:rPr>
          <w:rFonts w:cs="HMBPB H+ Cambria;Cambria"/>
          <w:color w:val="221E1F"/>
          <w:sz w:val="22"/>
          <w:szCs w:val="22"/>
        </w:rPr>
        <w:t>Как вы думаете, почему ваши Части недееспособны? Потому что они чахлики невмирущие, у них Огня нет, присутственного. Потому что наша физическая Жизнь – это, прежде всего, присут</w:t>
        <w:softHyphen/>
        <w:t xml:space="preserve">ственная жизнь, а потом проявленная. У вас хватает Огня, чтоб Части развивались? Даже те, что вы стяжали. </w:t>
      </w:r>
    </w:p>
    <w:p>
      <w:pPr>
        <w:pStyle w:val="CM7"/>
        <w:ind w:firstLine="340"/>
        <w:jc w:val="both"/>
        <w:rPr/>
      </w:pPr>
      <w:r>
        <w:rPr/>
        <w:t>А что вы не знаете Стандарт первого Синтеза? Мы стяжаем Огонь Метагалактики для переключения на Метагалактику, что</w:t>
        <w:softHyphen/>
        <w:t>бы развивались метагалактические Части. Это смысл Рождения Свыше, иначе зачем оно нам сдалось. Да, это предсказал Христос, но мы-то это исполняем. А раз это Христос предсказал, это что? Воскрешённость. Во что? В Части по присутствиям Метагалакти</w:t>
        <w:softHyphen/>
        <w:t>ки. Значит, если первый пункт – надо вызвать сгущение присут</w:t>
        <w:softHyphen/>
        <w:t xml:space="preserve">ствий на себя. То вторым пунктом – это сгущение надо закрепить чем? Стяжанием Огня по методике Рождения Свыше. На каждую Часть. А потом то, что вы предложили, мы стяжаем Образ Отца каждой Части, где Огню понятно, что? Оформлять по Образу Отца. </w:t>
      </w:r>
    </w:p>
    <w:p>
      <w:pPr>
        <w:pStyle w:val="CM7"/>
        <w:ind w:firstLine="340"/>
        <w:jc w:val="both"/>
        <w:rPr/>
      </w:pPr>
      <w:r>
        <w:rPr/>
        <w:t xml:space="preserve">Тогда это будет методика работы с Частями или с любой Частью. И так до 12 пункта. </w:t>
      </w:r>
    </w:p>
    <w:p>
      <w:pPr>
        <w:pStyle w:val="CM7"/>
        <w:ind w:firstLine="340"/>
        <w:jc w:val="both"/>
        <w:rPr>
          <w:rFonts w:cs="HMBPB H+ Cambria;Cambria"/>
          <w:color w:val="221E1F"/>
          <w:sz w:val="22"/>
          <w:szCs w:val="22"/>
        </w:rPr>
      </w:pPr>
      <w:r>
        <w:rPr>
          <w:rFonts w:cs="HMBPB H+ Cambria;Cambria"/>
          <w:color w:val="221E1F"/>
          <w:sz w:val="22"/>
          <w:szCs w:val="22"/>
        </w:rPr>
        <w:t>Институту Человека поручено 12 пунктов по закону «всё во всём»: 12 Начал на раздел Части. Мы вам дали 12 разделов и в каж</w:t>
        <w:softHyphen/>
        <w:t xml:space="preserve">дом разделе должно быть по 12, понятно, Начал. Я могу сказать, что мы дали 12 Основ, но это вас замкнёт, не все готовы работать с Основой, поэтому мы пока употребляем раздел. </w:t>
      </w:r>
    </w:p>
    <w:p>
      <w:pPr>
        <w:pStyle w:val="CM7"/>
        <w:ind w:firstLine="340"/>
        <w:jc w:val="both"/>
        <w:rPr/>
      </w:pPr>
      <w:r>
        <w:rPr>
          <w:rFonts w:cs="HMBPB H+ Cambria;Cambria"/>
          <w:color w:val="221E1F"/>
          <w:sz w:val="22"/>
          <w:szCs w:val="22"/>
        </w:rPr>
        <w:t>Вот такая методика у нас родилась вчера в МГК от Владыки. Мы хотели с вами поделиться, и мы просили вас на каждый пункт найти что? Некий набор как его выражать правильно. Имелось в виду это. Когда приходит к вам Сотрудник и не соображает, что де</w:t>
        <w:softHyphen/>
        <w:t xml:space="preserve">лать, он берёт эти пункты и по раскрутке этих пунктов понятно, что делать, как это рождается, как это складывается. А вы ждёте, что в очередной раз мы сделали мозговой штурм сами и за вас это всё написали. </w:t>
      </w:r>
    </w:p>
    <w:p>
      <w:pPr>
        <w:pStyle w:val="CM7"/>
        <w:ind w:firstLine="340"/>
        <w:jc w:val="both"/>
        <w:rPr/>
      </w:pPr>
      <w:r>
        <w:rPr>
          <w:rFonts w:cs="HMBPB H+ Cambria;Cambria"/>
          <w:color w:val="221E1F"/>
          <w:sz w:val="22"/>
          <w:szCs w:val="22"/>
        </w:rPr>
        <w:t>Но если я, или кто-то из здесь сидящих за вас это напишем, мы вырастем, а вы? И мы вас заставили сейчас разойтись по под</w:t>
        <w:softHyphen/>
        <w:t>разделениям, многие из вас просто болтовнёй занимаются, а вы должны расти, ища правильные Начала, соображая правильные Начала, складывая правильные Начала, чтоб эти разделы распи</w:t>
        <w:softHyphen/>
        <w:t xml:space="preserve">сать с точки зрения смыслов Синтеза, которые вы получили за эти годы. Напрягаться надо. И так по каждому подразделению. </w:t>
      </w:r>
    </w:p>
    <w:p>
      <w:pPr>
        <w:pStyle w:val="CM7"/>
        <w:ind w:firstLine="340"/>
        <w:jc w:val="both"/>
        <w:rPr/>
      </w:pPr>
      <w:r>
        <w:rPr>
          <w:rFonts w:cs="HMBPB H+ Cambria;Cambria"/>
          <w:color w:val="221E1F"/>
          <w:sz w:val="22"/>
          <w:szCs w:val="22"/>
        </w:rPr>
        <w:t>В итоге если я так распишу Часть, мне неважно, будет, какое название Части я по этой методике буду гонять свою Часть, и она у меня вырастет. Даже если я начинающий. И я когда прихожу к Сотруднику Синтеза, к Сотруднику Человека как Ведущий, Со</w:t>
        <w:softHyphen/>
        <w:t>трудник Человека включает мне этот разбор Части, и я как непо</w:t>
        <w:softHyphen/>
        <w:t>нимающий Человек теперь соображаю, что у меня с Частями про</w:t>
        <w:softHyphen/>
        <w:t>исходит. Мне будет интересно служить у Сотрудника Человека. Сотрудник Человека, приходит к вам Главам Института. Вы вклю</w:t>
        <w:softHyphen/>
        <w:t>чаете разбор Части и идёте в проявление из присутствия и раз</w:t>
        <w:softHyphen/>
        <w:t xml:space="preserve">бираете, у кого, что получилось и как это лучше сложить. И уже будет интересно служить. </w:t>
      </w:r>
    </w:p>
    <w:p>
      <w:pPr>
        <w:pStyle w:val="CM7"/>
        <w:ind w:firstLine="340"/>
        <w:jc w:val="both"/>
        <w:rPr>
          <w:rFonts w:ascii="HMBPC I+ Cambria;Cambria" w:hAnsi="HMBPC I+ Cambria;Cambria" w:cs="HMBPC I+ Cambria;Cambria"/>
          <w:b/>
          <w:b/>
          <w:bCs/>
          <w:color w:val="221E1F"/>
          <w:sz w:val="22"/>
          <w:szCs w:val="22"/>
        </w:rPr>
      </w:pPr>
      <w:r>
        <w:rPr>
          <w:rFonts w:cs="HMBPC I+ Cambria;Cambria" w:ascii="HMBPC I+ Cambria;Cambria" w:hAnsi="HMBPC I+ Cambria;Cambria"/>
          <w:b/>
          <w:bCs/>
          <w:color w:val="221E1F"/>
          <w:sz w:val="22"/>
          <w:szCs w:val="22"/>
        </w:rPr>
        <w:t>И получается технология действия тем Служением, кото</w:t>
        <w:softHyphen/>
      </w:r>
      <w:r>
        <w:rPr>
          <w:rFonts w:cs="HMBPC I+ Cambria;Cambria" w:ascii="HMBPC I+ Cambria;Cambria" w:hAnsi="HMBPC I+ Cambria;Cambria"/>
          <w:color w:val="221E1F"/>
          <w:sz w:val="22"/>
          <w:szCs w:val="22"/>
        </w:rPr>
        <w:t xml:space="preserve">рым вы занимаетесь. Владыка решил, что этим Съездом мы </w:t>
      </w:r>
      <w:r>
        <w:rPr>
          <w:rFonts w:cs="HMBPC I+ Cambria;Cambria" w:ascii="HMBPC I+ Cambria;Cambria" w:hAnsi="HMBPC I+ Cambria;Cambria"/>
          <w:b/>
          <w:bCs/>
          <w:color w:val="221E1F"/>
          <w:sz w:val="22"/>
          <w:szCs w:val="22"/>
        </w:rPr>
        <w:t xml:space="preserve">переходим на технологию Служения в тех местах, где вы этим занимаетесь. </w:t>
      </w:r>
    </w:p>
    <w:p>
      <w:pPr>
        <w:pStyle w:val="CM7"/>
        <w:ind w:firstLine="340"/>
        <w:jc w:val="both"/>
        <w:rPr/>
      </w:pPr>
      <w:r>
        <w:rPr>
          <w:rFonts w:cs="HMBPC I+ Cambria;Cambria" w:ascii="HMBPC I+ Cambria;Cambria" w:hAnsi="HMBPC I+ Cambria;Cambria"/>
          <w:b/>
          <w:bCs/>
          <w:color w:val="221E1F"/>
          <w:sz w:val="22"/>
          <w:szCs w:val="22"/>
        </w:rPr>
        <w:t xml:space="preserve">Ипостаси Основ, </w:t>
      </w:r>
      <w:r>
        <w:rPr>
          <w:rFonts w:cs="HMBPB H+ Cambria;Cambria"/>
          <w:color w:val="221E1F"/>
          <w:sz w:val="22"/>
          <w:szCs w:val="22"/>
        </w:rPr>
        <w:t>чтоб вы не скучали, вам не поручали эти 12 пунктов, но у вас есть Дома Отца, так как вы Главы Домов Отца и вы можете раскрутить такую же цепочку Начал, что делать в До</w:t>
        <w:softHyphen/>
        <w:t xml:space="preserve">мах Отца. </w:t>
      </w:r>
    </w:p>
    <w:p>
      <w:pPr>
        <w:pStyle w:val="CM7"/>
        <w:ind w:firstLine="340"/>
        <w:jc w:val="both"/>
        <w:rPr/>
      </w:pPr>
      <w:r>
        <w:rPr>
          <w:rFonts w:cs="HMBPC I+ Cambria;Cambria" w:ascii="HMBPC I+ Cambria;Cambria" w:hAnsi="HMBPC I+ Cambria;Cambria"/>
          <w:b/>
          <w:bCs/>
          <w:color w:val="221E1F"/>
          <w:sz w:val="22"/>
          <w:szCs w:val="22"/>
        </w:rPr>
        <w:t xml:space="preserve">Главы ДИВО, </w:t>
      </w:r>
      <w:r>
        <w:rPr>
          <w:rFonts w:cs="HMBPB H+ Cambria;Cambria"/>
          <w:color w:val="221E1F"/>
          <w:sz w:val="22"/>
          <w:szCs w:val="22"/>
        </w:rPr>
        <w:t>вам не поручали цепочку, но у вас все подразде</w:t>
        <w:softHyphen/>
        <w:t>ления ваши и можете раскрутить такую же цепочку Начал: а что делать в ДИВО? Даже не называя эти подразделения. Допустим, одна из первых Начал, что надо делать в ДИВО? Без разделов, раз</w:t>
        <w:softHyphen/>
        <w:t xml:space="preserve">делы понятно... Разделы в ДИВО – это ваше подразделение. </w:t>
      </w:r>
    </w:p>
    <w:p>
      <w:pPr>
        <w:pStyle w:val="CM7"/>
        <w:ind w:firstLine="340"/>
        <w:jc w:val="both"/>
        <w:rPr/>
      </w:pPr>
      <w:r>
        <w:rPr>
          <w:rFonts w:cs="HMBPC I+ Cambria;Cambria" w:ascii="HMBPC I+ Cambria;Cambria" w:hAnsi="HMBPC I+ Cambria;Cambria"/>
          <w:b/>
          <w:bCs/>
          <w:color w:val="221E1F"/>
          <w:sz w:val="22"/>
          <w:szCs w:val="22"/>
        </w:rPr>
        <w:t>С чего начинается ДИВО?</w:t>
      </w:r>
      <w:r>
        <w:rPr>
          <w:rFonts w:cs="HMBPB H+ Cambria;Cambria"/>
          <w:color w:val="221E1F"/>
          <w:sz w:val="22"/>
          <w:szCs w:val="22"/>
        </w:rPr>
        <w:t xml:space="preserve"> Главы ДИВО ответили? Про себя. Я знаю, что вы скажете наперёд, некоторые. А напрасно. </w:t>
      </w:r>
      <w:r>
        <w:rPr>
          <w:rFonts w:cs="HMBPC I+ Cambria;Cambria" w:ascii="HMBPC I+ Cambria;Cambria" w:hAnsi="HMBPC I+ Cambria;Cambria"/>
          <w:b/>
          <w:bCs/>
          <w:color w:val="221E1F"/>
          <w:sz w:val="22"/>
          <w:szCs w:val="22"/>
        </w:rPr>
        <w:t>Со сгу</w:t>
        <w:softHyphen/>
        <w:t xml:space="preserve">щения выражения Отца в вашем ДИВО. </w:t>
      </w:r>
      <w:r>
        <w:rPr>
          <w:rFonts w:cs="HMBPB H+ Cambria;Cambria"/>
          <w:color w:val="221E1F"/>
          <w:sz w:val="22"/>
          <w:szCs w:val="22"/>
        </w:rPr>
        <w:t>У вас есть сгущение вы</w:t>
        <w:softHyphen/>
        <w:t>ражения Отца в вашем ДИВО? Нет, да? А откуда тогда ваш ДИВО взялся? А сгущение Отца идёт ракурсом того проявления, это</w:t>
      </w:r>
      <w:r>
        <w:rPr>
          <w:rFonts w:cs="HMBPC I+ Cambria;Cambria" w:ascii="HMBPC I+ Cambria;Cambria" w:hAnsi="HMBPC I+ Cambria;Cambria"/>
          <w:b/>
          <w:bCs/>
          <w:color w:val="221E1F"/>
          <w:sz w:val="22"/>
          <w:szCs w:val="22"/>
        </w:rPr>
        <w:t xml:space="preserve"> вто</w:t>
        <w:softHyphen/>
        <w:t>рой пункт</w:t>
      </w:r>
      <w:r>
        <w:rPr>
          <w:rFonts w:cs="HMBPB H+ Cambria;Cambria"/>
          <w:color w:val="221E1F"/>
          <w:sz w:val="22"/>
          <w:szCs w:val="22"/>
        </w:rPr>
        <w:t xml:space="preserve">, за который отвечает ДИВО. И, кстати, что значит </w:t>
      </w:r>
      <w:r>
        <w:rPr>
          <w:rFonts w:cs="HMBPC I+ Cambria;Cambria" w:ascii="HMBPC I+ Cambria;Cambria" w:hAnsi="HMBPC I+ Cambria;Cambria"/>
          <w:b/>
          <w:bCs/>
          <w:color w:val="221E1F"/>
          <w:sz w:val="22"/>
          <w:szCs w:val="22"/>
        </w:rPr>
        <w:t>сгу</w:t>
        <w:softHyphen/>
        <w:t>щение Отца</w:t>
      </w:r>
      <w:r>
        <w:rPr>
          <w:rFonts w:cs="HMBPB H+ Cambria;Cambria"/>
          <w:color w:val="221E1F"/>
          <w:sz w:val="22"/>
          <w:szCs w:val="22"/>
        </w:rPr>
        <w:t xml:space="preserve">? Это значит – эманации Отца из его зала достигают вашего ДИВО и там концентрируются, сгущаются. Не хочу сказать концентрируются, концентрировать могут те, кто дееспособен. А вначале просто сгущаются, вы должны их ловить и собирать, сгущать. Это для Глав ДИВО, остальным это не доступно. </w:t>
      </w:r>
    </w:p>
    <w:p>
      <w:pPr>
        <w:pStyle w:val="CM7"/>
        <w:ind w:firstLine="340"/>
        <w:jc w:val="both"/>
        <w:rPr>
          <w:rFonts w:cs="HMBPB H+ Cambria;Cambria"/>
          <w:color w:val="221E1F"/>
          <w:sz w:val="22"/>
          <w:szCs w:val="22"/>
        </w:rPr>
      </w:pPr>
      <w:r>
        <w:rPr>
          <w:rFonts w:cs="HMBPB H+ Cambria;Cambria"/>
          <w:color w:val="221E1F"/>
          <w:sz w:val="22"/>
          <w:szCs w:val="22"/>
        </w:rPr>
        <w:t>В Домах Отца тоже пока недоступно, пока не раскрутите мето</w:t>
        <w:softHyphen/>
        <w:t>дику работы Домов Отца. Но здесь Глав Домов Отца нет, они будут состоять из всех Сотрудников, которые раскручивают свои Нача</w:t>
        <w:softHyphen/>
        <w:t xml:space="preserve">ла. Смысл работы понятен? </w:t>
      </w:r>
    </w:p>
    <w:p>
      <w:pPr>
        <w:pStyle w:val="CM7"/>
        <w:ind w:firstLine="340"/>
        <w:jc w:val="both"/>
        <w:rPr>
          <w:rFonts w:cs="HMBPB H+ Cambria;Cambria"/>
          <w:color w:val="221E1F"/>
          <w:sz w:val="22"/>
          <w:szCs w:val="22"/>
        </w:rPr>
      </w:pPr>
      <w:r>
        <w:rPr>
          <w:rFonts w:cs="HMBPB H+ Cambria;Cambria"/>
          <w:color w:val="221E1F"/>
          <w:sz w:val="22"/>
          <w:szCs w:val="22"/>
        </w:rPr>
        <w:t>Мы ещё пройдёмся по отдельным подразделениям сегодня, завтра именно во времена, когда вы раскручиваете. Потому что когда я собираю совещание, там Владыка другие темы даёт. И, по</w:t>
        <w:softHyphen/>
        <w:t xml:space="preserve">жалуйста, возьмите эту методику, выйдите к Владыке Кут Хуми по подразделениям и начинайте соображать, как на каждый раздел разложить некоторое количество Начал. Если в Школе Синтеза Домов, сколько шесть разделов или восемь? Шесть – значит, у вас по шесть Начал должно быть на каждый пункт. Если Институту Человека дано двенадцать разделов, значит по двенадцать Начал на каждый из разделов. Логика ясна? </w:t>
      </w:r>
    </w:p>
    <w:p>
      <w:pPr>
        <w:pStyle w:val="CM7"/>
        <w:ind w:firstLine="340"/>
        <w:jc w:val="both"/>
        <w:rPr/>
      </w:pPr>
      <w:r>
        <w:rPr>
          <w:rFonts w:cs="HMBPB H+ Cambria;Cambria"/>
          <w:color w:val="221E1F"/>
          <w:sz w:val="22"/>
          <w:szCs w:val="22"/>
        </w:rPr>
        <w:t>Это должно быть настолько ясно и понятно, что хочется сде</w:t>
        <w:softHyphen/>
        <w:t>лать новеньким, стареньким. Потому что проблема Служения за</w:t>
        <w:softHyphen/>
        <w:t xml:space="preserve">ключается в том, что у нас, к сожалению, нет </w:t>
      </w:r>
      <w:r>
        <w:rPr>
          <w:rFonts w:cs="HMBPC I+ Cambria;Cambria" w:ascii="HMBPC I+ Cambria;Cambria" w:hAnsi="HMBPC I+ Cambria;Cambria"/>
          <w:b/>
          <w:bCs/>
          <w:color w:val="221E1F"/>
          <w:sz w:val="22"/>
          <w:szCs w:val="22"/>
        </w:rPr>
        <w:t xml:space="preserve">смыслов, </w:t>
      </w:r>
      <w:r>
        <w:rPr>
          <w:rFonts w:cs="HMBPB H+ Cambria;Cambria"/>
          <w:color w:val="221E1F"/>
          <w:sz w:val="22"/>
          <w:szCs w:val="22"/>
        </w:rPr>
        <w:t xml:space="preserve">что с этим делать. Нас назначили, у нас глаза выкатились, и на год. И когда сдадут полномочия, закатятся. Вы отслужили. У нас нет </w:t>
      </w:r>
      <w:r>
        <w:rPr>
          <w:rFonts w:cs="HMBPC I+ Cambria;Cambria" w:ascii="HMBPC I+ Cambria;Cambria" w:hAnsi="HMBPC I+ Cambria;Cambria"/>
          <w:b/>
          <w:bCs/>
          <w:color w:val="221E1F"/>
          <w:sz w:val="22"/>
          <w:szCs w:val="22"/>
        </w:rPr>
        <w:t>Смыслов, что с этим делать</w:t>
      </w:r>
      <w:r>
        <w:rPr>
          <w:rFonts w:cs="HMBPB H+ Cambria;Cambria"/>
          <w:color w:val="221E1F"/>
          <w:sz w:val="22"/>
          <w:szCs w:val="22"/>
        </w:rPr>
        <w:t>, понимаете? И мы пытаемся на этом Съезде концентрацией всех нас, потому что сейчас концентрация Слу</w:t>
        <w:softHyphen/>
        <w:t xml:space="preserve">жащих ИДИВО, Совет Отца. В максимальной концентрации самых компетентных, которых выбрал Владыка, неважно, как вы себя оцениваете, вас ввели в Совет, вы самый компетентный для этой территории, для этого среза Служащих, которые у нас на этот год есть, вы самый компетентный. Как бы вы себя ни оценивали. </w:t>
      </w:r>
    </w:p>
    <w:p>
      <w:pPr>
        <w:pStyle w:val="CM7"/>
        <w:ind w:firstLine="340"/>
        <w:jc w:val="both"/>
        <w:rPr/>
      </w:pPr>
      <w:r>
        <w:rPr>
          <w:rFonts w:cs="HMBPB H+ Cambria;Cambria"/>
          <w:color w:val="221E1F"/>
          <w:sz w:val="22"/>
          <w:szCs w:val="22"/>
        </w:rPr>
        <w:t>Вы посмотрите на семимиллиардное человечество и сразу почувствуете себя компетентным. Там даже образования иногда нет. Что ж вы себя сравниваете только на своей территории, вы для всей Планеты служите. У вас есть единственный Огонь для всей Планеты. А не для трёх тысяч наших Служащих. Три тыся</w:t>
        <w:softHyphen/>
        <w:t>чи – это самые образованные в Метагалактике на нашей Плане</w:t>
        <w:softHyphen/>
        <w:t>те! В Метагалактике! Это тоже образование. Ты попробуй его до</w:t>
        <w:softHyphen/>
        <w:t xml:space="preserve">стичь. Десять тысяч переподготовленных – это образованнейшие люди для Планеты, даже если они у нас не служат. Они у Мамы служат, семь тысяч где-то, плюс-минус. И потом семь миллиардов, где образование иногда заканчивается умением считать. </w:t>
      </w:r>
    </w:p>
    <w:p>
      <w:pPr>
        <w:pStyle w:val="CM7"/>
        <w:ind w:firstLine="340"/>
        <w:jc w:val="both"/>
        <w:rPr>
          <w:rFonts w:cs="HMBPB H+ Cambria;Cambria"/>
          <w:color w:val="221E1F"/>
          <w:sz w:val="22"/>
          <w:szCs w:val="22"/>
        </w:rPr>
      </w:pPr>
      <w:r>
        <w:rPr>
          <w:rFonts w:cs="HMBPB H+ Cambria;Cambria"/>
          <w:color w:val="221E1F"/>
          <w:sz w:val="22"/>
          <w:szCs w:val="22"/>
        </w:rPr>
        <w:t>Я, как работник образования, знаю, что происходит в мире. У нас статистика была специальная, мы занимались этим вопро</w:t>
        <w:softHyphen/>
        <w:t>сом. И положение не улучшается, оно ухудшается. Наша Цивили</w:t>
        <w:softHyphen/>
        <w:t>зация падает, а не повышается. Я имею в виду, всепланетарно. Поэтому с нашей точки зрения смотря на более подготовленного, вы чувствуете себя некомпетентным, а вы на семь миллиардов посмотрите вокруг. Если вы посчитаете, в скольких странах есть постоянное образование, а в скольких нет, вы ужаснётесь. В боль</w:t>
        <w:softHyphen/>
        <w:t>шинстве, 60 %, нет постоянного образования. А это значит, с точки зрения стандарта 50 % +1, планетарные граждане не образованы. На два миллиарда образованных минимум четыре миллиарда не образованных, или элементарно образованных. Дальше счёта де</w:t>
        <w:softHyphen/>
        <w:t xml:space="preserve">нег и поставить закорючку, как подпись в банковском варианте, или ещё где-нибудь, люди ничего не умеют. Четыре миллиарда! </w:t>
      </w:r>
    </w:p>
    <w:p>
      <w:pPr>
        <w:pStyle w:val="CM7"/>
        <w:ind w:firstLine="340"/>
        <w:jc w:val="both"/>
        <w:rPr/>
      </w:pPr>
      <w:r>
        <w:rPr>
          <w:rFonts w:cs="HMBPB H+ Cambria;Cambria"/>
          <w:color w:val="221E1F"/>
          <w:sz w:val="22"/>
          <w:szCs w:val="22"/>
        </w:rPr>
        <w:t>Поэтому наши с вами идеи, которые вы слышите, обсуждаете и понимаете, для них это вообще это полный бред. Они не пой</w:t>
        <w:softHyphen/>
        <w:t xml:space="preserve">мут это. Такая прослойка Цивилизованности. Им это надо будет объяснять на другом языке, очень простом. Это наш простой язык для наших граждан, для тех граждан будет сверхсложным. Так начнёте думать, снимите оскомину, что я тут ничего не понимаю, и начнёте учиться, чтоб понимать, чтоб мы оставили это другим за собой. И через наших граждан это образование пошло по всей Планете. Именно вот так и действуем. </w:t>
      </w:r>
    </w:p>
    <w:p>
      <w:pPr>
        <w:pStyle w:val="CM7"/>
        <w:ind w:firstLine="340"/>
        <w:jc w:val="both"/>
        <w:rPr/>
      </w:pPr>
      <w:r>
        <w:rPr>
          <w:rFonts w:cs="HMBPC I+ Cambria;Cambria" w:ascii="HMBPC I+ Cambria;Cambria" w:hAnsi="HMBPC I+ Cambria;Cambria"/>
          <w:b/>
          <w:bCs/>
          <w:color w:val="221E1F"/>
          <w:sz w:val="22"/>
          <w:szCs w:val="22"/>
        </w:rPr>
        <w:t>Задача ДИВО в разных городах и странах не только быть в ДИВО, а сложить метагалактическое образование на этой тер</w:t>
        <w:softHyphen/>
        <w:t>ритории.</w:t>
      </w:r>
      <w:r>
        <w:rPr>
          <w:rFonts w:cs="HMBPB H+ Cambria;Cambria"/>
          <w:color w:val="221E1F"/>
          <w:sz w:val="22"/>
          <w:szCs w:val="22"/>
        </w:rPr>
        <w:t xml:space="preserve"> Это я Институту Человека рассказываю. Образование – это Институт Человека. Теперь вы вдохновитесь и перестанете себя ощущать тупой, потому что сидите, ничего не понимаете. </w:t>
      </w:r>
    </w:p>
    <w:p>
      <w:pPr>
        <w:pStyle w:val="CM7"/>
        <w:ind w:firstLine="340"/>
        <w:jc w:val="both"/>
        <w:rPr/>
      </w:pPr>
      <w:r>
        <w:rPr>
          <w:rFonts w:cs="HMBPB H+ Cambria;Cambria"/>
          <w:color w:val="221E1F"/>
          <w:sz w:val="22"/>
          <w:szCs w:val="22"/>
        </w:rPr>
        <w:t>У нас за два дня выросло такое состояние в этой аудитории, некоторые побывали на двух занятиях и ночью молились Влады</w:t>
        <w:softHyphen/>
        <w:t>ке: «Чего же я такая тупая». Вы не тупая, вы приехали на Съезд, который заставляет всех перейти на шаг выше. Вот с ваших воз</w:t>
        <w:softHyphen/>
        <w:t>можностей на шаг выше. Всё. И Съезд для того и дан, чтоб вы сюда приехали и почувствовали свою некомпетентность и почувство</w:t>
        <w:softHyphen/>
        <w:t xml:space="preserve">вали то, что вы были, это уже прошло и надо стать на шаг выше. </w:t>
      </w:r>
    </w:p>
    <w:p>
      <w:pPr>
        <w:pStyle w:val="CM7"/>
        <w:ind w:firstLine="340"/>
        <w:jc w:val="both"/>
        <w:rPr>
          <w:rFonts w:cs="HMBPB H+ Cambria;Cambria"/>
          <w:color w:val="221E1F"/>
          <w:sz w:val="22"/>
          <w:szCs w:val="22"/>
        </w:rPr>
      </w:pPr>
      <w:r>
        <w:rPr>
          <w:rFonts w:cs="HMBPB H+ Cambria;Cambria"/>
          <w:color w:val="221E1F"/>
          <w:sz w:val="22"/>
          <w:szCs w:val="22"/>
        </w:rPr>
        <w:t xml:space="preserve">Из того, что вы были стать на шаг выше, иначе, зачем Съезд. </w:t>
      </w:r>
      <w:r>
        <w:rPr>
          <w:rFonts w:cs="HMBPC I+ Cambria;Cambria" w:ascii="HMBPC I+ Cambria;Cambria" w:hAnsi="HMBPC I+ Cambria;Cambria"/>
          <w:b/>
          <w:bCs/>
          <w:color w:val="221E1F"/>
          <w:sz w:val="22"/>
          <w:szCs w:val="22"/>
        </w:rPr>
        <w:t>Съезд это отсечение старого потому, что вы его сделали и вхождение в новое, которое вы ещё не сделали</w:t>
      </w:r>
      <w:r>
        <w:rPr>
          <w:rFonts w:cs="HMBPB H+ Cambria;Cambria"/>
          <w:color w:val="221E1F"/>
          <w:sz w:val="22"/>
          <w:szCs w:val="22"/>
        </w:rPr>
        <w:t>. И задача Съез</w:t>
        <w:softHyphen/>
        <w:t>да – показать Пути, куда надо войти и сложить те пути, которые мы ещё не сделали. Тогда это Съезд. И я тоже на каждый день сей</w:t>
        <w:softHyphen/>
        <w:t>час выхожу к Владыке: «Владыка, а какая будет тема?» Ну, тупой. У меня сейчас голова, вот так чик. Там встретился с нашими Слу</w:t>
        <w:softHyphen/>
        <w:t>жащими, вместе в гостинице живём на улицу вышли: «У меня та</w:t>
        <w:softHyphen/>
        <w:t>кое ощущение, что мозги склинило». Это говорит умный человек, который соображает, я говорю: «У меня тоже». Мы пожали руки и разошлись. И у каждого на своём уровне подготовки сейчас кли</w:t>
        <w:softHyphen/>
        <w:t>нит. Когда мы сюда ехали нас не клинило. У меня тоже клинит, потому что каждый из нас переходит на следующую ступень ра</w:t>
        <w:softHyphen/>
        <w:t xml:space="preserve">боты. Тогда это Съезд. Когда вы это примите, вам станет легче. Вы перестанете оценивать себя «ой, я такой». </w:t>
      </w:r>
    </w:p>
    <w:p>
      <w:pPr>
        <w:pStyle w:val="CM7"/>
        <w:ind w:firstLine="340"/>
        <w:jc w:val="both"/>
        <w:rPr/>
      </w:pPr>
      <w:r>
        <w:rPr>
          <w:rFonts w:cs="HMBPB H+ Cambria;Cambria"/>
          <w:color w:val="221E1F"/>
          <w:sz w:val="22"/>
          <w:szCs w:val="22"/>
        </w:rPr>
        <w:t>Какая разница? Какой ты, осознайте закон вчера, я рассказы</w:t>
        <w:softHyphen/>
        <w:t xml:space="preserve">вал о реализации, допустим, Будды. </w:t>
      </w:r>
      <w:r>
        <w:rPr>
          <w:rFonts w:cs="HMBPC I+ Cambria;Cambria" w:ascii="HMBPC I+ Cambria;Cambria" w:hAnsi="HMBPC I+ Cambria;Cambria"/>
          <w:b/>
          <w:bCs/>
          <w:color w:val="221E1F"/>
          <w:sz w:val="22"/>
          <w:szCs w:val="22"/>
        </w:rPr>
        <w:t>Будда реализуется, исходя из той среды населения, которая есть.</w:t>
      </w:r>
      <w:r>
        <w:rPr>
          <w:rFonts w:cs="HMBPB H+ Cambria;Cambria"/>
          <w:color w:val="221E1F"/>
          <w:sz w:val="22"/>
          <w:szCs w:val="22"/>
        </w:rPr>
        <w:t xml:space="preserve"> Население улучшается, меняется и должен прийти следующий Будда. И он будет идти уже из среды того населения, которое появится дальше. Поэтому есть такой закон, что каждый век или каждую тысячу лет и Учителя, и Владыки, и Отцы воплощаются. Зачем? Сила среза населения по</w:t>
        <w:softHyphen/>
        <w:t>вышается и надо что сделать? Переподготовиться, чтоб понимать, что уже делать с этим населением и подтвердить свои возможно</w:t>
        <w:softHyphen/>
        <w:t xml:space="preserve">сти для роста дальше. У вас то же самое. У всех то же самое. И вы подготовлены, исходя из того среза населения, которое сейчас. </w:t>
      </w:r>
    </w:p>
    <w:p>
      <w:pPr>
        <w:pStyle w:val="CM7"/>
        <w:ind w:firstLine="340"/>
        <w:jc w:val="both"/>
        <w:rPr/>
      </w:pPr>
      <w:r>
        <w:rPr>
          <w:rFonts w:cs="HMBPB H+ Cambria;Cambria"/>
          <w:color w:val="221E1F"/>
          <w:sz w:val="22"/>
          <w:szCs w:val="22"/>
        </w:rPr>
        <w:t>Перейдете в тридцатые года прошлого столетия, вас там обо</w:t>
        <w:softHyphen/>
        <w:t>жествлять будут с вашими знаниями. Особенно, если вы сотовый телефон достанете. Если не повесят, вам будут поклоняться. Если вы перейдёте на сто лет вперёд, вы будете чувствовать себя не</w:t>
        <w:softHyphen/>
        <w:t>адекватным. Всё. Это называется историчность. И мы достигаем Статусов, реализации и всего остального, исходя из среза совре</w:t>
        <w:softHyphen/>
        <w:t xml:space="preserve">менной истории. </w:t>
      </w:r>
    </w:p>
    <w:p>
      <w:pPr>
        <w:pStyle w:val="CM7"/>
        <w:ind w:firstLine="340"/>
        <w:jc w:val="both"/>
        <w:rPr/>
      </w:pPr>
      <w:r>
        <w:rPr>
          <w:rFonts w:cs="HMBPB H+ Cambria;Cambria"/>
          <w:color w:val="221E1F"/>
          <w:sz w:val="22"/>
          <w:szCs w:val="22"/>
        </w:rPr>
        <w:t>Знаете, как в театре есть «место и время действия». Это вре</w:t>
        <w:softHyphen/>
        <w:t>мя действия. Любые наши реализации исходят из времени и ме</w:t>
        <w:softHyphen/>
        <w:t>ста нашего действия. Я гарантирую, если б Советский Союз не сложил максимальную концентрацию образования, мы б сейчас Метагалактикой не занимались, у нас бы мозгов не хватило. Я се</w:t>
        <w:softHyphen/>
        <w:t>рьёзно. У Советского Союза два достижения – Космос и Советский Человек. А Советский Человек рожден советской системой обра</w:t>
        <w:softHyphen/>
        <w:t>зования. У нас некий срез образованно мыслящих появился, по</w:t>
        <w:softHyphen/>
        <w:t xml:space="preserve">стоянно мыслящих, мы из этого выйти не можем уже 20 лет. Это нас спасает во всех странах Советского Союза. Пока спасает. Пока спасает. И мы идём. Без обид, Евросоюз смеётся, он меня понял. Всё понятно? Всё понятно. </w:t>
      </w:r>
    </w:p>
    <w:p>
      <w:pPr>
        <w:pStyle w:val="CM7"/>
        <w:ind w:firstLine="340"/>
        <w:jc w:val="both"/>
        <w:rPr>
          <w:rFonts w:cs="HMBPB H+ Cambria;Cambria"/>
          <w:color w:val="221E1F"/>
          <w:sz w:val="22"/>
          <w:szCs w:val="22"/>
        </w:rPr>
      </w:pPr>
      <w:r>
        <w:rPr>
          <w:rFonts w:cs="HMBPB H+ Cambria;Cambria"/>
          <w:color w:val="221E1F"/>
          <w:sz w:val="22"/>
          <w:szCs w:val="22"/>
        </w:rPr>
        <w:t xml:space="preserve">И в Евросоюзе сложился срез мыслящих людей. Но есть одна ошибка, </w:t>
      </w:r>
      <w:r>
        <w:rPr>
          <w:rFonts w:cs="HMBPC I+ Cambria;Cambria" w:ascii="HMBPC I+ Cambria;Cambria" w:hAnsi="HMBPC I+ Cambria;Cambria"/>
          <w:b/>
          <w:bCs/>
          <w:color w:val="221E1F"/>
          <w:sz w:val="22"/>
          <w:szCs w:val="22"/>
        </w:rPr>
        <w:t>конкретно</w:t>
      </w:r>
      <w:r>
        <w:rPr>
          <w:rFonts w:cs="HMBPB H+ Cambria;Cambria"/>
          <w:color w:val="221E1F"/>
          <w:sz w:val="22"/>
          <w:szCs w:val="22"/>
        </w:rPr>
        <w:t xml:space="preserve"> мыслящих. В другой области сложно мыс</w:t>
        <w:softHyphen/>
        <w:t>лящих. А советское образование – это универсализм, который позволяет выйти на метагалактичность. Я знаю, о чём я говорю. Проблема в этом. Проблема конкретности и узкого направления образованности, где в соседней области этой же специальности человек уже перестаёт всё соображать. В этом проблема. Поэтому мы ещё столкнёмся с образованностью других стран, чтобы они понимали то, о чём говорится. Это ещё в перспективе. И мы это понимаем. Одна из задач двадцатого, двадцать первого столетия, начавшегося, создать Центр Образования везде, особенно в Аф</w:t>
        <w:softHyphen/>
        <w:t>рике. И детей на пятидневку туда на переподготовку, и два дня к родителям в племя. Чтоб не теряли корни. Иначе человечество не перестроится на новый уровень развития. И деньги будут кидать</w:t>
        <w:softHyphen/>
        <w:t xml:space="preserve">ся не на вооружение, а на переобразование всего человечества. Будут поднимать качество всей Цивилизации 6-ой расы. Иначе смысла развивать расу, нет. </w:t>
      </w:r>
    </w:p>
    <w:p>
      <w:pPr>
        <w:pStyle w:val="CM7"/>
        <w:ind w:firstLine="340"/>
        <w:jc w:val="both"/>
        <w:rPr/>
      </w:pPr>
      <w:r>
        <w:rPr>
          <w:rFonts w:cs="HMBPB H+ Cambria;Cambria"/>
          <w:color w:val="221E1F"/>
          <w:sz w:val="22"/>
          <w:szCs w:val="22"/>
        </w:rPr>
        <w:t>И сейчас начинают, наконец-таки, наши властители приходить к этой гениальной мысли. Руководители некоторых стран дошли до этой мысли, Владыки до них достучались. Не все, три четыре страны. Чтоб свою страну развивать, они начали вкладывать в об</w:t>
        <w:softHyphen/>
        <w:t>разование. Они поняли ценность этого. Все деньги, которых у них почти нет. Молодцы! Сообразили. В своё время то же самое сдела</w:t>
        <w:softHyphen/>
        <w:t xml:space="preserve">ли арабские шейхи. Всё. Они ещё на пути, ещё лет сто и всё будет вообще в ажуре. Эту тему завершили маленькую. </w:t>
      </w:r>
    </w:p>
    <w:p>
      <w:pPr>
        <w:pStyle w:val="CM7"/>
        <w:ind w:firstLine="340"/>
        <w:jc w:val="both"/>
        <w:rPr/>
      </w:pPr>
      <w:r>
        <w:rPr>
          <w:rFonts w:cs="HMBPB H+ Cambria;Cambria"/>
          <w:color w:val="221E1F"/>
          <w:sz w:val="22"/>
          <w:szCs w:val="22"/>
        </w:rPr>
        <w:t>В этом вы участвуете. Я показал вам другой срез, такой, немно</w:t>
        <w:softHyphen/>
        <w:t>го приземлённый, так как жизнь сейчас идёт по Планете, мы под</w:t>
        <w:softHyphen/>
        <w:t xml:space="preserve">держали жизнь по Планете. Естественно жизнь, распространяясь по Планете и входя в тело, что потребует? </w:t>
      </w:r>
      <w:r>
        <w:rPr>
          <w:rFonts w:cs="HMBPC I+ Cambria;Cambria" w:ascii="HMBPC I+ Cambria;Cambria" w:hAnsi="HMBPC I+ Cambria;Cambria"/>
          <w:b/>
          <w:bCs/>
          <w:color w:val="221E1F"/>
          <w:sz w:val="22"/>
          <w:szCs w:val="22"/>
        </w:rPr>
        <w:t>Образованности</w:t>
      </w:r>
      <w:r>
        <w:rPr>
          <w:rFonts w:cs="HMBPB H+ Cambria;Cambria"/>
          <w:color w:val="221E1F"/>
          <w:sz w:val="22"/>
          <w:szCs w:val="22"/>
        </w:rPr>
        <w:t>. Об</w:t>
        <w:softHyphen/>
        <w:t xml:space="preserve">разы Отца потребует. </w:t>
      </w:r>
    </w:p>
    <w:p>
      <w:pPr>
        <w:pStyle w:val="CM7"/>
        <w:ind w:firstLine="340"/>
        <w:jc w:val="both"/>
        <w:rPr>
          <w:rFonts w:cs="HMBPB H+ Cambria;Cambria"/>
          <w:color w:val="221E1F"/>
          <w:sz w:val="22"/>
          <w:szCs w:val="22"/>
        </w:rPr>
      </w:pPr>
      <w:r>
        <w:rPr>
          <w:rFonts w:cs="HMBPB H+ Cambria;Cambria"/>
          <w:color w:val="221E1F"/>
          <w:sz w:val="22"/>
          <w:szCs w:val="22"/>
        </w:rPr>
        <w:t>И когда вы сейчас складываете эти Начала по разделам, вы вкладываете эти Образы, вы эманируете по всей Планете эти смыслы, чем должна заниматься метагалактическая Жизнь по Планете. Увидели? Вы не только для себя и своих Сотрудников ра</w:t>
        <w:softHyphen/>
        <w:t xml:space="preserve">ботаете. Вы собираете </w:t>
      </w:r>
      <w:r>
        <w:rPr>
          <w:rFonts w:cs="HMBPC I+ Cambria;Cambria" w:ascii="HMBPC I+ Cambria;Cambria" w:hAnsi="HMBPC I+ Cambria;Cambria"/>
          <w:b/>
          <w:bCs/>
          <w:color w:val="221E1F"/>
          <w:sz w:val="22"/>
          <w:szCs w:val="22"/>
        </w:rPr>
        <w:t>лучший</w:t>
      </w:r>
      <w:r>
        <w:rPr>
          <w:rFonts w:cs="HMBPB H+ Cambria;Cambria"/>
          <w:color w:val="221E1F"/>
          <w:sz w:val="22"/>
          <w:szCs w:val="22"/>
        </w:rPr>
        <w:t xml:space="preserve"> Синтез и раскладываете на Смыс</w:t>
        <w:softHyphen/>
        <w:t>лы для всех по Планете. Наработанный вами Синтез, а нам и ну</w:t>
        <w:softHyphen/>
        <w:t xml:space="preserve">жен наработанный вами Синтез, чтоб вы разложили по Планете. И чтобы эти эманации пошли от вас. </w:t>
      </w:r>
    </w:p>
    <w:p>
      <w:pPr>
        <w:pStyle w:val="CM7"/>
        <w:ind w:firstLine="340"/>
        <w:jc w:val="both"/>
        <w:rPr/>
      </w:pPr>
      <w:r>
        <w:rPr>
          <w:rFonts w:cs="HMBPB H+ Cambria;Cambria"/>
          <w:color w:val="221E1F"/>
          <w:sz w:val="22"/>
          <w:szCs w:val="22"/>
        </w:rPr>
        <w:t>Почему? Иерархия. Если мы в ИДИВО соберём группу, разло</w:t>
        <w:softHyphen/>
        <w:t>жим, наши эманации дойдут только до вас. Нет, они пойдут по всей Планете, но будут в облаках. На небесах. Дойдут до вас, а вы должны будете пустить другим. Ваши Сотрудники – другим. Но это неэффективно! Это жесткая Иерархия. А когда вы эти Смыслы вырабатываете, в разнообразии вашей подготовки, эти Смыслы идут сразу разнообразно всему человечеству. Поэтому не ждите, что мы сделаем за вас. Вы сделаете в этот раз, по одному разделу мы походим, поможем, все остальные будете делать сами. Сдела</w:t>
        <w:softHyphen/>
        <w:t>ете неправильно, через год встретимся, через два встретимся и продолжим. И так до тех пор, пока не получится правильно. Так что этот тренд надолго. И вы будете продолжать с ним работать на местах, а не только эти шесть дней выработали и забыли. Нет, выработали и поехали проверять. Потом между собой состыкова</w:t>
        <w:softHyphen/>
        <w:t>лись и мозговой штурм по Интернету, а то не все общаются по Ин</w:t>
        <w:softHyphen/>
        <w:t>тернету, некогда вообще. Да и нечего писать. А теперь будет, что писать. И будете общаться, чтоб уточнить, а правильно ли у вас получилось? Вот такую работу заложили вам Владыки. Коммен</w:t>
        <w:softHyphen/>
        <w:t xml:space="preserve">тарии понятны? Я это сделал под ракурсом Института Человека, мне ближе как-то, понятно, всем просто ближе и понятней. </w:t>
      </w:r>
    </w:p>
    <w:p>
      <w:pPr>
        <w:pStyle w:val="CM7"/>
        <w:ind w:firstLine="340"/>
        <w:jc w:val="both"/>
        <w:rPr/>
      </w:pPr>
      <w:r>
        <w:rPr>
          <w:rFonts w:cs="HMBPB H+ Cambria;Cambria"/>
          <w:color w:val="221E1F"/>
          <w:sz w:val="22"/>
          <w:szCs w:val="22"/>
        </w:rPr>
        <w:t>Просто язык Дома Отца и язык Центра Ипостаси Синтеза дол</w:t>
        <w:softHyphen/>
        <w:t>жен вообще отличаться от того, что я сейчас рассказывал, катего</w:t>
        <w:softHyphen/>
        <w:t>рически. Всё понятно? Нам нужны четыре алфавитные тенденции, идеально шесть, для развития шести направлений. Шесть – это две Школы: Служения и Синтеза, в каждом ДИВО. В перспективе, восемь: Главы ДИВО и Ипостаси Основ тоже выработают</w:t>
      </w:r>
      <w:r>
        <w:rPr>
          <w:rFonts w:cs="HMBPF L+ Cambria;Cambria" w:ascii="HMBPF L+ Cambria;Cambria" w:hAnsi="HMBPF L+ Cambria;Cambria"/>
          <w:i/>
          <w:iCs/>
          <w:color w:val="221E1F"/>
          <w:sz w:val="22"/>
          <w:szCs w:val="22"/>
        </w:rPr>
        <w:t>.</w:t>
      </w:r>
      <w:r>
        <w:rPr>
          <w:rFonts w:cs="HMBPB H+ Cambria;Cambria"/>
          <w:color w:val="221E1F"/>
          <w:sz w:val="22"/>
          <w:szCs w:val="22"/>
        </w:rPr>
        <w:t xml:space="preserve"> Всё? </w:t>
      </w:r>
    </w:p>
    <w:p>
      <w:pPr>
        <w:pStyle w:val="CM7"/>
        <w:ind w:firstLine="340"/>
        <w:jc w:val="both"/>
        <w:rPr>
          <w:rFonts w:cs="HMBPB H+ Cambria;Cambria"/>
          <w:color w:val="221E1F"/>
          <w:sz w:val="22"/>
          <w:szCs w:val="22"/>
        </w:rPr>
      </w:pPr>
      <w:r>
        <w:rPr>
          <w:rFonts w:cs="HMBPB H+ Cambria;Cambria"/>
          <w:color w:val="221E1F"/>
          <w:sz w:val="22"/>
          <w:szCs w:val="22"/>
        </w:rPr>
        <w:t>Чтоб вы не скучали и думали, нам досталось, вчера на тренин</w:t>
        <w:softHyphen/>
        <w:t>ге Глав Ипостаси Основ, Глав Домов тоже гоняли, как из Основы достать Начало? Понятно. Им сложнее. Им из Основы, которую дали сверху, надо достать Начало. Они и Основу не знают, а На</w:t>
        <w:softHyphen/>
        <w:t>чало надо достать! Вам хотя бы известны разделы, которые ста</w:t>
        <w:softHyphen/>
        <w:t xml:space="preserve">новятся Основами. Может, станут, может, нет. А им вообще ничего неизвестно. Вынь да положь. </w:t>
      </w:r>
    </w:p>
    <w:p>
      <w:pPr>
        <w:pStyle w:val="CM7"/>
        <w:ind w:firstLine="340"/>
        <w:jc w:val="both"/>
        <w:rPr/>
      </w:pPr>
      <w:r>
        <w:rPr/>
        <w:t>Они вчера к нам зашли в конце дня, после тренинга Ипоста</w:t>
        <w:softHyphen/>
        <w:t>си Основ, я вчера совещание с Сотрудниками Синтеза проводил, Сотрудники Синтеза вернулись ко мне, я сразу понял, что они с тренинга. В глазах Основы, больше ничего. Они в таком состоянии вошли, я даже не узнал Сотрудника Синтеза, потому что всё! Они все в тематике. Не-не-не, вы не думайте, что я шучу. Сотрудник, Служащий зашёл, и все Сотрудники Синтеза начали смеяться, там просто на лице было написано, что он из другого мира выпал. Вы</w:t>
        <w:softHyphen/>
        <w:t xml:space="preserve">пал, и зашёл. Вот это качество, когда совершенно два одинаковых направления в одном здании, вообще как из другой среды вышел. Правильно. </w:t>
      </w:r>
    </w:p>
    <w:p>
      <w:pPr>
        <w:pStyle w:val="CM7"/>
        <w:ind w:firstLine="340"/>
        <w:jc w:val="both"/>
        <w:rPr/>
      </w:pPr>
      <w:r>
        <w:rPr/>
        <w:t xml:space="preserve">Это </w:t>
      </w:r>
      <w:r>
        <w:rPr>
          <w:rFonts w:cs="HMBPC I+ Cambria;Cambria" w:ascii="HMBPC I+ Cambria;Cambria" w:hAnsi="HMBPC I+ Cambria;Cambria"/>
          <w:b/>
          <w:bCs/>
        </w:rPr>
        <w:t>качество,</w:t>
      </w:r>
      <w:r>
        <w:rPr/>
        <w:t xml:space="preserve"> и оно видно, что из другой среды вышел. У каж</w:t>
        <w:softHyphen/>
        <w:t xml:space="preserve">дого из вас должна сложиться совершенно своя среда. У каждого </w:t>
      </w:r>
      <w:r>
        <w:rPr>
          <w:rFonts w:cs="HMBPC I+ Cambria;Cambria" w:ascii="HMBPC I+ Cambria;Cambria" w:hAnsi="HMBPC I+ Cambria;Cambria"/>
          <w:b/>
          <w:bCs/>
        </w:rPr>
        <w:t>из вас</w:t>
      </w:r>
      <w:r>
        <w:rPr/>
        <w:t xml:space="preserve">, я не оговорился. Потому что каждый из вас имеет </w:t>
      </w:r>
      <w:r>
        <w:rPr>
          <w:rFonts w:cs="HMBPC I+ Cambria;Cambria" w:ascii="HMBPC I+ Cambria;Cambria" w:hAnsi="HMBPC I+ Cambria;Cambria"/>
          <w:b/>
          <w:bCs/>
        </w:rPr>
        <w:t>один уникальный Огонь</w:t>
      </w:r>
      <w:r>
        <w:rPr/>
        <w:t xml:space="preserve"> в ИДИВО! А потом у каждого подразделения: Ипостаси Основ – своя среда, МГК – своя среда, Институт Челове</w:t>
        <w:softHyphen/>
        <w:t>ка – своя среда. Настолько сильно, что я иду по коридору: «О, Слу</w:t>
        <w:softHyphen/>
        <w:t xml:space="preserve">жащие Института Человека, Служащие МГК, Служащие Школы Синтеза». Проплываем по разным видам восьми сред нашего ИДИВО. </w:t>
      </w:r>
      <w:r>
        <w:rPr>
          <w:rFonts w:cs="HMBPC I+ Cambria;Cambria" w:ascii="HMBPC I+ Cambria;Cambria" w:hAnsi="HMBPC I+ Cambria;Cambria"/>
          <w:b/>
          <w:bCs/>
        </w:rPr>
        <w:t>Тогда это будет качество нашего Служения!</w:t>
      </w:r>
      <w:r>
        <w:rPr/>
        <w:t xml:space="preserve"> Я должен от вас эти эманации чувствовать. Вы должны погрузиться в ту тематику на год, которую вам поручил Владыка. А некоторые из вас, погружаясь, делают так</w:t>
      </w:r>
      <w:r>
        <w:rPr>
          <w:rFonts w:cs="HMBPF L+ Cambria;Cambria" w:ascii="HMBPF L+ Cambria;Cambria" w:hAnsi="HMBPF L+ Cambria;Cambria"/>
          <w:i/>
          <w:iCs/>
        </w:rPr>
        <w:t xml:space="preserve">: </w:t>
      </w:r>
      <w:r>
        <w:rPr/>
        <w:t>«А что у соседей?» Да ты своё сделай. У соседей другое. «А я хочу всё!» Пока ты своё не сделаешь, всё, даже если ты хочешь, ты можешь взять, но тогда ты своё не сдела</w:t>
        <w:softHyphen/>
        <w:t xml:space="preserve">ешь. Сделай своё, куда тебя Владыка направил! </w:t>
      </w:r>
    </w:p>
    <w:p>
      <w:pPr>
        <w:pStyle w:val="Heading3"/>
        <w:ind w:hanging="0"/>
        <w:rPr/>
      </w:pPr>
      <w:bookmarkStart w:id="49" w:name="__RefHeading___Toc407563607"/>
      <w:r>
        <w:rPr/>
        <w:t>Индивидуальная среда Огня Единиц ИДИВО. Подготовка к практике</w:t>
      </w:r>
      <w:bookmarkEnd w:id="49"/>
      <w:r>
        <w:rPr/>
        <w:t xml:space="preserve"> </w:t>
      </w:r>
    </w:p>
    <w:p>
      <w:pPr>
        <w:pStyle w:val="CM7"/>
        <w:ind w:firstLine="340"/>
        <w:jc w:val="both"/>
        <w:rPr/>
      </w:pPr>
      <w:r>
        <w:rPr>
          <w:rFonts w:cs="HMBPB H+ Cambria;Cambria"/>
          <w:color w:val="221E1F"/>
          <w:sz w:val="22"/>
          <w:szCs w:val="22"/>
        </w:rPr>
        <w:t xml:space="preserve">В итоге, с этого дня, объявляется всем – </w:t>
      </w:r>
      <w:r>
        <w:rPr>
          <w:rFonts w:cs="HMBPC I+ Cambria;Cambria" w:ascii="HMBPC I+ Cambria;Cambria" w:hAnsi="HMBPC I+ Cambria;Cambria"/>
          <w:b/>
          <w:bCs/>
          <w:color w:val="221E1F"/>
          <w:sz w:val="22"/>
          <w:szCs w:val="22"/>
        </w:rPr>
        <w:t>погружение в среду ваших подразделений</w:t>
      </w:r>
      <w:r>
        <w:rPr>
          <w:rFonts w:cs="HMBPB H+ Cambria;Cambria"/>
          <w:color w:val="221E1F"/>
          <w:sz w:val="22"/>
          <w:szCs w:val="22"/>
        </w:rPr>
        <w:t xml:space="preserve">. Раз. И </w:t>
      </w:r>
      <w:r>
        <w:rPr>
          <w:rFonts w:cs="HMBPC I+ Cambria;Cambria" w:ascii="HMBPC I+ Cambria;Cambria" w:hAnsi="HMBPC I+ Cambria;Cambria"/>
          <w:b/>
          <w:bCs/>
          <w:color w:val="221E1F"/>
          <w:sz w:val="22"/>
          <w:szCs w:val="22"/>
        </w:rPr>
        <w:t>вырабатывание личной среды Ог</w:t>
        <w:softHyphen/>
        <w:t>нём вашего Служения.</w:t>
      </w:r>
      <w:r>
        <w:rPr>
          <w:rFonts w:cs="HMBPB H+ Cambria;Cambria"/>
          <w:color w:val="221E1F"/>
          <w:sz w:val="22"/>
          <w:szCs w:val="22"/>
        </w:rPr>
        <w:t xml:space="preserve"> Я подчеркну, на каждого идёт </w:t>
      </w:r>
      <w:r>
        <w:rPr>
          <w:rFonts w:cs="HMBPC I+ Cambria;Cambria" w:ascii="HMBPC I+ Cambria;Cambria" w:hAnsi="HMBPC I+ Cambria;Cambria"/>
          <w:b/>
          <w:bCs/>
          <w:color w:val="221E1F"/>
          <w:sz w:val="22"/>
          <w:szCs w:val="22"/>
        </w:rPr>
        <w:t>один</w:t>
      </w:r>
      <w:r>
        <w:rPr>
          <w:rFonts w:cs="HMBPB H+ Cambria;Cambria"/>
          <w:color w:val="221E1F"/>
          <w:sz w:val="22"/>
          <w:szCs w:val="22"/>
        </w:rPr>
        <w:t xml:space="preserve"> Огонь, </w:t>
      </w:r>
      <w:r>
        <w:rPr>
          <w:rFonts w:cs="HMBPC I+ Cambria;Cambria" w:ascii="HMBPC I+ Cambria;Cambria" w:hAnsi="HMBPC I+ Cambria;Cambria"/>
          <w:b/>
          <w:bCs/>
          <w:color w:val="221E1F"/>
          <w:sz w:val="22"/>
          <w:szCs w:val="22"/>
        </w:rPr>
        <w:t>неповторимый</w:t>
      </w:r>
      <w:r>
        <w:rPr>
          <w:rFonts w:cs="HMBPB H+ Cambria;Cambria"/>
          <w:color w:val="221E1F"/>
          <w:sz w:val="22"/>
          <w:szCs w:val="22"/>
        </w:rPr>
        <w:t xml:space="preserve"> в ИДИВО! Система строилась специально так. </w:t>
      </w:r>
    </w:p>
    <w:p>
      <w:pPr>
        <w:pStyle w:val="CM7"/>
        <w:ind w:firstLine="340"/>
        <w:jc w:val="both"/>
        <w:rPr>
          <w:rFonts w:cs="HMBPB H+ Cambria;Cambria"/>
          <w:color w:val="221E1F"/>
          <w:sz w:val="22"/>
          <w:szCs w:val="22"/>
        </w:rPr>
      </w:pPr>
      <w:r>
        <w:rPr>
          <w:rFonts w:cs="HMBPB H+ Cambria;Cambria"/>
          <w:color w:val="221E1F"/>
          <w:sz w:val="22"/>
          <w:szCs w:val="22"/>
        </w:rPr>
        <w:t>Здесь по регистрации 260 человек, у нас уникальная ситуация, некоторые записались по два раза. Некоторых нашли по три раза. Я не знаю, зачем вы записывались два или три раза, за того парня, или за вашу сущность, извините. Но сущняг здесь нет. Вы зачем это делали? Оказывается, забыли, или не в тот список, перешли перезаписались. Фамилия одна, подпись одна. Там вычеркните, здесь я записалась. Поэтому по спискам у нас 266, но меня преду</w:t>
        <w:softHyphen/>
        <w:t xml:space="preserve">предили, что некоторые, скорее всего, по два раза. </w:t>
      </w:r>
    </w:p>
    <w:p>
      <w:pPr>
        <w:pStyle w:val="CM7"/>
        <w:ind w:firstLine="340"/>
        <w:jc w:val="both"/>
        <w:rPr/>
      </w:pPr>
      <w:r>
        <w:rPr>
          <w:rFonts w:cs="HMBPB H+ Cambria;Cambria"/>
          <w:color w:val="221E1F"/>
          <w:sz w:val="22"/>
          <w:szCs w:val="22"/>
        </w:rPr>
        <w:t xml:space="preserve">Поэтому мы ориентируемся, что в зале где-то 260 человек, плюс-минус эти шесть. Будем рисовать, что это минимум. И нам надо </w:t>
      </w:r>
      <w:r>
        <w:rPr>
          <w:rFonts w:cs="HMBPC I+ Cambria;Cambria" w:ascii="HMBPC I+ Cambria;Cambria" w:hAnsi="HMBPC I+ Cambria;Cambria"/>
          <w:b/>
          <w:bCs/>
          <w:color w:val="221E1F"/>
          <w:sz w:val="22"/>
          <w:szCs w:val="22"/>
        </w:rPr>
        <w:t>260 видов индивидуальной среды</w:t>
      </w:r>
      <w:r>
        <w:rPr>
          <w:rFonts w:cs="HMBPB H+ Cambria;Cambria"/>
          <w:color w:val="221E1F"/>
          <w:sz w:val="22"/>
          <w:szCs w:val="22"/>
        </w:rPr>
        <w:t xml:space="preserve">. Мы вам в первый день сложили </w:t>
      </w:r>
      <w:r>
        <w:rPr>
          <w:rFonts w:cs="HMBPC I+ Cambria;Cambria" w:ascii="HMBPC I+ Cambria;Cambria" w:hAnsi="HMBPC I+ Cambria;Cambria"/>
          <w:b/>
          <w:bCs/>
          <w:color w:val="221E1F"/>
          <w:sz w:val="22"/>
          <w:szCs w:val="22"/>
        </w:rPr>
        <w:t>Единицы ИДИВО</w:t>
      </w:r>
      <w:r>
        <w:rPr>
          <w:rFonts w:cs="HMBPB H+ Cambria;Cambria"/>
          <w:color w:val="221E1F"/>
          <w:sz w:val="22"/>
          <w:szCs w:val="22"/>
        </w:rPr>
        <w:t xml:space="preserve">, два дня они росли, теперь вокруг этих Единиц </w:t>
      </w:r>
      <w:r>
        <w:rPr>
          <w:rFonts w:cs="HMBPC I+ Cambria;Cambria" w:ascii="HMBPC I+ Cambria;Cambria" w:hAnsi="HMBPC I+ Cambria;Cambria"/>
          <w:b/>
          <w:bCs/>
          <w:color w:val="221E1F"/>
          <w:sz w:val="22"/>
          <w:szCs w:val="22"/>
        </w:rPr>
        <w:t>будет рождаться среда</w:t>
      </w:r>
      <w:r>
        <w:rPr>
          <w:rFonts w:cs="HMBPB H+ Cambria;Cambria"/>
          <w:color w:val="221E1F"/>
          <w:sz w:val="22"/>
          <w:szCs w:val="22"/>
        </w:rPr>
        <w:t>. Это я не имею права стяжать, по</w:t>
        <w:softHyphen/>
        <w:t xml:space="preserve">нятно, почему, да. Вы должны это сделать сами. </w:t>
      </w:r>
    </w:p>
    <w:p>
      <w:pPr>
        <w:pStyle w:val="CM7"/>
        <w:ind w:firstLine="340"/>
        <w:jc w:val="both"/>
        <w:rPr/>
      </w:pPr>
      <w:r>
        <w:rPr>
          <w:rFonts w:cs="HMBPB H+ Cambria;Cambria"/>
          <w:color w:val="221E1F"/>
          <w:sz w:val="22"/>
          <w:szCs w:val="22"/>
        </w:rPr>
        <w:t>И, кроме того, что вы работаете по подразделениям, у вас на</w:t>
        <w:softHyphen/>
        <w:t xml:space="preserve">чинает расти </w:t>
      </w:r>
      <w:r>
        <w:rPr>
          <w:rFonts w:cs="HMBPC I+ Cambria;Cambria" w:ascii="HMBPC I+ Cambria;Cambria" w:hAnsi="HMBPC I+ Cambria;Cambria"/>
          <w:b/>
          <w:bCs/>
          <w:color w:val="221E1F"/>
          <w:sz w:val="22"/>
          <w:szCs w:val="22"/>
        </w:rPr>
        <w:t>среда вашего Огня, со всеми вашими дополни</w:t>
        <w:softHyphen/>
        <w:t>тельными поручениями</w:t>
      </w:r>
      <w:r>
        <w:rPr>
          <w:rFonts w:cs="HMBPB H+ Cambria;Cambria"/>
          <w:color w:val="221E1F"/>
          <w:sz w:val="22"/>
          <w:szCs w:val="22"/>
        </w:rPr>
        <w:t>, если они есть. Я специально задеваю всех насчет дополнительных поручений, потому что у большин</w:t>
        <w:softHyphen/>
        <w:t>ства нет. Но если вы вырастите, они появятся и необязательно от меня. Расти надо. Всё понятно? Всё понятно. Возжигайтесь, мы это стяжать не будем. Это поручение. За сегодняшний день, вы хотя бы должны войти в среду вашей команды. Только не обсуж</w:t>
        <w:softHyphen/>
        <w:t>дать среду, вы обсуждаете Начала. И как-то к завтрашнему дню уже держать, в центре себя Огонь, Ядро какое-то вашего Служе</w:t>
        <w:softHyphen/>
        <w:t xml:space="preserve">ния, вокруг которого крутится среда ваших эманаций, по вашему Служению. Смысл понятен? Смысл понятен. </w:t>
      </w:r>
    </w:p>
    <w:p>
      <w:pPr>
        <w:pStyle w:val="CM7"/>
        <w:ind w:firstLine="340"/>
        <w:jc w:val="both"/>
        <w:rPr/>
      </w:pPr>
      <w:r>
        <w:rPr>
          <w:rFonts w:cs="HMBPB H+ Cambria;Cambria"/>
          <w:color w:val="221E1F"/>
          <w:sz w:val="22"/>
          <w:szCs w:val="22"/>
        </w:rPr>
        <w:t>Я думаю, вы все достаточно компетентны, чтобы это сделать самостоятельно. С этим всё. Это тоже прокомментировал. Жизнь продолжает развиваться, я напоминаю, что вы её начинаете эма</w:t>
        <w:softHyphen/>
        <w:t xml:space="preserve">нировать. </w:t>
      </w:r>
      <w:r>
        <w:rPr>
          <w:rFonts w:cs="HMBPC I+ Cambria;Cambria" w:ascii="HMBPC I+ Cambria;Cambria" w:hAnsi="HMBPC I+ Cambria;Cambria"/>
          <w:b/>
          <w:bCs/>
          <w:color w:val="221E1F"/>
          <w:sz w:val="22"/>
          <w:szCs w:val="22"/>
        </w:rPr>
        <w:t>Возвращаемся к исходному: не забывайте, что все четыре часа от вас идёт эманация Жизни по вашему Служе</w:t>
        <w:softHyphen/>
        <w:t>нию.</w:t>
      </w:r>
      <w:r>
        <w:rPr>
          <w:rFonts w:cs="HMBPB H+ Cambria;Cambria"/>
          <w:color w:val="221E1F"/>
          <w:sz w:val="22"/>
          <w:szCs w:val="22"/>
        </w:rPr>
        <w:t xml:space="preserve"> Вспомнили первую тему? А то вторая тема перекрыла уже первую, а эманации должны остаться. И к концу этого дня мы ещё их стяжаем. </w:t>
      </w:r>
    </w:p>
    <w:p>
      <w:pPr>
        <w:pStyle w:val="CM7"/>
        <w:ind w:firstLine="340"/>
        <w:jc w:val="both"/>
        <w:rPr/>
      </w:pPr>
      <w:r>
        <w:rPr/>
        <w:t>Сейчас у нас практика. А потом мы идём в такую тему, кото</w:t>
        <w:softHyphen/>
        <w:t>рая называется «Служение». Мы её разработали в Школе Служе</w:t>
        <w:softHyphen/>
        <w:t xml:space="preserve">ния. Тема закрытая, мы её пока опубликовали только для Школы Служения, но Владыка сегодня утром сказал всем опубликовать, здесь находящимся. Потому что нет понимания, на каких Основах мы должны служить. Понятно. Мы говорим, вы служащие, из чего состоит </w:t>
      </w:r>
      <w:r>
        <w:rPr>
          <w:rFonts w:cs="HMBPC I+ Cambria;Cambria" w:ascii="HMBPC I+ Cambria;Cambria" w:hAnsi="HMBPC I+ Cambria;Cambria"/>
          <w:b/>
          <w:bCs/>
        </w:rPr>
        <w:t>умение служить</w:t>
      </w:r>
      <w:r>
        <w:rPr/>
        <w:t>? Из каких Начал, из каких Основ состо</w:t>
        <w:softHyphen/>
        <w:t xml:space="preserve">ит </w:t>
      </w:r>
      <w:r>
        <w:rPr>
          <w:rFonts w:cs="HMBPC I+ Cambria;Cambria" w:ascii="HMBPC I+ Cambria;Cambria" w:hAnsi="HMBPC I+ Cambria;Cambria"/>
          <w:b/>
          <w:bCs/>
        </w:rPr>
        <w:t>умение служить</w:t>
      </w:r>
      <w:r>
        <w:rPr/>
        <w:t xml:space="preserve">. Мы разработали это в Школе Служения, эта тематика Школы Служения она будет применяться, но каждый из вас должен знать эти восемь пунктов и учиться встраиваться в эти восемь пунктов по своему Служению. Поэтому это мозговой штурм одной из Школ Служения. </w:t>
      </w:r>
    </w:p>
    <w:p>
      <w:pPr>
        <w:pStyle w:val="CM7"/>
        <w:ind w:firstLine="340"/>
        <w:jc w:val="both"/>
        <w:rPr/>
      </w:pPr>
      <w:r>
        <w:rPr/>
        <w:t xml:space="preserve">Мы разрабатываем сейчас Школу Служения, чтобы она умела действовать. Практика. </w:t>
      </w:r>
    </w:p>
    <w:p>
      <w:pPr>
        <w:pStyle w:val="Style15"/>
        <w:rPr/>
      </w:pPr>
      <w:bookmarkStart w:id="50" w:name="__RefHeading___Toc407563608"/>
      <w:r>
        <w:rPr/>
        <w:t>Практика 6. Стяжание Личного Синтеза Служения Изначально Вышестоящего Отца</w:t>
      </w:r>
      <w:bookmarkEnd w:id="50"/>
      <w:r>
        <w:rPr/>
        <w:t xml:space="preserve"> </w:t>
      </w:r>
    </w:p>
    <w:p>
      <w:pPr>
        <w:pStyle w:val="Default"/>
        <w:spacing w:lineRule="atLeast" w:line="271"/>
        <w:ind w:right="2560" w:firstLine="337"/>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Мы возжигаемся всем Синтезом каждого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Возжигаемся всей глубиной </w:t>
      </w:r>
      <w:r>
        <w:rPr>
          <w:rFonts w:cs="HMCBO A+ Cambria;Cambria" w:ascii="HMCBO A+ Cambria;Cambria" w:hAnsi="HMCBO A+ Cambria;Cambria"/>
          <w:b/>
          <w:bCs/>
          <w:i/>
          <w:iCs/>
          <w:color w:val="221E1F"/>
          <w:sz w:val="22"/>
          <w:szCs w:val="22"/>
        </w:rPr>
        <w:t>бурлящей</w:t>
      </w:r>
      <w:r>
        <w:rPr>
          <w:rFonts w:cs="HMBPF L+ Cambria;Cambria" w:ascii="HMBPF L+ Cambria;Cambria" w:hAnsi="HMBPF L+ Cambria;Cambria"/>
          <w:i/>
          <w:iCs/>
          <w:color w:val="221E1F"/>
          <w:sz w:val="22"/>
          <w:szCs w:val="22"/>
        </w:rPr>
        <w:t xml:space="preserve"> Жизни новой в каждом из нас. Жизнь – это не только пятый Горизонт, </w:t>
      </w:r>
      <w:r>
        <w:rPr>
          <w:rFonts w:cs="HMCBO A+ Cambria;Cambria" w:ascii="HMCBO A+ Cambria;Cambria" w:hAnsi="HMCBO A+ Cambria;Cambria"/>
          <w:b/>
          <w:bCs/>
          <w:i/>
          <w:iCs/>
          <w:color w:val="221E1F"/>
          <w:sz w:val="22"/>
          <w:szCs w:val="22"/>
        </w:rPr>
        <w:t>это вся 16-рица</w:t>
      </w:r>
      <w:r>
        <w:rPr>
          <w:rFonts w:cs="HMBPF L+ Cambria;Cambria" w:ascii="HMBPF L+ Cambria;Cambria" w:hAnsi="HMBPF L+ Cambria;Cambria"/>
          <w:i/>
          <w:iCs/>
          <w:color w:val="221E1F"/>
          <w:sz w:val="22"/>
          <w:szCs w:val="22"/>
        </w:rPr>
        <w:t>, стя</w:t>
        <w:softHyphen/>
        <w:t>жённая вчера, результирующая качеством вашей Жизни, которой вас наделил Отец. И вы сейчас вспыхиваете качеством Жизни в 16</w:t>
        <w:softHyphen/>
        <w:t>ричном выражении: от Огня Начал до Начала Начал. Не обязатель</w:t>
        <w:softHyphen/>
        <w:t xml:space="preserve">но вспоминать все пункты, это может быть сложно. Достаточно утвердить. 16-рица каждому из вас фиксирует свои качества, свои возможности. Отец наделяет вас жизнью в этих качествах. У вас это в синтезе всё бурлит и эманируется из вас. Эманируем Жизнь из вас. Чем больше отдашь, тем глубже у вас войдёт. Отец уже фиксируется на вас, поэтому проблем здесь нет.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А теперь попробуйте добавить ваше Служение в эманации Жизни каждого из вас. Вспомните ваше название должности, луч</w:t>
        <w:softHyphen/>
        <w:t>ше полное. Имеется в виду: с Главой таким-то, Ипостась такая</w:t>
        <w:softHyphen/>
        <w:t>то, Глава такой-то. Сотрудники Синтеза добавляют: и Сотруд</w:t>
        <w:softHyphen/>
        <w:t xml:space="preserve">ник Синтеза. </w:t>
      </w:r>
    </w:p>
    <w:p>
      <w:pPr>
        <w:pStyle w:val="CM7"/>
        <w:ind w:firstLine="340"/>
        <w:jc w:val="both"/>
        <w:rPr>
          <w:rFonts w:ascii="HMBPF L+ Cambria;Cambria" w:hAnsi="HMBPF L+ Cambria;Cambria" w:cs="HMBPF L+ Cambria;Cambria"/>
          <w:i/>
          <w:i/>
          <w:iCs/>
          <w:color w:val="221E1F"/>
          <w:sz w:val="22"/>
          <w:szCs w:val="22"/>
        </w:rPr>
      </w:pPr>
      <w:r>
        <w:rPr>
          <w:rFonts w:cs="HMBPF L+ Cambria;Cambria" w:ascii="HMBPF L+ Cambria;Cambria" w:hAnsi="HMBPF L+ Cambria;Cambria"/>
          <w:i/>
          <w:iCs/>
          <w:color w:val="221E1F"/>
          <w:sz w:val="22"/>
          <w:szCs w:val="22"/>
        </w:rPr>
        <w:t xml:space="preserve">И теперь не просто вы эманируете Жизнь, а эманируете Жизнь и вашим Служением. Мы пока не ставим, куда вы эманируете и сколько это занимает. По вашей силе это эманируется, куда вы сможете. Просто эманируйте.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А теперь в синтезе каждого из вас. Да, Жизнь вы отэманиро</w:t>
        <w:softHyphen/>
        <w:t>вали, пока достаточно, установите, что идёт автоматика эма</w:t>
        <w:softHyphen/>
        <w:t>наций Жизни. А теперь в синтезе каждого из вас мы синтезируем</w:t>
        <w:softHyphen/>
        <w:t xml:space="preserve">ся с Изначальными Владыками Кут Хуми Фаинь, переходим в зал Ипостаси Синтеза ИДИВО в форме Служения или синтез-форме для тех, у кого два Служения и более (имеются в виду Сотрудники Синтеза, и с поручениям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Развёртываемся пред Изначальными Владыками Кут Хуми Фа</w:t>
        <w:softHyphen/>
        <w:t>инь в форме синтез-служения с насыщенностью эманаций Жизни каждым из нас, 16-ричной концентрированной Жизнью Изначаль</w:t>
        <w:softHyphen/>
        <w:t xml:space="preserve">но Вышестоящего Отца собою.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Теперь в зале проживаем, как ощущается Жизнь в вашем теле. И эманируем Жизнь по всем вашим проявленным и присутствен</w:t>
        <w:softHyphen/>
        <w:t>ным выражениям. Причём надо понимать, если вы стяжали Еди</w:t>
        <w:softHyphen/>
        <w:t>ное, Универсумное или Вселенское – это элементарные выраже</w:t>
        <w:softHyphen/>
        <w:t>ния. Там окончательного оформления тел нет, если они раньше не были в Метагалактике второго проявления, тогда тела есть. И только у 256-рицы метагалактической 6-проявленной есть ре</w:t>
        <w:softHyphen/>
        <w:t>альные тела по 1024-м присутствиям – настоящие, которые эту жизнь способны выдержать. Все предыдущие проявления могут взять часть, элементы Жизни. Поэтому мы говорим: элементар</w:t>
        <w:softHyphen/>
        <w:t>ная Жизнь. А метагалактические тела по присутствиям могут взять всю эту Жизнь. И сами решайте: кто-то отправляет эле</w:t>
        <w:softHyphen/>
        <w:t>ментарную Жизнь, эманирует из зала, исключений нет, мозги не надо мучить свои. А у кого есть тела по присутствиям Метага</w:t>
        <w:softHyphen/>
        <w:t>лактики – полновесную Жизнь каждому из 1024-х тел. У кого есть по проявлениям Части, у нас уже есть те, кто и по проявлениям, Части складывает, отправляйте в то, что вы стяжали по про</w:t>
        <w:softHyphen/>
        <w:t xml:space="preserve">явлениям тоже полновесную Жизнь. </w:t>
      </w:r>
    </w:p>
    <w:p>
      <w:pPr>
        <w:pStyle w:val="CM7"/>
        <w:ind w:firstLine="340"/>
        <w:jc w:val="both"/>
        <w:rPr>
          <w:rFonts w:ascii="HMBPF L+ Cambria;Cambria" w:hAnsi="HMBPF L+ Cambria;Cambria" w:cs="HMBPF L+ Cambria;Cambria"/>
          <w:i/>
          <w:i/>
          <w:iCs/>
          <w:color w:val="221E1F"/>
          <w:sz w:val="22"/>
          <w:szCs w:val="22"/>
        </w:rPr>
      </w:pPr>
      <w:r>
        <w:rPr>
          <w:rFonts w:cs="HMCBO A+ Cambria;Cambria" w:ascii="HMCBO A+ Cambria;Cambria" w:hAnsi="HMCBO A+ Cambria;Cambria"/>
          <w:b/>
          <w:bCs/>
          <w:i/>
          <w:iCs/>
          <w:color w:val="221E1F"/>
          <w:sz w:val="22"/>
          <w:szCs w:val="22"/>
        </w:rPr>
        <w:t>Эманируйте! И чем больше отдадите по своим телам, тем выше концентрация Жизни будет у вас пред Владыка</w:t>
        <w:softHyphen/>
        <w:t xml:space="preserve">ми. </w:t>
      </w:r>
      <w:r>
        <w:rPr>
          <w:rFonts w:cs="HMBPF L+ Cambria;Cambria" w:ascii="HMBPF L+ Cambria;Cambria" w:hAnsi="HMBPF L+ Cambria;Cambria"/>
          <w:i/>
          <w:iCs/>
          <w:color w:val="221E1F"/>
          <w:sz w:val="22"/>
          <w:szCs w:val="22"/>
        </w:rPr>
        <w:t>Некоторые тела могут не брать эту Жизнь – они со сложно</w:t>
        <w:softHyphen/>
        <w:t xml:space="preserve">стями. Просите Владык Кут Хуми Фаинь помочь вам, чтоб любое тело взяло вашу элементарную или полновесную Жизнь на любом присутствии и в любом проявлени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теперь чувствуйте разницу.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 синтезе наших выражений мы возжигаемся Столпом Из</w:t>
        <w:softHyphen/>
        <w:t>начально Вышестоящего Отца. Мы – вершина Столпа с вами, в яв</w:t>
        <w:softHyphen/>
        <w:t>лении Изначально Вышестоящего Отца Жизнью нового формата каждым из нас. И входим в столпность Изначально Вышестояще</w:t>
        <w:softHyphen/>
        <w:t xml:space="preserve">го Отца собою.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синтезируясь с Изначальным Домом Изначально Вышестоя</w:t>
        <w:softHyphen/>
        <w:t>щего Отца в целом, просим поддержать столпность явления Жиз</w:t>
        <w:softHyphen/>
        <w:t>ни Изначально Вышестоящего Отца каждым из нас каждому выра</w:t>
        <w:softHyphen/>
        <w:t xml:space="preserve">жению телесному или Части, реализуемому каждым из нас собою.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далее мы синтезируемся с Хум Изначальных Владык Кут Хуми Фаинь, стяжаем Изначально Вышестоящий Синтез Изна</w:t>
        <w:softHyphen/>
        <w:t xml:space="preserve">чально Вышестоящего Отца, прося преобразить каждого из нас и синтез нас на данное явление собою.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возжигаясь этим, мы синтезируемся с Изначальным Домом Изначально Вышестоящего Отца и </w:t>
      </w:r>
      <w:r>
        <w:rPr>
          <w:rFonts w:cs="HMCBO A+ Cambria;Cambria" w:ascii="HMCBO A+ Cambria;Cambria" w:hAnsi="HMCBO A+ Cambria;Cambria"/>
          <w:b/>
          <w:bCs/>
          <w:i/>
          <w:iCs/>
          <w:color w:val="221E1F"/>
          <w:sz w:val="22"/>
          <w:szCs w:val="22"/>
        </w:rPr>
        <w:t>стяжаем концентрацию Служения каждого из нас новой Жизнью, прося переключить Служение каждого из нас из предыдущих форматов Жизни на новый формат Жизни. Объявленной 16-ричности Изначально Вышестоящего Отца компактифицированной Жизнью Изна</w:t>
        <w:softHyphen/>
        <w:t>чально Вышестоящего Отца каждым из нас Служением,</w:t>
      </w:r>
      <w:r>
        <w:rPr>
          <w:rFonts w:cs="HMBPF L+ Cambria;Cambria" w:ascii="HMBPF L+ Cambria;Cambria" w:hAnsi="HMBPF L+ Cambria;Cambria"/>
          <w:i/>
          <w:iCs/>
          <w:color w:val="221E1F"/>
          <w:sz w:val="22"/>
          <w:szCs w:val="22"/>
        </w:rPr>
        <w:t xml:space="preserve"> и название вашей должности: Ипостась… и продолжаете, и Сотруд</w:t>
        <w:softHyphen/>
        <w:t xml:space="preserve">ник Синтеза, и если есть, ваше поручение.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возжигаемся концентрацией ИДИВО на Служение каждого из вас новым форматом Жизни, прося Изначальных Владык Кут Хуми Фаинь концентрацией ИДИВО пробудить вас к новому формату Жизни и пробудить вас к Служению этим форматом Жизн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синтезируясь с Изначальным Домом Изначально Вышестоя</w:t>
        <w:softHyphen/>
        <w:t>щего Отца в целом, стяжаем и вызываем Особый Синтез Лично</w:t>
        <w:softHyphen/>
        <w:t>го Служения каждого из нас, где ИДИВО напрямую действует на каждого из вас в личном Служении вашем. И когда вы лично от</w:t>
        <w:softHyphen/>
        <w:t xml:space="preserve">вечаете за это Служение. </w:t>
      </w:r>
    </w:p>
    <w:p>
      <w:pPr>
        <w:pStyle w:val="CM7"/>
        <w:ind w:firstLine="340"/>
        <w:jc w:val="both"/>
        <w:rPr>
          <w:rFonts w:ascii="Times New Roman" w:hAnsi="Times New Roman" w:cs="HMCBO A+ Cambria;Cambria"/>
          <w:b/>
          <w:b/>
          <w:bCs/>
          <w:i/>
          <w:i/>
          <w:iCs/>
          <w:color w:val="221E1F"/>
          <w:sz w:val="22"/>
          <w:szCs w:val="22"/>
        </w:rPr>
      </w:pPr>
      <w:r>
        <w:rPr>
          <w:rFonts w:cs="HMBPF L+ Cambria;Cambria" w:ascii="HMBPF L+ Cambria;Cambria" w:hAnsi="HMBPF L+ Cambria;Cambria"/>
          <w:i/>
          <w:iCs/>
          <w:color w:val="221E1F"/>
          <w:sz w:val="22"/>
          <w:szCs w:val="22"/>
        </w:rPr>
        <w:t xml:space="preserve">И, вспыхивая Особым Синтезом каждым из нас, концентрируем данный Синтез собою. Это тот Особый Синтез, который </w:t>
      </w:r>
      <w:r>
        <w:rPr>
          <w:rFonts w:cs="HMCBO A+ Cambria;Cambria" w:ascii="HMCBO A+ Cambria;Cambria" w:hAnsi="HMCBO A+ Cambria;Cambria"/>
          <w:b/>
          <w:bCs/>
          <w:i/>
          <w:iCs/>
          <w:color w:val="221E1F"/>
          <w:sz w:val="22"/>
          <w:szCs w:val="22"/>
        </w:rPr>
        <w:t xml:space="preserve">лично вы </w:t>
      </w:r>
      <w:r>
        <w:rPr>
          <w:rFonts w:cs="HMBPF L+ Cambria;Cambria" w:ascii="HMBPF L+ Cambria;Cambria" w:hAnsi="HMBPF L+ Cambria;Cambria"/>
          <w:i/>
          <w:iCs/>
          <w:color w:val="221E1F"/>
          <w:sz w:val="22"/>
          <w:szCs w:val="22"/>
        </w:rPr>
        <w:t xml:space="preserve">несёте в ИДИВО </w:t>
      </w:r>
      <w:r>
        <w:rPr>
          <w:rFonts w:cs="HMCBO A+ Cambria;Cambria" w:ascii="HMCBO A+ Cambria;Cambria" w:hAnsi="HMCBO A+ Cambria;Cambria"/>
          <w:b/>
          <w:bCs/>
          <w:i/>
          <w:iCs/>
          <w:color w:val="221E1F"/>
          <w:sz w:val="22"/>
          <w:szCs w:val="22"/>
        </w:rPr>
        <w:t xml:space="preserve">Жизнью и Служением своим. </w:t>
      </w:r>
    </w:p>
    <w:p>
      <w:pPr>
        <w:pStyle w:val="CM7"/>
        <w:ind w:firstLine="340"/>
        <w:jc w:val="both"/>
        <w:rPr>
          <w:rFonts w:ascii="HMCBO A+ Cambria;Cambria" w:hAnsi="HMCBO A+ Cambria;Cambria" w:cs="HMCBO A+ Cambria;Cambria"/>
          <w:color w:val="221E1F"/>
          <w:sz w:val="22"/>
          <w:szCs w:val="22"/>
        </w:rPr>
      </w:pPr>
      <w:r>
        <w:rPr>
          <w:rFonts w:cs="HMBPF L+ Cambria;Cambria" w:ascii="HMBPF L+ Cambria;Cambria" w:hAnsi="HMBPF L+ Cambria;Cambria"/>
          <w:i/>
          <w:iCs/>
          <w:color w:val="221E1F"/>
          <w:sz w:val="22"/>
          <w:szCs w:val="22"/>
        </w:rPr>
        <w:t xml:space="preserve">И, синтезируясь с Изначальными Владыками Кут Хуми Фаинь, </w:t>
      </w:r>
      <w:r>
        <w:rPr>
          <w:rFonts w:cs="HMCBO A+ Cambria;Cambria" w:ascii="HMCBO A+ Cambria;Cambria" w:hAnsi="HMCBO A+ Cambria;Cambria"/>
          <w:b/>
          <w:bCs/>
          <w:i/>
          <w:iCs/>
          <w:color w:val="221E1F"/>
          <w:sz w:val="22"/>
          <w:szCs w:val="22"/>
        </w:rPr>
        <w:t xml:space="preserve">стяжаем возможности каждому из нас исполнить данное Служение во всём разнообразии его и, применяясь им, взойти на новые реализации каждого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синтезируясь с Хум Изначальных Владык Кут Хуми Фаинь, стяжаем Изначально Вышестоящий Синтез </w:t>
      </w:r>
      <w:r>
        <w:rPr>
          <w:rFonts w:cs="HMCBO A+ Cambria;Cambria" w:ascii="HMCBO A+ Cambria;Cambria" w:hAnsi="HMCBO A+ Cambria;Cambria"/>
          <w:b/>
          <w:bCs/>
          <w:i/>
          <w:iCs/>
          <w:color w:val="221E1F"/>
          <w:sz w:val="22"/>
          <w:szCs w:val="22"/>
        </w:rPr>
        <w:t xml:space="preserve">Личного Синтеза Служения </w:t>
      </w:r>
      <w:r>
        <w:rPr>
          <w:rFonts w:cs="HMBPF L+ Cambria;Cambria" w:ascii="HMBPF L+ Cambria;Cambria" w:hAnsi="HMBPF L+ Cambria;Cambria"/>
          <w:i/>
          <w:iCs/>
          <w:color w:val="221E1F"/>
          <w:sz w:val="22"/>
          <w:szCs w:val="22"/>
        </w:rPr>
        <w:t xml:space="preserve">Изначально Вышестоящего Отца каждым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возжигаясь этим, преображаясь этим, развёртываемся Личным Синтезом Служения каждым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Син</w:t>
        <w:softHyphen/>
        <w:t>тезируемся с Хум Изначально Вышестоящего Отца, стяжаем Из</w:t>
        <w:softHyphen/>
        <w:t xml:space="preserve">начальный Синтез </w:t>
      </w:r>
      <w:r>
        <w:rPr>
          <w:rFonts w:cs="HMCBO A+ Cambria;Cambria" w:ascii="HMCBO A+ Cambria;Cambria" w:hAnsi="HMCBO A+ Cambria;Cambria"/>
          <w:b/>
          <w:bCs/>
          <w:i/>
          <w:iCs/>
          <w:color w:val="221E1F"/>
          <w:sz w:val="22"/>
          <w:szCs w:val="22"/>
        </w:rPr>
        <w:t xml:space="preserve">Личного Синтеза Служения </w:t>
      </w:r>
      <w:r>
        <w:rPr>
          <w:rFonts w:cs="HMBPF L+ Cambria;Cambria" w:ascii="HMBPF L+ Cambria;Cambria" w:hAnsi="HMBPF L+ Cambria;Cambria"/>
          <w:i/>
          <w:iCs/>
          <w:color w:val="221E1F"/>
          <w:sz w:val="22"/>
          <w:szCs w:val="22"/>
        </w:rPr>
        <w:t>Изначально Вы</w:t>
        <w:softHyphen/>
        <w:t>шестоящего Отца каждым из нас. И, возжигаясь им, преображаясь им, синтезируемся с Изначально Вышестоящим Отцом и стяжа</w:t>
        <w:softHyphen/>
        <w:t xml:space="preserve">ем прямое Личное Синтез-служение Изначально Вышестоящего Отца каждым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озжигаясь этим, преображаясь этим, мы благодарим Из</w:t>
        <w:softHyphen/>
        <w:t xml:space="preserve">начально Вышестоящего Отца, Изначальных Владык Кут Хуми Фаин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Возвращаемся в физическое присутствие. Вспыхиваем Личным Синтезом Служения каждым из нас, входя в нег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эманируем всё стяжённое и возожжённое в ИДИВО и ИДИВО каждого из нас. </w:t>
      </w:r>
    </w:p>
    <w:p>
      <w:pPr>
        <w:pStyle w:val="CM20"/>
        <w:spacing w:lineRule="atLeast" w:line="266" w:before="0" w:after="22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выходим из практики. Аминь. </w:t>
      </w:r>
    </w:p>
    <w:p>
      <w:pPr>
        <w:pStyle w:val="Heading3"/>
        <w:ind w:hanging="0"/>
        <w:rPr/>
      </w:pPr>
      <w:bookmarkStart w:id="51" w:name="__RefHeading___Toc407563609"/>
      <w:r>
        <w:rPr/>
        <w:t>Комментарий после практики</w:t>
      </w:r>
      <w:bookmarkEnd w:id="51"/>
      <w:r>
        <w:rPr/>
        <w:t xml:space="preserve"> </w:t>
      </w:r>
    </w:p>
    <w:p>
      <w:pPr>
        <w:pStyle w:val="CM7"/>
        <w:ind w:firstLine="340"/>
        <w:jc w:val="both"/>
        <w:rPr/>
      </w:pPr>
      <w:r>
        <w:rPr>
          <w:rFonts w:cs="HMBPC I+ Cambria;Cambria" w:ascii="HMBPC I+ Cambria;Cambria" w:hAnsi="HMBPC I+ Cambria;Cambria"/>
          <w:b/>
          <w:bCs/>
          <w:color w:val="221E1F"/>
          <w:sz w:val="22"/>
          <w:szCs w:val="22"/>
        </w:rPr>
        <w:t>Я напоминаю, что то, что мы сейчас стяжали, вы обязатель</w:t>
        <w:softHyphen/>
        <w:t>но должны сложить с Единицей ИДИВО</w:t>
      </w:r>
      <w:r>
        <w:rPr>
          <w:rFonts w:cs="HMBPB H+ Cambria;Cambria"/>
          <w:color w:val="221E1F"/>
          <w:sz w:val="22"/>
          <w:szCs w:val="22"/>
        </w:rPr>
        <w:t xml:space="preserve"> (что мы делали в пер</w:t>
        <w:softHyphen/>
        <w:t xml:space="preserve">вый день, да?) и создавать среду вокруг вас – раз, и эманировать в жизнь – два. </w:t>
      </w:r>
    </w:p>
    <w:p>
      <w:pPr>
        <w:pStyle w:val="CM7"/>
        <w:ind w:firstLine="340"/>
        <w:jc w:val="both"/>
        <w:rPr>
          <w:rFonts w:cs="HMBPB H+ Cambria;Cambria"/>
          <w:color w:val="221E1F"/>
          <w:sz w:val="22"/>
          <w:szCs w:val="22"/>
        </w:rPr>
      </w:pPr>
      <w:r>
        <w:rPr>
          <w:rFonts w:cs="HMBPB H+ Cambria;Cambria"/>
          <w:color w:val="221E1F"/>
          <w:sz w:val="22"/>
          <w:szCs w:val="22"/>
        </w:rPr>
        <w:t xml:space="preserve">И вторая подсказка. </w:t>
      </w:r>
      <w:r>
        <w:rPr>
          <w:rFonts w:cs="HMBPC I+ Cambria;Cambria" w:ascii="HMBPC I+ Cambria;Cambria" w:hAnsi="HMBPC I+ Cambria;Cambria"/>
          <w:b/>
          <w:bCs/>
          <w:color w:val="221E1F"/>
          <w:sz w:val="22"/>
          <w:szCs w:val="22"/>
        </w:rPr>
        <w:t>Личный Синтез Служения, и вообще жизнь Служением – это лично ваше Служение.</w:t>
      </w:r>
      <w:r>
        <w:rPr>
          <w:rFonts w:cs="HMBPB H+ Cambria;Cambria"/>
          <w:color w:val="221E1F"/>
          <w:sz w:val="22"/>
          <w:szCs w:val="22"/>
        </w:rPr>
        <w:t xml:space="preserve"> А к концу Съез</w:t>
        <w:softHyphen/>
        <w:t>да мы ещё будем входить в полномочия (независимо от того, сда</w:t>
        <w:softHyphen/>
        <w:t xml:space="preserve">вали вы его или нет) когда полномочиями такого Служения вы будете вести команды. </w:t>
      </w:r>
    </w:p>
    <w:p>
      <w:pPr>
        <w:pStyle w:val="CM7"/>
        <w:ind w:firstLine="340"/>
        <w:jc w:val="both"/>
        <w:rPr/>
      </w:pPr>
      <w:r>
        <w:rPr>
          <w:rFonts w:cs="HMBPB H+ Cambria;Cambria"/>
          <w:color w:val="221E1F"/>
          <w:sz w:val="22"/>
          <w:szCs w:val="22"/>
        </w:rPr>
        <w:t xml:space="preserve">Поэтому давайте различим. </w:t>
      </w:r>
      <w:r>
        <w:rPr>
          <w:rFonts w:cs="HMBPC I+ Cambria;Cambria" w:ascii="HMBPC I+ Cambria;Cambria" w:hAnsi="HMBPC I+ Cambria;Cambria"/>
          <w:b/>
          <w:bCs/>
          <w:color w:val="221E1F"/>
          <w:sz w:val="22"/>
          <w:szCs w:val="22"/>
        </w:rPr>
        <w:t>Когда вы стяжаете личное Слу</w:t>
        <w:softHyphen/>
        <w:t xml:space="preserve">жение или Служение – это касается вас лично. </w:t>
      </w:r>
      <w:r>
        <w:rPr>
          <w:rFonts w:cs="HMBPB H+ Cambria;Cambria"/>
          <w:color w:val="221E1F"/>
          <w:sz w:val="22"/>
          <w:szCs w:val="22"/>
        </w:rPr>
        <w:t xml:space="preserve">Понятно, что от вас зависят многие команды, но это ваше. </w:t>
      </w:r>
      <w:r>
        <w:rPr>
          <w:rFonts w:cs="HMBPC I+ Cambria;Cambria" w:ascii="HMBPC I+ Cambria;Cambria" w:hAnsi="HMBPC I+ Cambria;Cambria"/>
          <w:b/>
          <w:bCs/>
          <w:color w:val="221E1F"/>
          <w:sz w:val="22"/>
          <w:szCs w:val="22"/>
        </w:rPr>
        <w:t xml:space="preserve">А когда вас наделяют полномочиями – это вы получаете право вести за собою или собою команду. </w:t>
      </w:r>
      <w:r>
        <w:rPr>
          <w:rFonts w:cs="HMBPB H+ Cambria;Cambria"/>
          <w:color w:val="221E1F"/>
          <w:sz w:val="22"/>
          <w:szCs w:val="22"/>
        </w:rPr>
        <w:t xml:space="preserve">Понятно, да, о чём? </w:t>
      </w:r>
      <w:r>
        <w:rPr>
          <w:rFonts w:cs="HMBPC I+ Cambria;Cambria" w:ascii="HMBPC I+ Cambria;Cambria" w:hAnsi="HMBPC I+ Cambria;Cambria"/>
          <w:b/>
          <w:bCs/>
          <w:color w:val="221E1F"/>
          <w:sz w:val="22"/>
          <w:szCs w:val="22"/>
        </w:rPr>
        <w:t>Команду Сотрудников, под</w:t>
        <w:softHyphen/>
        <w:t>разделения такого-то ДИВО.</w:t>
      </w:r>
      <w:r>
        <w:rPr>
          <w:rFonts w:cs="HMBPB H+ Cambria;Cambria"/>
          <w:color w:val="221E1F"/>
          <w:sz w:val="22"/>
          <w:szCs w:val="22"/>
        </w:rPr>
        <w:t xml:space="preserve"> Вы становитесь руководителем. </w:t>
      </w:r>
    </w:p>
    <w:p>
      <w:pPr>
        <w:pStyle w:val="CM20"/>
        <w:spacing w:lineRule="atLeast" w:line="266" w:before="0" w:after="227"/>
        <w:ind w:firstLine="340"/>
        <w:jc w:val="both"/>
        <w:rPr/>
      </w:pPr>
      <w:r>
        <w:rPr>
          <w:rFonts w:cs="HMBPC I+ Cambria;Cambria" w:ascii="HMBPC I+ Cambria;Cambria" w:hAnsi="HMBPC I+ Cambria;Cambria"/>
          <w:b/>
          <w:bCs/>
          <w:color w:val="221E1F"/>
          <w:sz w:val="22"/>
          <w:szCs w:val="22"/>
        </w:rPr>
        <w:t>Но для того, чтобы стать руководителем, надо быть компе</w:t>
        <w:softHyphen/>
        <w:t>тентным лично!</w:t>
      </w:r>
      <w:r>
        <w:rPr>
          <w:rFonts w:cs="HMBPB H+ Cambria;Cambria"/>
          <w:color w:val="221E1F"/>
          <w:sz w:val="22"/>
          <w:szCs w:val="22"/>
        </w:rPr>
        <w:t xml:space="preserve"> У некоторых в голове это сейчас перемешалось, типа, я не сдала полномочия, а вот стяжаю. Это разные вещи. Ког</w:t>
        <w:softHyphen/>
        <w:t>да мы говорим о вашем Служении – это лично ваша компетенция. И мы собрали Съезд по повышению лично ваших компетенций. Те места, которые вы будете применять своим Служением, вам из</w:t>
        <w:softHyphen/>
        <w:t>вестны. И понятно, что мы повышаем должностной профессиона</w:t>
        <w:softHyphen/>
        <w:t xml:space="preserve">лизм. Но вначале вас надо подготовить к этому. </w:t>
      </w:r>
    </w:p>
    <w:p>
      <w:pPr>
        <w:pStyle w:val="Heading3"/>
        <w:ind w:hanging="0"/>
        <w:rPr/>
      </w:pPr>
      <w:bookmarkStart w:id="52" w:name="__RefHeading___Toc407563610"/>
      <w:r>
        <w:rPr/>
        <w:t>Служение Новой Эпохи. «Противоречие» Дочери – Служение</w:t>
      </w:r>
      <w:bookmarkEnd w:id="52"/>
      <w:r>
        <w:rPr/>
        <w:t xml:space="preserve"> </w:t>
      </w:r>
    </w:p>
    <w:p>
      <w:pPr>
        <w:pStyle w:val="CM7"/>
        <w:ind w:firstLine="340"/>
        <w:jc w:val="both"/>
        <w:rPr>
          <w:rFonts w:cs="HMBPB H+ Cambria;Cambria"/>
          <w:color w:val="221E1F"/>
          <w:sz w:val="22"/>
          <w:szCs w:val="22"/>
        </w:rPr>
      </w:pPr>
      <w:r>
        <w:rPr>
          <w:rFonts w:cs="HMBPB H+ Cambria;Cambria"/>
          <w:color w:val="221E1F"/>
          <w:sz w:val="22"/>
          <w:szCs w:val="22"/>
        </w:rPr>
        <w:t xml:space="preserve">Отсюда у нас есть 4-рица базовой реализации Новой Эпохи. </w:t>
      </w:r>
    </w:p>
    <w:p>
      <w:pPr>
        <w:pStyle w:val="CM7"/>
        <w:ind w:firstLine="340"/>
        <w:jc w:val="both"/>
        <w:rPr>
          <w:rFonts w:cs="HMBPB H+ Cambria;Cambria"/>
          <w:color w:val="221E1F"/>
          <w:sz w:val="22"/>
          <w:szCs w:val="22"/>
        </w:rPr>
      </w:pPr>
      <w:r>
        <w:rPr/>
        <w:t>Почему 4-рица? Потому что минимально человек восприни</w:t>
        <w:softHyphen/>
        <w:t>мает Отца 4-рично. 16-рично – это очень сложно, он постепенно научится, но начинаем с 4-рицы. И эти четыре слова – это, факти</w:t>
        <w:softHyphen/>
        <w:t>чески, и противоречие Новой Эпохи, и задача Новой Эпохи. И есте</w:t>
        <w:softHyphen/>
        <w:t xml:space="preserve">ственно, если мы говорим «4-рица» – это Отец, Мать, Сын, Дочь. Причём, Сын есмь продолжение, в том числе и предыдущей Эпохи  – это ключик, которым связывается предыдущая и эта Эпоха. А ни Дочери, ни Матери и ни Отца в его нужном формате мы особо не знали. Сразу предупреждаю. Об Отце много говорили, но реально его не знали, почему? У Отца раньше была Воля, а теперь Синтез. Поэтому Отца Метагалактики, как Отца нового формата, мы не знали. Поэтому категорию «Отец» мы можем употреблять, но мы должны понимать, что Отец Планеты – это совсем не то, что Отец Метагалактики. Людям это необязательно сообщать, но связку через это слово строить. </w:t>
      </w:r>
    </w:p>
    <w:p>
      <w:pPr>
        <w:pStyle w:val="Normal"/>
        <w:rPr/>
      </w:pPr>
      <w:r>
        <w:rPr/>
        <w:t xml:space="preserve">Отец, Мать, Сын, Дочь. Дальше 16-рица, поэтому так строится. Это не 4-рица, а это от 16-го до 13-го пункта, а дальше 12 и ниже. Но «12 и ниже» – это уже профессионализм. Это 16-рица, мы её в будущем будем разбирать, пока она ещё не развернулась самой 16-рицей. Но четыре пункта главные. </w:t>
      </w:r>
    </w:p>
    <w:p>
      <w:pPr>
        <w:pStyle w:val="CM7"/>
        <w:ind w:firstLine="340"/>
        <w:jc w:val="both"/>
        <w:rPr/>
      </w:pPr>
      <w:r>
        <w:rPr>
          <w:rFonts w:cs="HMBPB H+ Cambria;Cambria"/>
          <w:color w:val="221E1F"/>
          <w:sz w:val="22"/>
          <w:szCs w:val="22"/>
        </w:rPr>
        <w:t>Какой главный пункт Дочери? Так как мы входим в новую Эпо</w:t>
        <w:softHyphen/>
        <w:t>ху – Эпоха Женщины и, прежде всего, Эпоха Дочери, то Дочь нам разворачивает определённое противоречие, когда мы должны на</w:t>
        <w:softHyphen/>
        <w:t xml:space="preserve">учиться Эпохой на что-то. На что мы должны научиться Эпохой? </w:t>
      </w:r>
      <w:r>
        <w:rPr>
          <w:rFonts w:cs="HMBPC I+ Cambria;Cambria" w:ascii="HMBPC I+ Cambria;Cambria" w:hAnsi="HMBPC I+ Cambria;Cambria"/>
          <w:b/>
          <w:bCs/>
          <w:color w:val="221E1F"/>
          <w:sz w:val="22"/>
          <w:szCs w:val="22"/>
        </w:rPr>
        <w:t>На Служение.</w:t>
      </w:r>
      <w:r>
        <w:rPr>
          <w:rFonts w:cs="HMBPB H+ Cambria;Cambria"/>
          <w:color w:val="221E1F"/>
          <w:sz w:val="22"/>
          <w:szCs w:val="22"/>
        </w:rPr>
        <w:t xml:space="preserve"> И противоречие Дочери – </w:t>
      </w:r>
      <w:r>
        <w:rPr>
          <w:rFonts w:cs="HMBPC I+ Cambria;Cambria" w:ascii="HMBPC I+ Cambria;Cambria" w:hAnsi="HMBPC I+ Cambria;Cambria"/>
          <w:b/>
          <w:bCs/>
          <w:color w:val="221E1F"/>
          <w:sz w:val="22"/>
          <w:szCs w:val="22"/>
        </w:rPr>
        <w:t>это Служение</w:t>
      </w:r>
      <w:r>
        <w:rPr>
          <w:rFonts w:cs="HMBPB H+ Cambria;Cambria"/>
          <w:color w:val="221E1F"/>
          <w:sz w:val="22"/>
          <w:szCs w:val="22"/>
        </w:rPr>
        <w:t xml:space="preserve">. </w:t>
      </w:r>
    </w:p>
    <w:p>
      <w:pPr>
        <w:pStyle w:val="CM7"/>
        <w:ind w:firstLine="340"/>
        <w:jc w:val="both"/>
        <w:rPr/>
      </w:pPr>
      <w:r>
        <w:rPr>
          <w:rFonts w:cs="HMBPB H+ Cambria;Cambria"/>
          <w:color w:val="221E1F"/>
          <w:sz w:val="22"/>
          <w:szCs w:val="22"/>
        </w:rPr>
        <w:t>Если учесть 4-рицу и учесть, что Дочь здесь в 4-рице первая, то физическая база Жизни – это Служение, это уметь служить. При</w:t>
        <w:softHyphen/>
        <w:t xml:space="preserve">чём, мы с вами отрабатываем «уметь служить в ИДИВО», но есть просто по-человечески «уметь служить друг другу»! Вы живёте с семьёй (если вы семейный человек), а вы умеете служить друг другу в семье? Я не говорю о прислуживании. Хотя иногда и это помогает в определённых моментах. Я говорю, именно служить. Я не имею в виду служить внешне, хотя это тоже полезно. </w:t>
      </w:r>
    </w:p>
    <w:p>
      <w:pPr>
        <w:pStyle w:val="CM7"/>
        <w:ind w:firstLine="340"/>
        <w:jc w:val="both"/>
        <w:rPr>
          <w:rFonts w:cs="HMBPB H+ Cambria;Cambria"/>
          <w:color w:val="221E1F"/>
          <w:sz w:val="22"/>
          <w:szCs w:val="22"/>
        </w:rPr>
      </w:pPr>
      <w:r>
        <w:rPr>
          <w:rFonts w:cs="HMBPB H+ Cambria;Cambria"/>
          <w:color w:val="221E1F"/>
          <w:sz w:val="22"/>
          <w:szCs w:val="22"/>
        </w:rPr>
        <w:t xml:space="preserve">Детям служить, а не воспитывать и командовать ими. При этом чтобы они не висели на ваших шеях, хотя они итак висят. Но складывать так Служение, чтобы они чувствовали эту грань. Это очень сложное умение на самом деле. </w:t>
      </w:r>
    </w:p>
    <w:p>
      <w:pPr>
        <w:pStyle w:val="CM7"/>
        <w:ind w:firstLine="340"/>
        <w:jc w:val="both"/>
        <w:rPr/>
      </w:pPr>
      <w:r>
        <w:rPr>
          <w:rFonts w:cs="HMBPB H+ Cambria;Cambria"/>
          <w:color w:val="221E1F"/>
          <w:sz w:val="22"/>
          <w:szCs w:val="22"/>
        </w:rPr>
        <w:t>Родителям служить. Это необязательно, если вы с ними жи</w:t>
        <w:softHyphen/>
        <w:t xml:space="preserve">вёте. Это даже если они живут отдельно, и вы с ними общаетесь. Служить не так, как им хочется, а так, как правильно, даже иногда ограждая от собственного присутствия, но продолжая любить и служить. Они это поймут рано или поздно. Я не сказал «отделяясь». Надо давать им возможность жить и видеть вас, так как они видят, и искать этот служебный консенсус или служащий консенсус. </w:t>
      </w:r>
    </w:p>
    <w:p>
      <w:pPr>
        <w:pStyle w:val="CM7"/>
        <w:ind w:firstLine="340"/>
        <w:jc w:val="both"/>
        <w:rPr>
          <w:rFonts w:cs="HMBPB H+ Cambria;Cambria"/>
          <w:color w:val="221E1F"/>
          <w:sz w:val="22"/>
          <w:szCs w:val="22"/>
        </w:rPr>
      </w:pPr>
      <w:r>
        <w:rPr>
          <w:rFonts w:cs="HMBPB H+ Cambria;Cambria"/>
          <w:color w:val="221E1F"/>
          <w:sz w:val="22"/>
          <w:szCs w:val="22"/>
        </w:rPr>
        <w:t xml:space="preserve">Друзьям служить. А вы своей работе служите? Не </w:t>
      </w:r>
      <w:r>
        <w:rPr>
          <w:rFonts w:cs="HMBPC I+ Cambria;Cambria" w:ascii="HMBPC I+ Cambria;Cambria" w:hAnsi="HMBPC I+ Cambria;Cambria"/>
          <w:b/>
          <w:bCs/>
          <w:color w:val="221E1F"/>
          <w:sz w:val="22"/>
          <w:szCs w:val="22"/>
        </w:rPr>
        <w:t>на</w:t>
      </w:r>
      <w:r>
        <w:rPr>
          <w:rFonts w:cs="HMBPB H+ Cambria;Cambria"/>
          <w:color w:val="221E1F"/>
          <w:sz w:val="22"/>
          <w:szCs w:val="22"/>
        </w:rPr>
        <w:t xml:space="preserve"> работе служите (многие из нас служащие, это и так понятно), работе слу</w:t>
        <w:softHyphen/>
        <w:t>жите? И неважно, нравится вам то, чем вы занимаетесь или нет! Если вас поставили этим заниматься, и жизнь так сложилась, – вас поставили здесь научиться, что? Служить этой профессиональной применимостью. Даже если вам очень противно от того, что вы делаете, вы получаете энергопотенциал, и действует закон «слу</w:t>
        <w:softHyphen/>
        <w:t>жить бы рад, прислуживаться тошно». «Служить бы рад» надо преодолеть и начать просто служить. Если вам очень противно, но вы получаете нужную вам зарплату, то, извините, вы прислу</w:t>
        <w:softHyphen/>
        <w:t xml:space="preserve">живаете. А это тошно! Я корректно изъясняю мысль? </w:t>
      </w:r>
    </w:p>
    <w:p>
      <w:pPr>
        <w:pStyle w:val="CM7"/>
        <w:ind w:firstLine="340"/>
        <w:jc w:val="both"/>
        <w:rPr/>
      </w:pPr>
      <w:r>
        <w:rPr>
          <w:rFonts w:cs="HMBPB H+ Cambria;Cambria"/>
          <w:color w:val="221E1F"/>
          <w:sz w:val="22"/>
          <w:szCs w:val="22"/>
        </w:rPr>
        <w:t xml:space="preserve">Это противоречие Дочери. Поэтому вопрос не только в нашем с вами Служении. Вопрос – вообще научить людей </w:t>
      </w:r>
      <w:r>
        <w:rPr>
          <w:rFonts w:cs="HMBPC I+ Cambria;Cambria" w:ascii="HMBPC I+ Cambria;Cambria" w:hAnsi="HMBPC I+ Cambria;Cambria"/>
          <w:b/>
          <w:bCs/>
          <w:color w:val="221E1F"/>
          <w:sz w:val="22"/>
          <w:szCs w:val="22"/>
        </w:rPr>
        <w:t>жить служа</w:t>
      </w:r>
      <w:r>
        <w:rPr>
          <w:rFonts w:cs="HMBPB H+ Cambria;Cambria"/>
          <w:color w:val="221E1F"/>
          <w:sz w:val="22"/>
          <w:szCs w:val="22"/>
        </w:rPr>
        <w:t>. Это не значит, что этого не было вообще. Такие умения есть, иначе б мы так глубоко не рассуждали! Вопрос в том, что это никогда не становилось проблемой Эпохи. Это было одно из умений. И такие люди были редкие, но очень ценные. Мы помним, «служить Го</w:t>
        <w:softHyphen/>
        <w:t>сударству» – это военные люди, которые жертвовали собою ради Родины. Сюда входит и эффект жертвы в Служении своём. И та</w:t>
        <w:softHyphen/>
        <w:t xml:space="preserve">кие подвиги мы знаем в разные исторические периоды, радуемся этим людям. </w:t>
      </w:r>
    </w:p>
    <w:p>
      <w:pPr>
        <w:pStyle w:val="CM7"/>
        <w:ind w:firstLine="340"/>
        <w:jc w:val="both"/>
        <w:rPr/>
      </w:pPr>
      <w:r>
        <w:rPr>
          <w:rFonts w:cs="HMBPB H+ Cambria;Cambria"/>
          <w:color w:val="221E1F"/>
          <w:sz w:val="22"/>
          <w:szCs w:val="22"/>
        </w:rPr>
        <w:t xml:space="preserve">И если раньше это росло как </w:t>
      </w:r>
      <w:r>
        <w:rPr>
          <w:rFonts w:cs="HMBPC I+ Cambria;Cambria" w:ascii="HMBPC I+ Cambria;Cambria" w:hAnsi="HMBPC I+ Cambria;Cambria"/>
          <w:b/>
          <w:bCs/>
          <w:color w:val="221E1F"/>
          <w:sz w:val="22"/>
          <w:szCs w:val="22"/>
        </w:rPr>
        <w:t>умение</w:t>
      </w:r>
      <w:r>
        <w:rPr>
          <w:rFonts w:cs="HMBPB H+ Cambria;Cambria"/>
          <w:color w:val="221E1F"/>
          <w:sz w:val="22"/>
          <w:szCs w:val="22"/>
        </w:rPr>
        <w:t xml:space="preserve"> у отдельных лиц, теперь должны этим овладеть все граждане Планеты. Потому что, выходя в Метагалактику, мы должны быть в Метагалактике с состоянием умения служить. Потому что если мы прилетим на какую-нибудь другую Планету, а там своя природа, свой уникальный микрокли</w:t>
        <w:softHyphen/>
        <w:t>мат, может быть даже свои существа живые, то если мы не будем уметь служить – мы их просто будем подавлять собою и нести свою среду на соседнюю Планету. Если соседняя планета голая, как Луна, – ещё, куда не шло, и то там надо покопаться – остатки Цивилизации найдём. Я не говорю «живые», я имею в виду разные эффекты. Но есть же Планеты вполне живые, и мы не должны их передавить собою. И надо очень тщательно и внимательно будет относиться к тому, как мы будем распространяться по Метагалак</w:t>
        <w:softHyphen/>
        <w:t xml:space="preserve">тике. И без умения служить у нас никогда не будет пиетета к тому, куда мы прибыли. Понятно, да, о чём я? Всё.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И эта грань отношения к природе – это умение служить, когда и добываем ископаемые, и умеем служить природе, не нарушая её баланс.</w:t>
      </w:r>
      <w:r>
        <w:rPr>
          <w:rFonts w:cs="HMBPB H+ Cambria;Cambria"/>
          <w:color w:val="221E1F"/>
          <w:sz w:val="22"/>
          <w:szCs w:val="22"/>
        </w:rPr>
        <w:t xml:space="preserve"> А нет умения служить – а, хапаем всё, и не</w:t>
        <w:softHyphen/>
        <w:t>важно, что после нас будет с природой! Таких примеров во всех странах «воз и маленькая тележка». И что, мы с этим пойдём в Ме</w:t>
        <w:softHyphen/>
        <w:t xml:space="preserve">тагалактику?! Да, нас раздавят там сразу же! Не, не, не, не кто-то там специально внешний. Сама природа Метагалактики раздавит. Она с этим нас не примет! </w:t>
      </w:r>
    </w:p>
    <w:p>
      <w:pPr>
        <w:pStyle w:val="CM7"/>
        <w:ind w:firstLine="340"/>
        <w:jc w:val="both"/>
        <w:rPr/>
      </w:pPr>
      <w:r>
        <w:rPr>
          <w:rFonts w:cs="HMBPB H+ Cambria;Cambria"/>
          <w:color w:val="221E1F"/>
          <w:sz w:val="22"/>
          <w:szCs w:val="22"/>
        </w:rPr>
        <w:t>Значит, если мы не обучим уметь служить, но извлекать и пользу этим Служением в рамках корректного (добывать те же ископаемые на соседних планетах), – у нас перспектив в Мета</w:t>
        <w:softHyphen/>
        <w:t xml:space="preserve">галактике нет! Отсюда, </w:t>
      </w:r>
      <w:r>
        <w:rPr>
          <w:rFonts w:cs="HMBPC I+ Cambria;Cambria" w:ascii="HMBPC I+ Cambria;Cambria" w:hAnsi="HMBPC I+ Cambria;Cambria"/>
          <w:b/>
          <w:bCs/>
          <w:color w:val="221E1F"/>
          <w:sz w:val="22"/>
          <w:szCs w:val="22"/>
        </w:rPr>
        <w:t>умение служить – это одно из главных умений Новой Эпохи</w:t>
      </w:r>
      <w:r>
        <w:rPr>
          <w:rFonts w:cs="HMBPB H+ Cambria;Cambria"/>
          <w:color w:val="221E1F"/>
          <w:sz w:val="22"/>
          <w:szCs w:val="22"/>
        </w:rPr>
        <w:t xml:space="preserve">, чтоб мы вообще могли выйти за пределы Планеты. Увидели? </w:t>
      </w:r>
    </w:p>
    <w:p>
      <w:pPr>
        <w:pStyle w:val="CM7"/>
        <w:ind w:firstLine="340"/>
        <w:jc w:val="both"/>
        <w:rPr/>
      </w:pPr>
      <w:r>
        <w:rPr>
          <w:rFonts w:cs="HMBPB H+ Cambria;Cambria"/>
          <w:color w:val="221E1F"/>
          <w:sz w:val="22"/>
          <w:szCs w:val="22"/>
        </w:rPr>
        <w:t>И Метагалактика (даже если мы это не будем знать, даже если мы не будем видеть это) будет проверять каждого, кто туда вы</w:t>
        <w:softHyphen/>
        <w:t>ходит или вылетает и передвигается на соседние планеты, звёз</w:t>
        <w:softHyphen/>
        <w:t xml:space="preserve">ды, умением служить тому делу, той Нации, Метагалактической в рамках Планеты, и самой Метагалактике. </w:t>
      </w:r>
    </w:p>
    <w:p>
      <w:pPr>
        <w:pStyle w:val="CM7"/>
        <w:ind w:firstLine="340"/>
        <w:jc w:val="both"/>
        <w:rPr/>
      </w:pPr>
      <w:r>
        <w:rPr>
          <w:rFonts w:cs="HMBPB H+ Cambria;Cambria"/>
          <w:color w:val="221E1F"/>
          <w:sz w:val="22"/>
          <w:szCs w:val="22"/>
        </w:rPr>
        <w:t>И на этом ощущении накопленности умения служить и будет допуск к тем или иным серьёзным явлениям. Чем глубже в челове</w:t>
        <w:softHyphen/>
        <w:t>ке будет умение служить, тем больше его природа Метагалактики допустит к своим богатствам. И на нашем языке – тем быстрее он взойдёт. Чем менее у него будет умения служить – тем менее бы</w:t>
        <w:softHyphen/>
        <w:t xml:space="preserve">стро он будет восходить. </w:t>
      </w:r>
    </w:p>
    <w:p>
      <w:pPr>
        <w:pStyle w:val="CM7"/>
        <w:ind w:firstLine="340"/>
        <w:jc w:val="both"/>
        <w:rPr>
          <w:rFonts w:cs="HMBPB H+ Cambria;Cambria"/>
          <w:color w:val="221E1F"/>
          <w:sz w:val="22"/>
          <w:szCs w:val="22"/>
        </w:rPr>
      </w:pPr>
      <w:r>
        <w:rPr>
          <w:rFonts w:cs="HMBPB H+ Cambria;Cambria"/>
          <w:color w:val="221E1F"/>
          <w:sz w:val="22"/>
          <w:szCs w:val="22"/>
        </w:rPr>
        <w:t>И у нас есть такой интересный анекдот, который мы отследи</w:t>
        <w:softHyphen/>
        <w:t>ли года за четыре. Те, кто научились и умеют служить, я подчёр</w:t>
        <w:softHyphen/>
        <w:t>киваю – не прислуживаться, а именно служить, и у нас возникает некое состояние Служения друг другу, те начинают быстро восхо</w:t>
        <w:softHyphen/>
        <w:t xml:space="preserve">дить. Служение от Владык, Служение и Владыкам, и друг другу, а не эгоизм: «Только Владыкам, а всем остальным… о-о?!» Понятно, да? И у тех быстро начинают меняться Посвящения, Статусы, взлёт пошёл. Но опять же, это умение служить должно иметь какие-то свои качества и наборы, потому что есть, кто умеет служить, но внутри прячутся особые качества и свойства, которые мешают этому Служению – нет простоты. </w:t>
      </w:r>
      <w:r>
        <w:rPr>
          <w:rFonts w:cs="HMBPC I+ Cambria;Cambria" w:ascii="HMBPC I+ Cambria;Cambria" w:hAnsi="HMBPC I+ Cambria;Cambria"/>
          <w:b/>
          <w:bCs/>
          <w:color w:val="221E1F"/>
          <w:sz w:val="22"/>
          <w:szCs w:val="22"/>
        </w:rPr>
        <w:t xml:space="preserve">А закон Метагалактики – это простота и открытость, даже в Служении. </w:t>
      </w:r>
      <w:r>
        <w:rPr>
          <w:rFonts w:cs="HMBPB H+ Cambria;Cambria"/>
          <w:color w:val="221E1F"/>
          <w:sz w:val="22"/>
          <w:szCs w:val="22"/>
        </w:rPr>
        <w:t>А есть какие-то осо</w:t>
        <w:softHyphen/>
        <w:t>бые смыслы за глаза, чтобы служа, мы достигли смыслов – это уже прислуживание. Хотя понятно, у каждого из нас есть особые смыслы, никуда не денешься, это нормально, мы личности. Но это не должно влиять на Служение. Особые мысли – пожалуйста, Слу</w:t>
        <w:softHyphen/>
        <w:t xml:space="preserve">жение – это, пожалуйста. </w:t>
      </w:r>
    </w:p>
    <w:p>
      <w:pPr>
        <w:pStyle w:val="CM7"/>
        <w:ind w:firstLine="340"/>
        <w:jc w:val="both"/>
        <w:rPr>
          <w:rFonts w:cs="HMBPB H+ Cambria;Cambria"/>
          <w:color w:val="221E1F"/>
          <w:sz w:val="22"/>
          <w:szCs w:val="22"/>
        </w:rPr>
      </w:pPr>
      <w:r>
        <w:rPr>
          <w:rFonts w:cs="HMBPB H+ Cambria;Cambria"/>
          <w:color w:val="221E1F"/>
          <w:sz w:val="22"/>
          <w:szCs w:val="22"/>
        </w:rPr>
        <w:t xml:space="preserve">Различить личное и Служение и совмещать личное Служение – это одна из проблем, которая всё сильнее нарастает у нас с вами. </w:t>
      </w:r>
    </w:p>
    <w:p>
      <w:pPr>
        <w:pStyle w:val="CM7"/>
        <w:ind w:firstLine="340"/>
        <w:jc w:val="both"/>
        <w:rPr/>
      </w:pPr>
      <w:r>
        <w:rPr>
          <w:rFonts w:cs="HMBPB H+ Cambria;Cambria"/>
          <w:color w:val="221E1F"/>
          <w:sz w:val="22"/>
          <w:szCs w:val="22"/>
        </w:rPr>
        <w:t>И последнее. Я на многих Синтезах повторяю и шокирую всех. А чем служить? Я всегда отвечаю: «Всем!» Тотально! Всеми Частя</w:t>
        <w:softHyphen/>
        <w:t xml:space="preserve">ми; телом, головой, если хотите, глазами, похлопывая ресницами. </w:t>
      </w:r>
      <w:r>
        <w:rPr>
          <w:rFonts w:cs="HMBPC I+ Cambria;Cambria" w:ascii="HMBPC I+ Cambria;Cambria" w:hAnsi="HMBPC I+ Cambria;Cambria"/>
          <w:b/>
          <w:bCs/>
          <w:color w:val="221E1F"/>
          <w:sz w:val="22"/>
          <w:szCs w:val="22"/>
        </w:rPr>
        <w:t>Состояние Служения</w:t>
      </w:r>
      <w:r>
        <w:rPr>
          <w:rFonts w:cs="HMBPB H+ Cambria;Cambria"/>
          <w:color w:val="221E1F"/>
          <w:sz w:val="22"/>
          <w:szCs w:val="22"/>
        </w:rPr>
        <w:t xml:space="preserve"> – это не вопрос «а чем я служу?», а это </w:t>
      </w:r>
      <w:r>
        <w:rPr>
          <w:rFonts w:cs="HMBPC I+ Cambria;Cambria" w:ascii="HMBPC I+ Cambria;Cambria" w:hAnsi="HMBPC I+ Cambria;Cambria"/>
          <w:b/>
          <w:bCs/>
          <w:color w:val="221E1F"/>
          <w:sz w:val="22"/>
          <w:szCs w:val="22"/>
        </w:rPr>
        <w:t>то</w:t>
        <w:softHyphen/>
        <w:t>тальная твоя цельность</w:t>
      </w:r>
      <w:r>
        <w:rPr>
          <w:rFonts w:cs="HMBPB H+ Cambria;Cambria"/>
          <w:color w:val="221E1F"/>
          <w:sz w:val="22"/>
          <w:szCs w:val="22"/>
        </w:rPr>
        <w:t xml:space="preserve"> и ты уже сам решаешь, каким своим вы</w:t>
        <w:softHyphen/>
        <w:t xml:space="preserve">ражением примениться в Служении для эффективности его. </w:t>
      </w:r>
    </w:p>
    <w:p>
      <w:pPr>
        <w:pStyle w:val="CM7"/>
        <w:ind w:firstLine="340"/>
        <w:jc w:val="both"/>
        <w:rPr>
          <w:rFonts w:cs="HMBPB H+ Cambria;Cambria"/>
          <w:color w:val="221E1F"/>
          <w:sz w:val="22"/>
          <w:szCs w:val="22"/>
        </w:rPr>
      </w:pPr>
      <w:r>
        <w:rPr>
          <w:rFonts w:cs="HMBPB H+ Cambria;Cambria"/>
          <w:color w:val="221E1F"/>
          <w:sz w:val="22"/>
          <w:szCs w:val="22"/>
        </w:rPr>
        <w:t xml:space="preserve">Этот взгляд, когда публикуешь, он простой. Кажется: «Да, это естественно!» А когда начинаешь исполнять! У тебя рушится столько представлений предыдущей эпохи. </w:t>
      </w:r>
    </w:p>
    <w:p>
      <w:pPr>
        <w:pStyle w:val="CM7"/>
        <w:ind w:firstLine="340"/>
        <w:jc w:val="both"/>
        <w:rPr/>
      </w:pPr>
      <w:r>
        <w:rPr>
          <w:rFonts w:cs="HMBPB H+ Cambria;Cambria"/>
          <w:color w:val="221E1F"/>
          <w:sz w:val="22"/>
          <w:szCs w:val="22"/>
        </w:rPr>
        <w:t>Был вариант, когда мы просто с одним человеком сели и спро</w:t>
        <w:softHyphen/>
        <w:t>сили: «А твой Разум служит?» Ответ был: «Конечно, я ж служу». Я говорю: «Стоп. Я – это ты. А Разум он твой». Такая тонкость мо</w:t>
        <w:softHyphen/>
        <w:t>мента. И ты служишь, а твой Разум необязательно. Причём, он твой, но у него своя систематика законов, а значит своя система</w:t>
        <w:softHyphen/>
        <w:t>тика выраженности Служением. И мы нашли уникальные подхо</w:t>
        <w:softHyphen/>
        <w:t>ды, когда, сам-то человек служит, внимание, а дальше анекдот: а ни одна из его Частей в Служении не замечена. И общее состояние Служения есть, он выработал это предыдущими воплощениями, можно сказать в Духе. А Части действуют сами по себе. И у чело</w:t>
        <w:softHyphen/>
        <w:t xml:space="preserve">века из-за этого столько внутри противоречий, и он мучается. Он вроде и выражает Служение, и Части начинают активироваться, и начинает чувствовать, что что-то не так. Да, да, да, это такой сложный случай у нас есть. Из Служащих. Растём постепенно. </w:t>
      </w:r>
    </w:p>
    <w:p>
      <w:pPr>
        <w:pStyle w:val="CM7"/>
        <w:ind w:firstLine="340"/>
        <w:jc w:val="both"/>
        <w:rPr>
          <w:rFonts w:cs="HMBPB H+ Cambria;Cambria"/>
          <w:color w:val="221E1F"/>
          <w:sz w:val="22"/>
          <w:szCs w:val="22"/>
        </w:rPr>
      </w:pPr>
      <w:r>
        <w:rPr>
          <w:rFonts w:cs="HMBPB H+ Cambria;Cambria"/>
          <w:color w:val="221E1F"/>
          <w:sz w:val="22"/>
          <w:szCs w:val="22"/>
        </w:rPr>
        <w:t>Поэтому на самом деле вопрос сложный. Мы сейчас будем пу</w:t>
        <w:softHyphen/>
        <w:t>бликовать 8-рицу Служения. Как решения противоречий тех, что я сейчас обозначил. Есть, вообще другие противоречия, которые мы даже не видим. Есть простое: «Ты служишь?» – «Да». Вопрос: «Искренне?» Если ты сказал: «Да». Ты обманул. Такая проверка лёгкая. Это должен Владыка решить. Это Отец решает. Можно от</w:t>
        <w:softHyphen/>
        <w:t>ветить так: стремлюсь. Слово: стараюсь, это тоже уже не к Служе</w:t>
        <w:softHyphen/>
        <w:t xml:space="preserve">нию. Стараться служить – это прислуживание. </w:t>
      </w:r>
      <w:r>
        <w:rPr>
          <w:rFonts w:cs="HMBPC I+ Cambria;Cambria" w:ascii="HMBPC I+ Cambria;Cambria" w:hAnsi="HMBPC I+ Cambria;Cambria"/>
          <w:b/>
          <w:bCs/>
          <w:color w:val="221E1F"/>
          <w:sz w:val="22"/>
          <w:szCs w:val="22"/>
        </w:rPr>
        <w:t>Стремлюсь</w:t>
      </w:r>
      <w:r>
        <w:rPr>
          <w:rFonts w:cs="HMBPB H+ Cambria;Cambria"/>
          <w:color w:val="221E1F"/>
          <w:sz w:val="22"/>
          <w:szCs w:val="22"/>
        </w:rPr>
        <w:t xml:space="preserve"> быть искренним максимально. Потому что на каждый уровень жизни, момент жизни, свой уровень искренности. Правильно? Вырос ты, и выросла твоя искренность. Если она не выросла, ты уже не ис</w:t>
        <w:softHyphen/>
        <w:t xml:space="preserve">кренен. </w:t>
      </w:r>
    </w:p>
    <w:p>
      <w:pPr>
        <w:pStyle w:val="CM7"/>
        <w:ind w:firstLine="340"/>
        <w:jc w:val="both"/>
        <w:rPr/>
      </w:pPr>
      <w:r>
        <w:rPr>
          <w:rFonts w:cs="HMBPB H+ Cambria;Cambria"/>
          <w:color w:val="221E1F"/>
          <w:sz w:val="22"/>
          <w:szCs w:val="22"/>
        </w:rPr>
        <w:t>Вы сейчас получили новую Жизнь? До этого, в предыдущей жизни, вы были искренним. А в этой новой Жизни ваша искрен</w:t>
        <w:softHyphen/>
        <w:t>ность должна ещё состояться, родиться, а потом ещё и выразить</w:t>
        <w:softHyphen/>
        <w:t xml:space="preserve">ся. При этом нельзя сказать, что вы не искренний человек, по общему состоянию вы искренни, а умеете ли вы быть искренним этой новой Жизнью? Понятно. </w:t>
      </w:r>
    </w:p>
    <w:p>
      <w:pPr>
        <w:pStyle w:val="CM7"/>
        <w:ind w:firstLine="340"/>
        <w:jc w:val="both"/>
        <w:rPr/>
      </w:pPr>
      <w:r>
        <w:rPr>
          <w:rFonts w:cs="HMBPB H+ Cambria;Cambria"/>
          <w:color w:val="221E1F"/>
          <w:sz w:val="22"/>
          <w:szCs w:val="22"/>
        </w:rPr>
        <w:t>Поэтому, стяжав Жизнь, мы сейчас стяжали синтез Служения личного. Потому что на эту Жизнь надо ещё научиться уметь слу</w:t>
        <w:softHyphen/>
        <w:t xml:space="preserve">жить. Это не значит, что мы не умеем, но в новой Жизни, силовой Жизни, навыки Служения какие? Новые. И даже если мы умели служить, не факт, что у нас сразу получится в новой Жизни это делать. И стяжали Синтез Служения. </w:t>
      </w:r>
    </w:p>
    <w:p>
      <w:pPr>
        <w:pStyle w:val="CM7"/>
        <w:ind w:firstLine="340"/>
        <w:jc w:val="both"/>
        <w:rPr/>
      </w:pPr>
      <w:r>
        <w:rPr>
          <w:rFonts w:cs="HMBPB H+ Cambria;Cambria"/>
          <w:color w:val="221E1F"/>
          <w:sz w:val="22"/>
          <w:szCs w:val="22"/>
        </w:rPr>
        <w:t xml:space="preserve">Кстати, Владыка посмеялся и сказал: </w:t>
      </w:r>
      <w:r>
        <w:rPr>
          <w:rFonts w:cs="HMBPC I+ Cambria;Cambria" w:ascii="HMBPC I+ Cambria;Cambria" w:hAnsi="HMBPC I+ Cambria;Cambria"/>
          <w:b/>
          <w:bCs/>
          <w:color w:val="221E1F"/>
          <w:sz w:val="22"/>
          <w:szCs w:val="22"/>
        </w:rPr>
        <w:t>«Почти никто ни разу у Владык не стяжал просто Синтез своего Служения».</w:t>
      </w:r>
      <w:r>
        <w:rPr>
          <w:rFonts w:cs="HMBPB H+ Cambria;Cambria"/>
          <w:color w:val="221E1F"/>
          <w:sz w:val="22"/>
          <w:szCs w:val="22"/>
        </w:rPr>
        <w:t xml:space="preserve"> Мы слу</w:t>
        <w:softHyphen/>
        <w:t>жим много лет, а вы у Владык Синтез вашего Служения сами стя</w:t>
        <w:softHyphen/>
        <w:t xml:space="preserve">жали? Называется – а зачем? А как вы тогда умеете служить? Чем? Это я так. Это я к следующему пункту перехожу. И мы не должны были это вам заявлять. Это должны были найти сами Ведущие или Сотрудники. </w:t>
      </w:r>
    </w:p>
    <w:p>
      <w:pPr>
        <w:pStyle w:val="CM7"/>
        <w:ind w:firstLine="340"/>
        <w:jc w:val="both"/>
        <w:rPr>
          <w:rFonts w:cs="HMBPB H+ Cambria;Cambria"/>
          <w:color w:val="221E1F"/>
          <w:sz w:val="22"/>
          <w:szCs w:val="22"/>
        </w:rPr>
      </w:pPr>
      <w:r>
        <w:rPr>
          <w:rFonts w:cs="HMBPB H+ Cambria;Cambria"/>
          <w:color w:val="221E1F"/>
          <w:sz w:val="22"/>
          <w:szCs w:val="22"/>
        </w:rPr>
        <w:t>Есть пункты, которые вы сами годами ищете. А потом, когда Владыка решает, что всё, нашли или не нашли, он публикует это мною или каким-то другим Сотрудником Синтеза, в первую оче</w:t>
        <w:softHyphen/>
        <w:t xml:space="preserve">редь. А потом мы или Главой Дома. Со Служением понятно? </w:t>
      </w:r>
    </w:p>
    <w:p>
      <w:pPr>
        <w:pStyle w:val="CM7"/>
        <w:ind w:firstLine="340"/>
        <w:jc w:val="both"/>
        <w:rPr/>
      </w:pPr>
      <w:r>
        <w:rPr>
          <w:rFonts w:cs="HMBPB H+ Cambria;Cambria"/>
          <w:color w:val="221E1F"/>
          <w:sz w:val="22"/>
          <w:szCs w:val="22"/>
        </w:rPr>
        <w:t xml:space="preserve">В итоге, мы приходим на Служение, мы служим, но не стяжаем у Владыки Синтез этого Служения. Собственно, и сложение этого Служения и умение служить. Поэтому мы служим абы как. В итоге, это Служение? Если это абы как. Если честно, то уже нет. Умение служить есть, а реально выразить Служение мы не всегда можем. Мы не синтезировали его раньше. </w:t>
      </w:r>
    </w:p>
    <w:p>
      <w:pPr>
        <w:pStyle w:val="CM7"/>
        <w:ind w:firstLine="340"/>
        <w:jc w:val="both"/>
        <w:rPr/>
      </w:pPr>
      <w:r>
        <w:rPr/>
        <w:t>Поэтому на эту практику обратите внимание. И было бы неплохо провести её со всеми Сотрудниками по вашим подраз</w:t>
        <w:softHyphen/>
        <w:t>делениям. Не в целом, как сделано, а именно с акцентом лич</w:t>
        <w:softHyphen/>
        <w:t xml:space="preserve">ного Синтеза Служения. Стяжать личный Синтез Служения с каждым Сотрудником, тогда они станут более эффективны в вашем подразделении. </w:t>
      </w:r>
      <w:r>
        <w:rPr>
          <w:rFonts w:cs="HMBPB H+ Cambria;Cambria"/>
        </w:rPr>
        <w:t>Понятно. И с концентрацией ИДИВО на них, потому что у них тоже уникальный Огонь Сотрудничества. Понятно. И ИДИВО будет им помогать складывать условия, что</w:t>
        <w:softHyphen/>
        <w:t xml:space="preserve">бы у них получалось Служение. А так, мы пытаемся служить, а у нас не всё получается. А условия, даже если мы просим у Владыки, ИДИВО простраивает нам? Не ДИВО, ИДИВО. Это был уникальный Огонь для всех. А потом уже ДИВО. Ладно. </w:t>
      </w:r>
    </w:p>
    <w:p>
      <w:pPr>
        <w:pStyle w:val="Heading3"/>
        <w:ind w:hanging="0"/>
        <w:rPr/>
      </w:pPr>
      <w:bookmarkStart w:id="53" w:name="__RefHeading___Toc407563611"/>
      <w:r>
        <w:rPr/>
        <w:t xml:space="preserve">Служение Новой Эпохи (продолжение). </w:t>
        <w:br/>
        <w:t>«Противоречие» Сына – Истина каждого из нас</w:t>
      </w:r>
      <w:bookmarkEnd w:id="53"/>
      <w:r>
        <w:rPr/>
        <w:t xml:space="preserve"> </w:t>
      </w:r>
    </w:p>
    <w:p>
      <w:pPr>
        <w:pStyle w:val="CM7"/>
        <w:ind w:firstLine="340"/>
        <w:jc w:val="both"/>
        <w:rPr/>
      </w:pPr>
      <w:r>
        <w:rPr>
          <w:rFonts w:cs="HMBPB H+ Cambria;Cambria"/>
          <w:color w:val="221E1F"/>
          <w:sz w:val="22"/>
          <w:szCs w:val="22"/>
        </w:rPr>
        <w:t xml:space="preserve">Вторая проблема Эпохи продолжается из предыдущей. Сын чем был известен? Истиной. Я шокировал тут одну аудиторию. Истина переводится как Нить Синтеза. Правильно? Правильно. А теперь вывод, значит? Делайте вывод. Истина переводится как Нить Синтеза, обратно. </w:t>
      </w:r>
    </w:p>
    <w:p>
      <w:pPr>
        <w:pStyle w:val="CM7"/>
        <w:ind w:firstLine="340"/>
        <w:jc w:val="both"/>
        <w:rPr/>
      </w:pPr>
      <w:r>
        <w:rPr>
          <w:rFonts w:cs="HMBPB H+ Cambria;Cambria"/>
          <w:color w:val="221E1F"/>
          <w:sz w:val="22"/>
          <w:szCs w:val="22"/>
        </w:rPr>
        <w:t xml:space="preserve">Значит, </w:t>
      </w:r>
      <w:r>
        <w:rPr>
          <w:rFonts w:cs="HMBPC I+ Cambria;Cambria" w:ascii="HMBPC I+ Cambria;Cambria" w:hAnsi="HMBPC I+ Cambria;Cambria"/>
          <w:b/>
          <w:bCs/>
          <w:color w:val="221E1F"/>
          <w:sz w:val="22"/>
          <w:szCs w:val="22"/>
        </w:rPr>
        <w:t>только к Истине может притянуться Синтез</w:t>
      </w:r>
      <w:r>
        <w:rPr>
          <w:rFonts w:cs="HMBPB H+ Cambria;Cambria"/>
          <w:color w:val="221E1F"/>
          <w:sz w:val="22"/>
          <w:szCs w:val="22"/>
        </w:rPr>
        <w:t>. И здесь шок. А значит, если вы не истинны, вы можете стяжать Синтез, но притягиваться он к вам не будет. Это из мрачности наших на</w:t>
        <w:softHyphen/>
        <w:t xml:space="preserve">чинаний. Настоящий Синтез мог притянуться и на Планету, и к каждому из нас только к Истине, в нас. </w:t>
      </w:r>
    </w:p>
    <w:p>
      <w:pPr>
        <w:pStyle w:val="CM7"/>
        <w:ind w:firstLine="340"/>
        <w:jc w:val="both"/>
        <w:rPr/>
      </w:pPr>
      <w:r>
        <w:rPr>
          <w:rFonts w:cs="HMBPB H+ Cambria;Cambria"/>
          <w:color w:val="221E1F"/>
          <w:sz w:val="22"/>
          <w:szCs w:val="22"/>
        </w:rPr>
        <w:t xml:space="preserve">Понимая это, мы добились, чтобы 30-ой Частью стала Истина. Но анекдот в том, такая простая: </w:t>
      </w:r>
      <w:r>
        <w:rPr>
          <w:rFonts w:cs="HMBPC I+ Cambria;Cambria" w:ascii="HMBPC I+ Cambria;Cambria" w:hAnsi="HMBPC I+ Cambria;Cambria"/>
          <w:b/>
          <w:bCs/>
          <w:color w:val="221E1F"/>
          <w:sz w:val="22"/>
          <w:szCs w:val="22"/>
        </w:rPr>
        <w:t>если эта Часть у нас работает</w:t>
      </w:r>
      <w:r>
        <w:rPr>
          <w:rFonts w:cs="HMBPB H+ Cambria;Cambria"/>
          <w:color w:val="221E1F"/>
          <w:sz w:val="22"/>
          <w:szCs w:val="22"/>
        </w:rPr>
        <w:t>. А 30-ая Часть у нас работает только теми Истинами, которые у нас есть. Есть ли в нас что-то истинное, и есть ли Истины, настоящее от Отца, от Сына, а не выдуманные нами, тогда Синтез к нам при</w:t>
        <w:softHyphen/>
        <w:t xml:space="preserve">тягивается. И у нас появляется Сила Синтеза и возможность им созидать. Быть Синтезом. </w:t>
      </w:r>
    </w:p>
    <w:p>
      <w:pPr>
        <w:pStyle w:val="CM7"/>
        <w:ind w:firstLine="340"/>
        <w:jc w:val="both"/>
        <w:rPr/>
      </w:pPr>
      <w:r>
        <w:rPr/>
        <w:t xml:space="preserve">Если у нас ничего истинного нет, или Владыка или Отец это не замечает, Синтез к нам не притягивается. Исключений нет. </w:t>
      </w:r>
      <w:r>
        <w:rPr>
          <w:rFonts w:cs="HMBPC I+ Cambria;Cambria" w:ascii="HMBPC I+ Cambria;Cambria" w:hAnsi="HMBPC I+ Cambria;Cambria"/>
          <w:b/>
          <w:bCs/>
        </w:rPr>
        <w:t>Лю</w:t>
        <w:softHyphen/>
        <w:t>бой Синтез притягивается только к Истине. Если ты истинен или стяжал, выразил Истину, Синтез к тебе тянется</w:t>
      </w:r>
      <w:r>
        <w:rPr/>
        <w:t xml:space="preserve">. Поэтому у многих Синтез стяжается, копится, тратится, но к вам не тянется. </w:t>
      </w:r>
    </w:p>
    <w:p>
      <w:pPr>
        <w:pStyle w:val="CM7"/>
        <w:ind w:firstLine="340"/>
        <w:jc w:val="both"/>
        <w:rPr/>
      </w:pPr>
      <w:r>
        <w:rPr/>
        <w:t xml:space="preserve">И вы в Синтезе, но не синтезны. Вы в Синтезе, вы стяжаете Синтез, вы его копите, вы им работаете, вы пристраиваетесь к Синтезу, но не синтезны сами по себе. Потому, </w:t>
      </w:r>
      <w:r>
        <w:rPr>
          <w:rFonts w:cs="HMBPC I+ Cambria;Cambria" w:ascii="HMBPC I+ Cambria;Cambria" w:hAnsi="HMBPC I+ Cambria;Cambria"/>
          <w:b/>
          <w:bCs/>
        </w:rPr>
        <w:t>что синтезный – это тот, у кого есть Истина</w:t>
      </w:r>
      <w:r>
        <w:rPr/>
        <w:t xml:space="preserve">. И вы </w:t>
      </w:r>
      <w:r>
        <w:rPr>
          <w:rFonts w:cs="HMBPC I+ Cambria;Cambria" w:ascii="HMBPC I+ Cambria;Cambria" w:hAnsi="HMBPC I+ Cambria;Cambria"/>
          <w:b/>
          <w:bCs/>
        </w:rPr>
        <w:t>синтезны только собственной Истиной</w:t>
      </w:r>
      <w:r>
        <w:rPr/>
        <w:t xml:space="preserve">. Если она реализуется вами и в пределах реализуемых Истин, а они бывают разные, там, для разных Частей, для разных присутствий. И той парадигмы Истины, которая у вас выросла, Синтез к вам и тянется. Чтобы не смущать аудиторию, в основном, он не к кому не тянется. И обижаться на мои слова не надо.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Если вы внимательно себя проанализируете, вы поймёте, по</w:t>
        <w:softHyphen/>
        <w:t>чему. У нас отказ многим Сотрудникам Синтеза идёт только пото</w:t>
        <w:softHyphen/>
        <w:t xml:space="preserve">му, при стяжании Синтеза, что не одна Истина в них не находится. Чтобы хоть к какой-то Истине Синтез тянулся. Даже по экзаменам Сотрудника Синтеза. </w:t>
      </w:r>
      <w:r>
        <w:rPr>
          <w:rFonts w:cs="HMBPC I+ Cambria;Cambria" w:ascii="HMBPC I+ Cambria;Cambria" w:hAnsi="HMBPC I+ Cambria;Cambria"/>
          <w:b/>
          <w:bCs/>
          <w:color w:val="221E1F"/>
          <w:sz w:val="22"/>
          <w:szCs w:val="22"/>
        </w:rPr>
        <w:t>И экзамены Сотрудника Синтеза – это по</w:t>
        <w:softHyphen/>
        <w:t xml:space="preserve">иск хоть одной Истины. Чтобы хоть какой-то Синтез тянулся и тогда наш Сотрудник начинает уметь читать Синтез. </w:t>
      </w:r>
    </w:p>
    <w:p>
      <w:pPr>
        <w:pStyle w:val="CM7"/>
        <w:ind w:firstLine="340"/>
        <w:jc w:val="both"/>
        <w:rPr/>
      </w:pPr>
      <w:r>
        <w:rPr>
          <w:rFonts w:cs="HMBPB H+ Cambria;Cambria"/>
          <w:color w:val="221E1F"/>
          <w:sz w:val="22"/>
          <w:szCs w:val="22"/>
        </w:rPr>
        <w:t>У меня были более пикантные варианты, когда Истина была, пока стяжал. Начал работать, «поумничал» так, что просто сни</w:t>
        <w:softHyphen/>
        <w:t>мают Сотрудничество Синтезом. Нет Истины, Синтез не тянется, а значит, он не сможет передать Синтез аудитории Ведущих. Мы даже начали слушателей Синтеза, раньше так было, участников Синтеза, называть Ведущими Синтез. Стяжали это. Зачем? Чтобы за время прохождения 14-ти Синтезов, хоть какая-то Истина у них сложилась. Потому что Ведущие Синтез притягивают Синтез. И пока идёт Синтез у них, вообще-то, строится Истина. Почему? Нить Синтеза растёт. Но Нить Синтеза – это технологический ва</w:t>
        <w:softHyphen/>
        <w:t xml:space="preserve">риант. А </w:t>
      </w:r>
      <w:r>
        <w:rPr>
          <w:rFonts w:cs="HMBPC I+ Cambria;Cambria" w:ascii="HMBPC I+ Cambria;Cambria" w:hAnsi="HMBPC I+ Cambria;Cambria"/>
          <w:b/>
          <w:bCs/>
          <w:color w:val="221E1F"/>
          <w:sz w:val="22"/>
          <w:szCs w:val="22"/>
        </w:rPr>
        <w:t>надо переключиться на истинный взгляд, истинное выражение в чём-то</w:t>
      </w:r>
      <w:r>
        <w:rPr>
          <w:rFonts w:cs="HMBPB H+ Cambria;Cambria"/>
          <w:color w:val="221E1F"/>
          <w:sz w:val="22"/>
          <w:szCs w:val="22"/>
        </w:rPr>
        <w:t>. И тогда Синтез сам к тебе тянется, а не к твоим ядрам. Потому что ядра – это технологично. Мы, таким об</w:t>
        <w:softHyphen/>
        <w:t xml:space="preserve">разом, приучаем нашу биологию к Синтезу. Но реально Синтез легко усваивается, эманируется вами, если вы истинны. </w:t>
      </w:r>
    </w:p>
    <w:p>
      <w:pPr>
        <w:pStyle w:val="CM7"/>
        <w:ind w:firstLine="340"/>
        <w:jc w:val="both"/>
        <w:rPr>
          <w:rFonts w:cs="HMBPB H+ Cambria;Cambria"/>
          <w:color w:val="221E1F"/>
          <w:sz w:val="22"/>
          <w:szCs w:val="22"/>
        </w:rPr>
      </w:pPr>
      <w:r>
        <w:rPr>
          <w:rFonts w:cs="HMBPB H+ Cambria;Cambria"/>
          <w:color w:val="221E1F"/>
          <w:sz w:val="22"/>
          <w:szCs w:val="22"/>
        </w:rPr>
        <w:t>И последнее: если у вас в Синтезе или Синтезом не всё полу</w:t>
        <w:softHyphen/>
        <w:t xml:space="preserve">чается, то в этом деле вы не нашли даже маленькую Истину. Или просто не истинны. </w:t>
      </w:r>
      <w:r>
        <w:rPr>
          <w:rFonts w:cs="HMBPC I+ Cambria;Cambria" w:ascii="HMBPC I+ Cambria;Cambria" w:hAnsi="HMBPC I+ Cambria;Cambria"/>
          <w:b/>
          <w:bCs/>
          <w:color w:val="221E1F"/>
          <w:sz w:val="22"/>
          <w:szCs w:val="22"/>
        </w:rPr>
        <w:t>Соответственно, одна из наших задач, Но</w:t>
        <w:softHyphen/>
        <w:t xml:space="preserve">вой Эпохи, искать Истину нашей деятельности. </w:t>
      </w:r>
      <w:r>
        <w:rPr>
          <w:rFonts w:cs="HMBPB H+ Cambria;Cambria"/>
          <w:color w:val="221E1F"/>
          <w:sz w:val="22"/>
          <w:szCs w:val="22"/>
        </w:rPr>
        <w:t xml:space="preserve">Вы Ипостась такая-то – найти Истину, которая будет притягивать Синтез на вашу Ипостасность. Причём </w:t>
      </w:r>
      <w:r>
        <w:rPr>
          <w:rFonts w:cs="HMBPC I+ Cambria;Cambria" w:ascii="HMBPC I+ Cambria;Cambria" w:hAnsi="HMBPC I+ Cambria;Cambria"/>
          <w:b/>
          <w:bCs/>
          <w:color w:val="221E1F"/>
          <w:sz w:val="22"/>
          <w:szCs w:val="22"/>
        </w:rPr>
        <w:t>вашу</w:t>
      </w:r>
      <w:r>
        <w:rPr>
          <w:rFonts w:cs="HMBPB H+ Cambria;Cambria"/>
          <w:color w:val="221E1F"/>
          <w:sz w:val="22"/>
          <w:szCs w:val="22"/>
        </w:rPr>
        <w:t xml:space="preserve"> Истину. Только не вы будете считать, что это Истина, а Владыка и Отец будут считать, что это Истина. </w:t>
      </w:r>
    </w:p>
    <w:p>
      <w:pPr>
        <w:pStyle w:val="CM7"/>
        <w:ind w:firstLine="340"/>
        <w:jc w:val="both"/>
        <w:rPr/>
      </w:pPr>
      <w:r>
        <w:rPr>
          <w:rFonts w:cs="HMBPB H+ Cambria;Cambria"/>
          <w:color w:val="221E1F"/>
          <w:sz w:val="22"/>
          <w:szCs w:val="22"/>
        </w:rPr>
        <w:t>Чтобы упростить ситуацию, в каждом проявлении есть Упра</w:t>
        <w:softHyphen/>
        <w:t>витель Основ Сын. Выходим вначале к Владыкам Кут Хуми Фаинь и спрашиваем: «Можно вам?» Чаще вы будете ответ слышать: «Нельзя». Но если вам скажут, что можно, вы готовы обучаться. Выходите к Сыну и обучаетесь хоть какой-то Истине. Почему? Вы не сможете войти к Сыну без хоть какой-то маленькой Истины. Даже Синтез не поможет. Ядра Синтеза выведут вас к Владыкам Кут Хуми Фаинь, но не доведут до Сына. Когда из Ядер Синтеза должен сложиться хоть какой-то вариант Истины. Из Ядер Синте</w:t>
        <w:softHyphen/>
        <w:t>за, наработанной тематикой Синтеза, из осмысленности Синтеза, у вас должен сложиться хоть какой-то вариант Истины. Нарабо</w:t>
        <w:softHyphen/>
        <w:t xml:space="preserve">танной вами, даже на известной тематике. Если это сложится, Кут Хуми говорит: «Пожалуйста». И может отправить вас на учёбу к Управителю Основ. Иллюзий не стройте, к Управителю Основ. </w:t>
      </w:r>
    </w:p>
    <w:p>
      <w:pPr>
        <w:pStyle w:val="CM7"/>
        <w:ind w:firstLine="340"/>
        <w:jc w:val="both"/>
        <w:rPr/>
      </w:pPr>
      <w:r>
        <w:rPr>
          <w:rFonts w:cs="HMBPB H+ Cambria;Cambria"/>
          <w:color w:val="221E1F"/>
          <w:sz w:val="22"/>
          <w:szCs w:val="22"/>
        </w:rPr>
        <w:t>А чтобы иллюзии снять, 64 Истины 64-ёх Управителей Основ делают допуск в Ипостась Основ. У нас же Физический Мир 64</w:t>
        <w:softHyphen/>
        <w:t>ричен, правда, просто? Я так, технологически отвечу. Поэтому нужно разнообразие 64-ёх Истин, у Ипостаси Основ. Чтобы туда дверь открылась. Знаете, как это, в 5-ой расе: подходишь к две</w:t>
        <w:softHyphen/>
        <w:t xml:space="preserve">ри, истинен – дверь открывается, Истина пропала – дверь тут же закрывается, и ты летишь обратно. А если дверь открывается, ты зашёл, дверь решила, что ты истинен, но на тебя посмотрел Управитель и Истину не заметил, как-то многомерно ты заснул и оказался на физике. Без всякого открытия двери. Не та глубина Истины, которая нужна для обучения. Хотя Истина есть. </w:t>
      </w:r>
    </w:p>
    <w:p>
      <w:pPr>
        <w:pStyle w:val="CM7"/>
        <w:ind w:firstLine="340"/>
        <w:jc w:val="both"/>
        <w:rPr>
          <w:rFonts w:cs="HMBPB H+ Cambria;Cambria"/>
          <w:color w:val="221E1F"/>
          <w:sz w:val="22"/>
          <w:szCs w:val="22"/>
        </w:rPr>
      </w:pPr>
      <w:r>
        <w:rPr>
          <w:rFonts w:cs="HMBPB H+ Cambria;Cambria"/>
          <w:color w:val="221E1F"/>
          <w:sz w:val="22"/>
          <w:szCs w:val="22"/>
        </w:rPr>
        <w:t xml:space="preserve">Я специально комментирую эту тему потому, что из особого случая 5-ой расы, где Истину надо достигать, стяжать: она там! У кого-то там, у меня нет, надо её там взять. </w:t>
      </w:r>
      <w:r>
        <w:rPr>
          <w:rFonts w:cs="HMBPC I+ Cambria;Cambria" w:ascii="HMBPC I+ Cambria;Cambria" w:hAnsi="HMBPC I+ Cambria;Cambria"/>
          <w:b/>
          <w:bCs/>
          <w:color w:val="221E1F"/>
          <w:sz w:val="22"/>
          <w:szCs w:val="22"/>
        </w:rPr>
        <w:t>Нам надо переклю</w:t>
        <w:softHyphen/>
        <w:t xml:space="preserve">читься на собственную Истину. </w:t>
      </w:r>
      <w:r>
        <w:rPr>
          <w:rFonts w:cs="HMBPB H+ Cambria;Cambria"/>
          <w:color w:val="221E1F"/>
          <w:sz w:val="22"/>
          <w:szCs w:val="22"/>
        </w:rPr>
        <w:t>Это очень сложно. Более того, эзотерики, приходящие за новой темой Истины, убегают сразу же, в ужасе, потому что Истина там одна, столько Истин быть не мо</w:t>
        <w:softHyphen/>
        <w:t>жет! Я говорю: «Это Конфедеративная Истина». Это вообще. Всё. Они готовы повеситься сразу. Я одному сказал: «Конфедератив</w:t>
        <w:softHyphen/>
        <w:t>ная Истина». – «Это ж тьма!» Я говорю: «Истины». Снесено. Я го</w:t>
        <w:softHyphen/>
        <w:t>ворю: «Закон: тьма – непроявленный Свет». Но уже поздно, у него уже пятки сверкают. Искры из пяток так бегают. Истину высека</w:t>
        <w:softHyphen/>
        <w:t>ют. Понятно, да? О чём я? Поэтому, на самом деле, то, что я вам рас</w:t>
        <w:softHyphen/>
        <w:t xml:space="preserve">сказываю, вы легко берёте, вы </w:t>
      </w:r>
      <w:r>
        <w:rPr>
          <w:rFonts w:cs="HMBPC I+ Cambria;Cambria" w:ascii="HMBPC I+ Cambria;Cambria" w:hAnsi="HMBPC I+ Cambria;Cambria"/>
          <w:b/>
          <w:bCs/>
          <w:color w:val="221E1F"/>
          <w:sz w:val="22"/>
          <w:szCs w:val="22"/>
        </w:rPr>
        <w:t>готовы</w:t>
      </w:r>
      <w:r>
        <w:rPr>
          <w:rFonts w:cs="HMBPB H+ Cambria;Cambria"/>
          <w:color w:val="221E1F"/>
          <w:sz w:val="22"/>
          <w:szCs w:val="22"/>
        </w:rPr>
        <w:t xml:space="preserve"> к этому. Нам с вами надо </w:t>
      </w:r>
      <w:r>
        <w:rPr>
          <w:rFonts w:cs="HMBPC I+ Cambria;Cambria" w:ascii="HMBPC I+ Cambria;Cambria" w:hAnsi="HMBPC I+ Cambria;Cambria"/>
          <w:b/>
          <w:bCs/>
          <w:color w:val="221E1F"/>
          <w:sz w:val="22"/>
          <w:szCs w:val="22"/>
        </w:rPr>
        <w:t>в это войти</w:t>
      </w:r>
      <w:r>
        <w:rPr>
          <w:rFonts w:cs="HMBPB H+ Cambria;Cambria"/>
          <w:color w:val="221E1F"/>
          <w:sz w:val="22"/>
          <w:szCs w:val="22"/>
        </w:rPr>
        <w:t>. Но упаси вас боже, это сообщать очень круто подготов</w:t>
        <w:softHyphen/>
        <w:t xml:space="preserve">ленному ученику предыдущей эпохи, для него это полный шок, потому что Истина была только у Христа, у всех остальных только поиск. Я говорю: «Если ты ищешь, ты должен найти?» – «Должен» Я говорю: «Когда найдёшь?» – «Когда-нибудь». </w:t>
      </w:r>
    </w:p>
    <w:p>
      <w:pPr>
        <w:pStyle w:val="CM7"/>
        <w:ind w:firstLine="340"/>
        <w:jc w:val="both"/>
        <w:rPr/>
      </w:pPr>
      <w:r>
        <w:rPr>
          <w:rFonts w:cs="HMBPB H+ Cambria;Cambria"/>
          <w:color w:val="221E1F"/>
          <w:sz w:val="22"/>
          <w:szCs w:val="22"/>
        </w:rPr>
        <w:t>Есть такое страшное слово, вы его тоже знаете: не положено. Я говорю: «Кем?» – «Опять ты за своё, Виталик». Это я так спо</w:t>
        <w:softHyphen/>
        <w:t>рю с эзотериками, с которыми был знаком в 1980-х, 1990-х годах. Сейчас уже перестал, бесполезно. Только если они приходят. Они опять начали к нам подтягиваться. Они почувствовали, что что-то поменялось. Подтягиваются, и главное их не шокировать этими ужасами. Чтобы они по чуть-чуть вошли, потому что они начита</w:t>
        <w:softHyphen/>
        <w:t xml:space="preserve">лись всякой дряни, и верят в неё. И по Вере им даётся такая же дрянь. </w:t>
      </w:r>
    </w:p>
    <w:p>
      <w:pPr>
        <w:pStyle w:val="CM7"/>
        <w:ind w:firstLine="340"/>
        <w:jc w:val="both"/>
        <w:rPr/>
      </w:pPr>
      <w:r>
        <w:rPr>
          <w:rFonts w:cs="HMBPB H+ Cambria;Cambria"/>
          <w:color w:val="221E1F"/>
          <w:sz w:val="22"/>
          <w:szCs w:val="22"/>
        </w:rPr>
        <w:t>В итоге они считают, что они действуют правильно. Без обид. Тексты у нас бывают настолько маразматические, а люди верят в этот маразм. Потому что считают, что это светило, маразма. А различить-то нечем, нет системы различения. Это как у нас: ужастик, ушедших из Синтеза. Они проходят в другие школы, го</w:t>
        <w:softHyphen/>
        <w:t>ворят, что они лучше. На третий день они анализируют эту школу и расстраиваются. А когда они начинают выступать с этим анали</w:t>
        <w:softHyphen/>
        <w:t>зом на этой школе, их выгоняют. И такая: переподготовка Синте</w:t>
        <w:softHyphen/>
        <w:t xml:space="preserve">зом и проверка всех школ идёт уже несколько… </w:t>
      </w:r>
    </w:p>
    <w:p>
      <w:pPr>
        <w:pStyle w:val="CM7"/>
        <w:ind w:firstLine="340"/>
        <w:jc w:val="both"/>
        <w:rPr>
          <w:rFonts w:cs="HMBPB H+ Cambria;Cambria"/>
          <w:color w:val="221E1F"/>
          <w:sz w:val="22"/>
          <w:szCs w:val="22"/>
        </w:rPr>
      </w:pPr>
      <w:r>
        <w:rPr>
          <w:rFonts w:cs="HMBPB H+ Cambria;Cambria"/>
          <w:color w:val="221E1F"/>
          <w:sz w:val="22"/>
          <w:szCs w:val="22"/>
        </w:rPr>
        <w:t>У меня один Сотрудник вернулся, говорит: «Я не хочу к вам, но не знаю, что делать». Я говорю: «А что случилось?» На Синтез ко мне пришёл, Ведущий и Ведущий. «Я прошёл три школы, везде понял, какой это маразм, я не могу найти другую школу». Я гово</w:t>
        <w:softHyphen/>
        <w:t>рю: «Не ищи». Я вообще ему сказал: «Создай свою». – «Что?» Я го</w:t>
        <w:softHyphen/>
        <w:t>ворю: «Ты ж с Синтезом». Сделай своё, если там найти не можешь. У нас это нормально. Шокировал его. Я говорю: «Ты не найдёшь. Честно тебе говорю. Или сюда возвращайся, будешь расти. Или не найдёшь». Потому что если ты глубоко вошёл в Синтез, ты прихо</w:t>
        <w:softHyphen/>
        <w:t>дишь в школу и видишь анализ маразма. Знаете, анализ маразма: пункт один, пункт два, пункт три. Если ты глубоко вошёл в Синтез. У нас есть те, кто неглубоко вошёл в Синтез. Тогда они прутся, и их уже там по-другому растят. В этом ещё одна проблема Синтеза. Но сделать своё – это надо решиться, надо за это отвечать! Я ему пря</w:t>
        <w:softHyphen/>
        <w:t>мо так и сказал: «Но будешь отвечать за свою школу!» – «Нет, я по</w:t>
        <w:softHyphen/>
        <w:t xml:space="preserve">думаю». Потому что сделать свою школу – это отвечать за людей, которых ты ведёшь. Заведешь в тупик – твоя школа будет твоей же крышкой, называется. Увидели? </w:t>
      </w:r>
    </w:p>
    <w:p>
      <w:pPr>
        <w:pStyle w:val="CM7"/>
        <w:ind w:firstLine="340"/>
        <w:jc w:val="both"/>
        <w:rPr/>
      </w:pPr>
      <w:r>
        <w:rPr>
          <w:rFonts w:cs="HMBPB H+ Cambria;Cambria"/>
          <w:color w:val="221E1F"/>
          <w:sz w:val="22"/>
          <w:szCs w:val="22"/>
        </w:rPr>
        <w:t xml:space="preserve">Это всё проблема Истины, поэтому, когда мы говорим о Нити Синтеза – это выражение Истины, но ещё не Истина. Истина – это, когда ты преобразился ею и можешь этим быть. Не жить, а </w:t>
      </w:r>
      <w:r>
        <w:rPr>
          <w:rFonts w:cs="HMBPC I+ Cambria;Cambria" w:ascii="HMBPC I+ Cambria;Cambria" w:hAnsi="HMBPC I+ Cambria;Cambria"/>
          <w:b/>
          <w:bCs/>
          <w:color w:val="221E1F"/>
          <w:sz w:val="22"/>
          <w:szCs w:val="22"/>
        </w:rPr>
        <w:t>быть этой Истиной</w:t>
      </w:r>
      <w:r>
        <w:rPr>
          <w:rFonts w:cs="HMBPB H+ Cambria;Cambria"/>
          <w:color w:val="221E1F"/>
          <w:sz w:val="22"/>
          <w:szCs w:val="22"/>
        </w:rPr>
        <w:t xml:space="preserve">. И, если ты «быть этой Истиной», Синтез к тебе притягивается. Вот так. И это </w:t>
      </w:r>
      <w:r>
        <w:rPr>
          <w:rFonts w:cs="HMBPC I+ Cambria;Cambria" w:ascii="HMBPC I+ Cambria;Cambria" w:hAnsi="HMBPC I+ Cambria;Cambria"/>
          <w:b/>
          <w:bCs/>
          <w:color w:val="221E1F"/>
          <w:sz w:val="22"/>
          <w:szCs w:val="22"/>
        </w:rPr>
        <w:t>вторая проблема</w:t>
      </w:r>
      <w:r>
        <w:rPr>
          <w:rFonts w:cs="HMBPB H+ Cambria;Cambria"/>
          <w:color w:val="221E1F"/>
          <w:sz w:val="22"/>
          <w:szCs w:val="22"/>
        </w:rPr>
        <w:t xml:space="preserve">. Если в 5-ой расе это была </w:t>
      </w:r>
      <w:r>
        <w:rPr>
          <w:rFonts w:cs="HMBPC I+ Cambria;Cambria" w:ascii="HMBPC I+ Cambria;Cambria" w:hAnsi="HMBPC I+ Cambria;Cambria"/>
          <w:b/>
          <w:bCs/>
          <w:color w:val="221E1F"/>
          <w:sz w:val="22"/>
          <w:szCs w:val="22"/>
        </w:rPr>
        <w:t>Истина Христа, то теперь это Истина каждого из нас должна стать</w:t>
      </w:r>
      <w:r>
        <w:rPr>
          <w:rFonts w:cs="HMBPB H+ Cambria;Cambria"/>
          <w:color w:val="221E1F"/>
          <w:sz w:val="22"/>
          <w:szCs w:val="22"/>
        </w:rPr>
        <w:t xml:space="preserve">. </w:t>
      </w:r>
    </w:p>
    <w:p>
      <w:pPr>
        <w:pStyle w:val="CM7"/>
        <w:ind w:firstLine="340"/>
        <w:jc w:val="both"/>
        <w:rPr/>
      </w:pPr>
      <w:r>
        <w:rPr/>
        <w:t>И я говорю вам, что это настолько сложное противоречие, что нам это легко воспринять, всем остальным это даже будет страш</w:t>
        <w:softHyphen/>
        <w:t>но слышать, потому что ересь ужасная. Пример простой: подходи</w:t>
        <w:softHyphen/>
        <w:t>те к батюшке в любой церкви, и говорите: «Истина в сердце моём. Можно помолиться?» (</w:t>
      </w:r>
      <w:r>
        <w:rPr>
          <w:rFonts w:cs="HMBPF L+ Cambria;Cambria" w:ascii="HMBPF L+ Cambria;Cambria" w:hAnsi="HMBPF L+ Cambria;Cambria"/>
          <w:i/>
          <w:iCs/>
        </w:rPr>
        <w:t>смех в зале – прим. ред</w:t>
      </w:r>
      <w:r>
        <w:rPr/>
        <w:t>.) Я так в мечети, од</w:t>
        <w:softHyphen/>
        <w:t>нажды. Место, мне надо выйти в практику. Я зашёл в ближайшую мечеть, мне понравилась, и стою, практику делаю. Там на коле</w:t>
        <w:softHyphen/>
        <w:t>нях, а я – стоя. Подбегает: «Так не молятся». Я говорю: «Кто ска</w:t>
        <w:softHyphen/>
        <w:t>зал?» Я говорю: «В Коране не написано, что надо стоять на коле</w:t>
        <w:softHyphen/>
        <w:t>нях». Фьють… Отбежал, подбежал ко мне: «Ты не так молишься». Я говорю: «Я с Мухаммедом общаюсь, не мешай». Я с ним обща</w:t>
        <w:softHyphen/>
        <w:t>юсь, мне нормально, я без вопросов. «Так не молятся!» Я говорю: «А как молятся? Ты знаешь, как дервиши молятся?» – «Нет». Я го</w:t>
        <w:softHyphen/>
        <w:t xml:space="preserve">ворю: «Пойди, выясни». Фьють… Дервиши молятся стоя, кто не знает, ещё и вертятся иногда. Это особое направление в Исламе. </w:t>
      </w:r>
    </w:p>
    <w:p>
      <w:pPr>
        <w:pStyle w:val="CM7"/>
        <w:ind w:firstLine="340"/>
        <w:jc w:val="both"/>
        <w:rPr/>
      </w:pPr>
      <w:r>
        <w:rPr/>
        <w:t>То есть, когда ты этим владеешь, все. А по Корану: каждый име</w:t>
        <w:softHyphen/>
        <w:t xml:space="preserve">ет право войти в мечеть, и молиться. Всё. И последнее: «Истина в сердце моём, поэтому молюсь так, как она велит». В итоге, уже чуть ли не за руки: «Выйдите». Я подошёл уже к Главе, это служка его. «Вы что делаете, вы нарушаете Коран. Молится </w:t>
      </w:r>
      <w:r>
        <w:rPr>
          <w:rFonts w:cs="HMBPC I+ Cambria;Cambria" w:ascii="HMBPC I+ Cambria;Cambria" w:hAnsi="HMBPC I+ Cambria;Cambria"/>
          <w:b/>
          <w:bCs/>
        </w:rPr>
        <w:t>каждый</w:t>
      </w:r>
      <w:r>
        <w:rPr/>
        <w:t>, чтоб прийти к Аллаху. А ваш служка мешает мне общаться с Аллахом. Что вы делаете?» Тот вообще ничего не сказал... «Сколько тебе лет?» Я говорю: «Я старше, чем ты». У них это свято. Я говорю: «Вы должны выучить пути дервишей и осознать, что они молят</w:t>
        <w:softHyphen/>
        <w:t xml:space="preserve">ся по-разному». И вышел из мечети. Повернулся, уже выходя за ограду, этому служке вставляют. И правильно вставляют. Должны поменять свои мозги. Что это такое? Написано, что каждый может молиться. Только по-ихнему молиться. Что значит по-ихнему? </w:t>
      </w:r>
    </w:p>
    <w:p>
      <w:pPr>
        <w:pStyle w:val="CM7"/>
        <w:ind w:firstLine="340"/>
        <w:jc w:val="both"/>
        <w:rPr/>
      </w:pPr>
      <w:r>
        <w:rPr>
          <w:rFonts w:cs="HMBPB H+ Cambria;Cambria"/>
          <w:color w:val="221E1F"/>
          <w:sz w:val="22"/>
          <w:szCs w:val="22"/>
        </w:rPr>
        <w:t>Если ты держишь Истину, но при этом должен знать, как раз</w:t>
        <w:softHyphen/>
        <w:t>говаривать с этими людьми, должен владеть этим процессом, ты спокойно донесешь её другому. Ты живёшь ею. И даже пытаясь тебя вызвать на конфликт, они не смогут войти в конфликт, по</w:t>
        <w:softHyphen/>
        <w:t>тому что эманируешь её, отвечаешь этим. И тянешь Синтез со</w:t>
        <w:softHyphen/>
        <w:t>бою. Зато их подтягиваешь, чтоб мозги менялись. Неважно, при</w:t>
        <w:softHyphen/>
        <w:t>дут другие, более простенькие, они же их замучают. А так, уже по-другому будут относиться. Полезно. И переключаешь так по</w:t>
        <w:softHyphen/>
        <w:t>степенно даже такие организации на другое состояние эманаций. Истина, она даже в этом. Простой ответ. Я не призываю вас так делать, потому что вы должны быть компетентны в Исламе, так корректней сказать. Кстати, мусульманам однажды сказал: «Ис</w:t>
        <w:softHyphen/>
        <w:t xml:space="preserve">лам. Малси. Малый Синтез. Подготовка к Синтезу». </w:t>
      </w:r>
    </w:p>
    <w:p>
      <w:pPr>
        <w:pStyle w:val="CM7"/>
        <w:ind w:firstLine="340"/>
        <w:jc w:val="both"/>
        <w:rPr>
          <w:rFonts w:cs="HMBPB H+ Cambria;Cambria"/>
          <w:color w:val="221E1F"/>
          <w:sz w:val="22"/>
          <w:szCs w:val="22"/>
        </w:rPr>
      </w:pPr>
      <w:r>
        <w:rPr>
          <w:rFonts w:cs="HMBPB H+ Cambria;Cambria"/>
          <w:color w:val="221E1F"/>
          <w:sz w:val="22"/>
          <w:szCs w:val="22"/>
        </w:rPr>
        <w:t>У меня была одна мусульманская территория. Сидела так группа мусульман и думала: они отойдут от Корана или не отой</w:t>
        <w:softHyphen/>
        <w:t>дут, изучая Синтез? И слышали, что мы с Мухаммедом общаемся, и страшно, всё-таки, вдруг они святость нарушат. Когда я им сказал, что это малый Синтез, и подготовка к большому Метагалактиче</w:t>
        <w:softHyphen/>
        <w:t>скому Синтезу, все, кто поверили, все продолжили дальше зани</w:t>
        <w:softHyphen/>
        <w:t>маться. Никаких проблем. Но это действительно Малый Синтез. Это подготовка к Синтезу. У некоторых: «А как докажешь?» Я го</w:t>
        <w:softHyphen/>
        <w:t>ворю: «Как Мухаммед ночью читал, так и у нас: книги раздаются, все ночью читают. Ни в одной религии такого метода нет. Только в Мусульманстве. Но, опять же, для Мухаммеда». Я говорю: «А мы сделали для всех праведников». Истина позволяет правильно до</w:t>
        <w:softHyphen/>
        <w:t xml:space="preserve">нести тему тем, кто ограничен какими-то своими, шорами. Это не значит, что Мусульманство или Христианство ограничено. Это значит, что </w:t>
      </w:r>
      <w:r>
        <w:rPr>
          <w:rFonts w:cs="HMBPC I+ Cambria;Cambria" w:ascii="HMBPC I+ Cambria;Cambria" w:hAnsi="HMBPC I+ Cambria;Cambria"/>
          <w:b/>
          <w:bCs/>
          <w:color w:val="221E1F"/>
          <w:sz w:val="22"/>
          <w:szCs w:val="22"/>
        </w:rPr>
        <w:t>последователи</w:t>
      </w:r>
      <w:r>
        <w:rPr>
          <w:rFonts w:cs="HMBPB H+ Cambria;Cambria"/>
          <w:color w:val="221E1F"/>
          <w:sz w:val="22"/>
          <w:szCs w:val="22"/>
        </w:rPr>
        <w:t xml:space="preserve"> этих направлений, они сами ограни</w:t>
        <w:softHyphen/>
        <w:t xml:space="preserve">чили, построили шоры, и мешают другим этим жить. А в самих текстах этого нет.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Это проблема Истины.</w:t>
      </w:r>
      <w:r>
        <w:rPr>
          <w:rFonts w:cs="HMBPB H+ Cambria;Cambria"/>
          <w:color w:val="221E1F"/>
          <w:sz w:val="22"/>
          <w:szCs w:val="22"/>
        </w:rPr>
        <w:t xml:space="preserve"> Но она не только в религиях, в про</w:t>
        <w:softHyphen/>
        <w:t>фессии. Понятно. В семье. В жизни. Везде надо искать активность Истины. А это уже будет сложно. Такой простой вопрос: ты в се</w:t>
        <w:softHyphen/>
        <w:t>мье истинен или вообще? Слово «не истинен» как-то неудобно говорить. Не-не-не, у нас обычно: истинна ли семья? Я здесь не причем. Как будто семья не состоит из кого-то там. Семья истинна или не истинна? А знаете такое: подстава под Истину. Это не Ис</w:t>
        <w:softHyphen/>
        <w:t xml:space="preserve">тина. Это подстава. </w:t>
      </w:r>
      <w:r>
        <w:rPr>
          <w:rFonts w:cs="HMBPC I+ Cambria;Cambria" w:ascii="HMBPC I+ Cambria;Cambria" w:hAnsi="HMBPC I+ Cambria;Cambria"/>
          <w:b/>
          <w:bCs/>
          <w:color w:val="221E1F"/>
          <w:sz w:val="22"/>
          <w:szCs w:val="22"/>
        </w:rPr>
        <w:t xml:space="preserve">Истинен ли ты, семьёй? </w:t>
      </w:r>
    </w:p>
    <w:p>
      <w:pPr>
        <w:pStyle w:val="CM7"/>
        <w:ind w:firstLine="340"/>
        <w:jc w:val="both"/>
        <w:rPr/>
      </w:pPr>
      <w:r>
        <w:rPr>
          <w:rFonts w:cs="HMBPB H+ Cambria;Cambria"/>
          <w:color w:val="221E1F"/>
          <w:sz w:val="22"/>
          <w:szCs w:val="22"/>
        </w:rPr>
        <w:t>Профессия у меня и истинна или не истинна? Как будто про</w:t>
        <w:softHyphen/>
        <w:t>фессию не создают люди. Истинен ли ты профессией? А сама про</w:t>
        <w:softHyphen/>
        <w:t>фессия – это её проблемы. Это иллюзия: истинность профессии. Люди истинны в профессии. Своей дееспособностью жизни ты истинен или нет? А не: «Жизнь истинна у меня или нет?» Как это заявляли в 5-ой расе. Правда, маразм: «Я в истинной жизни». Я го</w:t>
        <w:softHyphen/>
        <w:t>ворю: «Это как?» – «Жизнь у меня истинная». – «Это как?» Это ты должен быть истинен, тогда жизнь истинна. А не вообще: жизнь истинна. Для одного она истинна, для другого не истинна. И на</w:t>
        <w:softHyphen/>
        <w:t>чинается конфликт: мы истинные мусульмане, а вы не истинные мусульмане. Мы истинные христиане, а вы не истинные христиа</w:t>
        <w:softHyphen/>
        <w:t xml:space="preserve">не, католики – с православными. Это из-за маразма, что какое-то там образование истинно. А Истина – она </w:t>
      </w:r>
      <w:r>
        <w:rPr>
          <w:rFonts w:cs="HMBPC I+ Cambria;Cambria" w:ascii="HMBPC I+ Cambria;Cambria" w:hAnsi="HMBPC I+ Cambria;Cambria"/>
          <w:b/>
          <w:bCs/>
          <w:color w:val="221E1F"/>
          <w:sz w:val="22"/>
          <w:szCs w:val="22"/>
        </w:rPr>
        <w:t>в каждом</w:t>
      </w:r>
      <w:r>
        <w:rPr>
          <w:rFonts w:cs="HMBPB H+ Cambria;Cambria"/>
          <w:color w:val="221E1F"/>
          <w:sz w:val="22"/>
          <w:szCs w:val="22"/>
        </w:rPr>
        <w:t xml:space="preserve">. </w:t>
      </w:r>
    </w:p>
    <w:p>
      <w:pPr>
        <w:pStyle w:val="CM20"/>
        <w:spacing w:lineRule="atLeast" w:line="266" w:before="0" w:after="227"/>
        <w:ind w:firstLine="340"/>
        <w:jc w:val="both"/>
        <w:rPr/>
      </w:pPr>
      <w:r>
        <w:rPr/>
        <w:t xml:space="preserve">И </w:t>
      </w:r>
      <w:r>
        <w:rPr>
          <w:rFonts w:cs="HMBPC I+ Cambria;Cambria" w:ascii="HMBPC I+ Cambria;Cambria" w:hAnsi="HMBPC I+ Cambria;Cambria"/>
          <w:b/>
          <w:bCs/>
        </w:rPr>
        <w:t>проблема Новой Эпохи: донести Истину до каждого, и снять шоры, что Истина где-то там, а не конкретно в тебе.</w:t>
      </w:r>
      <w:r>
        <w:rPr/>
        <w:t xml:space="preserve"> Это будет очень большая проблема. Но мы должны начать с нас. Сей</w:t>
        <w:softHyphen/>
        <w:t>час будет следующая практика. А вы истинны, если сейчас скажу, в выражении вашего Служения, вы уйдете к Дочери, в исполне</w:t>
        <w:softHyphen/>
        <w:t>нии? Истина исполнения. Истина исполнения. В исполнении яв</w:t>
        <w:softHyphen/>
        <w:t>ления Отца собою? В Доме его, добавлю? Как вам такой истинный взгляд? А вы стремитесь к Истине вашего выражения в Доме Из</w:t>
        <w:softHyphen/>
        <w:t>начально Вышестоящего Отца? Вам обозначили, где надо стре</w:t>
        <w:softHyphen/>
        <w:t xml:space="preserve">миться. И так далее. С Истиной понятно. Мы ещё стяжаем. </w:t>
      </w:r>
    </w:p>
    <w:p>
      <w:pPr>
        <w:pStyle w:val="Heading3"/>
        <w:ind w:hanging="0"/>
        <w:rPr/>
      </w:pPr>
      <w:bookmarkStart w:id="54" w:name="__RefHeading___Toc407563612"/>
      <w:r>
        <w:rPr/>
        <w:t xml:space="preserve">Служение Новой Эпохи (продолжение). </w:t>
        <w:br/>
        <w:t>«Противоречие» Матери – Изначальность</w:t>
      </w:r>
      <w:bookmarkEnd w:id="54"/>
      <w:r>
        <w:rPr/>
        <w:t xml:space="preserve"> </w:t>
      </w:r>
    </w:p>
    <w:p>
      <w:pPr>
        <w:pStyle w:val="CM7"/>
        <w:ind w:firstLine="340"/>
        <w:jc w:val="both"/>
        <w:rPr/>
      </w:pPr>
      <w:r>
        <w:rPr>
          <w:rFonts w:cs="HMBPB H+ Cambria;Cambria"/>
          <w:color w:val="221E1F"/>
          <w:sz w:val="22"/>
          <w:szCs w:val="22"/>
        </w:rPr>
        <w:t xml:space="preserve">Дальше. </w:t>
      </w:r>
      <w:r>
        <w:rPr>
          <w:rFonts w:cs="HMBPC I+ Cambria;Cambria" w:ascii="HMBPC I+ Cambria;Cambria" w:hAnsi="HMBPC I+ Cambria;Cambria"/>
          <w:b/>
          <w:bCs/>
          <w:color w:val="221E1F"/>
          <w:sz w:val="22"/>
          <w:szCs w:val="22"/>
        </w:rPr>
        <w:t>Мать</w:t>
      </w:r>
      <w:r>
        <w:rPr>
          <w:rFonts w:cs="HMBPB H+ Cambria;Cambria"/>
          <w:color w:val="221E1F"/>
          <w:sz w:val="22"/>
          <w:szCs w:val="22"/>
        </w:rPr>
        <w:t>. Чем занимается Мать в Новой Эпохе? Какое про</w:t>
        <w:softHyphen/>
        <w:t>тиворечие Матери в Новой Эпохе? Это я все о Служении, но у нас ещё будет 8-рица. Это не 8-рица. Это подход, чтобы вы знали, куда 8-рицу направить, хотя кое-что из этого есть и в 8-рице. Чем зани</w:t>
        <w:softHyphen/>
        <w:t>мается Мать? Кто вспомнит или придумает, или возьмёт у Влады</w:t>
        <w:softHyphen/>
        <w:t xml:space="preserve">ки? Нет-нет, сами себе ответьте. Можете вслух, но необязательно.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Подсказка, и вы сразу догадаетесь: у нас же Эпоха Огня, и мате</w:t>
        <w:softHyphen/>
        <w:t xml:space="preserve">рия должна стать огненной. А Огонь Матери – это Изначальность. Значит, </w:t>
      </w:r>
      <w:r>
        <w:rPr>
          <w:rFonts w:cs="HMBPC I+ Cambria;Cambria" w:ascii="HMBPC I+ Cambria;Cambria" w:hAnsi="HMBPC I+ Cambria;Cambria"/>
          <w:b/>
          <w:bCs/>
          <w:color w:val="221E1F"/>
          <w:sz w:val="22"/>
          <w:szCs w:val="22"/>
        </w:rPr>
        <w:t>противоречие Матери в Новой Эпохе: внести Изна</w:t>
        <w:softHyphen/>
        <w:t xml:space="preserve">чальность везде. </w:t>
      </w:r>
    </w:p>
    <w:p>
      <w:pPr>
        <w:pStyle w:val="CM7"/>
        <w:ind w:firstLine="340"/>
        <w:jc w:val="both"/>
        <w:rPr>
          <w:rFonts w:cs="HMBPB H+ Cambria;Cambria"/>
          <w:color w:val="221E1F"/>
          <w:sz w:val="22"/>
          <w:szCs w:val="22"/>
        </w:rPr>
      </w:pPr>
      <w:r>
        <w:rPr>
          <w:rFonts w:cs="HMBPB H+ Cambria;Cambria"/>
          <w:color w:val="221E1F"/>
          <w:sz w:val="22"/>
          <w:szCs w:val="22"/>
        </w:rPr>
        <w:t xml:space="preserve">Изначальность. </w:t>
      </w:r>
    </w:p>
    <w:p>
      <w:pPr>
        <w:pStyle w:val="CM7"/>
        <w:ind w:firstLine="340"/>
        <w:jc w:val="both"/>
        <w:rPr>
          <w:rFonts w:cs="HMBPB H+ Cambria;Cambria"/>
          <w:color w:val="221E1F"/>
          <w:sz w:val="22"/>
          <w:szCs w:val="22"/>
        </w:rPr>
      </w:pPr>
      <w:r>
        <w:rPr>
          <w:rFonts w:cs="HMBPB H+ Cambria;Cambria"/>
          <w:color w:val="221E1F"/>
          <w:sz w:val="22"/>
          <w:szCs w:val="22"/>
        </w:rPr>
        <w:t xml:space="preserve">И я добавлю для вас, писать не буду, в первую очередь, </w:t>
      </w:r>
      <w:r>
        <w:rPr>
          <w:rFonts w:cs="HMBPC I+ Cambria;Cambria" w:ascii="HMBPC I+ Cambria;Cambria" w:hAnsi="HMBPC I+ Cambria;Cambria"/>
          <w:b/>
          <w:bCs/>
          <w:color w:val="221E1F"/>
          <w:sz w:val="22"/>
          <w:szCs w:val="22"/>
        </w:rPr>
        <w:t>Огнём</w:t>
      </w:r>
      <w:r>
        <w:rPr>
          <w:rFonts w:cs="HMBPB H+ Cambria;Cambria"/>
          <w:color w:val="221E1F"/>
          <w:sz w:val="22"/>
          <w:szCs w:val="22"/>
        </w:rPr>
        <w:t xml:space="preserve">! Потому, что если предыдущая материя Планеты строилась Духом, вслушайтесь, не просто мы жили Духом, </w:t>
      </w:r>
      <w:r>
        <w:rPr>
          <w:rFonts w:cs="HMBPC I+ Cambria;Cambria" w:ascii="HMBPC I+ Cambria;Cambria" w:hAnsi="HMBPC I+ Cambria;Cambria"/>
          <w:b/>
          <w:bCs/>
          <w:color w:val="221E1F"/>
          <w:sz w:val="22"/>
          <w:szCs w:val="22"/>
        </w:rPr>
        <w:t>вся Материя Планеты строилась Духом</w:t>
      </w:r>
      <w:r>
        <w:rPr>
          <w:rFonts w:cs="HMBPB H+ Cambria;Cambria"/>
          <w:color w:val="221E1F"/>
          <w:sz w:val="22"/>
          <w:szCs w:val="22"/>
        </w:rPr>
        <w:t>! Без шуток. А когда мы вошли в Эпоху Огня, вся материя Планеты по чуть-чуть перестраивается на Огонь. И когда мы вошли в 4-рицу Огня 16-рицей, вчера этот процесс пошёл окон</w:t>
        <w:softHyphen/>
        <w:t>чательно, почему мы и говорим об изменениях природных, эко</w:t>
        <w:softHyphen/>
        <w:t>логических и всех, потому что то, что материя была в Духе, – это совсем не то, что материя стала в Огне. Если вы смущаетесь этому посылу, я напоминаю, что у христиан: Отец, Сын и Святой Дух вме</w:t>
        <w:softHyphen/>
        <w:t>сто Матери, то есть Мать в прямом назначении называлась Свя</w:t>
        <w:softHyphen/>
        <w:t xml:space="preserve">тым Духом, святость – это как особый Дух Матери, отличающийся от нашего Духа. У нас простой Дух, у Матери – Святой Дух. Но это говорит о том, </w:t>
      </w:r>
      <w:r>
        <w:rPr>
          <w:rFonts w:cs="HMBPC I+ Cambria;Cambria" w:ascii="HMBPC I+ Cambria;Cambria" w:hAnsi="HMBPC I+ Cambria;Cambria"/>
          <w:b/>
          <w:bCs/>
          <w:color w:val="221E1F"/>
          <w:sz w:val="22"/>
          <w:szCs w:val="22"/>
        </w:rPr>
        <w:t>что материя Планеты строилась этим Святым Духом</w:t>
      </w:r>
      <w:r>
        <w:rPr>
          <w:rFonts w:cs="HMBPB H+ Cambria;Cambria"/>
          <w:color w:val="221E1F"/>
          <w:sz w:val="22"/>
          <w:szCs w:val="22"/>
        </w:rPr>
        <w:t xml:space="preserve"> или просто Духом. А теперь она будет строиться Огнём. И не думайте, что я теоретизирую. Это реальность, к сожалению. Какие-то огненные выражения были в материи, но опять же, это был не чистый Огонь Метагалактики, а огненно-материальные выражения. Не надо путать Пламя на Планете с Огнём Метагалак</w:t>
        <w:softHyphen/>
        <w:t>тики. Процессы близкие, но совершенно разные, Огонь не обжи</w:t>
        <w:softHyphen/>
        <w:t xml:space="preserve">гает, а Пламя жжёт, разница в этом. Как пример. О! Увидели. </w:t>
      </w:r>
    </w:p>
    <w:p>
      <w:pPr>
        <w:pStyle w:val="CM7"/>
        <w:ind w:firstLine="340"/>
        <w:jc w:val="both"/>
        <w:rPr/>
      </w:pPr>
      <w:r>
        <w:rPr>
          <w:rFonts w:cs="HMBPB H+ Cambria;Cambria"/>
          <w:color w:val="221E1F"/>
          <w:sz w:val="22"/>
          <w:szCs w:val="22"/>
        </w:rPr>
        <w:t>И Мать веками предыдущими шла из Святого Духа в Огонь, по</w:t>
        <w:softHyphen/>
        <w:t>этому христиане получают Благодатный Огонь, который первые секунды не обжигает. Это настоящий Огонь… А потом обжигает, он становится Пламенем, входит в среду Духа, понятно, да? При</w:t>
        <w:softHyphen/>
        <w:t xml:space="preserve">страивается к среде, всё! Он уже Пламя, жжёт! И эта пристройка к Огню, христианская традиция, это пристройка была Матери к Новой Эпохе, несколько столетий. Ощущением необжигаемости Огнём, неопалимости её. И эта пристройка вела к Изначальности. </w:t>
      </w:r>
      <w:r>
        <w:rPr>
          <w:rFonts w:cs="HMBPC I+ Cambria;Cambria" w:ascii="HMBPC I+ Cambria;Cambria" w:hAnsi="HMBPC I+ Cambria;Cambria"/>
          <w:b/>
          <w:bCs/>
          <w:color w:val="221E1F"/>
          <w:sz w:val="22"/>
          <w:szCs w:val="22"/>
        </w:rPr>
        <w:t>К Изначальности Огня на Планете</w:t>
      </w:r>
      <w:r>
        <w:rPr>
          <w:rFonts w:cs="HMBPB H+ Cambria;Cambria"/>
          <w:color w:val="221E1F"/>
          <w:sz w:val="22"/>
          <w:szCs w:val="22"/>
        </w:rPr>
        <w:t>. А то я начинаю спрашивать у некоторых: «А какая у нас Изначальность?» – «Ну, какая? Изна</w:t>
        <w:softHyphen/>
        <w:t xml:space="preserve">чальная». </w:t>
      </w:r>
    </w:p>
    <w:p>
      <w:pPr>
        <w:pStyle w:val="CM7"/>
        <w:ind w:firstLine="340"/>
        <w:jc w:val="both"/>
        <w:rPr/>
      </w:pPr>
      <w:r>
        <w:rPr>
          <w:rFonts w:cs="HMBPB H+ Cambria;Cambria"/>
          <w:color w:val="221E1F"/>
          <w:sz w:val="22"/>
          <w:szCs w:val="22"/>
        </w:rPr>
        <w:t>У нас идёт перестройка из Изначальности Духа в Изначаль</w:t>
        <w:softHyphen/>
        <w:t>ность Огня. Я показал это на христианской традиции. Могу на других показать. В мусульманской: «Праведник войдёт в Огонь и встанет пред Аллахом». Войдёт не в Пламя, а в Огонь. Это тоже необжигаемый Огонь, которым ты должен разгореться, чтобы встать перед Аллахом. Праведники готовились входить в Огонь. Готовили людей через праведников входить в Огонь. И так по многим традициям, разным, можно эти крупицы найти: подготов</w:t>
        <w:softHyphen/>
        <w:t xml:space="preserve">ка к Огню, подготовка к Огню. Зачем? Что у нас начинается Эпоха </w:t>
      </w:r>
      <w:r>
        <w:rPr>
          <w:rFonts w:cs="HMBPC I+ Cambria;Cambria" w:ascii="HMBPC I+ Cambria;Cambria" w:hAnsi="HMBPC I+ Cambria;Cambria"/>
          <w:b/>
          <w:bCs/>
          <w:color w:val="221E1F"/>
          <w:sz w:val="22"/>
          <w:szCs w:val="22"/>
        </w:rPr>
        <w:t>Изначальности</w:t>
      </w:r>
      <w:r>
        <w:rPr>
          <w:rFonts w:cs="HMBPB H+ Cambria;Cambria"/>
          <w:color w:val="221E1F"/>
          <w:sz w:val="22"/>
          <w:szCs w:val="22"/>
        </w:rPr>
        <w:t xml:space="preserve"> Огня. Когда </w:t>
      </w:r>
      <w:r>
        <w:rPr>
          <w:rFonts w:cs="HMBPC I+ Cambria;Cambria" w:ascii="HMBPC I+ Cambria;Cambria" w:hAnsi="HMBPC I+ Cambria;Cambria"/>
          <w:b/>
          <w:bCs/>
          <w:color w:val="221E1F"/>
          <w:sz w:val="22"/>
          <w:szCs w:val="22"/>
        </w:rPr>
        <w:t>из</w:t>
      </w:r>
      <w:r>
        <w:rPr>
          <w:rFonts w:cs="HMBPB H+ Cambria;Cambria"/>
          <w:color w:val="221E1F"/>
          <w:sz w:val="22"/>
          <w:szCs w:val="22"/>
        </w:rPr>
        <w:t xml:space="preserve"> Начал, </w:t>
      </w:r>
      <w:r>
        <w:rPr>
          <w:rFonts w:cs="HMBPC I+ Cambria;Cambria" w:ascii="HMBPC I+ Cambria;Cambria" w:hAnsi="HMBPC I+ Cambria;Cambria"/>
          <w:b/>
          <w:bCs/>
          <w:color w:val="221E1F"/>
          <w:sz w:val="22"/>
          <w:szCs w:val="22"/>
        </w:rPr>
        <w:t>из</w:t>
      </w:r>
      <w:r>
        <w:rPr>
          <w:rFonts w:cs="HMBPB H+ Cambria;Cambria"/>
          <w:color w:val="221E1F"/>
          <w:sz w:val="22"/>
          <w:szCs w:val="22"/>
        </w:rPr>
        <w:t xml:space="preserve"> Начал </w:t>
      </w:r>
      <w:r>
        <w:rPr>
          <w:rFonts w:cs="HMBPC I+ Cambria;Cambria" w:ascii="HMBPC I+ Cambria;Cambria" w:hAnsi="HMBPC I+ Cambria;Cambria"/>
          <w:b/>
          <w:bCs/>
          <w:color w:val="221E1F"/>
          <w:sz w:val="22"/>
          <w:szCs w:val="22"/>
        </w:rPr>
        <w:t>Огня</w:t>
      </w:r>
      <w:r>
        <w:rPr>
          <w:rFonts w:cs="HMBPB H+ Cambria;Cambria"/>
          <w:color w:val="221E1F"/>
          <w:sz w:val="22"/>
          <w:szCs w:val="22"/>
        </w:rPr>
        <w:t xml:space="preserve"> должно всё строиться. А пока, всё строится из Начал Духа. Увидели? Всё. Даль</w:t>
        <w:softHyphen/>
        <w:t xml:space="preserve">ше – это настолько серьёзные противоречия, что мы дальше уже даже не двигаемся. </w:t>
      </w:r>
    </w:p>
    <w:p>
      <w:pPr>
        <w:pStyle w:val="CM7"/>
        <w:ind w:firstLine="340"/>
        <w:jc w:val="both"/>
        <w:rPr/>
      </w:pPr>
      <w:r>
        <w:rPr>
          <w:rFonts w:cs="HMBPB H+ Cambria;Cambria"/>
          <w:color w:val="221E1F"/>
          <w:sz w:val="22"/>
          <w:szCs w:val="22"/>
        </w:rPr>
        <w:t xml:space="preserve">Но есть более высокое: если мы строимся из Начала Огня и всходим в Огонь, когда мы накопили достаточный Огонь, мы идём куда? В Синтез. И ещё будем познавать Изначальность Синтеза, но проблема Синтеза уже не проблема Матери, а проблема Отца. Но я ещё хочу закончить о Матери. </w:t>
      </w:r>
    </w:p>
    <w:p>
      <w:pPr>
        <w:pStyle w:val="CM7"/>
        <w:ind w:firstLine="340"/>
        <w:jc w:val="both"/>
        <w:rPr>
          <w:rFonts w:cs="HMBPB H+ Cambria;Cambria"/>
          <w:color w:val="221E1F"/>
          <w:sz w:val="22"/>
          <w:szCs w:val="22"/>
        </w:rPr>
      </w:pPr>
      <w:r>
        <w:rPr>
          <w:rFonts w:cs="HMBPB H+ Cambria;Cambria"/>
          <w:color w:val="221E1F"/>
          <w:sz w:val="22"/>
          <w:szCs w:val="22"/>
        </w:rPr>
        <w:t xml:space="preserve">Вы служите Матери? </w:t>
      </w:r>
      <w:r>
        <w:rPr>
          <w:rFonts w:cs="HMBPC I+ Cambria;Cambria" w:ascii="HMBPC I+ Cambria;Cambria" w:hAnsi="HMBPC I+ Cambria;Cambria"/>
          <w:b/>
          <w:bCs/>
          <w:color w:val="221E1F"/>
          <w:sz w:val="22"/>
          <w:szCs w:val="22"/>
        </w:rPr>
        <w:t>Живи Отцом, служа Матери</w:t>
      </w:r>
      <w:r>
        <w:rPr>
          <w:rFonts w:cs="HMBPB H+ Cambria;Cambria"/>
          <w:color w:val="221E1F"/>
          <w:sz w:val="22"/>
          <w:szCs w:val="22"/>
        </w:rPr>
        <w:t xml:space="preserve">. Вопрос к вам: «Чем вы служите Матери?» Нет, это не значит, что вы в её отделе находитесь. Вы в Доме Отца служите, но чем вы в ДИВО служите Матери? Ответ: «Огнём!» </w:t>
      </w:r>
      <w:r>
        <w:rPr>
          <w:rFonts w:cs="HMBPC I+ Cambria;Cambria" w:ascii="HMBPC I+ Cambria;Cambria" w:hAnsi="HMBPC I+ Cambria;Cambria"/>
          <w:b/>
          <w:bCs/>
          <w:color w:val="221E1F"/>
          <w:sz w:val="22"/>
          <w:szCs w:val="22"/>
        </w:rPr>
        <w:t>Никто не снял аксиому ДИВО, что ДИВО созданы для концентрации Огня</w:t>
      </w:r>
      <w:r>
        <w:rPr>
          <w:rFonts w:cs="HMBPB H+ Cambria;Cambria"/>
          <w:color w:val="221E1F"/>
          <w:sz w:val="22"/>
          <w:szCs w:val="22"/>
        </w:rPr>
        <w:t>. Есть аксиома, Стан</w:t>
        <w:softHyphen/>
        <w:t xml:space="preserve">дарт Синтеза: </w:t>
      </w:r>
      <w:r>
        <w:rPr>
          <w:rFonts w:cs="HMBPC I+ Cambria;Cambria" w:ascii="HMBPC I+ Cambria;Cambria" w:hAnsi="HMBPC I+ Cambria;Cambria"/>
          <w:b/>
          <w:bCs/>
          <w:color w:val="221E1F"/>
          <w:sz w:val="22"/>
          <w:szCs w:val="22"/>
        </w:rPr>
        <w:t>Огонь оформляется только Домом</w:t>
      </w:r>
      <w:r>
        <w:rPr>
          <w:rFonts w:cs="HMBPB H+ Cambria;Cambria"/>
          <w:color w:val="221E1F"/>
          <w:sz w:val="22"/>
          <w:szCs w:val="22"/>
        </w:rPr>
        <w:t xml:space="preserve">, ничем иным, поэтому ДИВО нужны по территории, чтобы оформить Огонь, чтобы он не просто притянулся, а чтобы он сложился Огнём. Дома Отца нужны по территории, чтоб не просто притянули Огонь, а чтоб сложился Огонь и </w:t>
      </w:r>
      <w:r>
        <w:rPr>
          <w:rFonts w:cs="HMBPC I+ Cambria;Cambria" w:ascii="HMBPC I+ Cambria;Cambria" w:hAnsi="HMBPC I+ Cambria;Cambria"/>
          <w:b/>
          <w:bCs/>
          <w:color w:val="221E1F"/>
          <w:sz w:val="22"/>
          <w:szCs w:val="22"/>
        </w:rPr>
        <w:t>вошёл</w:t>
      </w:r>
      <w:r>
        <w:rPr>
          <w:rFonts w:cs="HMBPB H+ Cambria;Cambria"/>
          <w:color w:val="221E1F"/>
          <w:sz w:val="22"/>
          <w:szCs w:val="22"/>
        </w:rPr>
        <w:t xml:space="preserve"> в территорию. И это Служение у нас продолжается. Почему-то наши ДИВО и Дома Отца забыли, что первый принцип – это </w:t>
      </w:r>
      <w:r>
        <w:rPr>
          <w:rFonts w:cs="HMBPC I+ Cambria;Cambria" w:ascii="HMBPC I+ Cambria;Cambria" w:hAnsi="HMBPC I+ Cambria;Cambria"/>
          <w:b/>
          <w:bCs/>
          <w:color w:val="221E1F"/>
          <w:sz w:val="22"/>
          <w:szCs w:val="22"/>
        </w:rPr>
        <w:t>сконцентрировать и сложить Огонь для территории, а значит – для Матери Планеты</w:t>
      </w:r>
      <w:r>
        <w:rPr>
          <w:rFonts w:cs="HMBPB H+ Cambria;Cambria"/>
          <w:color w:val="221E1F"/>
          <w:sz w:val="22"/>
          <w:szCs w:val="22"/>
        </w:rPr>
        <w:t xml:space="preserve">. Сложить в Доме и отэманировать на территорию. </w:t>
      </w:r>
    </w:p>
    <w:p>
      <w:pPr>
        <w:pStyle w:val="CM7"/>
        <w:ind w:firstLine="340"/>
        <w:jc w:val="both"/>
        <w:rPr/>
      </w:pPr>
      <w:r>
        <w:rPr>
          <w:rFonts w:cs="HMBPB H+ Cambria;Cambria"/>
          <w:color w:val="221E1F"/>
          <w:sz w:val="22"/>
          <w:szCs w:val="22"/>
        </w:rPr>
        <w:t xml:space="preserve">У нас начали больше думать о Синтезе, что его надо притянуть. Его надо притянуть! Только по Стандарту: Синтез записывается в Огонь. И мы уже в двух Домах столкнулись, когда, вслушайтесь: </w:t>
      </w:r>
      <w:r>
        <w:rPr>
          <w:rFonts w:cs="HMBPC I+ Cambria;Cambria" w:ascii="HMBPC I+ Cambria;Cambria" w:hAnsi="HMBPC I+ Cambria;Cambria"/>
          <w:b/>
          <w:bCs/>
          <w:color w:val="221E1F"/>
          <w:sz w:val="22"/>
          <w:szCs w:val="22"/>
        </w:rPr>
        <w:t>Синтеза больше, чем Огня – писать некуда!</w:t>
      </w:r>
      <w:r>
        <w:rPr>
          <w:rFonts w:cs="HMBPB H+ Cambria;Cambria"/>
          <w:color w:val="221E1F"/>
          <w:sz w:val="22"/>
          <w:szCs w:val="22"/>
        </w:rPr>
        <w:t xml:space="preserve"> А дальше хуже: и </w:t>
      </w:r>
      <w:r>
        <w:rPr>
          <w:rFonts w:cs="HMBPC I+ Cambria;Cambria" w:ascii="HMBPC I+ Cambria;Cambria" w:hAnsi="HMBPC I+ Cambria;Cambria"/>
          <w:b/>
          <w:bCs/>
          <w:color w:val="221E1F"/>
          <w:sz w:val="22"/>
          <w:szCs w:val="22"/>
        </w:rPr>
        <w:t>Дома становятся неустойчивы</w:t>
      </w:r>
      <w:r>
        <w:rPr>
          <w:rFonts w:cs="HMBPB H+ Cambria;Cambria"/>
          <w:color w:val="221E1F"/>
          <w:sz w:val="22"/>
          <w:szCs w:val="22"/>
        </w:rPr>
        <w:t>. Дальше понятно, что происхо</w:t>
        <w:softHyphen/>
        <w:t xml:space="preserve">дит. </w:t>
      </w:r>
    </w:p>
    <w:p>
      <w:pPr>
        <w:pStyle w:val="CM7"/>
        <w:ind w:firstLine="340"/>
        <w:jc w:val="both"/>
        <w:rPr/>
      </w:pPr>
      <w:r>
        <w:rPr>
          <w:rFonts w:cs="HMBPB H+ Cambria;Cambria"/>
          <w:color w:val="221E1F"/>
          <w:sz w:val="22"/>
          <w:szCs w:val="22"/>
        </w:rPr>
        <w:t>Вы скажете: «Как же так? Синтез – это тоже Огонь!» – «Син</w:t>
        <w:softHyphen/>
        <w:t xml:space="preserve">тез – это другой вид Огня!» Мы его видим как Огонь, но это </w:t>
      </w:r>
      <w:r>
        <w:rPr>
          <w:rFonts w:cs="HMBPC I+ Cambria;Cambria" w:ascii="HMBPC I+ Cambria;Cambria" w:hAnsi="HMBPC I+ Cambria;Cambria"/>
          <w:b/>
          <w:bCs/>
          <w:color w:val="221E1F"/>
          <w:sz w:val="22"/>
          <w:szCs w:val="22"/>
        </w:rPr>
        <w:t>иная субстанция</w:t>
      </w:r>
      <w:r>
        <w:rPr>
          <w:rFonts w:cs="HMBPB H+ Cambria;Cambria"/>
          <w:color w:val="221E1F"/>
          <w:sz w:val="22"/>
          <w:szCs w:val="22"/>
        </w:rPr>
        <w:t xml:space="preserve">, такая же, как Воля и Дух, Воля пишется в Дух, но она именно потому пишется в Дух, что она </w:t>
      </w:r>
      <w:r>
        <w:rPr>
          <w:rFonts w:cs="HMBPC I+ Cambria;Cambria" w:ascii="HMBPC I+ Cambria;Cambria" w:hAnsi="HMBPC I+ Cambria;Cambria"/>
          <w:b/>
          <w:bCs/>
          <w:color w:val="221E1F"/>
          <w:sz w:val="22"/>
          <w:szCs w:val="22"/>
        </w:rPr>
        <w:t>иная субстанция</w:t>
      </w:r>
      <w:r>
        <w:rPr>
          <w:rFonts w:cs="HMBPB H+ Cambria;Cambria"/>
          <w:color w:val="221E1F"/>
          <w:sz w:val="22"/>
          <w:szCs w:val="22"/>
        </w:rPr>
        <w:t xml:space="preserve">. Воля – это субстанция Огня, </w:t>
      </w:r>
      <w:r>
        <w:rPr>
          <w:rFonts w:cs="HMBPC I+ Cambria;Cambria" w:ascii="HMBPC I+ Cambria;Cambria" w:hAnsi="HMBPC I+ Cambria;Cambria"/>
          <w:b/>
          <w:bCs/>
          <w:color w:val="221E1F"/>
          <w:sz w:val="22"/>
          <w:szCs w:val="22"/>
        </w:rPr>
        <w:t>иная</w:t>
      </w:r>
      <w:r>
        <w:rPr>
          <w:rFonts w:cs="HMBPB H+ Cambria;Cambria"/>
          <w:color w:val="221E1F"/>
          <w:sz w:val="22"/>
          <w:szCs w:val="22"/>
        </w:rPr>
        <w:t xml:space="preserve">, но не Огонь. Это субстанция Огня и записывается в Дух. Также и Синтез, это </w:t>
      </w:r>
      <w:r>
        <w:rPr>
          <w:rFonts w:cs="HMBPC I+ Cambria;Cambria" w:ascii="HMBPC I+ Cambria;Cambria" w:hAnsi="HMBPC I+ Cambria;Cambria"/>
          <w:b/>
          <w:bCs/>
          <w:color w:val="221E1F"/>
          <w:sz w:val="22"/>
          <w:szCs w:val="22"/>
        </w:rPr>
        <w:t>иная субстанция Основ</w:t>
      </w:r>
      <w:r>
        <w:rPr>
          <w:rFonts w:cs="HMBPB H+ Cambria;Cambria"/>
          <w:color w:val="221E1F"/>
          <w:sz w:val="22"/>
          <w:szCs w:val="22"/>
        </w:rPr>
        <w:t xml:space="preserve">, но не Огонь, она записывается в Огонь. Поэтому можно отдельно накопить Синтез, но не накопить Огонь, но тогда Синтез не будет применяться, потому что Синтез должен записаться в Огонь.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И я прошу все Ипостасные Советы помнить об этом, а то у нас пошла зацикленность на Синтезе. </w:t>
      </w:r>
    </w:p>
    <w:p>
      <w:pPr>
        <w:pStyle w:val="CM7"/>
        <w:ind w:firstLine="340"/>
        <w:jc w:val="both"/>
        <w:rPr>
          <w:rFonts w:cs="HMBPB H+ Cambria;Cambria"/>
          <w:color w:val="221E1F"/>
          <w:sz w:val="22"/>
          <w:szCs w:val="22"/>
        </w:rPr>
      </w:pPr>
      <w:r>
        <w:rPr>
          <w:rFonts w:cs="HMBPB H+ Cambria;Cambria"/>
          <w:color w:val="221E1F"/>
          <w:sz w:val="22"/>
          <w:szCs w:val="22"/>
        </w:rPr>
        <w:t>Пример: проблема Сотрудника Синтеза. Я приезжаю вести Синтез в любой ДИВО, внимание, и могу читать Синтез только в рамках и объёмах того Огня, который есть в Доме, чтоб Синтез за</w:t>
        <w:softHyphen/>
        <w:t>писался. Мне как Главе ИДИВО легче, если мне не нравится объём Огня в Доме, чаще всего так происходит, я вызываю Огонь ИДИВО, ставлю Столп Отца в Доме, впихиваю в Дом столько Огня, сколь</w:t>
        <w:softHyphen/>
        <w:t>ко хочу, веду Синтез, как хочу. Количество Служащих на Синтезе меня не волнует, впихну. Я без обид, это не потому, что я такой, это ещё нормально – Воинство Синтеза. Я приехал развивать терри</w:t>
        <w:softHyphen/>
        <w:t>торию. Владыка меня назначил. Я не должен зависеть от террито</w:t>
        <w:softHyphen/>
        <w:t xml:space="preserve">рии! Получай! Но проблема в другом: другие Служащие, они тоже ездят от ИДИВО, но они привыкли к Огню своего ДИВО, и не все из Сотрудников Синтеза обладают такой методикой. </w:t>
      </w:r>
    </w:p>
    <w:p>
      <w:pPr>
        <w:pStyle w:val="CM7"/>
        <w:ind w:firstLine="340"/>
        <w:jc w:val="both"/>
        <w:rPr/>
      </w:pPr>
      <w:r>
        <w:rPr>
          <w:rFonts w:cs="HMBPB H+ Cambria;Cambria"/>
          <w:color w:val="221E1F"/>
          <w:sz w:val="22"/>
          <w:szCs w:val="22"/>
        </w:rPr>
        <w:t>Вопрос не в том, что мы их обучаем или не обучаем, мы-то обу</w:t>
        <w:softHyphen/>
        <w:t>чаем, – не получается. И в итоге у этих Сотрудников получается столько Ведущих Синтеза, сколько Огня выдерживает Дом. А если в ДИВО нет Огня, то люди собираются на Синтез, люди уходят с Синтеза, в ДИВО нет Огня, люди собираются на Синтез, люди ухо</w:t>
        <w:softHyphen/>
        <w:t>дят с Синтеза и проблема не в людях, которые приходят на Син</w:t>
        <w:softHyphen/>
        <w:t xml:space="preserve">тез, а в Огне, который не вырабатывает ДИВО. Это я комментирую, что такое Изначальность. А у меня многие ДИВО запрашивают: «Виталик, почему у нас не складываются группы на Синтез? Такая реклама, столько людей приходит и столько же людей уходит». </w:t>
      </w:r>
    </w:p>
    <w:p>
      <w:pPr>
        <w:pStyle w:val="CM7"/>
        <w:ind w:firstLine="340"/>
        <w:jc w:val="both"/>
        <w:rPr/>
      </w:pPr>
      <w:r>
        <w:rPr>
          <w:rFonts w:cs="HMBPB H+ Cambria;Cambria"/>
          <w:color w:val="221E1F"/>
          <w:sz w:val="22"/>
          <w:szCs w:val="22"/>
        </w:rPr>
        <w:t>Людям неинтересно, они приходят в пустое помещение и ду</w:t>
        <w:softHyphen/>
        <w:t xml:space="preserve">мают: «Что я здесь делаю?» Огонь вашего ДИВО их </w:t>
      </w:r>
      <w:r>
        <w:rPr>
          <w:rFonts w:cs="HMBPC I+ Cambria;Cambria" w:ascii="HMBPC I+ Cambria;Cambria" w:hAnsi="HMBPC I+ Cambria;Cambria"/>
          <w:b/>
          <w:bCs/>
          <w:color w:val="221E1F"/>
          <w:sz w:val="22"/>
          <w:szCs w:val="22"/>
        </w:rPr>
        <w:t>не заряжает</w:t>
      </w:r>
      <w:r>
        <w:rPr>
          <w:rFonts w:cs="HMBPB H+ Cambria;Cambria"/>
          <w:color w:val="221E1F"/>
          <w:sz w:val="22"/>
          <w:szCs w:val="22"/>
        </w:rPr>
        <w:t>. Синтез нужен, чтобы это усвоить. Тогда они остаются на Синте</w:t>
        <w:softHyphen/>
        <w:t xml:space="preserve">зе. А так: они заходят, получают Синтез. А куда им Синтез девать? В Огонь. А где взять Огонь? Негде. Бегом из Синтеза. Какой-то страшный Синтез записать никуда не могу, потому что Огня нет. А кто должен давать Огонь? ДИВО! И должно быть сопряжение Сотрудника Синтеза и ДИВО. А если этого сопряжения нет, люди валят от такого ДИВО и правильно делают, я некоторым говорю. Увидели проблему? </w:t>
      </w:r>
    </w:p>
    <w:p>
      <w:pPr>
        <w:pStyle w:val="CM7"/>
        <w:ind w:firstLine="340"/>
        <w:jc w:val="both"/>
        <w:rPr>
          <w:rFonts w:cs="HMBPB H+ Cambria;Cambria"/>
          <w:color w:val="221E1F"/>
          <w:sz w:val="22"/>
          <w:szCs w:val="22"/>
        </w:rPr>
      </w:pPr>
      <w:r>
        <w:rPr>
          <w:rFonts w:cs="HMBPB H+ Cambria;Cambria"/>
          <w:color w:val="221E1F"/>
          <w:sz w:val="22"/>
          <w:szCs w:val="22"/>
        </w:rPr>
        <w:t>То же касается новых территорий. Если ты возжигаешь новый город и территорию, Сотрудники Синтеза знают, как тяжело воз</w:t>
        <w:softHyphen/>
        <w:t>жигать. Почему? Ты отдаешь на территорию не только Синтез, а ещё и Огонь. Добавлю: если он у тебя есть, если ты можешь его вызвать. Я сказал, я там ИДИВО ставлю, я ещё должен суметь вы</w:t>
        <w:softHyphen/>
        <w:t>звать Огонь ИДИВО. Там Владыки Ипостаси Синтеза выйдут и скажут: «Тебе Огонь нужен? Размечтался». Надо уметь это ещё де</w:t>
        <w:softHyphen/>
        <w:t xml:space="preserve">лать! </w:t>
      </w:r>
    </w:p>
    <w:p>
      <w:pPr>
        <w:pStyle w:val="CM7"/>
        <w:ind w:firstLine="340"/>
        <w:jc w:val="both"/>
        <w:rPr/>
      </w:pPr>
      <w:r>
        <w:rPr>
          <w:rFonts w:cs="HMBPB H+ Cambria;Cambria"/>
          <w:color w:val="221E1F"/>
          <w:sz w:val="22"/>
          <w:szCs w:val="22"/>
        </w:rPr>
        <w:t>И когда ты эманируешь Огонь на территорию, а потом и Син</w:t>
        <w:softHyphen/>
        <w:t>тез отдаёшь, на эту территорию приходит команда. Необязатель</w:t>
        <w:softHyphen/>
        <w:t>но большая, территория так развивается. Если этого не проис</w:t>
        <w:softHyphen/>
        <w:t xml:space="preserve">ходит, команды нет. Такой вам эксклюзив, хотя, в принципе, по Стандартам Синтеза, он понятен: Синтез записывается в Огонь. Есть Огонь – он записывается. </w:t>
      </w:r>
    </w:p>
    <w:p>
      <w:pPr>
        <w:pStyle w:val="CM7"/>
        <w:ind w:firstLine="340"/>
        <w:jc w:val="both"/>
        <w:rPr/>
      </w:pPr>
      <w:r>
        <w:rPr>
          <w:rFonts w:cs="HMBPB H+ Cambria;Cambria"/>
          <w:color w:val="221E1F"/>
          <w:sz w:val="22"/>
          <w:szCs w:val="22"/>
        </w:rPr>
        <w:t>Поэтому, кстати, на первом Синтезе мы стяжаем Рождение Но</w:t>
        <w:softHyphen/>
        <w:t xml:space="preserve">вое, а не на седьмом, как раньше. Когда я понял, что Огня нет, я начал у Владыки просить: надо менять методику. И раньше Новое Рождение было на седьмом Синтезе, теперь на первом. Чтобы в людях был хоть какой-то Огонь, и они могли записывать Синтез. Потому что нашим ДИВО мы не доверяем. Пока. Профессионализм не тот. </w:t>
      </w:r>
    </w:p>
    <w:p>
      <w:pPr>
        <w:pStyle w:val="CM7"/>
        <w:ind w:firstLine="340"/>
        <w:jc w:val="both"/>
        <w:rPr/>
      </w:pPr>
      <w:r>
        <w:rPr>
          <w:rFonts w:cs="HMBPB H+ Cambria;Cambria"/>
          <w:color w:val="221E1F"/>
          <w:sz w:val="22"/>
          <w:szCs w:val="22"/>
        </w:rPr>
        <w:t xml:space="preserve">Это Изначальность. Это проблема Матери. Ни Сына, ни Дочери, здесь не вопрос Истины и Служения. Здесь вопрос Огня, который вы должны вырабатывать. </w:t>
      </w:r>
    </w:p>
    <w:p>
      <w:pPr>
        <w:pStyle w:val="CM20"/>
        <w:spacing w:lineRule="atLeast" w:line="266" w:before="0" w:after="227"/>
        <w:ind w:firstLine="340"/>
        <w:jc w:val="both"/>
        <w:rPr/>
      </w:pPr>
      <w:r>
        <w:rPr>
          <w:rFonts w:cs="HMBPB H+ Cambria;Cambria"/>
          <w:color w:val="221E1F"/>
          <w:sz w:val="22"/>
          <w:szCs w:val="22"/>
        </w:rPr>
        <w:t xml:space="preserve">Изначально </w:t>
      </w:r>
      <w:r>
        <w:rPr>
          <w:rFonts w:cs="HMBPC I+ Cambria;Cambria" w:ascii="HMBPC I+ Cambria;Cambria" w:hAnsi="HMBPC I+ Cambria;Cambria"/>
          <w:b/>
          <w:bCs/>
          <w:color w:val="221E1F"/>
          <w:sz w:val="22"/>
          <w:szCs w:val="22"/>
        </w:rPr>
        <w:t>ДОМ – это вырабатыватель Огня</w:t>
      </w:r>
      <w:r>
        <w:rPr>
          <w:rFonts w:cs="HMBPB H+ Cambria;Cambria"/>
          <w:color w:val="221E1F"/>
          <w:sz w:val="22"/>
          <w:szCs w:val="22"/>
        </w:rPr>
        <w:t xml:space="preserve">. Понятно. И </w:t>
      </w:r>
      <w:r>
        <w:rPr>
          <w:rFonts w:cs="HMBPC I+ Cambria;Cambria" w:ascii="HMBPC I+ Cambria;Cambria" w:hAnsi="HMBPC I+ Cambria;Cambria"/>
          <w:b/>
          <w:bCs/>
          <w:color w:val="221E1F"/>
          <w:sz w:val="22"/>
          <w:szCs w:val="22"/>
        </w:rPr>
        <w:t>за</w:t>
        <w:softHyphen/>
        <w:t>писыватель Синтеза в этот Огонь</w:t>
      </w:r>
      <w:r>
        <w:rPr>
          <w:rFonts w:cs="HMBPB H+ Cambria;Cambria"/>
          <w:color w:val="221E1F"/>
          <w:sz w:val="22"/>
          <w:szCs w:val="22"/>
        </w:rPr>
        <w:t>. Так проще, по-простецки. Каждый Дом назвался Домом – выработай Огонь. Дом Отца – вы</w:t>
        <w:softHyphen/>
        <w:t>рабатываешь Огонь, ДИВО – вырабатываешь Огонь, ИДИВО – вы</w:t>
        <w:softHyphen/>
        <w:t xml:space="preserve">рабатываешь Огонь. Не вырабатываешь – не называйся Домом. Понятно? Изначальность! </w:t>
      </w:r>
    </w:p>
    <w:p>
      <w:pPr>
        <w:pStyle w:val="Heading3"/>
        <w:ind w:hanging="0"/>
        <w:rPr/>
      </w:pPr>
      <w:bookmarkStart w:id="55" w:name="__RefHeading___Toc407563613"/>
      <w:r>
        <w:rPr/>
        <w:t>Служение Новой Эпохи (продолжение). «Противоречие» Отца – Синтез</w:t>
      </w:r>
      <w:bookmarkEnd w:id="55"/>
      <w:r>
        <w:rPr/>
        <w:t xml:space="preserve"> </w:t>
      </w:r>
    </w:p>
    <w:p>
      <w:pPr>
        <w:pStyle w:val="CM7"/>
        <w:ind w:firstLine="340"/>
        <w:jc w:val="both"/>
        <w:rPr>
          <w:rFonts w:cs="HMBPB H+ Cambria;Cambria"/>
          <w:color w:val="221E1F"/>
          <w:sz w:val="22"/>
          <w:szCs w:val="22"/>
        </w:rPr>
      </w:pPr>
      <w:r>
        <w:rPr>
          <w:rFonts w:cs="HMBPB H+ Cambria;Cambria"/>
          <w:color w:val="221E1F"/>
          <w:sz w:val="22"/>
          <w:szCs w:val="22"/>
        </w:rPr>
        <w:t>И проблема Отца, противоречие Отца в Новой Эпохе. Понятно, что вы сюда поставите? Синтез. Огонь ушёл к Маме. Раньше был Дух у Матери, у Отца Огонь. Мы с вами так это развили, что Огонь ушёл к Маме – называется Изначальностью. Знаете почему? Что</w:t>
        <w:softHyphen/>
        <w:t>бы народ не пугать. Скажешь «Огонь» – и убегают, скажешь «Из</w:t>
        <w:softHyphen/>
        <w:t xml:space="preserve">начальность» – О-о-о! А то, что это Огонь Изначальности, лучше не говорить. </w:t>
      </w:r>
    </w:p>
    <w:p>
      <w:pPr>
        <w:pStyle w:val="CM7"/>
        <w:ind w:firstLine="340"/>
        <w:jc w:val="both"/>
        <w:rPr>
          <w:rFonts w:cs="HMBPB H+ Cambria;Cambria"/>
          <w:color w:val="221E1F"/>
          <w:sz w:val="22"/>
          <w:szCs w:val="22"/>
        </w:rPr>
      </w:pPr>
      <w:r>
        <w:rPr>
          <w:rFonts w:cs="HMBPB H+ Cambria;Cambria"/>
          <w:color w:val="221E1F"/>
          <w:sz w:val="22"/>
          <w:szCs w:val="22"/>
        </w:rPr>
        <w:t>И у Отца здесь Синтез. Здесь уже можно комментировать дол</w:t>
        <w:softHyphen/>
        <w:t>го. Мы все знаем Синтез, учимся Синтезу, не имеем Синтез или имеем Синтез или Синтез имеет нас в виду. И все эти противоре</w:t>
        <w:softHyphen/>
        <w:t xml:space="preserve">чия мы знаем. И даже если то, что я уже говорил: </w:t>
      </w:r>
      <w:r>
        <w:rPr>
          <w:rFonts w:cs="HMBPC I+ Cambria;Cambria" w:ascii="HMBPC I+ Cambria;Cambria" w:hAnsi="HMBPC I+ Cambria;Cambria"/>
          <w:b/>
          <w:bCs/>
          <w:color w:val="221E1F"/>
          <w:sz w:val="22"/>
          <w:szCs w:val="22"/>
        </w:rPr>
        <w:t>«Мы в Синтезе»</w:t>
      </w:r>
      <w:r>
        <w:rPr>
          <w:rFonts w:cs="HMBPB H+ Cambria;Cambria"/>
          <w:color w:val="221E1F"/>
          <w:sz w:val="22"/>
          <w:szCs w:val="22"/>
        </w:rPr>
        <w:t xml:space="preserve">, это не значит, </w:t>
      </w:r>
      <w:r>
        <w:rPr>
          <w:rFonts w:cs="HMBPC I+ Cambria;Cambria" w:ascii="HMBPC I+ Cambria;Cambria" w:hAnsi="HMBPC I+ Cambria;Cambria"/>
          <w:b/>
          <w:bCs/>
          <w:color w:val="221E1F"/>
          <w:sz w:val="22"/>
          <w:szCs w:val="22"/>
        </w:rPr>
        <w:t>мы Синтезом</w:t>
      </w:r>
      <w:r>
        <w:rPr>
          <w:rFonts w:cs="HMBPB H+ Cambria;Cambria"/>
          <w:color w:val="221E1F"/>
          <w:sz w:val="22"/>
          <w:szCs w:val="22"/>
        </w:rPr>
        <w:t xml:space="preserve"> действуем. Мы в Синтезе действуем. А </w:t>
      </w:r>
      <w:r>
        <w:rPr>
          <w:rFonts w:cs="HMBPC I+ Cambria;Cambria" w:ascii="HMBPC I+ Cambria;Cambria" w:hAnsi="HMBPC I+ Cambria;Cambria"/>
          <w:b/>
          <w:bCs/>
          <w:color w:val="221E1F"/>
          <w:sz w:val="22"/>
          <w:szCs w:val="22"/>
        </w:rPr>
        <w:t>Синтезом</w:t>
      </w:r>
      <w:r>
        <w:rPr>
          <w:rFonts w:cs="HMBPB H+ Cambria;Cambria"/>
          <w:color w:val="221E1F"/>
          <w:sz w:val="22"/>
          <w:szCs w:val="22"/>
        </w:rPr>
        <w:t xml:space="preserve"> мы действуем, если у нас есть накопленный и приме</w:t>
        <w:softHyphen/>
        <w:t xml:space="preserve">ненный </w:t>
      </w:r>
      <w:r>
        <w:rPr>
          <w:rFonts w:cs="HMBPC I+ Cambria;Cambria" w:ascii="HMBPC I+ Cambria;Cambria" w:hAnsi="HMBPC I+ Cambria;Cambria"/>
          <w:b/>
          <w:bCs/>
          <w:color w:val="221E1F"/>
          <w:sz w:val="22"/>
          <w:szCs w:val="22"/>
        </w:rPr>
        <w:t>Синтез</w:t>
      </w:r>
      <w:r>
        <w:rPr>
          <w:rFonts w:cs="HMBPB H+ Cambria;Cambria"/>
          <w:color w:val="221E1F"/>
          <w:sz w:val="22"/>
          <w:szCs w:val="22"/>
        </w:rPr>
        <w:t xml:space="preserve"> каждого из нас. Поэтому сложность находящихся в зале, что вы даже вслух честно говорите: «Я в Синтезе». Синтез не со мною. Он рядом со мной, я в нём. Я взял и нырнул в бассейн Синтеза. Так понятно? Но бассейн – это вода, где я плаваю, а я сам по себе там плаваю. Я в Синтезе плаваю. Это – «Я в Синтезе». Не </w:t>
      </w:r>
      <w:r>
        <w:rPr>
          <w:rFonts w:cs="HMBPC I+ Cambria;Cambria" w:ascii="HMBPC I+ Cambria;Cambria" w:hAnsi="HMBPC I+ Cambria;Cambria"/>
          <w:b/>
          <w:bCs/>
          <w:color w:val="221E1F"/>
          <w:sz w:val="22"/>
          <w:szCs w:val="22"/>
        </w:rPr>
        <w:t>я – Синтез</w:t>
      </w:r>
      <w:r>
        <w:rPr>
          <w:rFonts w:cs="HMBPB H+ Cambria;Cambria"/>
          <w:color w:val="221E1F"/>
          <w:sz w:val="22"/>
          <w:szCs w:val="22"/>
        </w:rPr>
        <w:t xml:space="preserve">, а я </w:t>
      </w:r>
      <w:r>
        <w:rPr>
          <w:rFonts w:cs="HMBPC I+ Cambria;Cambria" w:ascii="HMBPC I+ Cambria;Cambria" w:hAnsi="HMBPC I+ Cambria;Cambria"/>
          <w:b/>
          <w:bCs/>
          <w:color w:val="221E1F"/>
          <w:sz w:val="22"/>
          <w:szCs w:val="22"/>
        </w:rPr>
        <w:t>в Синтезе</w:t>
      </w:r>
      <w:r>
        <w:rPr>
          <w:rFonts w:cs="HMBPB H+ Cambria;Cambria"/>
          <w:color w:val="221E1F"/>
          <w:sz w:val="22"/>
          <w:szCs w:val="22"/>
        </w:rPr>
        <w:t xml:space="preserve">. </w:t>
      </w:r>
    </w:p>
    <w:p>
      <w:pPr>
        <w:pStyle w:val="CM7"/>
        <w:ind w:firstLine="340"/>
        <w:jc w:val="both"/>
        <w:rPr/>
      </w:pPr>
      <w:r>
        <w:rPr>
          <w:rFonts w:cs="HMBPB H+ Cambria;Cambria"/>
          <w:color w:val="221E1F"/>
          <w:sz w:val="22"/>
          <w:szCs w:val="22"/>
        </w:rPr>
        <w:t>Это разные вещи. Я понимаю, что это такая, может, этимологи</w:t>
        <w:softHyphen/>
        <w:t>ческая тонкость, но она очень важная. Ты или есмь Синтез и раз</w:t>
        <w:softHyphen/>
        <w:t xml:space="preserve">рабатываешь его собою, или ты в Синтезе. Но, если Синтез вокруг тебя, то ты кто внутри себя? Хорошо, если Огонь, тогда Синтез в тебя вписывается, а если Дух? Ведь Части формируются Духом, </w:t>
      </w:r>
      <w:r>
        <w:rPr>
          <w:rFonts w:cs="HMBPC I+ Cambria;Cambria" w:ascii="HMBPC I+ Cambria;Cambria" w:hAnsi="HMBPC I+ Cambria;Cambria"/>
          <w:b/>
          <w:bCs/>
          <w:color w:val="221E1F"/>
          <w:sz w:val="22"/>
          <w:szCs w:val="22"/>
        </w:rPr>
        <w:t>форма</w:t>
      </w:r>
      <w:r>
        <w:rPr>
          <w:rFonts w:cs="HMBPB H+ Cambria;Cambria"/>
          <w:color w:val="221E1F"/>
          <w:sz w:val="22"/>
          <w:szCs w:val="22"/>
        </w:rPr>
        <w:t xml:space="preserve"> Частей – это Дух. Понятно. А если внутри нет Огня, то вы в Синтезе, внутри есть Огонь, тогда Синтез втягивается в вас и за</w:t>
        <w:softHyphen/>
        <w:t xml:space="preserve">писывается в ваш Огонь. А если вы в Синтезе, но внутри вас нет Огня, то Синтез в вас не входит, не записывается, и вы в Синтезе, но </w:t>
      </w:r>
      <w:r>
        <w:rPr>
          <w:rFonts w:cs="HMBPC I+ Cambria;Cambria" w:ascii="HMBPC I+ Cambria;Cambria" w:hAnsi="HMBPC I+ Cambria;Cambria"/>
          <w:b/>
          <w:bCs/>
          <w:color w:val="221E1F"/>
          <w:sz w:val="22"/>
          <w:szCs w:val="22"/>
        </w:rPr>
        <w:t>не синтезны</w:t>
      </w:r>
      <w:r>
        <w:rPr>
          <w:rFonts w:cs="HMBPB H+ Cambria;Cambria"/>
          <w:color w:val="221E1F"/>
          <w:sz w:val="22"/>
          <w:szCs w:val="22"/>
        </w:rPr>
        <w:t xml:space="preserve">, потому что не чувствуете Синтез. Записывать Синтез некуда. У вас нет Огня. </w:t>
      </w:r>
    </w:p>
    <w:p>
      <w:pPr>
        <w:pStyle w:val="CM7"/>
        <w:ind w:firstLine="340"/>
        <w:jc w:val="both"/>
        <w:rPr>
          <w:rFonts w:cs="HMBPB H+ Cambria;Cambria"/>
          <w:color w:val="221E1F"/>
          <w:sz w:val="22"/>
          <w:szCs w:val="22"/>
        </w:rPr>
      </w:pPr>
      <w:r>
        <w:rPr>
          <w:rFonts w:cs="HMBPB H+ Cambria;Cambria"/>
          <w:color w:val="221E1F"/>
          <w:sz w:val="22"/>
          <w:szCs w:val="22"/>
        </w:rPr>
        <w:t>Вы скажете: «У меня есть Огонь, я последний раз его стяжал два года назад на Синтезе». Да, за два года он уже давно усвоился. У нас после каждого Синтеза есть Стандарт, что через две недели он все усвоил. И надо прийти на командную практику, чтобы под</w:t>
        <w:softHyphen/>
        <w:t>держать себя Огнём и Синтезом. Не все это делают, я в кавычках скажу: «Дураки». Методика Владыкой простраивалась не потому, что кому-то что-то надо. И в итоге мы очень часто видим, когда человек приходит один раз в месяц на Синтез, как он приходит без Огня и Синтеза. За две недели усвоил, две недели болтался не</w:t>
        <w:softHyphen/>
        <w:t xml:space="preserve">понятно в чем, приходит, и начинаем всё заново. К сожалению. </w:t>
      </w:r>
    </w:p>
    <w:p>
      <w:pPr>
        <w:pStyle w:val="CM7"/>
        <w:ind w:firstLine="340"/>
        <w:jc w:val="both"/>
        <w:rPr/>
      </w:pPr>
      <w:r>
        <w:rPr>
          <w:rFonts w:cs="HMBPB H+ Cambria;Cambria"/>
        </w:rPr>
        <w:t xml:space="preserve">Теперь представьте, что вы такие же. Вы когда последний раз </w:t>
      </w:r>
      <w:r>
        <w:rPr/>
        <w:t>разрабатывали Огонь, чтобы записать Синтез, проникались Огнём, чтобы записать Синтез, разрабатывались Огнём, что</w:t>
        <w:softHyphen/>
        <w:t>бы записать Синтез, разрабатывались Синтезом на объём ва</w:t>
        <w:softHyphen/>
        <w:t>шего Огня?</w:t>
      </w:r>
      <w:r>
        <w:rPr>
          <w:rFonts w:cs="HMBPB H+ Cambria;Cambria"/>
        </w:rPr>
        <w:t xml:space="preserve"> Я что-то не из Стандартов Синтеза говорю? На меня некоторые смотрят, как баран на новые ворота. Я ж это всегда на Синтезах говорил. Некоторые говорят: «А чего ты нам напомина</w:t>
        <w:softHyphen/>
        <w:t xml:space="preserve">ешь?» А у вас </w:t>
      </w:r>
      <w:r>
        <w:rPr/>
        <w:t>это</w:t>
      </w:r>
      <w:r>
        <w:rPr>
          <w:rFonts w:cs="HMBPB H+ Cambria;Cambria"/>
        </w:rPr>
        <w:t xml:space="preserve"> есть? </w:t>
      </w:r>
    </w:p>
    <w:p>
      <w:pPr>
        <w:pStyle w:val="CM7"/>
        <w:ind w:firstLine="340"/>
        <w:jc w:val="both"/>
        <w:rPr/>
      </w:pPr>
      <w:r>
        <w:rPr>
          <w:rFonts w:cs="HMBPB H+ Cambria;Cambria"/>
          <w:color w:val="221E1F"/>
          <w:sz w:val="22"/>
          <w:szCs w:val="22"/>
        </w:rPr>
        <w:t>Добавлю, вы вчера занимались по подразделениям. Анекдот: вы Огонь на свои подразделения стяжали, чтобы к вам пришёл Синтез записаться в ваш Огонь? Или вы мудро теоретизировали на Начала Начал в разделах ваших Основ, и у вас ничего не полу</w:t>
        <w:softHyphen/>
        <w:t>чилось, и вы даже расстроились, что с утра вам тут рассказали, что вы больше болтали? А вас остановить было некому, потому что не было Огня. Потому что только Огонь на язык садится, жжёт, и бол</w:t>
        <w:softHyphen/>
        <w:t xml:space="preserve">тать прекращаешь. Жжёт. Правда, простенько. Нет, это не значит, что мы в Огне не умеем болтать. Мы уже умеем и в Огне болтать. </w:t>
      </w:r>
    </w:p>
    <w:p>
      <w:pPr>
        <w:pStyle w:val="CM7"/>
        <w:ind w:firstLine="340"/>
        <w:jc w:val="both"/>
        <w:rPr>
          <w:rFonts w:cs="HMBPB H+ Cambria;Cambria"/>
          <w:color w:val="221E1F"/>
          <w:sz w:val="22"/>
          <w:szCs w:val="22"/>
        </w:rPr>
      </w:pPr>
      <w:r>
        <w:rPr>
          <w:rFonts w:cs="HMBPB H+ Cambria;Cambria"/>
          <w:color w:val="221E1F"/>
          <w:sz w:val="22"/>
          <w:szCs w:val="22"/>
        </w:rPr>
        <w:t>Но, болтая Огнём языком, он когда-нибудь запахтывается и включает Синтез, и ты затыкаешься. Хоть что-то там есть полез</w:t>
        <w:softHyphen/>
        <w:t xml:space="preserve">ное. </w:t>
      </w:r>
    </w:p>
    <w:p>
      <w:pPr>
        <w:pStyle w:val="CM7"/>
        <w:ind w:firstLine="340"/>
        <w:jc w:val="both"/>
        <w:rPr>
          <w:rFonts w:cs="HMBPB H+ Cambria;Cambria"/>
          <w:color w:val="221E1F"/>
          <w:sz w:val="22"/>
          <w:szCs w:val="22"/>
        </w:rPr>
      </w:pPr>
      <w:r>
        <w:rPr>
          <w:rFonts w:cs="HMBPB H+ Cambria;Cambria"/>
          <w:color w:val="221E1F"/>
          <w:sz w:val="22"/>
          <w:szCs w:val="22"/>
        </w:rPr>
        <w:t xml:space="preserve">В итоге у меня вопрос: вы стяжали Огонь МГК, Огонь ЦИС для его разработки Началами Синтеза, который вы разрабатываете? Не-не-не, я вчера никому это не говорил. А зачем? Вы должны были сами это сделать. </w:t>
      </w:r>
    </w:p>
    <w:p>
      <w:pPr>
        <w:pStyle w:val="CM7"/>
        <w:ind w:firstLine="340"/>
        <w:jc w:val="both"/>
        <w:rPr/>
      </w:pPr>
      <w:r>
        <w:rPr>
          <w:rFonts w:cs="HMBPB H+ Cambria;Cambria"/>
          <w:color w:val="221E1F"/>
          <w:sz w:val="22"/>
          <w:szCs w:val="22"/>
        </w:rPr>
        <w:t>А вы стяжали Синтез МГК, Синтез ЦИС. Анекдот: Синтез Шко</w:t>
        <w:softHyphen/>
        <w:t>лы Синтеза, чтобы разрабатывать Синтез на Школе Синтеза. Как вам, Главы Школы Синтеза, вы стяжали это? Я знаю, что не стяжа</w:t>
        <w:softHyphen/>
        <w:t>ли. Синтез-то я чувствую. Я могу Огонь не почувствовать. У меня Съезд синтезный. Так что я по Главам Школ Синтеза чётко знаю, что они Синтез не стяжали. Но разрабатывают применение Син</w:t>
        <w:softHyphen/>
        <w:t>тезов. Это анекдот нашего Съезда, так как там все Сотрудники Синтеза, поэтому этот анекдот и озвучиваю. Я уверен в этом анек</w:t>
        <w:softHyphen/>
        <w:t>доте, потому что Сотрудники Синтеза вчера были у меня на со</w:t>
        <w:softHyphen/>
        <w:t xml:space="preserve">вещании, я оттестировал, хоть от кого-то эманирует Синтез Глав Школы Синтеза, стяжённый на Съезде? Нет, не эманирует. </w:t>
      </w:r>
    </w:p>
    <w:p>
      <w:pPr>
        <w:pStyle w:val="CM7"/>
        <w:ind w:firstLine="340"/>
        <w:jc w:val="both"/>
        <w:rPr/>
      </w:pPr>
      <w:r>
        <w:rPr/>
        <w:t>О чём вы здесь говорите вообще? А от вас сейчас должен эма</w:t>
        <w:softHyphen/>
        <w:t>нировать Огонь вашего подразделения. Мы сейчас вышли на Слу</w:t>
        <w:softHyphen/>
        <w:t>жение, и мы с Владыкой посмотрели: лично вы компетентны, а командно – не горим-с! Даже я вчера намекнул: сядьте вместе, ви</w:t>
        <w:softHyphen/>
        <w:t xml:space="preserve">дите, на перерыве. Я вижу тут написано, сидят МГК… Сели вместе. </w:t>
      </w:r>
    </w:p>
    <w:p>
      <w:pPr>
        <w:pStyle w:val="CM7"/>
        <w:ind w:firstLine="340"/>
        <w:jc w:val="both"/>
        <w:rPr/>
      </w:pPr>
      <w:r>
        <w:rPr/>
        <w:t>Сели! Чем будем объединяться? МГК. Мы конфедеративно друг на друга смотрим. Радостно. Нет Огня МГК, нет Синтеза МГК между вами. И что, что вы сели вместе? Нет, он постепенно выработает</w:t>
        <w:softHyphen/>
        <w:t>ся, когда-нибудь. Может, успеет на Съезде, – будет хорошо. Но это ж не эффективность Служения. Это проблема Синтеза. Это про</w:t>
        <w:softHyphen/>
        <w:t xml:space="preserve">блема Отца. </w:t>
      </w:r>
    </w:p>
    <w:p>
      <w:pPr>
        <w:pStyle w:val="CM20"/>
        <w:spacing w:lineRule="atLeast" w:line="266" w:before="0" w:after="227"/>
        <w:ind w:firstLine="340"/>
        <w:jc w:val="both"/>
        <w:rPr/>
      </w:pPr>
      <w:r>
        <w:rPr>
          <w:rFonts w:cs="HMBPB H+ Cambria;Cambria"/>
          <w:color w:val="221E1F"/>
          <w:sz w:val="22"/>
          <w:szCs w:val="22"/>
        </w:rPr>
        <w:t>И когда мы являем Отца собою, мы должны помнить о двух Чашах – Огонь и Синтез, равновесии их. Ушёл в Огонь – отупел Ог</w:t>
        <w:softHyphen/>
        <w:t>нём, фанат, ушёл в Синтез – отупел Синтезом, потому что записы</w:t>
        <w:softHyphen/>
        <w:t>вать некуда, он тебя просто отструктурировал. Нужно равновесие, весы Огня и Синтеза, чтоб они писались друг в друга естественно, тогда это будет работать. То же самое Дух и Воля должны быть равновесны. Я помню, что Воля записывается Огнём, но я даже бо</w:t>
        <w:softHyphen/>
        <w:t>юсь это говорить. Равновесие Воли и Огня Изначальность? Равно</w:t>
        <w:softHyphen/>
        <w:t>весие Мудрости и Огня Могущества? Равновесие Любви и Огня? Равновесие Витализации и Духа? И там до Начала Начал, в равно</w:t>
        <w:softHyphen/>
        <w:t xml:space="preserve">весии, сами вспомните чем. </w:t>
      </w:r>
    </w:p>
    <w:p>
      <w:pPr>
        <w:pStyle w:val="Heading3"/>
        <w:ind w:hanging="0"/>
        <w:rPr/>
      </w:pPr>
      <w:bookmarkStart w:id="56" w:name="__RefHeading___Toc407563614"/>
      <w:r>
        <w:rPr/>
        <w:t>Пробуждённость Служения. Подготовка к практике</w:t>
      </w:r>
      <w:bookmarkEnd w:id="56"/>
      <w:r>
        <w:rPr/>
        <w:t xml:space="preserve">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Вы увидели? Это та практичность, о которой я говорил, когда публиковал Ману, что он потребует с нас </w:t>
      </w:r>
      <w:r>
        <w:rPr>
          <w:rFonts w:cs="HMBPC I+ Cambria;Cambria" w:ascii="HMBPC I+ Cambria;Cambria" w:hAnsi="HMBPC I+ Cambria;Cambria"/>
          <w:b/>
          <w:bCs/>
          <w:color w:val="221E1F"/>
          <w:sz w:val="22"/>
          <w:szCs w:val="22"/>
        </w:rPr>
        <w:t>практичности</w:t>
      </w:r>
      <w:r>
        <w:rPr>
          <w:rFonts w:cs="HMBPB H+ Cambria;Cambria"/>
          <w:color w:val="221E1F"/>
          <w:sz w:val="22"/>
          <w:szCs w:val="22"/>
        </w:rPr>
        <w:t xml:space="preserve"> во всём. Я сейчас говорю о практичности Огня, о практичности Синтеза, исходя из Стандартов Синтеза. Вы их вспоминаете и говорите: «Ведь просто, я это знал!» Вы это знали, но вы не видели это прак</w:t>
        <w:softHyphen/>
        <w:t xml:space="preserve">тично, вы это просто знали. Знаете в чём разница? Вы это знали, но не были </w:t>
      </w:r>
      <w:r>
        <w:rPr>
          <w:rFonts w:cs="HMBPC I+ Cambria;Cambria" w:ascii="HMBPC I+ Cambria;Cambria" w:hAnsi="HMBPC I+ Cambria;Cambria"/>
          <w:b/>
          <w:bCs/>
          <w:color w:val="221E1F"/>
          <w:sz w:val="22"/>
          <w:szCs w:val="22"/>
        </w:rPr>
        <w:t>пробуждены</w:t>
      </w:r>
      <w:r>
        <w:rPr>
          <w:rFonts w:cs="HMBPB H+ Cambria;Cambria"/>
          <w:color w:val="221E1F"/>
          <w:sz w:val="22"/>
          <w:szCs w:val="22"/>
        </w:rPr>
        <w:t xml:space="preserve"> этим. Потому что когда из знания ты </w:t>
      </w:r>
      <w:r>
        <w:rPr>
          <w:rFonts w:cs="HMBPC I+ Cambria;Cambria" w:ascii="HMBPC I+ Cambria;Cambria" w:hAnsi="HMBPC I+ Cambria;Cambria"/>
          <w:b/>
          <w:bCs/>
          <w:color w:val="221E1F"/>
          <w:sz w:val="22"/>
          <w:szCs w:val="22"/>
        </w:rPr>
        <w:t>пробуждаешься</w:t>
      </w:r>
      <w:r>
        <w:rPr>
          <w:rFonts w:cs="HMBPB H+ Cambria;Cambria"/>
          <w:color w:val="221E1F"/>
          <w:sz w:val="22"/>
          <w:szCs w:val="22"/>
        </w:rPr>
        <w:t xml:space="preserve">, у тебя рождается практичность применения. А когда ты просто знаешь, тебе надо вспомнить знания, чтобы применить. Но нет этой </w:t>
      </w:r>
      <w:r>
        <w:rPr>
          <w:rFonts w:cs="HMBPC I+ Cambria;Cambria" w:ascii="HMBPC I+ Cambria;Cambria" w:hAnsi="HMBPC I+ Cambria;Cambria"/>
          <w:b/>
          <w:bCs/>
          <w:color w:val="221E1F"/>
          <w:sz w:val="22"/>
          <w:szCs w:val="22"/>
        </w:rPr>
        <w:t xml:space="preserve">пробуждённой применимости этим.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И у нас весь следующий год будет посвящён Пробуждён</w:t>
        <w:softHyphen/>
        <w:t xml:space="preserve">ности к этим четырём Началам. </w:t>
      </w:r>
    </w:p>
    <w:p>
      <w:pPr>
        <w:pStyle w:val="CM7"/>
        <w:ind w:firstLine="340"/>
        <w:jc w:val="both"/>
        <w:rPr>
          <w:rFonts w:cs="HMBPB H+ Cambria;Cambria"/>
          <w:color w:val="221E1F"/>
          <w:sz w:val="22"/>
          <w:szCs w:val="22"/>
        </w:rPr>
      </w:pPr>
      <w:r>
        <w:rPr>
          <w:rFonts w:cs="HMBPB H+ Cambria;Cambria"/>
          <w:color w:val="221E1F"/>
          <w:sz w:val="22"/>
          <w:szCs w:val="22"/>
        </w:rPr>
        <w:t>Я не зря призывал вас стать Буддами. Пробуждённость – это не обязательно вы стали Буддой. Давайте так, по-нашему, по-русски скажем: чтобы стать Буддой, надо просветлиться. А есть Про</w:t>
        <w:softHyphen/>
        <w:t>буждённость поэтапная, когда Будда в вас растёт. Когда вы про</w:t>
        <w:softHyphen/>
        <w:t xml:space="preserve">буждаетесь каким-то Началом… Начало Начал у Предначального, да, Будда на восемь пунктов выше… И у вас растёт </w:t>
      </w:r>
      <w:r>
        <w:rPr>
          <w:rFonts w:cs="HMBPC I+ Cambria;Cambria" w:ascii="HMBPC I+ Cambria;Cambria" w:hAnsi="HMBPC I+ Cambria;Cambria"/>
          <w:b/>
          <w:bCs/>
          <w:color w:val="221E1F"/>
          <w:sz w:val="22"/>
          <w:szCs w:val="22"/>
        </w:rPr>
        <w:t>эффект Про</w:t>
        <w:softHyphen/>
        <w:t>буждённости</w:t>
      </w:r>
      <w:r>
        <w:rPr>
          <w:rFonts w:cs="HMBPB H+ Cambria;Cambria"/>
          <w:color w:val="221E1F"/>
          <w:sz w:val="22"/>
          <w:szCs w:val="22"/>
        </w:rPr>
        <w:t>, когда из знаний мы это переводим на Пробуждён</w:t>
        <w:softHyphen/>
        <w:t xml:space="preserve">ность. И начинаем практично действовать и применяться этим. Смысл увидели? </w:t>
      </w:r>
    </w:p>
    <w:p>
      <w:pPr>
        <w:pStyle w:val="CM7"/>
        <w:ind w:firstLine="340"/>
        <w:jc w:val="both"/>
        <w:rPr/>
      </w:pPr>
      <w:r>
        <w:rPr>
          <w:rFonts w:cs="HMBPC I+ Cambria;Cambria" w:ascii="HMBPC I+ Cambria;Cambria" w:hAnsi="HMBPC I+ Cambria;Cambria"/>
          <w:b/>
          <w:bCs/>
          <w:color w:val="221E1F"/>
          <w:sz w:val="22"/>
          <w:szCs w:val="22"/>
        </w:rPr>
        <w:t>Это ваше задание на год.</w:t>
      </w:r>
      <w:r>
        <w:rPr>
          <w:rFonts w:cs="HMBPB H+ Cambria;Cambria"/>
          <w:color w:val="221E1F"/>
          <w:sz w:val="22"/>
          <w:szCs w:val="22"/>
        </w:rPr>
        <w:t xml:space="preserve"> На два, на десять, навсегда. Но за этот год все Ипостаси Отца, Совета Ипостасного, здесь только они сидят, 260 человек – это много уже... Мы вчера тут делились: два года назад приехало человек 60. Сейчас – 260, через два года. Это большая масса. Это один Совет Изначально Вышестоящего Отца на Планете. Да-да-да. Вообразите, </w:t>
      </w:r>
      <w:r>
        <w:rPr>
          <w:rFonts w:cs="HMBPC I+ Cambria;Cambria" w:ascii="HMBPC I+ Cambria;Cambria" w:hAnsi="HMBPC I+ Cambria;Cambria"/>
          <w:b/>
          <w:bCs/>
          <w:color w:val="221E1F"/>
          <w:sz w:val="22"/>
          <w:szCs w:val="22"/>
        </w:rPr>
        <w:t xml:space="preserve">вы – один Совет Изначально Вышестоящего Отца на Планете Земля. </w:t>
      </w:r>
      <w:r>
        <w:rPr>
          <w:rFonts w:cs="HMBPB H+ Cambria;Cambria"/>
          <w:color w:val="221E1F"/>
          <w:sz w:val="22"/>
          <w:szCs w:val="22"/>
        </w:rPr>
        <w:t xml:space="preserve">Один Совет ИДИВО, если вам хочется форму. У нас в ИДИВО нет Советов Отца, это все вы, вместе. О! Вдохновились. Увидели, да? </w:t>
      </w:r>
    </w:p>
    <w:p>
      <w:pPr>
        <w:pStyle w:val="CM7"/>
        <w:ind w:firstLine="340"/>
        <w:jc w:val="both"/>
        <w:rPr/>
      </w:pPr>
      <w:r>
        <w:rPr>
          <w:rFonts w:cs="HMBPB H+ Cambria;Cambria"/>
          <w:color w:val="221E1F"/>
          <w:sz w:val="22"/>
          <w:szCs w:val="22"/>
        </w:rPr>
        <w:t>Вы есмь Совет Отца, вы – его помощники, советчики, реали</w:t>
        <w:softHyphen/>
        <w:t>заторы, выразители и всё остальное. И не только на своих терри</w:t>
        <w:softHyphen/>
        <w:t>ториях – по всей Планете. На своей территории обязательно, а по всей Планете – как укажет Отец. К этому надо пробудиться. И мы начинаем Пробуждение – пробовать пробудиться к реализации этих четырёх Начал собою. И без этих четырёх Начал на Новую Эпоху Служения делать нечего – без Пробуждённости, за Пробуж</w:t>
        <w:softHyphen/>
        <w:t>дённостью пойдут следующие этапы – это мы разберём следую</w:t>
        <w:softHyphen/>
        <w:t xml:space="preserve">щей темой. Увидели? Надеюсь, я вас убедил. </w:t>
      </w:r>
    </w:p>
    <w:p>
      <w:pPr>
        <w:pStyle w:val="CM7"/>
        <w:ind w:firstLine="340"/>
        <w:jc w:val="both"/>
        <w:rPr/>
      </w:pPr>
      <w:r>
        <w:rPr>
          <w:rFonts w:cs="HMBPC I+ Cambria;Cambria" w:ascii="HMBPC I+ Cambria;Cambria" w:hAnsi="HMBPC I+ Cambria;Cambria"/>
          <w:b/>
          <w:bCs/>
          <w:color w:val="221E1F"/>
          <w:sz w:val="22"/>
          <w:szCs w:val="22"/>
        </w:rPr>
        <w:t>Просьба. Вы сейчас взяли это как тематику, а это должно стать вашей органикой, чтоб у вас и голова, и ваши Части кру</w:t>
        <w:softHyphen/>
        <w:t>тились между Служением, Истиной, Изначальностью, Синте</w:t>
        <w:softHyphen/>
        <w:t>зом. И Огонь на всё это – Служением, Истиной, Изначально</w:t>
        <w:softHyphen/>
        <w:t>стью, Синтезом, и Огонь на всё это.</w:t>
      </w:r>
      <w:r>
        <w:rPr>
          <w:rFonts w:cs="HMBPB H+ Cambria;Cambria"/>
          <w:color w:val="221E1F"/>
          <w:sz w:val="22"/>
          <w:szCs w:val="22"/>
        </w:rPr>
        <w:t xml:space="preserve"> Почему Огонь на всё это? Могу по-другому, давайте так нарисуем.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Изначально Вышестоящий Огонь от Изначально Выше</w:t>
        <w:softHyphen/>
      </w:r>
      <w:r>
        <w:rPr>
          <w:rFonts w:cs="HMBPC I+ Cambria;Cambria" w:ascii="HMBPC I+ Cambria;Cambria" w:hAnsi="HMBPC I+ Cambria;Cambria"/>
          <w:color w:val="221E1F"/>
          <w:sz w:val="22"/>
          <w:szCs w:val="22"/>
        </w:rPr>
        <w:t>стоящего Отца. И, когда я вас назвал Советом Изначально Вышестоящего Отца ИДИВО, вы – носители Изначально Вы</w:t>
      </w:r>
      <w:r>
        <w:rPr>
          <w:rFonts w:cs="HMBPC I+ Cambria;Cambria" w:ascii="HMBPC I+ Cambria;Cambria" w:hAnsi="HMBPC I+ Cambria;Cambria"/>
          <w:b/>
          <w:bCs/>
          <w:color w:val="221E1F"/>
          <w:sz w:val="22"/>
          <w:szCs w:val="22"/>
        </w:rPr>
        <w:softHyphen/>
      </w:r>
      <w:r>
        <w:rPr>
          <w:rFonts w:cs="HMBPC I+ Cambria;Cambria" w:ascii="HMBPC I+ Cambria;Cambria" w:hAnsi="HMBPC I+ Cambria;Cambria"/>
          <w:color w:val="221E1F"/>
          <w:sz w:val="22"/>
          <w:szCs w:val="22"/>
        </w:rPr>
        <w:t xml:space="preserve">шестоящего Огня, который в синтезе четырёх Огней: у Отца – Огонь Начал, у Матери – Огонь Изначальности, у Сына – Огонь </w:t>
      </w:r>
      <w:r>
        <w:rPr>
          <w:rFonts w:cs="HMBPC I+ Cambria;Cambria" w:ascii="HMBPC I+ Cambria;Cambria" w:hAnsi="HMBPC I+ Cambria;Cambria"/>
          <w:b/>
          <w:bCs/>
          <w:color w:val="221E1F"/>
          <w:sz w:val="22"/>
          <w:szCs w:val="22"/>
        </w:rPr>
        <w:t xml:space="preserve">Могущества, у Дочери – Огонь. Правильно? В синтезе четырёх Огней рождается Изначально Вышестоящий Огонь. </w:t>
      </w:r>
      <w:r>
        <w:rPr>
          <w:rFonts w:cs="HMBPB H+ Cambria;Cambria"/>
          <w:color w:val="221E1F"/>
          <w:sz w:val="22"/>
          <w:szCs w:val="22"/>
        </w:rPr>
        <w:t xml:space="preserve">Я вам это говорил, теперь это проживите. </w:t>
      </w:r>
    </w:p>
    <w:p>
      <w:pPr>
        <w:pStyle w:val="CM7"/>
        <w:ind w:firstLine="340"/>
        <w:jc w:val="both"/>
        <w:rPr/>
      </w:pPr>
      <w:r>
        <w:rPr>
          <w:rFonts w:cs="HMBPB H+ Cambria;Cambria"/>
          <w:color w:val="221E1F"/>
          <w:sz w:val="22"/>
          <w:szCs w:val="22"/>
        </w:rPr>
        <w:t>И без этих пунктов эти четыре Огня не особо вырабатываются. Огонь Начал – ты должен быть Синтезным, чтобы он выработал</w:t>
        <w:softHyphen/>
        <w:t xml:space="preserve">ся, чтобы он к вам притянулся. Поэтому нужна Пробуждённость на эту реализацию. Всё, практика, идём за Пробуждённостью. Это не значит, что она наступит, но хотя бы включим процесс. </w:t>
      </w:r>
    </w:p>
    <w:p>
      <w:pPr>
        <w:pStyle w:val="CM7"/>
        <w:ind w:firstLine="340"/>
        <w:jc w:val="both"/>
        <w:rPr>
          <w:rFonts w:cs="HMBPB H+ Cambria;Cambria"/>
          <w:color w:val="221E1F"/>
          <w:sz w:val="22"/>
          <w:szCs w:val="22"/>
        </w:rPr>
      </w:pPr>
      <w:r>
        <w:rPr/>
        <w:t>Это такой маленький известный анекдот. На самом деле, в Ме</w:t>
        <w:softHyphen/>
        <w:t xml:space="preserve">тагалактике и у Отца всё просто. И я ссылаюсь на все те темы, что вы знаете, но разобраться в этой простоте, оказывается, сложно. Почему? У нас мозги усложнились или не видят этой простоты. Поэтому не делайте выводов, мы сейчас просто стараемся ввести базовые простые Начала, чтоб нам стало служить легко. Легко – не в плане безделья, а в плане корректной лёгкости, когда ты служишь, и тебе приятно от этого. А ты не мучаешься Служением. Знаете почему? Потому что не знаешь, что делать. </w:t>
      </w:r>
    </w:p>
    <w:p>
      <w:pPr>
        <w:pStyle w:val="CM7"/>
        <w:ind w:firstLine="340"/>
        <w:jc w:val="both"/>
        <w:rPr/>
      </w:pPr>
      <w:r>
        <w:rPr>
          <w:rFonts w:cs="HMBPB H+ Cambria;Cambria"/>
          <w:color w:val="221E1F"/>
          <w:sz w:val="22"/>
          <w:szCs w:val="22"/>
        </w:rPr>
        <w:t>Когда ваши Сотрудники сообщают вам, что они мучаются Слу</w:t>
        <w:softHyphen/>
        <w:t xml:space="preserve">жением, переводите на другой язык, – они не знают, что делать. Вы их не пробуждаете, не даёте знания «что делать». Тогда они мучаются. И тогда депрессивное состояние в ДИВО. </w:t>
      </w:r>
    </w:p>
    <w:p>
      <w:pPr>
        <w:pStyle w:val="CM7"/>
        <w:ind w:firstLine="340"/>
        <w:jc w:val="both"/>
        <w:rPr/>
      </w:pPr>
      <w:r>
        <w:rPr>
          <w:rFonts w:cs="HMBPB H+ Cambria;Cambria"/>
          <w:color w:val="221E1F"/>
          <w:sz w:val="22"/>
          <w:szCs w:val="22"/>
        </w:rPr>
        <w:t>Мне некоторые ДИВО говорят: «У нас состояние депрессии, мы не знаем, что делать». А вы Сотрудникам объясняете, что де</w:t>
        <w:softHyphen/>
        <w:t xml:space="preserve">лать? Лично объясняете? Или </w:t>
      </w:r>
      <w:r>
        <w:rPr>
          <w:rFonts w:cs="HMBPF L+ Cambria;Cambria" w:ascii="HMBPF L+ Cambria;Cambria" w:hAnsi="HMBPF L+ Cambria;Cambria"/>
          <w:i/>
          <w:iCs/>
          <w:color w:val="221E1F"/>
          <w:sz w:val="22"/>
          <w:szCs w:val="22"/>
        </w:rPr>
        <w:t>(пародирует состояние Служаще</w:t>
        <w:softHyphen/>
        <w:t>го – прим. ред.)</w:t>
      </w:r>
      <w:r>
        <w:rPr>
          <w:rFonts w:cs="HMBPB H+ Cambria;Cambria"/>
          <w:color w:val="221E1F"/>
          <w:sz w:val="22"/>
          <w:szCs w:val="22"/>
        </w:rPr>
        <w:t>: «Иди к Владыке, сам разбирайся, отойди от меня, потому что я сам не знаю, только тебе не скажу. Отойди от меня, зараза, ты со мной служишь… Не задавай страшных вопросов, я не понимаю их. К Владыке. К Владычице. К Владыке. К Владычице. Я сама не отвечу. Я сама восходить не буду. Пусть Владыка вос</w:t>
        <w:softHyphen/>
        <w:t xml:space="preserve">ходит, тебе отвечает, всё…» </w:t>
      </w:r>
    </w:p>
    <w:p>
      <w:pPr>
        <w:pStyle w:val="CM7"/>
        <w:ind w:firstLine="340"/>
        <w:jc w:val="both"/>
        <w:rPr/>
      </w:pPr>
      <w:r>
        <w:rPr/>
        <w:t>У нас такое состояние в Домах. Конечно, после этого депрес</w:t>
        <w:softHyphen/>
        <w:t xml:space="preserve">сия полная. Нет, можно отправить к Владыке, если ты видишь, что он должен сам ответить. Внимание: если есть чем ответить тому, кого ты оправил. Теперь представьте: он выходит к Владыке – ему нечем сложить ответ Владыки, и нечем даже задать этот вопрос. </w:t>
      </w:r>
    </w:p>
    <w:p>
      <w:pPr>
        <w:pStyle w:val="CM7"/>
        <w:ind w:firstLine="340"/>
        <w:jc w:val="both"/>
        <w:rPr/>
      </w:pPr>
      <w:r>
        <w:rPr/>
        <w:t xml:space="preserve">Кому Владыка прописывает наказание? Владыка же милосерден. Тому, кто послал. Понятно. А не тому, кто пришёл. Потому что вы служите и вам поручили помогать этим людям, служить им. </w:t>
      </w:r>
      <w:r>
        <w:rPr>
          <w:rFonts w:cs="HMBPC I+ Cambria;Cambria" w:ascii="HMBPC I+ Cambria;Cambria" w:hAnsi="HMBPC I+ Cambria;Cambria"/>
          <w:b/>
          <w:bCs/>
        </w:rPr>
        <w:t>Служа другим</w:t>
      </w:r>
      <w:r>
        <w:rPr/>
        <w:t xml:space="preserve">, ты восходишь сам. И есть грань, когда надо послать, а есть грань, когда надо остановиться и пообщаться, и объясниться. </w:t>
      </w:r>
    </w:p>
    <w:p>
      <w:pPr>
        <w:pStyle w:val="CM7"/>
        <w:ind w:firstLine="340"/>
        <w:jc w:val="both"/>
        <w:rPr/>
      </w:pPr>
      <w:r>
        <w:rPr>
          <w:rFonts w:cs="HMBPB H+ Cambria;Cambria"/>
          <w:color w:val="221E1F"/>
          <w:sz w:val="22"/>
          <w:szCs w:val="22"/>
        </w:rPr>
        <w:t>У некоторых традиция: «Виталик всех посылает к Владыке». Не всех. Здесь достаточно в зале, с кем я индивидуально общался, и мы объяснились очень глубоко на тему вашего Служения. А по</w:t>
        <w:softHyphen/>
        <w:t>том я посылаю к Владыке. Пока вы это объяснённое не исполните. Но если вы это не исполняете, я вас тут же посылаю к Владыке. Вы выходите, а Владыка видит: я вам всё объяснил, вы не исполняе</w:t>
        <w:softHyphen/>
        <w:t>те. У меня ничего не получается. Владыка вам: на! – за разработку того, что объяснил я от Владыки, а вы не исполняете. Понятно, о чём я? Даже то, что я сейчас публикую – это объяснение от Влады</w:t>
        <w:softHyphen/>
        <w:t xml:space="preserve">ки, чтоб вы исполняли. Я могу теперь посылать к Владыке. </w:t>
      </w:r>
    </w:p>
    <w:p>
      <w:pPr>
        <w:pStyle w:val="CM7"/>
        <w:ind w:firstLine="340"/>
        <w:jc w:val="both"/>
        <w:rPr/>
      </w:pPr>
      <w:r>
        <w:rPr>
          <w:rFonts w:cs="HMBPB H+ Cambria;Cambria"/>
          <w:color w:val="221E1F"/>
          <w:sz w:val="22"/>
          <w:szCs w:val="22"/>
        </w:rPr>
        <w:t>Вы рассказали своим Сотрудникам что-то также, чтоб посы</w:t>
        <w:softHyphen/>
        <w:t xml:space="preserve">лать их к Владыке? Ничего не рассказали? Значит, за ваш посыл к Владыке вам пошлют от Владыки привет. Я гарантирую, он будет намного тяжелее, чем вы послали к Владыке. </w:t>
      </w:r>
    </w:p>
    <w:p>
      <w:pPr>
        <w:pStyle w:val="CM7"/>
        <w:ind w:firstLine="340"/>
        <w:jc w:val="both"/>
        <w:rPr>
          <w:rFonts w:cs="HMBPB H+ Cambria;Cambria"/>
          <w:color w:val="221E1F"/>
          <w:sz w:val="22"/>
          <w:szCs w:val="22"/>
        </w:rPr>
      </w:pPr>
      <w:r>
        <w:rPr>
          <w:rFonts w:cs="HMBPB H+ Cambria;Cambria"/>
          <w:color w:val="221E1F"/>
          <w:sz w:val="22"/>
          <w:szCs w:val="22"/>
        </w:rPr>
        <w:t xml:space="preserve">В этом проблема. И у некоторых из вас растут проблемы из-за посылов к Владыке и ответов от Владык на ваш посыл. Кто послал к Владыке, тот должен получить тоже ответ от Владыки. </w:t>
      </w:r>
    </w:p>
    <w:p>
      <w:pPr>
        <w:pStyle w:val="CM7"/>
        <w:ind w:firstLine="340"/>
        <w:jc w:val="both"/>
        <w:rPr>
          <w:rFonts w:cs="HMBPB H+ Cambria;Cambria"/>
          <w:color w:val="221E1F"/>
          <w:sz w:val="22"/>
          <w:szCs w:val="22"/>
        </w:rPr>
      </w:pPr>
      <w:r>
        <w:rPr>
          <w:rFonts w:cs="HMBPB H+ Cambria;Cambria"/>
          <w:color w:val="221E1F"/>
          <w:sz w:val="22"/>
          <w:szCs w:val="22"/>
        </w:rPr>
        <w:t>Помните? Даже если в жизни ты употребил имя Владыки, Вла</w:t>
        <w:softHyphen/>
        <w:t>дыка уже услышал. Ты подошла, сразу сказала: «Иди к Владыке». Владыка услышал, что ты послал к нему. Даже тот не пошёл, Вла</w:t>
        <w:softHyphen/>
        <w:t xml:space="preserve">дыка увидел, что ты не научил того пойти к Владыке, но послал. Понятно, да? А тот не знает, как дойти, но хочет, мучается, и всё его мучение усиливает твоё наказание. </w:t>
      </w:r>
    </w:p>
    <w:p>
      <w:pPr>
        <w:pStyle w:val="CM7"/>
        <w:ind w:firstLine="340"/>
        <w:jc w:val="both"/>
        <w:rPr>
          <w:rFonts w:cs="HMBPB H+ Cambria;Cambria"/>
          <w:color w:val="221E1F"/>
          <w:sz w:val="22"/>
          <w:szCs w:val="22"/>
        </w:rPr>
      </w:pPr>
      <w:r>
        <w:rPr>
          <w:rFonts w:cs="HMBPB H+ Cambria;Cambria"/>
          <w:color w:val="221E1F"/>
          <w:sz w:val="22"/>
          <w:szCs w:val="22"/>
        </w:rPr>
        <w:t>Как вам такой вид Служения иерархического? Смотрите, как стало стыдно процентам семьдесят, сидящим в зале. Это процент от Владыки. Представляете, какой у нас массовый идиотизм ра</w:t>
        <w:softHyphen/>
        <w:t>стёт, а? Когда мы посылаем к Владыке, не объясняя, как дойти; когда мы не выводим к Владыке и говорим: «Давайте вместе по</w:t>
        <w:softHyphen/>
        <w:t>слушаем. Не слышишь – я тебе подскажу, но мы стоим у Влады</w:t>
        <w:softHyphen/>
        <w:t>ки, чтоб у тебя рос опыт этот». Когда вы не разбираете какие-то мелкие вопросы со Служащим, а он сам не разберётся: «Сам раз</w:t>
        <w:softHyphen/>
        <w:t>берёшься!» Иногда «сам разберёшься», а иногда ты должен разо</w:t>
        <w:softHyphen/>
        <w:t xml:space="preserve">брать, чтоб один раз научился. А потом пусть разбирается. </w:t>
      </w:r>
    </w:p>
    <w:p>
      <w:pPr>
        <w:pStyle w:val="CM7"/>
        <w:ind w:firstLine="340"/>
        <w:jc w:val="both"/>
        <w:rPr/>
      </w:pPr>
      <w:r>
        <w:rPr>
          <w:rFonts w:cs="HMBPB H+ Cambria;Cambria"/>
          <w:color w:val="221E1F"/>
          <w:sz w:val="22"/>
          <w:szCs w:val="22"/>
        </w:rPr>
        <w:t xml:space="preserve">У нас </w:t>
      </w:r>
      <w:r>
        <w:rPr>
          <w:rFonts w:cs="HMBPC I+ Cambria;Cambria" w:ascii="HMBPC I+ Cambria;Cambria" w:hAnsi="HMBPC I+ Cambria;Cambria"/>
          <w:b/>
          <w:bCs/>
          <w:color w:val="221E1F"/>
          <w:sz w:val="22"/>
          <w:szCs w:val="22"/>
        </w:rPr>
        <w:t>индивидуальное Служение</w:t>
      </w:r>
      <w:r>
        <w:rPr>
          <w:rFonts w:cs="HMBPB H+ Cambria;Cambria"/>
          <w:color w:val="221E1F"/>
          <w:sz w:val="22"/>
          <w:szCs w:val="22"/>
        </w:rPr>
        <w:t xml:space="preserve"> каждого. Вам дали 4-16 Со</w:t>
        <w:softHyphen/>
        <w:t>трудников, это что, сложно с ними разобраться, пообщаться? Че</w:t>
        <w:softHyphen/>
        <w:t>тыре, максимум шестнадцать, семнадцать в одном Доме, большая разница. Сложно с ними пообщаться индивидуально? Разобрать</w:t>
        <w:softHyphen/>
        <w:t xml:space="preserve">ся, как они служат в их проблемах? </w:t>
      </w:r>
    </w:p>
    <w:p>
      <w:pPr>
        <w:pStyle w:val="CM7"/>
        <w:ind w:firstLine="340"/>
        <w:jc w:val="both"/>
        <w:rPr/>
      </w:pPr>
      <w:r>
        <w:rPr>
          <w:rFonts w:cs="HMBPB H+ Cambria;Cambria"/>
          <w:color w:val="221E1F"/>
          <w:sz w:val="22"/>
          <w:szCs w:val="22"/>
        </w:rPr>
        <w:t>Это всё результат вашего Огня: они ничего не умеют, Огонь не вырабатывают, вы за это отвечаете. Они же должны Огонь вы</w:t>
        <w:softHyphen/>
        <w:t xml:space="preserve">рабатывать! А как они это будут делать, если не умеют? А потом они приходят к вам на занятие, вы пытаетесь с ними выработать Огонь – они ничего не умеют. И вы не вырабатываете его. В итоге потом приходит Синтез, и записывать некуда. </w:t>
      </w:r>
    </w:p>
    <w:p>
      <w:pPr>
        <w:pStyle w:val="CM7"/>
        <w:ind w:firstLine="340"/>
        <w:jc w:val="both"/>
        <w:rPr/>
      </w:pPr>
      <w:r>
        <w:rPr>
          <w:rFonts w:cs="HMBPB H+ Cambria;Cambria"/>
          <w:color w:val="221E1F"/>
          <w:sz w:val="22"/>
          <w:szCs w:val="22"/>
        </w:rPr>
        <w:t xml:space="preserve">Ситуация понятна? Это перед практикой ложка дёгтя, вывод из этой темы, как </w:t>
      </w:r>
      <w:r>
        <w:rPr>
          <w:rFonts w:cs="HMBPC I+ Cambria;Cambria" w:ascii="HMBPC I+ Cambria;Cambria" w:hAnsi="HMBPC I+ Cambria;Cambria"/>
          <w:b/>
          <w:bCs/>
          <w:color w:val="221E1F"/>
          <w:sz w:val="22"/>
          <w:szCs w:val="22"/>
        </w:rPr>
        <w:t>не надо</w:t>
      </w:r>
      <w:r>
        <w:rPr>
          <w:rFonts w:cs="HMBPB H+ Cambria;Cambria"/>
          <w:color w:val="221E1F"/>
          <w:sz w:val="22"/>
          <w:szCs w:val="22"/>
        </w:rPr>
        <w:t xml:space="preserve"> действовать. Поэтому вначале </w:t>
      </w:r>
      <w:r>
        <w:rPr>
          <w:rFonts w:cs="HMBPC I+ Cambria;Cambria" w:ascii="HMBPC I+ Cambria;Cambria" w:hAnsi="HMBPC I+ Cambria;Cambria"/>
          <w:b/>
          <w:bCs/>
          <w:color w:val="221E1F"/>
          <w:sz w:val="22"/>
          <w:szCs w:val="22"/>
        </w:rPr>
        <w:t xml:space="preserve">обучите </w:t>
      </w:r>
      <w:r>
        <w:rPr>
          <w:rFonts w:cs="HMBPB H+ Cambria;Cambria"/>
          <w:color w:val="221E1F"/>
          <w:sz w:val="22"/>
          <w:szCs w:val="22"/>
        </w:rPr>
        <w:t xml:space="preserve">ходить к Владыке, </w:t>
      </w:r>
      <w:r>
        <w:rPr>
          <w:rFonts w:cs="HMBPC I+ Cambria;Cambria" w:ascii="HMBPC I+ Cambria;Cambria" w:hAnsi="HMBPC I+ Cambria;Cambria"/>
          <w:b/>
          <w:bCs/>
          <w:color w:val="221E1F"/>
          <w:sz w:val="22"/>
          <w:szCs w:val="22"/>
        </w:rPr>
        <w:t>потом туда посылайте</w:t>
      </w:r>
      <w:r>
        <w:rPr>
          <w:rFonts w:cs="HMBPB H+ Cambria;Cambria"/>
          <w:color w:val="221E1F"/>
          <w:sz w:val="22"/>
          <w:szCs w:val="22"/>
        </w:rPr>
        <w:t xml:space="preserve">. А если не знаете, как ответить, честно скажите: «Не знаю пока, как ответить, запишу вопрос, буду искать ответ». И растите сами! И не бойтесь показать, что вы не знаете, это честнее будет, чем прятаться за Владыку. Владыка вам тут же пропишет пилюлю, автоматически. Не из-за того, что Владыка плохо к вам относится, он вас выздоравливает. </w:t>
      </w:r>
    </w:p>
    <w:p>
      <w:pPr>
        <w:pStyle w:val="CM21"/>
        <w:spacing w:lineRule="atLeast" w:line="266" w:before="0" w:after="282"/>
        <w:ind w:firstLine="340"/>
        <w:jc w:val="both"/>
        <w:rPr>
          <w:rFonts w:cs="HMBPB H+ Cambria;Cambria"/>
          <w:color w:val="221E1F"/>
          <w:sz w:val="22"/>
          <w:szCs w:val="22"/>
        </w:rPr>
      </w:pPr>
      <w:r>
        <w:rPr>
          <w:rFonts w:cs="HMBPB H+ Cambria;Cambria"/>
          <w:color w:val="221E1F"/>
          <w:sz w:val="22"/>
          <w:szCs w:val="22"/>
        </w:rPr>
        <w:t xml:space="preserve">Практика. </w:t>
      </w:r>
    </w:p>
    <w:p>
      <w:pPr>
        <w:pStyle w:val="Style15"/>
        <w:rPr/>
      </w:pPr>
      <w:bookmarkStart w:id="57" w:name="__RefHeading___Toc407563615"/>
      <w:r>
        <w:rPr/>
        <w:t xml:space="preserve">Практика 7. Стяжание 4-рицы реализации Изначально Вышестоящего Огня </w:t>
        <w:br/>
        <w:t xml:space="preserve">Изначально Вышестоящего Отца и явление реализации Синтеза, Изначальности, </w:t>
        <w:br/>
        <w:t>Истины и Служения четверицей Изначально Вышестоящего Отца собою</w:t>
      </w:r>
      <w:bookmarkEnd w:id="57"/>
      <w:r>
        <w:rPr/>
        <w:t xml:space="preserve">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Мы возжигаемся всем Синтезом каждого из нас. Синтезиру</w:t>
        <w:softHyphen/>
        <w:t>емся с Изначальными Владыками Кут Хуми Фаинь. Возжигаясь их Огнём, переходим в зал Ипостаси Синтеза ИДИВО 192-изначально</w:t>
        <w:softHyphen/>
        <w:t xml:space="preserve">проявленный явленно. </w:t>
      </w:r>
    </w:p>
    <w:p>
      <w:pPr>
        <w:pStyle w:val="CM7"/>
        <w:ind w:firstLine="340"/>
        <w:jc w:val="both"/>
        <w:rPr>
          <w:rFonts w:ascii="HMBPF L+ Cambria;Cambria" w:hAnsi="HMBPF L+ Cambria;Cambria" w:cs="HMBPF L+ Cambria;Cambria"/>
          <w:i/>
          <w:i/>
          <w:color w:val="221E1F"/>
          <w:sz w:val="22"/>
          <w:szCs w:val="22"/>
        </w:rPr>
      </w:pPr>
      <w:r>
        <w:rPr>
          <w:rFonts w:cs="HMBPF L+ Cambria;Cambria" w:ascii="HMBPF L+ Cambria;Cambria" w:hAnsi="HMBPF L+ Cambria;Cambria"/>
          <w:i/>
          <w:iCs/>
          <w:color w:val="221E1F"/>
          <w:sz w:val="22"/>
          <w:szCs w:val="22"/>
        </w:rPr>
        <w:t>Синтезируемся с Хум Изначальных Владык. Некоторые забы</w:t>
        <w:softHyphen/>
      </w:r>
      <w:r>
        <w:rPr>
          <w:rFonts w:cs="HMBPF L+ Cambria;Cambria" w:ascii="HMBPF L+ Cambria;Cambria" w:hAnsi="HMBPF L+ Cambria;Cambria"/>
          <w:i/>
          <w:color w:val="221E1F"/>
          <w:sz w:val="22"/>
          <w:szCs w:val="22"/>
        </w:rPr>
        <w:t xml:space="preserve">ли одеть форму Служения, должна автоматически. Одели форму </w:t>
      </w:r>
      <w:r>
        <w:rPr>
          <w:rFonts w:cs="HMBPF L+ Cambria;Cambria" w:ascii="HMBPF L+ Cambria;Cambria" w:hAnsi="HMBPF L+ Cambria;Cambria"/>
          <w:i/>
          <w:iCs/>
          <w:color w:val="221E1F"/>
          <w:sz w:val="22"/>
          <w:szCs w:val="22"/>
        </w:rPr>
        <w:t>Служения, синтез-форму! Синтезируясь с Хум Изначальных Вла</w:t>
        <w:softHyphen/>
      </w:r>
      <w:r>
        <w:rPr>
          <w:rFonts w:cs="HMBPF L+ Cambria;Cambria" w:ascii="HMBPF L+ Cambria;Cambria" w:hAnsi="HMBPF L+ Cambria;Cambria"/>
          <w:i/>
          <w:color w:val="221E1F"/>
          <w:sz w:val="22"/>
          <w:szCs w:val="22"/>
        </w:rPr>
        <w:t xml:space="preserve">дык Кут Хуми Фаинь, стяжаем Изначальный Синтез Изначально Вышестоящего Отца, прося преобразить каждого из нас и синтез нас на явление 4-рицы реализации и противоречий Новой Эпох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Стяжая Изначально Вышестоящий</w:t>
      </w:r>
      <w:r>
        <w:rPr>
          <w:rFonts w:cs="HMCBO A+ Cambria;Cambria" w:ascii="HMCBO A+ Cambria;Cambria" w:hAnsi="HMCBO A+ Cambria;Cambria"/>
          <w:b/>
          <w:bCs/>
          <w:i/>
          <w:iCs/>
          <w:color w:val="221E1F"/>
          <w:sz w:val="22"/>
          <w:szCs w:val="22"/>
        </w:rPr>
        <w:t xml:space="preserve"> Синтез Служения </w:t>
      </w:r>
      <w:r>
        <w:rPr>
          <w:rFonts w:cs="HMBPF L+ Cambria;Cambria" w:ascii="HMBPF L+ Cambria;Cambria" w:hAnsi="HMBPF L+ Cambria;Cambria"/>
          <w:i/>
          <w:iCs/>
          <w:color w:val="221E1F"/>
          <w:sz w:val="22"/>
          <w:szCs w:val="22"/>
        </w:rPr>
        <w:t>Изна</w:t>
        <w:softHyphen/>
        <w:t xml:space="preserve">чально Вышестоящего Отца, и, возжигаясь и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Стяжая Изначально Вышестоящий</w:t>
      </w:r>
      <w:r>
        <w:rPr>
          <w:rFonts w:cs="HMCBO A+ Cambria;Cambria" w:ascii="HMCBO A+ Cambria;Cambria" w:hAnsi="HMCBO A+ Cambria;Cambria"/>
          <w:b/>
          <w:bCs/>
          <w:i/>
          <w:iCs/>
          <w:color w:val="221E1F"/>
          <w:sz w:val="22"/>
          <w:szCs w:val="22"/>
        </w:rPr>
        <w:t xml:space="preserve"> Синтез Истины </w:t>
      </w:r>
      <w:r>
        <w:rPr>
          <w:rFonts w:cs="HMBPF L+ Cambria;Cambria" w:ascii="HMBPF L+ Cambria;Cambria" w:hAnsi="HMBPF L+ Cambria;Cambria"/>
          <w:i/>
          <w:iCs/>
          <w:color w:val="221E1F"/>
          <w:sz w:val="22"/>
          <w:szCs w:val="22"/>
        </w:rPr>
        <w:t>Изна</w:t>
        <w:softHyphen/>
        <w:t xml:space="preserve">чально Вышестоящего Отца, и, возжигаясь ею.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Стяжая Изначальный Вышестоящий</w:t>
      </w:r>
      <w:r>
        <w:rPr>
          <w:rFonts w:cs="HMCBO A+ Cambria;Cambria" w:ascii="HMCBO A+ Cambria;Cambria" w:hAnsi="HMCBO A+ Cambria;Cambria"/>
          <w:b/>
          <w:bCs/>
          <w:i/>
          <w:iCs/>
          <w:color w:val="221E1F"/>
          <w:sz w:val="22"/>
          <w:szCs w:val="22"/>
        </w:rPr>
        <w:t xml:space="preserve"> Синтез Изначальности </w:t>
      </w:r>
      <w:r>
        <w:rPr>
          <w:rFonts w:cs="HMBPF L+ Cambria;Cambria" w:ascii="HMBPF L+ Cambria;Cambria" w:hAnsi="HMBPF L+ Cambria;Cambria"/>
          <w:i/>
          <w:iCs/>
          <w:color w:val="221E1F"/>
          <w:sz w:val="22"/>
          <w:szCs w:val="22"/>
        </w:rPr>
        <w:t xml:space="preserve">Изначально Вышестоящего Отца, и, возжигаясь и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стяжая Изначально Вышестоящий </w:t>
      </w:r>
      <w:r>
        <w:rPr>
          <w:rFonts w:cs="HMCBO A+ Cambria;Cambria" w:ascii="HMCBO A+ Cambria;Cambria" w:hAnsi="HMCBO A+ Cambria;Cambria"/>
          <w:b/>
          <w:bCs/>
          <w:i/>
          <w:iCs/>
          <w:color w:val="221E1F"/>
          <w:sz w:val="22"/>
          <w:szCs w:val="22"/>
        </w:rPr>
        <w:t xml:space="preserve">Синтез Синтеза </w:t>
      </w:r>
      <w:r>
        <w:rPr>
          <w:rFonts w:cs="HMBPF L+ Cambria;Cambria" w:ascii="HMBPF L+ Cambria;Cambria" w:hAnsi="HMBPF L+ Cambria;Cambria"/>
          <w:i/>
          <w:iCs/>
          <w:color w:val="221E1F"/>
          <w:sz w:val="22"/>
          <w:szCs w:val="22"/>
        </w:rPr>
        <w:t>Из</w:t>
        <w:softHyphen/>
        <w:t>начально Вышестоящего Отца, и, возжигаясь им, просим преоб</w:t>
        <w:softHyphen/>
        <w:t>разить каждого из нас на явление каждого из этих направлений. И, преображаясь в целом Изначально Вышестоящим Синтезом Из</w:t>
        <w:softHyphen/>
        <w:t xml:space="preserve">начально Вышестоящего Отца, развернуть и явить Изначально Вышестоящий Огонь Изначально Вышестоящего Отца каждым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синтезируясь с Изначальным Домом Изначально Вышестоя</w:t>
        <w:softHyphen/>
        <w:t xml:space="preserve">щего Отца, стяжаем пакет Синтеза и Условий Служения каждого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Стяжаем пакет Синтеза и Условий Истины каждого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Стяжаем пакет Синтеза и Условий Изначальности каждого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Стяжаем пакет Синтеза и Условий Синтеза каждого из нас в 4-ричности явления Отца, Матери, Сына и Дочери собою. И, воз</w:t>
        <w:softHyphen/>
        <w:t xml:space="preserve">жигаясь этим, преображаясь этим, стяжаем прямое выражение Изначально Вышестоящего Огня, возжигаясь и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развёртываясь Изначально Вышестоящим Огнём ИДИВО, насыщаясь им, эманируем Изначально Вышестоящий Огонь Изна</w:t>
        <w:softHyphen/>
        <w:t xml:space="preserve">чально Вышестоящего Отца по Планете Земля и Метагалактике ФА 6-проявленно 1024-присутственно собою. </w:t>
      </w:r>
    </w:p>
    <w:p>
      <w:pPr>
        <w:pStyle w:val="CM7"/>
        <w:ind w:firstLine="340"/>
        <w:jc w:val="both"/>
        <w:rPr>
          <w:rFonts w:ascii="HMBPF L+ Cambria;Cambria" w:hAnsi="HMBPF L+ Cambria;Cambria" w:cs="HMBPF L+ Cambria;Cambria"/>
          <w:i/>
          <w:i/>
          <w:iCs/>
          <w:color w:val="221E1F"/>
          <w:sz w:val="22"/>
          <w:szCs w:val="22"/>
        </w:rPr>
      </w:pPr>
      <w:r>
        <w:rPr>
          <w:rFonts w:cs="HMBPF L+ Cambria;Cambria" w:ascii="HMBPF L+ Cambria;Cambria" w:hAnsi="HMBPF L+ Cambria;Cambria"/>
          <w:i/>
          <w:iCs/>
          <w:color w:val="221E1F"/>
          <w:sz w:val="22"/>
          <w:szCs w:val="22"/>
        </w:rPr>
        <w:t xml:space="preserve">И развёртываем Изначально Вышестоящий Огонь Служения каждого из нас, Изначально Вышестоящий Огонь Истины каждого из нас, Изначально Вышестоящий Огонь Изначальности каждого из нас и Изначально Вышестоящий Огонь Синтеза каждого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озжигаясь, преображаемся им пред Изначальными Влады</w:t>
        <w:softHyphen/>
        <w:t xml:space="preserve">ками Кут Хуми Фаинь, прося Изначальных Владык Кут Хуми Фаинь максимально компактифицировать в каждом из нас Изначально Вышестоящий Огон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озжигаясь, преображаемся Изначально Вышестоящим Ог</w:t>
        <w:softHyphen/>
        <w:t xml:space="preserve">нём в максимальной компактификации каждого из нас. </w:t>
      </w:r>
    </w:p>
    <w:p>
      <w:pPr>
        <w:pStyle w:val="CM7"/>
        <w:ind w:firstLine="340"/>
        <w:jc w:val="both"/>
        <w:rPr>
          <w:rFonts w:ascii="HMCBO A+ Cambria;Cambria" w:hAnsi="HMCBO A+ Cambria;Cambria" w:cs="HMCBO A+ Cambria;Cambria"/>
          <w:color w:val="221E1F"/>
          <w:sz w:val="21"/>
          <w:szCs w:val="21"/>
        </w:rPr>
      </w:pPr>
      <w:r>
        <w:rPr>
          <w:rFonts w:cs="HMBPF L+ Cambria;Cambria" w:ascii="HMBPF L+ Cambria;Cambria" w:hAnsi="HMBPF L+ Cambria;Cambria"/>
          <w:i/>
          <w:iCs/>
          <w:color w:val="221E1F"/>
          <w:sz w:val="21"/>
          <w:szCs w:val="21"/>
        </w:rPr>
        <w:t>Синтезируемся с Изначально Вышестоящим Отцом. Пере</w:t>
        <w:softHyphen/>
        <w:t>ходим в зал Изначально Вышестоящего Отца 256-изначально</w:t>
        <w:softHyphen/>
        <w:t>проявленный явленно. Развёртываемся в зале Изначально Выше</w:t>
        <w:softHyphen/>
        <w:t xml:space="preserve">стоящего Отца. Синтезируемся с Хум Изначально Вышестоящего Отца, стяжая Изначальный Синтез Изначально Вышестоящего Отца </w:t>
      </w:r>
      <w:r>
        <w:rPr>
          <w:rFonts w:cs="HMCBO A+ Cambria;Cambria" w:ascii="HMCBO A+ Cambria;Cambria" w:hAnsi="HMCBO A+ Cambria;Cambria"/>
          <w:b/>
          <w:bCs/>
          <w:i/>
          <w:iCs/>
          <w:color w:val="221E1F"/>
          <w:sz w:val="21"/>
          <w:szCs w:val="21"/>
        </w:rPr>
        <w:t>4-рицы реализации Изначально Вышестоящего Огня Из</w:t>
        <w:softHyphen/>
        <w:t>начально Вышестоящего Отца и явление реализации Синте</w:t>
        <w:softHyphen/>
        <w:t>зом, Изначальностью, Истиной и Служением 4-рицей Изна</w:t>
        <w:softHyphen/>
        <w:t xml:space="preserve">чально Вышестоящего Отца собою.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озжигаясь этим, преображаясь этим, синтезируемся с Из</w:t>
        <w:softHyphen/>
        <w:t xml:space="preserve">начально Вышестоящим Отцом и стяжаем </w:t>
      </w:r>
      <w:r>
        <w:rPr>
          <w:rFonts w:cs="HMCBO A+ Cambria;Cambria" w:ascii="HMCBO A+ Cambria;Cambria" w:hAnsi="HMCBO A+ Cambria;Cambria"/>
          <w:b/>
          <w:bCs/>
          <w:i/>
          <w:iCs/>
          <w:color w:val="221E1F"/>
          <w:sz w:val="22"/>
          <w:szCs w:val="22"/>
        </w:rPr>
        <w:t xml:space="preserve">Синтез </w:t>
      </w:r>
      <w:r>
        <w:rPr>
          <w:rFonts w:cs="HMBPF L+ Cambria;Cambria" w:ascii="HMBPF L+ Cambria;Cambria" w:hAnsi="HMBPF L+ Cambria;Cambria"/>
          <w:i/>
          <w:iCs/>
          <w:color w:val="221E1F"/>
          <w:sz w:val="22"/>
          <w:szCs w:val="22"/>
        </w:rPr>
        <w:t>Изначально Вышестоящего Отца собою, записывая Изначально Вышестоя</w:t>
        <w:softHyphen/>
        <w:t xml:space="preserve">щим Огнём каждого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Стяжаем </w:t>
      </w:r>
      <w:r>
        <w:rPr>
          <w:rFonts w:cs="HMCBO A+ Cambria;Cambria" w:ascii="HMCBO A+ Cambria;Cambria" w:hAnsi="HMCBO A+ Cambria;Cambria"/>
          <w:b/>
          <w:bCs/>
          <w:i/>
          <w:iCs/>
          <w:color w:val="221E1F"/>
          <w:sz w:val="22"/>
          <w:szCs w:val="22"/>
        </w:rPr>
        <w:t>Изначальность</w:t>
      </w:r>
      <w:r>
        <w:rPr>
          <w:rFonts w:cs="HMBPF L+ Cambria;Cambria" w:ascii="HMBPF L+ Cambria;Cambria" w:hAnsi="HMBPF L+ Cambria;Cambria"/>
          <w:i/>
          <w:iCs/>
          <w:color w:val="221E1F"/>
          <w:sz w:val="22"/>
          <w:szCs w:val="22"/>
        </w:rPr>
        <w:t xml:space="preserve"> Изначально Вышестоящего Отца со</w:t>
        <w:softHyphen/>
        <w:t xml:space="preserve">бою, записывая Изначально Вышестоящим Огнём каждого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Стяжаем </w:t>
      </w:r>
      <w:r>
        <w:rPr>
          <w:rFonts w:cs="HMCBO A+ Cambria;Cambria" w:ascii="HMCBO A+ Cambria;Cambria" w:hAnsi="HMCBO A+ Cambria;Cambria"/>
          <w:b/>
          <w:bCs/>
          <w:i/>
          <w:iCs/>
          <w:color w:val="221E1F"/>
          <w:sz w:val="22"/>
          <w:szCs w:val="22"/>
        </w:rPr>
        <w:t xml:space="preserve">Истину </w:t>
      </w:r>
      <w:r>
        <w:rPr>
          <w:rFonts w:cs="HMBPF L+ Cambria;Cambria" w:ascii="HMBPF L+ Cambria;Cambria" w:hAnsi="HMBPF L+ Cambria;Cambria"/>
          <w:i/>
          <w:iCs/>
          <w:color w:val="221E1F"/>
          <w:sz w:val="22"/>
          <w:szCs w:val="22"/>
        </w:rPr>
        <w:t>Изначально Вышестоящего Отца собою, за</w:t>
        <w:softHyphen/>
        <w:t xml:space="preserve">писывая Изначально Вышестоящим Огнём каждого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стяжаем </w:t>
      </w:r>
      <w:r>
        <w:rPr>
          <w:rFonts w:cs="HMCBO A+ Cambria;Cambria" w:ascii="HMCBO A+ Cambria;Cambria" w:hAnsi="HMCBO A+ Cambria;Cambria"/>
          <w:b/>
          <w:bCs/>
          <w:i/>
          <w:iCs/>
          <w:color w:val="221E1F"/>
          <w:sz w:val="22"/>
          <w:szCs w:val="22"/>
        </w:rPr>
        <w:t xml:space="preserve">Служение </w:t>
      </w:r>
      <w:r>
        <w:rPr>
          <w:rFonts w:cs="HMBPF L+ Cambria;Cambria" w:ascii="HMBPF L+ Cambria;Cambria" w:hAnsi="HMBPF L+ Cambria;Cambria"/>
          <w:i/>
          <w:iCs/>
          <w:color w:val="221E1F"/>
          <w:sz w:val="22"/>
          <w:szCs w:val="22"/>
        </w:rPr>
        <w:t>Изначально Вышестоящего Отца каж</w:t>
        <w:softHyphen/>
        <w:t xml:space="preserve">дым из нас, записывая в Изначально Вышестоящий Огонь собою. И, вспыхивая, преображаемся ими каждым из н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реализуясь этим, мы благодарим Изначально Вышестояще</w:t>
        <w:softHyphen/>
        <w:t xml:space="preserve">го Отца, благодарим Изначальных Владык Кут Хуми Фаин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Возвращаемся в физическое присутствие и выходим из прак</w:t>
        <w:softHyphen/>
        <w:t xml:space="preserve">тики. </w:t>
      </w:r>
    </w:p>
    <w:p>
      <w:pPr>
        <w:pStyle w:val="CM18"/>
        <w:spacing w:before="0" w:after="112"/>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Аминь. </w:t>
      </w:r>
    </w:p>
    <w:p>
      <w:pPr>
        <w:pStyle w:val="CM7"/>
        <w:ind w:firstLine="340"/>
        <w:jc w:val="both"/>
        <w:rPr>
          <w:rFonts w:cs="HMBPB H+ Cambria;Cambria"/>
          <w:color w:val="221E1F"/>
          <w:sz w:val="22"/>
          <w:szCs w:val="22"/>
        </w:rPr>
      </w:pPr>
      <w:r>
        <w:rPr>
          <w:rFonts w:cs="HMBPB H+ Cambria;Cambria"/>
          <w:color w:val="221E1F"/>
          <w:sz w:val="22"/>
          <w:szCs w:val="22"/>
        </w:rPr>
        <w:t xml:space="preserve">Мы не эманируем это ни в ИДИВО, никуда, потому что вы из ИДИВО это получали. Это, как бы, ваше теперь. </w:t>
      </w:r>
    </w:p>
    <w:p>
      <w:pPr>
        <w:pStyle w:val="CM7"/>
        <w:ind w:firstLine="340"/>
        <w:jc w:val="both"/>
        <w:rPr>
          <w:rFonts w:cs="HMBPB H+ Cambria;Cambria"/>
          <w:color w:val="221E1F"/>
          <w:sz w:val="22"/>
          <w:szCs w:val="22"/>
        </w:rPr>
      </w:pPr>
      <w:r>
        <w:rPr>
          <w:rFonts w:cs="HMBPB H+ Cambria;Cambria"/>
          <w:color w:val="221E1F"/>
          <w:sz w:val="22"/>
          <w:szCs w:val="22"/>
        </w:rPr>
        <w:t xml:space="preserve">Мы продолжаем разбираться со Служением, но сейчас мне Владыка сказал один вопрос поднять. Мы его обдумаем за сутки, а завтра мы его углубим. Пока начнём, а потом вернёмся. </w:t>
      </w:r>
    </w:p>
    <w:p>
      <w:pPr>
        <w:pStyle w:val="CM7"/>
        <w:ind w:firstLine="340"/>
        <w:jc w:val="both"/>
        <w:rPr/>
      </w:pPr>
      <w:r>
        <w:rPr>
          <w:rFonts w:cs="HMBPB H+ Cambria;Cambria"/>
          <w:color w:val="221E1F"/>
          <w:sz w:val="22"/>
          <w:szCs w:val="22"/>
        </w:rPr>
        <w:t>Я пока буду на двух Ипостасях, которые более-менее извест</w:t>
        <w:softHyphen/>
        <w:t>ны, привычны нам. Итак. У Владыки Кут Хуми Владычицы Фаинь, если взять Иерархический состав ИДИВО, там растёт Синтезтело Отца. У нас некоторые даже мучаются: Огонь Синтезтела Отца, Синтез Синтезтела Отца, и откуда же там берётся Синтез? Как буд</w:t>
        <w:softHyphen/>
        <w:t xml:space="preserve">то: главное только Синтезтело Отца. </w:t>
      </w:r>
    </w:p>
    <w:p>
      <w:pPr>
        <w:pStyle w:val="CM20"/>
        <w:spacing w:lineRule="atLeast" w:line="266" w:before="0" w:after="227"/>
        <w:ind w:firstLine="340"/>
        <w:jc w:val="both"/>
        <w:rPr/>
      </w:pPr>
      <w:r>
        <w:rPr>
          <w:rFonts w:cs="HMBPB H+ Cambria;Cambria"/>
          <w:color w:val="221E1F"/>
          <w:sz w:val="22"/>
          <w:szCs w:val="22"/>
        </w:rPr>
        <w:t>И возникает вопрос: почему мы стяжаем Изначально Выше</w:t>
        <w:softHyphen/>
        <w:t>стоящий Синтез у Владык, откуда он берётся и что там есть? Да</w:t>
        <w:softHyphen/>
        <w:t xml:space="preserve">вайте сейчас включимся в Ипостась Синтеза Владык и разберём ещё Ипостась Синтеза Иерархии, два. А потом вы попытаетесь разобраться сами с Ипостасями Синтеза, кого вы выражаете, а завтра мы эту тему углубим. </w:t>
      </w:r>
    </w:p>
    <w:p>
      <w:pPr>
        <w:pStyle w:val="Heading3"/>
        <w:ind w:hanging="0"/>
        <w:rPr/>
      </w:pPr>
      <w:bookmarkStart w:id="58" w:name="__RefHeading___Toc407563616"/>
      <w:r>
        <w:rPr/>
        <w:t xml:space="preserve">Работа Изначальных Владык всех Ипостасей Синтеза. </w:t>
        <w:br/>
        <w:t>Поиск роста всех ДИВО</w:t>
      </w:r>
      <w:bookmarkEnd w:id="58"/>
      <w:r>
        <w:rPr/>
        <w:t xml:space="preserve"> </w:t>
      </w:r>
    </w:p>
    <w:p>
      <w:pPr>
        <w:pStyle w:val="CM7"/>
        <w:ind w:firstLine="340"/>
        <w:jc w:val="both"/>
        <w:rPr/>
      </w:pPr>
      <w:r>
        <w:rPr>
          <w:rFonts w:cs="HMBPB H+ Cambria;Cambria"/>
          <w:color w:val="221E1F"/>
          <w:sz w:val="22"/>
          <w:szCs w:val="22"/>
        </w:rPr>
        <w:t>Итак, что главное у Ипостаси Синтеза Кут Хуми Фаинь? Хоро</w:t>
        <w:softHyphen/>
        <w:t xml:space="preserve">ший вопрос, правда? </w:t>
      </w:r>
      <w:r>
        <w:rPr>
          <w:rFonts w:cs="HMBPC I+ Cambria;Cambria" w:ascii="HMBPC I+ Cambria;Cambria" w:hAnsi="HMBPC I+ Cambria;Cambria"/>
          <w:b/>
          <w:bCs/>
          <w:color w:val="221E1F"/>
          <w:sz w:val="22"/>
          <w:szCs w:val="22"/>
        </w:rPr>
        <w:t>Синтез</w:t>
      </w:r>
      <w:r>
        <w:rPr>
          <w:rFonts w:cs="HMBPB H+ Cambria;Cambria"/>
          <w:color w:val="221E1F"/>
          <w:sz w:val="22"/>
          <w:szCs w:val="22"/>
        </w:rPr>
        <w:t>. И в любой Ипостаси Синтеза всё бу</w:t>
        <w:softHyphen/>
        <w:t>дет начинаться с Синтеза. Поэтому в вершине мы ставим Синтез. Что из этого Синтеза рождается? Или куда он записывается? По</w:t>
        <w:softHyphen/>
        <w:t>нятно, что записывается в Огонь. В какой Огонь вначале записы</w:t>
        <w:softHyphen/>
        <w:t xml:space="preserve">вается? В Огонь Начал. Огонь Начал. Синтез, записанный в Огонь Начал, куда идёт? Куда идёт Огонь Начал, если в него записался Синтез? 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В Изначальность. </w:t>
      </w:r>
    </w:p>
    <w:p>
      <w:pPr>
        <w:pStyle w:val="CM7"/>
        <w:ind w:firstLine="340"/>
        <w:jc w:val="both"/>
        <w:rPr/>
      </w:pPr>
      <w:r>
        <w:rPr>
          <w:rFonts w:cs="HMBPB H+ Cambria;Cambria"/>
          <w:color w:val="221E1F"/>
          <w:sz w:val="22"/>
          <w:szCs w:val="22"/>
        </w:rPr>
        <w:t xml:space="preserve">В Изначальность? Нет. В какую Изначальность он идёт. Он идёт в Изначальность, только в какую? </w:t>
      </w:r>
      <w:r>
        <w:rPr>
          <w:rFonts w:cs="HMBPC I+ Cambria;Cambria" w:ascii="HMBPC I+ Cambria;Cambria" w:hAnsi="HMBPC I+ Cambria;Cambria"/>
          <w:b/>
          <w:bCs/>
          <w:color w:val="221E1F"/>
          <w:sz w:val="22"/>
          <w:szCs w:val="22"/>
        </w:rPr>
        <w:t>Кто</w:t>
      </w:r>
      <w:r>
        <w:rPr>
          <w:rFonts w:cs="HMBPB H+ Cambria;Cambria"/>
          <w:color w:val="221E1F"/>
          <w:sz w:val="22"/>
          <w:szCs w:val="22"/>
        </w:rPr>
        <w:t xml:space="preserve"> эту Изначальность выра</w:t>
        <w:softHyphen/>
        <w:t xml:space="preserve">жает? Или </w:t>
      </w:r>
      <w:r>
        <w:rPr>
          <w:rFonts w:cs="HMBPC I+ Cambria;Cambria" w:ascii="HMBPC I+ Cambria;Cambria" w:hAnsi="HMBPC I+ Cambria;Cambria"/>
          <w:b/>
          <w:bCs/>
          <w:color w:val="221E1F"/>
          <w:sz w:val="22"/>
          <w:szCs w:val="22"/>
        </w:rPr>
        <w:t>что</w:t>
      </w:r>
      <w:r>
        <w:rPr>
          <w:rFonts w:cs="HMBPB H+ Cambria;Cambria"/>
          <w:color w:val="221E1F"/>
          <w:sz w:val="22"/>
          <w:szCs w:val="22"/>
        </w:rPr>
        <w:t xml:space="preserve"> эта Изначальность выражает?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Чем занимаются Кут Хуми и Фаинь по списку? Синтезтелом Отца. </w:t>
      </w:r>
      <w:r>
        <w:rPr>
          <w:rFonts w:cs="HMBPC I+ Cambria;Cambria" w:ascii="HMBPC I+ Cambria;Cambria" w:hAnsi="HMBPC I+ Cambria;Cambria"/>
          <w:b/>
          <w:bCs/>
          <w:color w:val="221E1F"/>
          <w:sz w:val="22"/>
          <w:szCs w:val="22"/>
        </w:rPr>
        <w:t>И Синтез и Огонь Начал должны записаться в Синтезте</w:t>
        <w:softHyphen/>
        <w:t>ло Отца.</w:t>
      </w:r>
      <w:r>
        <w:rPr>
          <w:rFonts w:cs="HMBPB H+ Cambria;Cambria"/>
          <w:color w:val="221E1F"/>
          <w:sz w:val="22"/>
          <w:szCs w:val="22"/>
        </w:rPr>
        <w:t xml:space="preserve"> Правильно? И тогда Синтезтело Отца растёт</w:t>
      </w:r>
      <w:r>
        <w:rPr>
          <w:rFonts w:cs="HMBPF L+ Cambria;Cambria" w:ascii="HMBPF L+ Cambria;Cambria" w:hAnsi="HMBPF L+ Cambria;Cambria"/>
          <w:i/>
          <w:iCs/>
          <w:color w:val="221E1F"/>
          <w:sz w:val="22"/>
          <w:szCs w:val="22"/>
        </w:rPr>
        <w:t>.</w:t>
      </w:r>
      <w:r>
        <w:rPr>
          <w:rFonts w:cs="HMBPB H+ Cambria;Cambria"/>
          <w:color w:val="221E1F"/>
          <w:sz w:val="22"/>
          <w:szCs w:val="22"/>
        </w:rPr>
        <w:t xml:space="preserve"> Кстати, </w:t>
      </w:r>
      <w:r>
        <w:rPr>
          <w:rFonts w:cs="HMBPC I+ Cambria;Cambria" w:ascii="HMBPC I+ Cambria;Cambria" w:hAnsi="HMBPC I+ Cambria;Cambria"/>
          <w:b/>
          <w:bCs/>
          <w:color w:val="221E1F"/>
          <w:sz w:val="22"/>
          <w:szCs w:val="22"/>
        </w:rPr>
        <w:t xml:space="preserve">у вас тоже это должно записаться в Синтезтело Отца и начинает расти ваша 64-ая Часть. </w:t>
      </w:r>
    </w:p>
    <w:p>
      <w:pPr>
        <w:pStyle w:val="CM7"/>
        <w:ind w:firstLine="340"/>
        <w:jc w:val="both"/>
        <w:rPr>
          <w:rFonts w:cs="HMBPB H+ Cambria;Cambria"/>
          <w:color w:val="221E1F"/>
          <w:sz w:val="22"/>
          <w:szCs w:val="22"/>
        </w:rPr>
      </w:pPr>
      <w:r>
        <w:rPr>
          <w:rFonts w:cs="HMBPB H+ Cambria;Cambria"/>
          <w:color w:val="221E1F"/>
          <w:sz w:val="22"/>
          <w:szCs w:val="22"/>
        </w:rPr>
        <w:t xml:space="preserve">Если Синтезтело Отца записало Синтез и Огонь Начал, что </w:t>
      </w:r>
      <w:r>
        <w:rPr>
          <w:rFonts w:cs="HMBPC I+ Cambria;Cambria" w:ascii="HMBPC I+ Cambria;Cambria" w:hAnsi="HMBPC I+ Cambria;Cambria"/>
          <w:b/>
          <w:bCs/>
          <w:color w:val="221E1F"/>
          <w:sz w:val="22"/>
          <w:szCs w:val="22"/>
        </w:rPr>
        <w:t xml:space="preserve">оно </w:t>
      </w:r>
      <w:r>
        <w:rPr>
          <w:rFonts w:cs="HMBPB H+ Cambria;Cambria"/>
          <w:color w:val="221E1F"/>
          <w:sz w:val="22"/>
          <w:szCs w:val="22"/>
        </w:rPr>
        <w:t>вырабатывает собой? Я стрелочку сюда вверх поставлю, чтоб вы увидели её. Нет, все говорят Изначальность, я напоминаю, что Изначальность – это проблема Матери. У каждого Владыки своя Изначальность. Кем? Владычицей. Поэтому любую пару Владык, и там есть Изначальность. Поэтому не берите слово «Изначаль</w:t>
        <w:softHyphen/>
        <w:t xml:space="preserve">ность». Самое простое: Синтез записался в Огонь, правильно? Огонь Начал и Синтез ушёл в Синтезтело Отца. Синтезтело Отца из чего строится? Из начал. «А» и «Б» сидели на трубе. Осталось что? Огонь и Синтез. Огонь и Синтез – это что? Огонь Синтеза. Правильно всё, ведь. Всё. </w:t>
      </w:r>
    </w:p>
    <w:p>
      <w:pPr>
        <w:pStyle w:val="CM7"/>
        <w:ind w:firstLine="340"/>
        <w:jc w:val="both"/>
        <w:rPr/>
      </w:pPr>
      <w:r>
        <w:rPr>
          <w:rFonts w:cs="HMBPB H+ Cambria;Cambria"/>
          <w:color w:val="221E1F"/>
          <w:sz w:val="22"/>
          <w:szCs w:val="22"/>
        </w:rPr>
        <w:t>А в синтезе всей этой 4-рицы, ромб 4-рицы, фиксируется что? То, что мы всегда стяжаем у Владыки: Изначально Вышестоящий Синтез. И в центре ставим Изначально Вышестоящий Синтез. Он состоит и из Синтеза как такового, причём, Синтез выше него, но всё равно в нём, потому что Синтез всё-таки от Отца. Этот Синтез от Отца, но в Изначально Вышестоящем Синтезе. Изначально Вы</w:t>
        <w:softHyphen/>
        <w:t>шестоящий Синтез опирается на Огонь Начал, куда в первую оче</w:t>
        <w:softHyphen/>
        <w:t>редь записывается Синтез, и опирается на Огонь Синтеза, как ре</w:t>
        <w:softHyphen/>
        <w:t xml:space="preserve">зультат деятельности, собственно, и развивает Синтезтело Отца. </w:t>
      </w:r>
    </w:p>
    <w:p>
      <w:pPr>
        <w:pStyle w:val="CM7"/>
        <w:ind w:firstLine="340"/>
        <w:jc w:val="both"/>
        <w:rPr/>
      </w:pPr>
      <w:r>
        <w:rPr>
          <w:rFonts w:cs="HMBPB H+ Cambria;Cambria"/>
          <w:color w:val="221E1F"/>
          <w:sz w:val="22"/>
          <w:szCs w:val="22"/>
        </w:rPr>
        <w:t>Поэтому, как только мы стяжаем Изначально Вышестоящий Синтез, в зависимости от нашей компетенции, этот Изначально Вышестоящий Синтез активирует или Синтез, или Огонь Начал, или Огонь Синтеза, или Синтезтело Отца, или что-то из этого, по два, по три, по одному… И даже сейчас, когда мы стяжали Изна</w:t>
        <w:softHyphen/>
        <w:t>чально Вышестоящий Синтез, заметьте, мы стяжали Изначально Вышестоящий Синтез Изначально Вышестоящего Отца, чтобы это всё стяжалось, понимаете. Но если мы возжигаемся Изначаль</w:t>
        <w:softHyphen/>
        <w:t xml:space="preserve">но Вышестоящим Синтезом, что-то одно из этого. И так теперь в каждой Ипостаси Синтеза. </w:t>
      </w:r>
    </w:p>
    <w:p>
      <w:pPr>
        <w:pStyle w:val="CM7"/>
        <w:ind w:firstLine="340"/>
        <w:jc w:val="both"/>
        <w:rPr>
          <w:rFonts w:cs="HMBPB H+ Cambria;Cambria"/>
          <w:color w:val="221E1F"/>
          <w:sz w:val="22"/>
          <w:szCs w:val="22"/>
        </w:rPr>
      </w:pPr>
      <w:r>
        <w:rPr>
          <w:rFonts w:cs="HMBPB H+ Cambria;Cambria"/>
          <w:color w:val="221E1F"/>
          <w:sz w:val="22"/>
          <w:szCs w:val="22"/>
        </w:rPr>
        <w:t>Для примера разберу ещё одну: Иерархию. Иерархия с чего начинается? Тоже с Синтеза. Но этот Синтез куда идёт? В Огонь Изначальности. Огонь Изначальности что формирует? Синтезте</w:t>
        <w:softHyphen/>
        <w:t>ло Матери. А в синтезе всего этого что вырабатывается? Вот тут интересно. Если здесь Огнём Начал вырабатывается Огонь Синте</w:t>
        <w:softHyphen/>
        <w:t>за, то здесь что вырабатывается? Огонь Воли. И появляется Воля Отца. Воля синтезируется вначале, как Огонь Воли, это ещё не сама Воля. Волю можно взять у Отца. А в центре появляется Изна</w:t>
        <w:softHyphen/>
        <w:t xml:space="preserve">чально Вышестоящая Воля. Я напоминаю, что этот Синтез идёт от того, что все Ипостаси Синтеза. Здесь можно поставить Волю, но давайте поставим Ипостась Синтеза. </w:t>
      </w:r>
    </w:p>
    <w:p>
      <w:pPr>
        <w:pStyle w:val="CM7"/>
        <w:ind w:firstLine="340"/>
        <w:jc w:val="both"/>
        <w:rPr/>
      </w:pPr>
      <w:r>
        <w:rPr>
          <w:rFonts w:cs="HMBPB H+ Cambria;Cambria"/>
          <w:color w:val="221E1F"/>
          <w:sz w:val="22"/>
          <w:szCs w:val="22"/>
        </w:rPr>
        <w:t>Но если это вы запомнили, вы убираете здесь Синтез и стави</w:t>
        <w:softHyphen/>
        <w:t xml:space="preserve">те Волю, которая записывается в Огонь Изначальности. И схема заканчивается, правда? Тогда Синтез куда переходит? В среду, и Синтез стоит здесь. </w:t>
      </w:r>
    </w:p>
    <w:p>
      <w:pPr>
        <w:pStyle w:val="CM7"/>
        <w:ind w:firstLine="340"/>
        <w:jc w:val="both"/>
        <w:rPr>
          <w:rFonts w:cs="HMBPB H+ Cambria;Cambria"/>
          <w:color w:val="221E1F"/>
          <w:sz w:val="22"/>
          <w:szCs w:val="22"/>
        </w:rPr>
      </w:pPr>
      <w:r>
        <w:rPr>
          <w:rFonts w:cs="HMBPB H+ Cambria;Cambria"/>
          <w:color w:val="221E1F"/>
          <w:sz w:val="22"/>
          <w:szCs w:val="22"/>
        </w:rPr>
        <w:t xml:space="preserve">Синтез – это вот такая сфера Ипостаси Синтеза. И почему все Ипостаси Синтеза сейчас входят в ИДИВО? Потому что у Владыки Кут Хуми Синтез стоит здесь и одновременно здесь. Мы называем это Синтез Синтезов. А у всех остальных Владык здесь стоит Воля, Мудрость, Любовь, хотя у некоторых Синтез тоже стоит. Смысл увидели? Смысл увидели. </w:t>
      </w:r>
    </w:p>
    <w:p>
      <w:pPr>
        <w:pStyle w:val="CM7"/>
        <w:ind w:firstLine="340"/>
        <w:jc w:val="both"/>
        <w:rPr/>
      </w:pPr>
      <w:r>
        <w:rPr>
          <w:rFonts w:cs="HMBPB H+ Cambria;Cambria"/>
          <w:color w:val="221E1F"/>
          <w:sz w:val="22"/>
          <w:szCs w:val="22"/>
        </w:rPr>
        <w:t>В итоге, Воля записывается в Огонь Изначальности, Огонь Из</w:t>
        <w:softHyphen/>
        <w:t>начальности формирует Синтезтело Матери, Синтезтело Матери вырабатывает Огонь Воли, и Огонь Воли влияет на Волю и запи</w:t>
        <w:softHyphen/>
        <w:t xml:space="preserve">сывает её тоже. И рождается действие </w:t>
      </w:r>
      <w:r>
        <w:rPr>
          <w:rFonts w:cs="HMBPC I+ Cambria;Cambria" w:ascii="HMBPC I+ Cambria;Cambria" w:hAnsi="HMBPC I+ Cambria;Cambria"/>
          <w:b/>
          <w:bCs/>
          <w:color w:val="221E1F"/>
          <w:sz w:val="22"/>
          <w:szCs w:val="22"/>
        </w:rPr>
        <w:t>Ипостаси</w:t>
      </w:r>
      <w:r>
        <w:rPr>
          <w:rFonts w:cs="HMBPB H+ Cambria;Cambria"/>
          <w:color w:val="221E1F"/>
          <w:sz w:val="22"/>
          <w:szCs w:val="22"/>
        </w:rPr>
        <w:t xml:space="preserve"> Синтеза. Как та</w:t>
        <w:softHyphen/>
        <w:t xml:space="preserve">кое сферическое действие Иерархии. Но подчёркиваю, на первых этапах вместо Воли может стоять Синтез, который записывается в Огонь Изначальности. Почему? </w:t>
      </w:r>
    </w:p>
    <w:p>
      <w:pPr>
        <w:pStyle w:val="CM7"/>
        <w:ind w:firstLine="340"/>
        <w:jc w:val="both"/>
        <w:rPr/>
      </w:pPr>
      <w:r>
        <w:rPr>
          <w:rFonts w:cs="HMBPB H+ Cambria;Cambria"/>
          <w:color w:val="221E1F"/>
          <w:sz w:val="22"/>
          <w:szCs w:val="22"/>
        </w:rPr>
        <w:t>Ответ простой. У некоторых нет Воли Отца, или нет настоящей Воли. Есть Воля Отца предыдущая, настоящей Воли нет. И чтобы выработать Огонь Изначальности, вместо Воли очень часто ста</w:t>
        <w:softHyphen/>
        <w:t xml:space="preserve">вится Синтез. А когда ты накопил этот треугольник, вниз, Синтез уходит и возвращается Воля Отца на эти объявления. </w:t>
      </w:r>
    </w:p>
    <w:p>
      <w:pPr>
        <w:pStyle w:val="CM7"/>
        <w:ind w:firstLine="340"/>
        <w:jc w:val="both"/>
        <w:rPr/>
      </w:pPr>
      <w:r>
        <w:rPr>
          <w:rFonts w:cs="HMBPB H+ Cambria;Cambria"/>
          <w:color w:val="221E1F"/>
          <w:sz w:val="22"/>
          <w:szCs w:val="22"/>
        </w:rPr>
        <w:t>Вот это работа Владык всех остальных Ипостасей. Они начи</w:t>
        <w:softHyphen/>
        <w:t>нают с Синтеза, идут в Огонь Изначальности, формируют Син</w:t>
        <w:softHyphen/>
        <w:t xml:space="preserve">тезтело Матери, вырабатывают Огонь Воли, накапливают в нас Огонь Воли, и тогда на Синтез мы являем </w:t>
      </w:r>
      <w:r>
        <w:rPr>
          <w:rFonts w:cs="HMBPC I+ Cambria;Cambria" w:ascii="HMBPC I+ Cambria;Cambria" w:hAnsi="HMBPC I+ Cambria;Cambria"/>
          <w:b/>
          <w:bCs/>
          <w:color w:val="221E1F"/>
          <w:sz w:val="22"/>
          <w:szCs w:val="22"/>
        </w:rPr>
        <w:t>Волю</w:t>
      </w:r>
      <w:r>
        <w:rPr>
          <w:rFonts w:cs="HMBPB H+ Cambria;Cambria"/>
          <w:color w:val="221E1F"/>
          <w:sz w:val="22"/>
          <w:szCs w:val="22"/>
        </w:rPr>
        <w:t xml:space="preserve"> Отца. Как только в нас накопился Огонь Воли, на Синтез, стоящий здесь, мы являем Волю Отца и тогда вместо Синтеза ставится Воля. Увидели? Но на</w:t>
        <w:softHyphen/>
        <w:t xml:space="preserve">чинается всё с Синтеза. </w:t>
      </w:r>
    </w:p>
    <w:p>
      <w:pPr>
        <w:pStyle w:val="CM7"/>
        <w:ind w:firstLine="340"/>
        <w:jc w:val="both"/>
        <w:rPr>
          <w:rFonts w:cs="HMBPB H+ Cambria;Cambria"/>
          <w:color w:val="221E1F"/>
          <w:sz w:val="22"/>
          <w:szCs w:val="22"/>
        </w:rPr>
      </w:pPr>
      <w:r>
        <w:rPr>
          <w:rFonts w:cs="HMBPB H+ Cambria;Cambria"/>
          <w:color w:val="221E1F"/>
          <w:sz w:val="22"/>
          <w:szCs w:val="22"/>
        </w:rPr>
        <w:t>Для примера, ещё раз. Схему оставляем. Цивилизация, Мория Свет. Начинается с Синтеза. Вырабатывает, что? Огонь Могуще</w:t>
        <w:softHyphen/>
        <w:t xml:space="preserve">ства. О! </w:t>
      </w:r>
      <w:r>
        <w:rPr>
          <w:rFonts w:cs="HMBPC I+ Cambria;Cambria" w:ascii="HMBPC I+ Cambria;Cambria" w:hAnsi="HMBPC I+ Cambria;Cambria"/>
          <w:b/>
          <w:bCs/>
          <w:color w:val="221E1F"/>
          <w:sz w:val="22"/>
          <w:szCs w:val="22"/>
        </w:rPr>
        <w:t>Огонь Могущества рождает Синтезтело Сына.</w:t>
      </w:r>
      <w:r>
        <w:rPr>
          <w:rFonts w:cs="HMBPB H+ Cambria;Cambria"/>
          <w:color w:val="221E1F"/>
          <w:sz w:val="22"/>
          <w:szCs w:val="22"/>
        </w:rPr>
        <w:t xml:space="preserve"> Дальше вырабатывает, что Синтезтело Сына? Огонь Мудрости. Почему? Потому что Сын – это есмь Мудрость и Синтезтело Сына не может не вырабатывать Мудрость. И если вы накопили Огонь Мудрости, вместо Синтеза у Отца вы потом стяжаете Мудрость. Всё понятно? </w:t>
      </w:r>
    </w:p>
    <w:p>
      <w:pPr>
        <w:pStyle w:val="CM7"/>
        <w:ind w:firstLine="340"/>
        <w:jc w:val="both"/>
        <w:rPr/>
      </w:pPr>
      <w:r>
        <w:rPr>
          <w:rFonts w:cs="HMBPB H+ Cambria;Cambria"/>
          <w:color w:val="221E1F"/>
          <w:sz w:val="22"/>
          <w:szCs w:val="22"/>
        </w:rPr>
        <w:t>И подсказка всем Домам, которые будут заниматься этой дора</w:t>
        <w:softHyphen/>
        <w:t>боткой. А, ну да! И в центре рождается Изначально Вышестоящая Мудрость. Здесь, в этой части, всегда остаётся Огонь: Огонь Вита</w:t>
        <w:softHyphen/>
        <w:t xml:space="preserve">лизации, Огонь Усилия… Здесь всегда Огонь. </w:t>
      </w:r>
    </w:p>
    <w:p>
      <w:pPr>
        <w:pStyle w:val="CM7"/>
        <w:ind w:firstLine="340"/>
        <w:jc w:val="both"/>
        <w:rPr/>
      </w:pPr>
      <w:r>
        <w:rPr>
          <w:rFonts w:cs="HMBPB H+ Cambria;Cambria"/>
          <w:color w:val="221E1F"/>
          <w:sz w:val="22"/>
          <w:szCs w:val="22"/>
        </w:rPr>
        <w:t>А здесь – допустим, если мы дойдём до Аватара, будет стоять не Огонь, а что? Вообще-то Дух, правильно? Внимание: только ка</w:t>
        <w:softHyphen/>
        <w:t xml:space="preserve">кой Дух будет стоять? Просто Дух? Нет, будет стоять Огонь Духа. Там будет стоять Огонь Света, там будет стоять Огонь Энергии, Огонь Начала Начал. Все услышали? А не просто Дух. </w:t>
      </w:r>
    </w:p>
    <w:p>
      <w:pPr>
        <w:pStyle w:val="CM7"/>
        <w:ind w:firstLine="340"/>
        <w:jc w:val="both"/>
        <w:rPr/>
      </w:pPr>
      <w:r>
        <w:rPr>
          <w:rFonts w:cs="HMBPB H+ Cambria;Cambria"/>
          <w:color w:val="221E1F"/>
          <w:sz w:val="22"/>
          <w:szCs w:val="22"/>
        </w:rPr>
        <w:t>Вы скажете: «А где же просто Дух?» У Отца или у Матери, у Основ. Выходим к Аватару, у него просто Дух. Выходим к Влады</w:t>
        <w:softHyphen/>
        <w:t>кам – у них Огонь Духа, потому что у нас Эпоха Огня. Просто у меня просьба: каждому ДИВО (я не имею в виду обязательно собирать</w:t>
        <w:softHyphen/>
        <w:t>ся вместе, хотя хотите – соберитесь), обдумайте эти позиции, пять</w:t>
      </w:r>
      <w:r>
        <w:rPr>
          <w:rFonts w:cs="HMBPF L+ Cambria;Cambria" w:ascii="HMBPF L+ Cambria;Cambria" w:hAnsi="HMBPF L+ Cambria;Cambria"/>
          <w:i/>
          <w:iCs/>
          <w:color w:val="221E1F"/>
          <w:sz w:val="22"/>
          <w:szCs w:val="22"/>
        </w:rPr>
        <w:t xml:space="preserve">, </w:t>
      </w:r>
      <w:r>
        <w:rPr>
          <w:rFonts w:cs="HMBPB H+ Cambria;Cambria"/>
          <w:color w:val="221E1F"/>
          <w:sz w:val="22"/>
          <w:szCs w:val="22"/>
        </w:rPr>
        <w:t xml:space="preserve">видите на руке пять пальцев, на каждой хватает, да? И осознать, </w:t>
      </w:r>
      <w:r>
        <w:rPr>
          <w:rFonts w:cs="HMBPC I+ Cambria;Cambria" w:ascii="HMBPC I+ Cambria;Cambria" w:hAnsi="HMBPC I+ Cambria;Cambria"/>
          <w:b/>
          <w:bCs/>
          <w:color w:val="221E1F"/>
          <w:sz w:val="22"/>
          <w:szCs w:val="22"/>
        </w:rPr>
        <w:t xml:space="preserve">где </w:t>
      </w:r>
      <w:r>
        <w:rPr>
          <w:rFonts w:cs="HMBPB H+ Cambria;Cambria"/>
          <w:color w:val="221E1F"/>
          <w:sz w:val="22"/>
          <w:szCs w:val="22"/>
        </w:rPr>
        <w:t xml:space="preserve">и в </w:t>
      </w:r>
      <w:r>
        <w:rPr>
          <w:rFonts w:cs="HMBPC I+ Cambria;Cambria" w:ascii="HMBPC I+ Cambria;Cambria" w:hAnsi="HMBPC I+ Cambria;Cambria"/>
          <w:b/>
          <w:bCs/>
          <w:color w:val="221E1F"/>
          <w:sz w:val="22"/>
          <w:szCs w:val="22"/>
        </w:rPr>
        <w:t>чём</w:t>
      </w:r>
      <w:r>
        <w:rPr>
          <w:rFonts w:cs="HMBPB H+ Cambria;Cambria"/>
          <w:color w:val="221E1F"/>
          <w:sz w:val="22"/>
          <w:szCs w:val="22"/>
        </w:rPr>
        <w:t xml:space="preserve"> вы служите. Так как у нас 59 ДИВО, как бы я ни старал</w:t>
        <w:softHyphen/>
        <w:t xml:space="preserve">ся, эту схему всем не распишу. И продумать: что у вас получается. </w:t>
      </w:r>
    </w:p>
    <w:p>
      <w:pPr>
        <w:pStyle w:val="CM7"/>
        <w:ind w:firstLine="340"/>
        <w:jc w:val="both"/>
        <w:rPr/>
      </w:pPr>
      <w:r>
        <w:rPr>
          <w:rFonts w:cs="HMBPB H+ Cambria;Cambria"/>
          <w:color w:val="221E1F"/>
          <w:sz w:val="22"/>
          <w:szCs w:val="22"/>
        </w:rPr>
        <w:t>Единственно, вместо Синтезтела здесь будет название Частей у многих, правильно. И если вы потеряетесь в 16-рице, сообщаю, что 16-рица повторяется каждые шестнадцать позиций. Соответ</w:t>
        <w:softHyphen/>
        <w:t>ственно, 62-ая Ипостась Синтеза – это Мудрость, минус 16 – 46-ая тоже будет Мудрость, 48-ая будет Синтез, 47-ая будет Воля. Кто за эту Ипостась у нас отвечает? Вслух не надо, это вас касается, если вы помните свой номер Ипостаси Синтеза</w:t>
      </w:r>
      <w:r>
        <w:rPr>
          <w:rFonts w:cs="HMBPF L+ Cambria;Cambria" w:ascii="HMBPF L+ Cambria;Cambria" w:hAnsi="HMBPF L+ Cambria;Cambria"/>
          <w:i/>
          <w:iCs/>
          <w:color w:val="221E1F"/>
          <w:sz w:val="22"/>
          <w:szCs w:val="22"/>
        </w:rPr>
        <w:t>.</w:t>
      </w:r>
      <w:r>
        <w:rPr>
          <w:rFonts w:cs="HMBPB H+ Cambria;Cambria"/>
          <w:color w:val="221E1F"/>
          <w:sz w:val="22"/>
          <w:szCs w:val="22"/>
        </w:rPr>
        <w:t xml:space="preserve"> Ипостась Синтеза счи</w:t>
        <w:softHyphen/>
        <w:t xml:space="preserve">тается и от первой до 64-ой, всё в порядке. </w:t>
      </w:r>
    </w:p>
    <w:p>
      <w:pPr>
        <w:pStyle w:val="CM7"/>
        <w:ind w:firstLine="340"/>
        <w:jc w:val="both"/>
        <w:rPr>
          <w:rFonts w:cs="HMBPB H+ Cambria;Cambria"/>
          <w:color w:val="221E1F"/>
          <w:sz w:val="22"/>
          <w:szCs w:val="22"/>
        </w:rPr>
      </w:pPr>
      <w:r>
        <w:rPr>
          <w:rFonts w:cs="HMBPB H+ Cambria;Cambria"/>
          <w:color w:val="221E1F"/>
          <w:sz w:val="22"/>
          <w:szCs w:val="22"/>
        </w:rPr>
        <w:t>Соответственно, здесь вырабатывается определённый Огонь и иная выразимость Синтезтела или Части. Пожалуйста, разбе</w:t>
        <w:softHyphen/>
        <w:t>рите свои 5-рицы Служения Ипостаси Синтеза, вникните в них, и вам станет легче и служить, и искать Истину. Объедините всё, что вы знаете о Владыках, в такую маленькую схему. Причём Сфера – это всегда Синтез, потому что это Ипостась Синтеза. Начинается всё с Синтеза, а потом вместо него вырабатывается Мудрость. За</w:t>
        <w:softHyphen/>
        <w:t xml:space="preserve">писали? </w:t>
      </w:r>
    </w:p>
    <w:p>
      <w:pPr>
        <w:pStyle w:val="CM7"/>
        <w:ind w:firstLine="340"/>
        <w:jc w:val="both"/>
        <w:rPr/>
      </w:pPr>
      <w:r>
        <w:rPr>
          <w:rFonts w:cs="HMBPB H+ Cambria;Cambria"/>
          <w:color w:val="221E1F"/>
          <w:sz w:val="22"/>
          <w:szCs w:val="22"/>
        </w:rPr>
        <w:t>И ещё. Мы специально не хотим разбирать каждую позицию, чтобы вы подумали сами. Если вы правильно на это ответите, вы взойдете – как там написано: «Вы взошли». Взойдите, сами разра</w:t>
        <w:softHyphen/>
        <w:t>ботайте, это укрепит вас, усилит, – вы действительно вырастите. Схема понятна? Но я сразу скажу: по некоторым Ипостасям вам бу</w:t>
        <w:softHyphen/>
        <w:t>дет очень сложно всё обдумать. Там всё так интересно и нелинейно. Некоторым придётся вспомнить даже Распоряжения: что же там написано? Некоторые по своим Ипостасям так и не знают, что там написано. Имена Владык хорошо, что помнят. И то хорошо. Я понят</w:t>
        <w:softHyphen/>
        <w:t xml:space="preserve">но излагаю мысль? Я понятно излагаю мысль. Занимайтесь. </w:t>
      </w:r>
    </w:p>
    <w:p>
      <w:pPr>
        <w:pStyle w:val="CM7"/>
        <w:ind w:firstLine="340"/>
        <w:jc w:val="both"/>
        <w:rPr/>
      </w:pPr>
      <w:r>
        <w:rPr>
          <w:rFonts w:cs="HMBPB H+ Cambria;Cambria"/>
          <w:color w:val="221E1F"/>
          <w:sz w:val="22"/>
          <w:szCs w:val="22"/>
        </w:rPr>
        <w:t>Нет, это не задание, это поиск роста. Определитесь по своему Служению. 59 вариантов я не буду здесь определять. Вы должны это сделать самостоятельно. Выйти к Владыкам Кут Хуми Фаинь, так как ДИВО от Кут Хуми Фаинь, и определить эту 5-рицу. Може</w:t>
        <w:softHyphen/>
        <w:t>те делать это индивидуально, индивидуальный штурм, потом со</w:t>
        <w:softHyphen/>
        <w:t>берётесь между собой, кто из каких Домов и пообъясняетесь. Та</w:t>
        <w:softHyphen/>
        <w:t>кой – дополнительный индивидуальный головняк. Всё понятно. Вы скажете: «А этим Домам ты опубликовал». Да эти Дома сами это прощёлкают, и у них другие задания, дополнительно, кроме этого. И они сейчас занимаются другими вопросами. Так что здесь нет проблем. У них пока другие головняки. И мы их будем раз</w:t>
        <w:softHyphen/>
        <w:t>рабатывать, и уже разрабатываем. Дом Москвы отвечает за Си</w:t>
        <w:softHyphen/>
        <w:t xml:space="preserve">стемный Синтез – головняк: не знают, что с ним сделать. Теперь, я ещё сказал: Системный Огонь – вообще: «Это тоже?» Да! Так что у них головняки есть. И другие тоже сейчас разрабатывают свои направления. Ладно. С этим есть? С этим есть. Эту тему закрыли. Я надеюсь, вы её записали, и она активно стирается. </w:t>
      </w:r>
    </w:p>
    <w:p>
      <w:pPr>
        <w:pStyle w:val="CM7"/>
        <w:ind w:firstLine="340"/>
        <w:jc w:val="both"/>
        <w:rPr/>
      </w:pPr>
      <w:r>
        <w:rPr/>
        <w:t>Кстати, у нас же, кто смущается: а вдруг правильно-непра</w:t>
        <w:softHyphen/>
        <w:t>вильно, у нас же на Съезде бывают вопросы – ещё, ещё завтра</w:t>
        <w:softHyphen/>
        <w:t>сегодня вопросов не будет, а туда, ближе к 5-6-му, у нас же сегодня 3-й день Съезда, не забывайте, можно и сделать ответы на вопро</w:t>
        <w:softHyphen/>
        <w:t>сы – пожалуйста, подавайте. Если что-то не получается, то раскру</w:t>
        <w:softHyphen/>
        <w:t xml:space="preserve">чиваем вместе. </w:t>
      </w:r>
    </w:p>
    <w:p>
      <w:pPr>
        <w:pStyle w:val="CM7"/>
        <w:ind w:firstLine="340"/>
        <w:jc w:val="both"/>
        <w:rPr>
          <w:rFonts w:ascii="HMBPI M+ Jazz Officina Serif;Jazz Officina Serif" w:hAnsi="HMBPI M+ Jazz Officina Serif;Jazz Officina Serif" w:cs="HMBPI M+ Jazz Officina Serif;Jazz Officina Serif"/>
          <w:sz w:val="23"/>
          <w:szCs w:val="23"/>
        </w:rPr>
      </w:pPr>
      <w:r>
        <w:rPr>
          <w:rFonts w:cs="HMBPI M+ Jazz Officina Serif;Jazz Officina Serif" w:ascii="HMBPI M+ Jazz Officina Serif;Jazz Officina Serif" w:hAnsi="HMBPI M+ Jazz Officina Serif;Jazz Officina Serif"/>
          <w:b/>
          <w:bCs/>
          <w:sz w:val="23"/>
          <w:szCs w:val="23"/>
        </w:rPr>
        <w:t xml:space="preserve">8-рица Служения Основ </w:t>
      </w:r>
    </w:p>
    <w:p>
      <w:pPr>
        <w:pStyle w:val="CM7"/>
        <w:ind w:firstLine="340"/>
        <w:jc w:val="both"/>
        <w:rPr>
          <w:rFonts w:cs="HMBPB H+ Cambria;Cambria"/>
          <w:color w:val="221E1F"/>
          <w:sz w:val="22"/>
          <w:szCs w:val="22"/>
        </w:rPr>
      </w:pPr>
      <w:r>
        <w:rPr>
          <w:rFonts w:cs="HMBPB H+ Cambria;Cambria"/>
          <w:color w:val="221E1F"/>
          <w:sz w:val="22"/>
          <w:szCs w:val="22"/>
        </w:rPr>
        <w:t xml:space="preserve">А теперь 8-рица Служения, о которой мы с вами говорили. </w:t>
      </w:r>
    </w:p>
    <w:p>
      <w:pPr>
        <w:pStyle w:val="CM7"/>
        <w:ind w:firstLine="340"/>
        <w:jc w:val="both"/>
        <w:rPr/>
      </w:pPr>
      <w:r>
        <w:rPr>
          <w:rFonts w:cs="HMBPB H+ Cambria;Cambria"/>
          <w:color w:val="221E1F"/>
          <w:sz w:val="22"/>
          <w:szCs w:val="22"/>
        </w:rPr>
        <w:t>8-рица Служения растёт от Будды до Отца. Это те знаменитые вчерашние 8 этапов: Будды, Христа, и до Отца, которые вы долж</w:t>
        <w:softHyphen/>
        <w:t>ны реализовать собою. О первой позиции я вам сегодня уже про</w:t>
        <w:softHyphen/>
        <w:t>говорился, потому что не мог не сказать, иначе бы ничего не по</w:t>
        <w:softHyphen/>
        <w:t xml:space="preserve">лучилось сейчас в практике. </w:t>
      </w:r>
    </w:p>
    <w:p>
      <w:pPr>
        <w:pStyle w:val="CM7"/>
        <w:ind w:firstLine="340"/>
        <w:jc w:val="both"/>
        <w:rPr/>
      </w:pPr>
      <w:r>
        <w:rPr>
          <w:rFonts w:cs="HMBPB H+ Cambria;Cambria"/>
          <w:color w:val="221E1F"/>
          <w:sz w:val="22"/>
          <w:szCs w:val="22"/>
        </w:rPr>
        <w:t xml:space="preserve">Итак, </w:t>
      </w:r>
      <w:r>
        <w:rPr>
          <w:rFonts w:cs="HMBPC I+ Cambria;Cambria" w:ascii="HMBPC I+ Cambria;Cambria" w:hAnsi="HMBPC I+ Cambria;Cambria"/>
          <w:b/>
          <w:bCs/>
          <w:color w:val="221E1F"/>
          <w:sz w:val="22"/>
          <w:szCs w:val="22"/>
        </w:rPr>
        <w:t>первая позиция от Будды</w:t>
      </w:r>
      <w:r>
        <w:rPr>
          <w:rFonts w:cs="HMBPB H+ Cambria;Cambria"/>
          <w:color w:val="221E1F"/>
          <w:sz w:val="22"/>
          <w:szCs w:val="22"/>
        </w:rPr>
        <w:t xml:space="preserve">. Чем занимается Будда в нас, даже если мы не Будды? Он нас </w:t>
      </w:r>
      <w:r>
        <w:rPr>
          <w:rFonts w:cs="HMBPC I+ Cambria;Cambria" w:ascii="HMBPC I+ Cambria;Cambria" w:hAnsi="HMBPC I+ Cambria;Cambria"/>
          <w:b/>
          <w:bCs/>
          <w:color w:val="221E1F"/>
          <w:sz w:val="22"/>
          <w:szCs w:val="22"/>
        </w:rPr>
        <w:t>пробуждает</w:t>
      </w:r>
      <w:r>
        <w:rPr>
          <w:rFonts w:cs="HMBPB H+ Cambria;Cambria"/>
          <w:color w:val="221E1F"/>
          <w:sz w:val="22"/>
          <w:szCs w:val="22"/>
        </w:rPr>
        <w:t>. Я подчёркиваю: мо</w:t>
        <w:softHyphen/>
        <w:t>жете быть не просветлены, то есть, не стать Буддой. Давайте раз</w:t>
        <w:softHyphen/>
        <w:t xml:space="preserve">делим эти два слова. Но </w:t>
      </w:r>
      <w:r>
        <w:rPr>
          <w:rFonts w:cs="HMBPC I+ Cambria;Cambria" w:ascii="HMBPC I+ Cambria;Cambria" w:hAnsi="HMBPC I+ Cambria;Cambria"/>
          <w:b/>
          <w:bCs/>
          <w:color w:val="221E1F"/>
          <w:sz w:val="22"/>
          <w:szCs w:val="22"/>
        </w:rPr>
        <w:t>вы обязаны пробудиться к каждому пункту своего знания.</w:t>
      </w:r>
      <w:r>
        <w:rPr>
          <w:rFonts w:cs="HMBPB H+ Cambria;Cambria"/>
          <w:color w:val="221E1F"/>
          <w:sz w:val="22"/>
          <w:szCs w:val="22"/>
        </w:rPr>
        <w:t xml:space="preserve"> Если знание у вас становится пробуждён</w:t>
        <w:softHyphen/>
        <w:t xml:space="preserve">ным, вы становитесь мудрым, и у вас растёт Мудрость. </w:t>
      </w:r>
    </w:p>
    <w:p>
      <w:pPr>
        <w:pStyle w:val="CM7"/>
        <w:ind w:firstLine="340"/>
        <w:jc w:val="both"/>
        <w:rPr/>
      </w:pPr>
      <w:r>
        <w:rPr>
          <w:rFonts w:cs="HMBPB H+ Cambria;Cambria"/>
          <w:color w:val="221E1F"/>
          <w:sz w:val="22"/>
          <w:szCs w:val="22"/>
        </w:rPr>
        <w:t xml:space="preserve">Поэтому </w:t>
      </w:r>
      <w:r>
        <w:rPr>
          <w:rFonts w:cs="HMBPC I+ Cambria;Cambria" w:ascii="HMBPC I+ Cambria;Cambria" w:hAnsi="HMBPC I+ Cambria;Cambria"/>
          <w:b/>
          <w:bCs/>
          <w:color w:val="221E1F"/>
          <w:sz w:val="22"/>
          <w:szCs w:val="22"/>
        </w:rPr>
        <w:t xml:space="preserve">первая позиция: Пробудиться или Пробуждение. </w:t>
      </w:r>
      <w:r>
        <w:rPr>
          <w:rFonts w:cs="HMBPB H+ Cambria;Cambria"/>
          <w:color w:val="221E1F"/>
          <w:sz w:val="22"/>
          <w:szCs w:val="22"/>
        </w:rPr>
        <w:t>Это не только знания. Пример: Психодинамика. Ты можешь про</w:t>
        <w:softHyphen/>
        <w:t>сто повторять, а можешь иногда войти в стиль, и это пробудится тобой, и тогда в Пламени Монады ты будешь стоять и пробуждён</w:t>
        <w:softHyphen/>
        <w:t>но выражать Пламя Монады. И оно от тебя будет эманироваться. Понимаете разницу? А можно просто действовать, стоять в Пла</w:t>
        <w:softHyphen/>
        <w:t>мени и говорить: «Я повторяю Пламя». А нужно пробудиться к действию: и оно из тебя эманирует. То же самое можно показать мудру, а можно её выразить собою и передать вам. Это разница между знанием мудр и выражением как Пробуждением, когда у тебя это органично выражается, это</w:t>
      </w:r>
      <w:r>
        <w:rPr>
          <w:rFonts w:cs="HMBPC I+ Cambria;Cambria" w:ascii="HMBPC I+ Cambria;Cambria" w:hAnsi="HMBPC I+ Cambria;Cambria"/>
          <w:b/>
          <w:bCs/>
          <w:color w:val="221E1F"/>
          <w:sz w:val="22"/>
          <w:szCs w:val="22"/>
        </w:rPr>
        <w:t xml:space="preserve"> твоё</w:t>
      </w:r>
      <w:r>
        <w:rPr>
          <w:rFonts w:cs="HMBPB H+ Cambria;Cambria"/>
          <w:color w:val="221E1F"/>
          <w:sz w:val="22"/>
          <w:szCs w:val="22"/>
        </w:rPr>
        <w:t xml:space="preserve">.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Пробуждение вводит в познание чего-то там, в глубину </w:t>
      </w:r>
      <w:r>
        <w:rPr>
          <w:rFonts w:cs="HMBPC I+ Cambria;Cambria" w:ascii="HMBPC I+ Cambria;Cambria" w:hAnsi="HMBPC I+ Cambria;Cambria"/>
          <w:b/>
          <w:bCs/>
          <w:color w:val="221E1F"/>
          <w:sz w:val="22"/>
          <w:szCs w:val="22"/>
        </w:rPr>
        <w:t>ваше</w:t>
        <w:softHyphen/>
        <w:t>го, делает его вашим</w:t>
      </w:r>
      <w:r>
        <w:rPr>
          <w:rFonts w:cs="HMBPB H+ Cambria;Cambria"/>
          <w:color w:val="221E1F"/>
          <w:sz w:val="22"/>
          <w:szCs w:val="22"/>
        </w:rPr>
        <w:t xml:space="preserve">. И накопленные </w:t>
      </w:r>
      <w:r>
        <w:rPr>
          <w:rFonts w:cs="HMBPC I+ Cambria;Cambria" w:ascii="HMBPC I+ Cambria;Cambria" w:hAnsi="HMBPC I+ Cambria;Cambria"/>
          <w:b/>
          <w:bCs/>
          <w:color w:val="221E1F"/>
          <w:sz w:val="22"/>
          <w:szCs w:val="22"/>
        </w:rPr>
        <w:t>эффекты Пробуждённо</w:t>
        <w:softHyphen/>
        <w:t>сти в действиях, в знаниях, в чувствах, в сути – в чём угодно</w:t>
      </w:r>
      <w:r>
        <w:rPr>
          <w:rFonts w:cs="HMBPB H+ Cambria;Cambria"/>
          <w:color w:val="221E1F"/>
          <w:sz w:val="22"/>
          <w:szCs w:val="22"/>
        </w:rPr>
        <w:t xml:space="preserve">… Давайте так – </w:t>
      </w:r>
      <w:r>
        <w:rPr>
          <w:rFonts w:cs="HMBPC I+ Cambria;Cambria" w:ascii="HMBPC I+ Cambria;Cambria" w:hAnsi="HMBPC I+ Cambria;Cambria"/>
          <w:b/>
          <w:bCs/>
          <w:color w:val="221E1F"/>
          <w:sz w:val="22"/>
          <w:szCs w:val="22"/>
        </w:rPr>
        <w:t>везде! Надо перевести в некие Начала, которы</w:t>
        <w:softHyphen/>
        <w:t xml:space="preserve">ми вы овладели в Пробуждённость. </w:t>
      </w:r>
    </w:p>
    <w:p>
      <w:pPr>
        <w:pStyle w:val="CM7"/>
        <w:ind w:firstLine="340"/>
        <w:jc w:val="both"/>
        <w:rPr>
          <w:rFonts w:cs="HMBPB H+ Cambria;Cambria"/>
          <w:color w:val="221E1F"/>
          <w:sz w:val="22"/>
          <w:szCs w:val="22"/>
        </w:rPr>
      </w:pPr>
      <w:r>
        <w:rPr>
          <w:rFonts w:cs="HMBPB H+ Cambria;Cambria"/>
          <w:color w:val="221E1F"/>
          <w:sz w:val="22"/>
          <w:szCs w:val="22"/>
        </w:rPr>
        <w:t xml:space="preserve">Начала от – Изначального, Пробуждённость – от Будды. И эта Пробуждённость делает эти Начала </w:t>
      </w:r>
      <w:r>
        <w:rPr>
          <w:rFonts w:cs="HMBPC I+ Cambria;Cambria" w:ascii="HMBPC I+ Cambria;Cambria" w:hAnsi="HMBPC I+ Cambria;Cambria"/>
          <w:b/>
          <w:bCs/>
          <w:color w:val="221E1F"/>
          <w:sz w:val="22"/>
          <w:szCs w:val="22"/>
        </w:rPr>
        <w:t>органично</w:t>
      </w:r>
      <w:r>
        <w:rPr>
          <w:rFonts w:cs="HMBPB H+ Cambria;Cambria"/>
          <w:color w:val="221E1F"/>
          <w:sz w:val="22"/>
          <w:szCs w:val="22"/>
        </w:rPr>
        <w:t xml:space="preserve"> вашими. Вы на</w:t>
        <w:softHyphen/>
        <w:t xml:space="preserve">чинаете жить этими Началами </w:t>
      </w:r>
      <w:r>
        <w:rPr>
          <w:rFonts w:cs="HMBPC I+ Cambria;Cambria" w:ascii="HMBPC I+ Cambria;Cambria" w:hAnsi="HMBPC I+ Cambria;Cambria"/>
          <w:b/>
          <w:bCs/>
          <w:color w:val="221E1F"/>
          <w:sz w:val="22"/>
          <w:szCs w:val="22"/>
        </w:rPr>
        <w:t>естественно</w:t>
      </w:r>
      <w:r>
        <w:rPr>
          <w:rFonts w:cs="HMBPB H+ Cambria;Cambria"/>
          <w:color w:val="221E1F"/>
          <w:sz w:val="22"/>
          <w:szCs w:val="22"/>
        </w:rPr>
        <w:t xml:space="preserve">. Женщины, вам так понятнее будет: хозяйка – я не говорю молодая, иногда и вполне в возрасте, если она не пробудилась, как варить борщ – она знает, как его варить, она много раз его варила, но кушаешь, понятно, и только из уважения. Возраст – неважно. И если она пробудилась – вот это борщ! </w:t>
      </w:r>
    </w:p>
    <w:p>
      <w:pPr>
        <w:pStyle w:val="CM7"/>
        <w:ind w:firstLine="340"/>
        <w:jc w:val="both"/>
        <w:rPr>
          <w:rFonts w:ascii="HMBPF L+ Cambria;Cambria" w:hAnsi="HMBPF L+ Cambria;Cambria" w:cs="HMBPF L+ Cambria;Cambria"/>
          <w:color w:val="221E1F"/>
          <w:sz w:val="22"/>
          <w:szCs w:val="22"/>
        </w:rPr>
      </w:pPr>
      <w:r>
        <w:rPr>
          <w:rFonts w:cs="HMBPB H+ Cambria;Cambria"/>
          <w:color w:val="221E1F"/>
          <w:sz w:val="22"/>
          <w:szCs w:val="22"/>
        </w:rPr>
        <w:t xml:space="preserve">Оль выйди, там как раз пообщаться можно </w:t>
      </w:r>
      <w:r>
        <w:rPr>
          <w:rFonts w:cs="HMBPF L+ Cambria;Cambria" w:ascii="HMBPF L+ Cambria;Cambria" w:hAnsi="HMBPF L+ Cambria;Cambria"/>
          <w:i/>
          <w:iCs/>
          <w:color w:val="221E1F"/>
          <w:sz w:val="22"/>
          <w:szCs w:val="22"/>
        </w:rPr>
        <w:t>(обращается к Гла</w:t>
        <w:softHyphen/>
        <w:t xml:space="preserve">ве ИДИВО – прим. ред.) </w:t>
      </w:r>
    </w:p>
    <w:p>
      <w:pPr>
        <w:pStyle w:val="CM7"/>
        <w:ind w:firstLine="340"/>
        <w:jc w:val="both"/>
        <w:rPr/>
      </w:pPr>
      <w:r>
        <w:rPr>
          <w:rFonts w:cs="HMBPB H+ Cambria;Cambria"/>
          <w:color w:val="221E1F"/>
          <w:sz w:val="22"/>
          <w:szCs w:val="22"/>
        </w:rPr>
        <w:t>Увидели? Вы понимаете, о чём я. Когда готовит плов человек с Востока, который с детства прожил его, вот это плов! Ты дела</w:t>
        <w:softHyphen/>
        <w:t>ешь то же самое – вы поняли. Ты кидаешь туда то же самое! Ну, пловище, просто. И шашлык – то же самое. И каша – то же самое… Чем можно кашу испортить? Да, чем угодно! Вы поняли. Здесь то же самое. И когда это ваше органичное и естественное, вы этим живёте, вы это не испортите, у вас это получается. А когда это не стало органичным и естественным, чтобы вы ни делали – вы де</w:t>
        <w:softHyphen/>
        <w:t>лаете правильно, вы повторяете практику на запись, вы помните все правильные слова, но на вас смотрят и думают: «Что ты не</w:t>
        <w:softHyphen/>
        <w:t xml:space="preserve">сёшь?» И вам не верят не потому, что Веры нет, а потому что вы не пробудились к этому. </w:t>
      </w:r>
    </w:p>
    <w:p>
      <w:pPr>
        <w:pStyle w:val="CM7"/>
        <w:ind w:firstLine="340"/>
        <w:jc w:val="both"/>
        <w:rPr/>
      </w:pPr>
      <w:r>
        <w:rPr>
          <w:rFonts w:cs="HMBPB H+ Cambria;Cambria"/>
          <w:color w:val="221E1F"/>
          <w:sz w:val="22"/>
          <w:szCs w:val="22"/>
        </w:rPr>
        <w:t xml:space="preserve">А в Синтезе нести знания – это </w:t>
      </w:r>
      <w:r>
        <w:rPr>
          <w:rFonts w:cs="HMBPC I+ Cambria;Cambria" w:ascii="HMBPC I+ Cambria;Cambria" w:hAnsi="HMBPC I+ Cambria;Cambria"/>
          <w:b/>
          <w:bCs/>
          <w:color w:val="221E1F"/>
          <w:sz w:val="22"/>
          <w:szCs w:val="22"/>
        </w:rPr>
        <w:t xml:space="preserve">нести </w:t>
      </w:r>
      <w:r>
        <w:rPr>
          <w:rFonts w:cs="HMBPB H+ Cambria;Cambria"/>
          <w:color w:val="221E1F"/>
          <w:sz w:val="22"/>
          <w:szCs w:val="22"/>
        </w:rPr>
        <w:t>всё, что угодно, но не Синтез. Потому что знания – это информация, в лучшем случае, Мудрость, но надо нести Мудрость ещё, её тоже надо нести. А чаще мы несём информацию, поэтому нам не верят. Мы не пробудились к этой информации. «Как это сделать?» О-о-о! Если я ещё и буду рассказывать, как это сделать! А вот так: ходить учиться к Буд</w:t>
        <w:softHyphen/>
        <w:t xml:space="preserve">де, к Управителю Основ, чтобы он вас учил пробуждаться. Ходить учиться к Предначальному. Получили новую информацию – к Управителю, к Управителю, я не посылаю к Ипостаси, она может не принять. Это будет посыл. И мне потом за это ещё ответят. </w:t>
      </w:r>
    </w:p>
    <w:p>
      <w:pPr>
        <w:pStyle w:val="CM7"/>
        <w:ind w:firstLine="340"/>
        <w:jc w:val="both"/>
        <w:rPr/>
      </w:pPr>
      <w:r>
        <w:rPr>
          <w:rFonts w:cs="HMBPB H+ Cambria;Cambria"/>
          <w:color w:val="221E1F"/>
          <w:sz w:val="22"/>
          <w:szCs w:val="22"/>
        </w:rPr>
        <w:t>А Начало Начал этой информации вы стяжали, чтобы потом пробудиться? Что значит Начало Начал? А вы вообще видите все Начала этого знания, или видите просто формальное знание. По</w:t>
        <w:softHyphen/>
        <w:t xml:space="preserve">нимаете, о чём я? </w:t>
      </w:r>
    </w:p>
    <w:p>
      <w:pPr>
        <w:pStyle w:val="CM7"/>
        <w:ind w:firstLine="340"/>
        <w:jc w:val="both"/>
        <w:rPr>
          <w:rFonts w:cs="HMBPB H+ Cambria;Cambria"/>
          <w:color w:val="221E1F"/>
          <w:sz w:val="22"/>
          <w:szCs w:val="22"/>
        </w:rPr>
      </w:pPr>
      <w:r>
        <w:rPr>
          <w:rFonts w:cs="HMBPB H+ Cambria;Cambria"/>
          <w:color w:val="221E1F"/>
          <w:sz w:val="22"/>
          <w:szCs w:val="22"/>
        </w:rPr>
        <w:t>Психодинамика Миракля. Добавлю, Юлий Сиана. Сделайте! Вам всё дано… Я не шучу. А о чём я сейчас сказал? Оно в принципе понятно! Половина потерялись. Это из названия Ипостаси Синте</w:t>
        <w:softHyphen/>
        <w:t>за. Надо сейчас сложить знание, как это сделать. А кому органич</w:t>
        <w:softHyphen/>
        <w:t xml:space="preserve">но дано – уже делают. </w:t>
      </w:r>
    </w:p>
    <w:p>
      <w:pPr>
        <w:pStyle w:val="CM7"/>
        <w:ind w:firstLine="340"/>
        <w:jc w:val="both"/>
        <w:rPr/>
      </w:pPr>
      <w:r>
        <w:rPr>
          <w:rFonts w:cs="HMBPB H+ Cambria;Cambria"/>
          <w:color w:val="221E1F"/>
          <w:sz w:val="22"/>
          <w:szCs w:val="22"/>
        </w:rPr>
        <w:t>А если вспомнить, что мы на территории Юлия Сианы и не ту</w:t>
        <w:softHyphen/>
        <w:t>пить, то надо просто вызвать их Огонь хотя бы на себя. Вообще-то мы в Доме Юлия Сианы, не помните? А-а! О, о, о, вспомнили! Ор</w:t>
        <w:softHyphen/>
        <w:t>ганичность пошла. Это ещё не органичность, но она пошла, вдруг дойдёт. Иногда говорят: «Мне пошло». Я всегда спрашиваю: «А до</w:t>
        <w:softHyphen/>
        <w:t xml:space="preserve">шло?» Иногда останавливается и говорит: «В этого я не войду! Не готов!». Увидели разницу? Я вам рассказал только потому, что мы в среде Юлия Сианы. Она здесь есть. </w:t>
      </w:r>
    </w:p>
    <w:p>
      <w:pPr>
        <w:pStyle w:val="CM7"/>
        <w:ind w:firstLine="340"/>
        <w:jc w:val="both"/>
        <w:rPr/>
      </w:pPr>
      <w:r>
        <w:rPr>
          <w:rFonts w:cs="HMBPB H+ Cambria;Cambria"/>
          <w:color w:val="221E1F"/>
          <w:sz w:val="22"/>
          <w:szCs w:val="22"/>
        </w:rPr>
        <w:t>А Ипостась называется Психодинамика, но первое слово там: Миракль. Я и сказал: Психодинамика Миракля. В принципе, понят</w:t>
        <w:softHyphen/>
        <w:t>но, и одновременно не понятно ничего. Вы можете сейчас знать, как совмещаются две практики, а мне не надо совмещать Психоди</w:t>
        <w:softHyphen/>
        <w:t>намику и Миракль, это две разные практики. Вы мне сделайте Пси</w:t>
        <w:softHyphen/>
        <w:t>ходинамику Миракля, как некое единство одним. И не надо вспоми</w:t>
        <w:softHyphen/>
        <w:t xml:space="preserve">нать, что такое Психодинамика и Миракль, это не надо соединять, вы должны просто сделать: Психодинамику Миракля. Сотрудники Синтеза, это применения Огня других проявлений и присутствий физически. Психодинамика Миракля – самое простое. </w:t>
      </w:r>
    </w:p>
    <w:p>
      <w:pPr>
        <w:pStyle w:val="CM7"/>
        <w:ind w:firstLine="340"/>
        <w:jc w:val="both"/>
        <w:rPr/>
      </w:pPr>
      <w:r>
        <w:rPr>
          <w:rFonts w:cs="HMBPB H+ Cambria;Cambria"/>
          <w:color w:val="221E1F"/>
          <w:sz w:val="22"/>
          <w:szCs w:val="22"/>
        </w:rPr>
        <w:t>Служащие, это применение вашего проявления физически. Вы психодинамите Огнём и мираклите вашим проявлением на физи</w:t>
        <w:softHyphen/>
        <w:t>ке. Смотрите, какое простое объяснение. Психодинамика Мира</w:t>
        <w:softHyphen/>
        <w:t xml:space="preserve">кля – это то, что вы естественно, органично должны делать на любом занятии, выражая присутствия и проявления, и двигаясь Огнём присутствия и проявления. </w:t>
      </w:r>
    </w:p>
    <w:p>
      <w:pPr>
        <w:pStyle w:val="CM7"/>
        <w:ind w:firstLine="340"/>
        <w:jc w:val="both"/>
        <w:rPr>
          <w:rFonts w:cs="HMBPB H+ Cambria;Cambria"/>
          <w:color w:val="221E1F"/>
          <w:sz w:val="22"/>
          <w:szCs w:val="22"/>
        </w:rPr>
      </w:pPr>
      <w:r>
        <w:rPr>
          <w:rFonts w:cs="HMBPB H+ Cambria;Cambria"/>
          <w:color w:val="221E1F"/>
          <w:sz w:val="22"/>
          <w:szCs w:val="22"/>
        </w:rPr>
        <w:t>Я когда двигаюсь телом, я психодинамлю? А вы сейчас глаз</w:t>
        <w:softHyphen/>
        <w:t>ками хлопаете, психодинамите? Все психодинамите сейчас. Позу меняете – тоже психодинамите. Увидели? Это самый простенький ответ, чтобы так вот. Вот и всё! И к этому мы приучаем вас уже много лет, но этого названия вы не знаете. Хотя, в принципе, мно</w:t>
        <w:softHyphen/>
        <w:t xml:space="preserve">гие из вас это делают. Это называется Пробуждённость. </w:t>
      </w:r>
    </w:p>
    <w:p>
      <w:pPr>
        <w:pStyle w:val="CM7"/>
        <w:ind w:firstLine="340"/>
        <w:jc w:val="both"/>
        <w:rPr>
          <w:rFonts w:cs="HMBPB H+ Cambria;Cambria"/>
          <w:color w:val="221E1F"/>
          <w:sz w:val="22"/>
          <w:szCs w:val="22"/>
        </w:rPr>
      </w:pPr>
      <w:r>
        <w:rPr>
          <w:rFonts w:cs="HMBPB H+ Cambria;Cambria"/>
          <w:color w:val="221E1F"/>
          <w:sz w:val="22"/>
          <w:szCs w:val="22"/>
        </w:rPr>
        <w:t>Иногда вы даже это делая, не знаете как назвать, а иногда зна</w:t>
        <w:softHyphen/>
        <w:t xml:space="preserve">ете, как назвать, но не умеете делать и мучаетесь, головняк: «Как это сделать?» И мучаете нас. Конкретики такие подходят: «Скажи, как это делать, вот это как сделать?» – «К Владыкам ходила?» – «Ходила, как это сделать? Как сделать так, чтобы сделать так вот». Мы можем, конечно, и конкретно объяснить, но это вам не поможет. Пока вы из Конкретности, не войдёте в Пробуждённоть этого – как это сделать. И даже если мы конкретно так накапаем, как сделать, потом в это надо </w:t>
      </w:r>
      <w:r>
        <w:rPr>
          <w:rFonts w:cs="HMBPC I+ Cambria;Cambria" w:ascii="HMBPC I+ Cambria;Cambria" w:hAnsi="HMBPC I+ Cambria;Cambria"/>
          <w:b/>
          <w:bCs/>
          <w:color w:val="221E1F"/>
          <w:sz w:val="22"/>
          <w:szCs w:val="22"/>
        </w:rPr>
        <w:t>пробудиться</w:t>
      </w:r>
      <w:r>
        <w:rPr>
          <w:rFonts w:cs="HMBPB H+ Cambria;Cambria"/>
          <w:color w:val="221E1F"/>
          <w:sz w:val="22"/>
          <w:szCs w:val="22"/>
        </w:rPr>
        <w:t xml:space="preserve">. А Конкретность не поможет.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Если вы пробудились, я без шуток. Я сейчас напишу второй пункт, и все скажут: «Исполняем». Исполняем, и все могут это ис</w:t>
        <w:softHyphen/>
        <w:t xml:space="preserve">полнять, но вы можете исполнить только в том варианте, где вы пробудились. Если вы пробудились в каком-то из вариантов, к вам приходит следующий пункт, </w:t>
      </w:r>
      <w:r>
        <w:rPr>
          <w:rFonts w:cs="HMBPC I+ Cambria;Cambria" w:ascii="HMBPC I+ Cambria;Cambria" w:hAnsi="HMBPC I+ Cambria;Cambria"/>
          <w:b/>
          <w:bCs/>
          <w:color w:val="221E1F"/>
          <w:sz w:val="22"/>
          <w:szCs w:val="22"/>
        </w:rPr>
        <w:t xml:space="preserve">от Христа. </w:t>
      </w:r>
    </w:p>
    <w:p>
      <w:pPr>
        <w:pStyle w:val="CM7"/>
        <w:ind w:firstLine="340"/>
        <w:jc w:val="both"/>
        <w:rPr>
          <w:rFonts w:cs="HMBPB H+ Cambria;Cambria"/>
          <w:color w:val="221E1F"/>
          <w:sz w:val="22"/>
          <w:szCs w:val="22"/>
        </w:rPr>
      </w:pPr>
      <w:r>
        <w:rPr>
          <w:rFonts w:cs="HMBPB H+ Cambria;Cambria"/>
          <w:color w:val="221E1F"/>
          <w:sz w:val="22"/>
          <w:szCs w:val="22"/>
        </w:rPr>
        <w:t xml:space="preserve">Результат и вершина Христа, в чём? А?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з зала. В воскрешении. </w:t>
      </w:r>
    </w:p>
    <w:p>
      <w:pPr>
        <w:pStyle w:val="CM7"/>
        <w:ind w:firstLine="340"/>
        <w:jc w:val="both"/>
        <w:rPr/>
      </w:pPr>
      <w:r>
        <w:rPr>
          <w:rFonts w:cs="HMBPB H+ Cambria;Cambria"/>
          <w:color w:val="221E1F"/>
          <w:sz w:val="22"/>
          <w:szCs w:val="22"/>
        </w:rPr>
        <w:t xml:space="preserve">Воскрешение. И второй пункт – это </w:t>
      </w:r>
      <w:r>
        <w:rPr>
          <w:rFonts w:cs="HMBPC I+ Cambria;Cambria" w:ascii="HMBPC I+ Cambria;Cambria" w:hAnsi="HMBPC I+ Cambria;Cambria"/>
          <w:b/>
          <w:bCs/>
          <w:color w:val="221E1F"/>
          <w:sz w:val="22"/>
          <w:szCs w:val="22"/>
        </w:rPr>
        <w:t>Воскрешение</w:t>
      </w:r>
      <w:r>
        <w:rPr>
          <w:rFonts w:cs="HMBPB H+ Cambria;Cambria"/>
          <w:color w:val="221E1F"/>
          <w:sz w:val="22"/>
          <w:szCs w:val="22"/>
        </w:rPr>
        <w:t xml:space="preserve">. М-да. </w:t>
      </w:r>
    </w:p>
    <w:p>
      <w:pPr>
        <w:pStyle w:val="CM7"/>
        <w:ind w:firstLine="340"/>
        <w:jc w:val="both"/>
        <w:rPr/>
      </w:pPr>
      <w:r>
        <w:rPr>
          <w:rFonts w:cs="HMBPB H+ Cambria;Cambria"/>
          <w:color w:val="221E1F"/>
          <w:sz w:val="22"/>
          <w:szCs w:val="22"/>
        </w:rPr>
        <w:t>Здесь Сотрудникам Школ Служения легче, они эту тему уже прослушали, но не в таком варианте. Это мы разработку Школы Служения сделали, это как служить, как учиться служить, как обу</w:t>
        <w:softHyphen/>
        <w:t xml:space="preserve">чаться служить. И вы должны </w:t>
      </w:r>
      <w:r>
        <w:rPr>
          <w:rFonts w:cs="HMBPC I+ Cambria;Cambria" w:ascii="HMBPC I+ Cambria;Cambria" w:hAnsi="HMBPC I+ Cambria;Cambria"/>
          <w:b/>
          <w:bCs/>
          <w:color w:val="221E1F"/>
          <w:sz w:val="22"/>
          <w:szCs w:val="22"/>
        </w:rPr>
        <w:t>воскреснуть</w:t>
      </w:r>
      <w:r>
        <w:rPr>
          <w:rFonts w:cs="HMBPB H+ Cambria;Cambria"/>
          <w:color w:val="221E1F"/>
          <w:sz w:val="22"/>
          <w:szCs w:val="22"/>
        </w:rPr>
        <w:t xml:space="preserve"> этой пробуждённой темой. Да-да. </w:t>
      </w:r>
    </w:p>
    <w:p>
      <w:pPr>
        <w:pStyle w:val="CM7"/>
        <w:ind w:firstLine="340"/>
        <w:jc w:val="both"/>
        <w:rPr/>
      </w:pPr>
      <w:r>
        <w:rPr>
          <w:rFonts w:cs="HMBPB H+ Cambria;Cambria"/>
          <w:color w:val="221E1F"/>
          <w:sz w:val="22"/>
          <w:szCs w:val="22"/>
        </w:rPr>
        <w:t>Самый простой пример. Вы несёте синтез 4-х присутствий? Пока вы синтезируетесь с 4-мя присутствиями, вы не воскрес</w:t>
        <w:softHyphen/>
        <w:t>ли, даже если пробуждены к каждому. А когда у вас естество 4-присутственности, и вы живёте любым выражением из 4-х при</w:t>
        <w:softHyphen/>
        <w:t>сутствий, но 4-присутственно. Вы не просто пробудились к ним, а вы их несёте собою, и тогда вы воскресли в этом. Вы можете легко переходить из ментала на эфир, из эфира на астрал, из астрала на физику и вернуться в 4-ре варианта ментально-астрально</w:t>
        <w:softHyphen/>
        <w:t>эфирное выражение физичности. Это я много слов, но, в принци</w:t>
        <w:softHyphen/>
        <w:t xml:space="preserve">пе, всё правильно. Это Воскрешённость. И вы этому тоже учитесь синтез-присутственно, синтез-проявленно. Даже Физический Мир 64-присутственный – это Воскрешённость. Вообще у нас по методу Христа очень много действий. Мы просто их не замечаем. </w:t>
      </w:r>
    </w:p>
    <w:p>
      <w:pPr>
        <w:pStyle w:val="CM7"/>
        <w:ind w:firstLine="340"/>
        <w:jc w:val="both"/>
        <w:rPr>
          <w:rFonts w:cs="HMBPB H+ Cambria;Cambria"/>
          <w:color w:val="221E1F"/>
          <w:sz w:val="22"/>
          <w:szCs w:val="22"/>
        </w:rPr>
      </w:pPr>
      <w:r>
        <w:rPr>
          <w:rFonts w:cs="HMBPB H+ Cambria;Cambria"/>
          <w:color w:val="221E1F"/>
          <w:sz w:val="22"/>
          <w:szCs w:val="22"/>
        </w:rPr>
        <w:t xml:space="preserve">Но самая главная Воскрешённость – это Воскрешённость к Синтезу, Воскрешённость к Воле, когда вы пробудились к этому Синтезу. Внимание: это вы пробудились. </w:t>
      </w:r>
      <w:r>
        <w:rPr>
          <w:rFonts w:cs="HMBPC I+ Cambria;Cambria" w:ascii="HMBPC I+ Cambria;Cambria" w:hAnsi="HMBPC I+ Cambria;Cambria"/>
          <w:b/>
          <w:bCs/>
          <w:color w:val="221E1F"/>
          <w:sz w:val="22"/>
          <w:szCs w:val="22"/>
        </w:rPr>
        <w:t>А когда вы переходите с пробуждённого к воскрешённому состоянию, вы можете это отдавать другим.</w:t>
      </w:r>
      <w:r>
        <w:rPr>
          <w:rFonts w:cs="HMBPB H+ Cambria;Cambria"/>
          <w:color w:val="221E1F"/>
          <w:sz w:val="22"/>
          <w:szCs w:val="22"/>
        </w:rPr>
        <w:t xml:space="preserve"> И тогда они не говорят: ты пробуждён, а мне непонятно. А ты своим Пробужденим и Воскрешённостью заря</w:t>
        <w:softHyphen/>
        <w:t xml:space="preserve">жаешь других и вносишь им это знание, вносишь знание даже не словами. У меня на Синтезе иногда, и у некоторых Сотрудников Синтеза тоже, есть такое понятие: я говорю только то, что успеваю расшифровывать, всё остальное эманируется за кадром, скорость слов не соответствует, и от Владыки, и от меня. И некоторые вещи я не могу объяснить словами, потому что это недоступно, это сложно. Вы берёте излучением, эманациями, сопряжённостью, всепроникаемостью, соитиём между нами, и тогда тему даже не надо объяснять, а просто входит один в один. И ты проникаешься этим, и начинаешь этим владеть. Понятно: чем сложнее тема, тем сложнее подготовка к ней.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Это Воскрешённость. Когда ты воскрешаешь и воскрешаешься к тому, чего в тебе нет. И приходят на Синтез новенькие, и они вос</w:t>
        <w:softHyphen/>
        <w:t xml:space="preserve">крешаются к Синтезу. Они вмещают то, чего в них нет. </w:t>
      </w:r>
      <w:r>
        <w:rPr>
          <w:rFonts w:cs="HMBPC I+ Cambria;Cambria" w:ascii="HMBPC I+ Cambria;Cambria" w:hAnsi="HMBPC I+ Cambria;Cambria"/>
          <w:b/>
          <w:bCs/>
          <w:color w:val="221E1F"/>
          <w:sz w:val="22"/>
          <w:szCs w:val="22"/>
        </w:rPr>
        <w:t>А принцип Воскрешения – это вместить то, чего нет и стать жить этим ор</w:t>
        <w:softHyphen/>
        <w:t xml:space="preserve">ганично. </w:t>
      </w:r>
    </w:p>
    <w:p>
      <w:pPr>
        <w:pStyle w:val="CM7"/>
        <w:ind w:firstLine="340"/>
        <w:jc w:val="both"/>
        <w:rPr/>
      </w:pPr>
      <w:r>
        <w:rPr>
          <w:rFonts w:cs="HMBPC I+ Cambria;Cambria" w:ascii="HMBPC I+ Cambria;Cambria" w:hAnsi="HMBPC I+ Cambria;Cambria"/>
          <w:b/>
          <w:bCs/>
          <w:color w:val="221E1F"/>
          <w:sz w:val="22"/>
          <w:szCs w:val="22"/>
        </w:rPr>
        <w:t>Пробудиться – это то, что есть, и ты пробуждаешься к это</w:t>
        <w:softHyphen/>
        <w:t>му. А можно пойти сверху: вначале принять то, чего нет, по</w:t>
        <w:softHyphen/>
        <w:t>этому воскреснуть, а потом ещё и пробудиться этим, то есть поменять это на органичность жизни</w:t>
      </w:r>
      <w:r>
        <w:rPr>
          <w:rFonts w:cs="HMBPB H+ Cambria;Cambria"/>
          <w:color w:val="221E1F"/>
          <w:sz w:val="22"/>
          <w:szCs w:val="22"/>
        </w:rPr>
        <w:t xml:space="preserve">. Поэтому есть путь снизу вверх, а есть путь сверху вниз и ты уже тут варьируешь – с кем как можно это сделать. Увидели? Это Воскрешённость. И этого слова надо перестать бояться, оно становится для нас естественным. </w:t>
      </w:r>
    </w:p>
    <w:p>
      <w:pPr>
        <w:pStyle w:val="CM7"/>
        <w:ind w:firstLine="340"/>
        <w:jc w:val="both"/>
        <w:rPr/>
      </w:pPr>
      <w:r>
        <w:rPr>
          <w:rFonts w:cs="HMBPB H+ Cambria;Cambria"/>
          <w:color w:val="221E1F"/>
          <w:sz w:val="22"/>
          <w:szCs w:val="22"/>
        </w:rPr>
        <w:t>Мы взяли лучший опыт из предыдущей эпохи, у нас началась Новая Эпоха и то, что раньше делали единицы, давая нам пример, теперь мы должны сделать, что? Массово. Каждый должен это де</w:t>
        <w:softHyphen/>
        <w:t xml:space="preserve">лать. </w:t>
      </w:r>
      <w:r>
        <w:rPr>
          <w:rFonts w:cs="HMBPC I+ Cambria;Cambria" w:ascii="HMBPC I+ Cambria;Cambria" w:hAnsi="HMBPC I+ Cambria;Cambria"/>
          <w:b/>
          <w:bCs/>
          <w:color w:val="221E1F"/>
          <w:sz w:val="22"/>
          <w:szCs w:val="22"/>
        </w:rPr>
        <w:t>Это и есть закон смены Эпох.</w:t>
      </w:r>
      <w:r>
        <w:rPr>
          <w:rFonts w:cs="HMBPB H+ Cambria;Cambria"/>
          <w:color w:val="221E1F"/>
          <w:sz w:val="22"/>
          <w:szCs w:val="22"/>
        </w:rPr>
        <w:t xml:space="preserve"> Итак, вы, внимание – воскре</w:t>
        <w:softHyphen/>
        <w:t xml:space="preserve">шены Синтезом? Звучит, правда? </w:t>
      </w:r>
    </w:p>
    <w:p>
      <w:pPr>
        <w:pStyle w:val="CM7"/>
        <w:ind w:firstLine="340"/>
        <w:jc w:val="both"/>
        <w:rPr>
          <w:rFonts w:cs="HMBPB H+ Cambria;Cambria"/>
          <w:color w:val="221E1F"/>
          <w:sz w:val="22"/>
          <w:szCs w:val="22"/>
        </w:rPr>
      </w:pPr>
      <w:r>
        <w:rPr>
          <w:rFonts w:cs="HMBPB H+ Cambria;Cambria"/>
          <w:color w:val="221E1F"/>
          <w:sz w:val="22"/>
          <w:szCs w:val="22"/>
        </w:rPr>
        <w:t>А вы воскрешены Ипостасностью вашей, или только знаете, что вы Ипостась такая-то? А вы воскрешены темой вашего Слу</w:t>
        <w:softHyphen/>
        <w:t xml:space="preserve">жения? Каждого из вас интересует какая-то тема, она близка вам. Вы воскрешены этой темой? Или тема просто близка вам? И если вы воскрешены, вы этой темой будет возжигать, и за вами пойдут, вам поверят, потому что, даже если непонятно, от вас эманирует что-то такое, что интригует и за вами ведёт. И это нормально, это правильно. </w:t>
      </w:r>
    </w:p>
    <w:p>
      <w:pPr>
        <w:pStyle w:val="CM7"/>
        <w:ind w:firstLine="340"/>
        <w:jc w:val="both"/>
        <w:rPr/>
      </w:pPr>
      <w:r>
        <w:rPr>
          <w:rFonts w:cs="HMBPB H+ Cambria;Cambria"/>
          <w:color w:val="221E1F"/>
          <w:sz w:val="22"/>
          <w:szCs w:val="22"/>
        </w:rPr>
        <w:t xml:space="preserve">Культура строится тем, что кто-то достиг и отдаёт другим, а потом все достигают. Это интрига воскрешённых. Поэтому, если приходят или на Синтез, или на ваше занятие, и из вас эманирует Воскрешённость или очарование Воскрёшенности, вам верят, за вами идут. Если этого нет: «Как всё хорошо говорят! А как умно, с умными людьми надо пообщаться попробовать». Или говорят: «Умник», и ушли. </w:t>
      </w:r>
    </w:p>
    <w:p>
      <w:pPr>
        <w:pStyle w:val="CM7"/>
        <w:ind w:firstLine="340"/>
        <w:jc w:val="both"/>
        <w:rPr/>
      </w:pPr>
      <w:r>
        <w:rPr>
          <w:rFonts w:cs="HMBPB H+ Cambria;Cambria"/>
          <w:color w:val="221E1F"/>
          <w:sz w:val="22"/>
          <w:szCs w:val="22"/>
        </w:rPr>
        <w:t>А иногда на Синтез приходят, там полный заумняк, но эта Вос</w:t>
        <w:softHyphen/>
        <w:t xml:space="preserve">крешённость эманирует, и они впитывают, говорят: «Да, тут очень сложно, но так интересно, хочу остаться! Полный заумняк, ничего не понимаю». </w:t>
      </w:r>
    </w:p>
    <w:p>
      <w:pPr>
        <w:pStyle w:val="CM7"/>
        <w:ind w:firstLine="340"/>
        <w:jc w:val="both"/>
        <w:rPr/>
      </w:pPr>
      <w:r>
        <w:rPr/>
        <w:t>Одна дама ко мне подходит, 12 Синтезов, я говорю: «Ну и что?» – «Ничего не понимаю». Я говорю: «Ходишь?» – «Так интересно!» Этот ответ, она впитывает эманации, которые ещё насыщают её, чтобы вообще что-то понять. Но она впитывает эту Воскрешён</w:t>
        <w:softHyphen/>
        <w:t>ность Синтезом, а не знания Синтеза. Она молодец. Она уже выше многих идёт, она просто впитывает. И когда это созреет, она вклю</w:t>
        <w:softHyphen/>
        <w:t xml:space="preserve">чится. С ней это произойдёт. Это – Воскрешённость. И мы теперь должны учиться этим пользоваться. </w:t>
      </w:r>
    </w:p>
    <w:p>
      <w:pPr>
        <w:pStyle w:val="CM7"/>
        <w:ind w:firstLine="340"/>
        <w:jc w:val="both"/>
        <w:rPr>
          <w:rFonts w:cs="HMBPB H+ Cambria;Cambria"/>
          <w:color w:val="221E1F"/>
          <w:sz w:val="22"/>
          <w:szCs w:val="22"/>
        </w:rPr>
      </w:pPr>
      <w:r>
        <w:rPr>
          <w:rFonts w:cs="HMBPB H+ Cambria;Cambria"/>
          <w:color w:val="221E1F"/>
          <w:sz w:val="22"/>
          <w:szCs w:val="22"/>
        </w:rPr>
        <w:t>Поэтому мы эти все пункты разработали в Школе Служения, чтобы они концентрировали все эти умения и сами этому учи</w:t>
        <w:softHyphen/>
        <w:t xml:space="preserve">лись. Но, в принципе, это работа всех Служащих – вас. </w:t>
      </w:r>
    </w:p>
    <w:p>
      <w:pPr>
        <w:pStyle w:val="CM7"/>
        <w:ind w:firstLine="340"/>
        <w:jc w:val="both"/>
        <w:rPr/>
      </w:pPr>
      <w:r>
        <w:rPr>
          <w:rFonts w:cs="HMBPC I+ Cambria;Cambria" w:ascii="HMBPC I+ Cambria;Cambria" w:hAnsi="HMBPC I+ Cambria;Cambria"/>
          <w:b/>
          <w:bCs/>
          <w:color w:val="221E1F"/>
          <w:sz w:val="22"/>
          <w:szCs w:val="22"/>
        </w:rPr>
        <w:t xml:space="preserve">Третий пункт. </w:t>
      </w:r>
      <w:r>
        <w:rPr>
          <w:rFonts w:cs="HMBPB H+ Cambria;Cambria"/>
          <w:color w:val="221E1F"/>
          <w:sz w:val="22"/>
          <w:szCs w:val="22"/>
        </w:rPr>
        <w:t>Третий пункт анекдотичен сам по себе, и в на</w:t>
        <w:softHyphen/>
        <w:t>звании анекдотичен, и я шокировал тех Служащих, с кем мы это разбирали, команду, причём подготовленных, в принципе. По</w:t>
        <w:softHyphen/>
        <w:t>сле Пробуждения и Воскрешения в синтезе Пробуждённости и Воскрешённости. Молчи! Я вижу, что ты знаешь, уже по глазам. В синтезе Воскрешённости и Пробуждённости, что у вас рождает</w:t>
        <w:softHyphen/>
        <w:t xml:space="preserve">ся, или активируется, или становится главным, что бы вы явили Майтрейю собою? </w:t>
      </w:r>
    </w:p>
    <w:p>
      <w:pPr>
        <w:pStyle w:val="CM7"/>
        <w:ind w:firstLine="340"/>
        <w:jc w:val="both"/>
        <w:rPr>
          <w:rFonts w:cs="HMBPB H+ Cambria;Cambria"/>
          <w:color w:val="221E1F"/>
          <w:sz w:val="22"/>
          <w:szCs w:val="22"/>
        </w:rPr>
      </w:pPr>
      <w:r>
        <w:rPr>
          <w:rFonts w:cs="HMBPB H+ Cambria;Cambria"/>
          <w:color w:val="221E1F"/>
          <w:sz w:val="22"/>
          <w:szCs w:val="22"/>
        </w:rPr>
        <w:t xml:space="preserve">Вообще, чем можно явить Майтрейю собою? Главное – это кто вспомнил наш девиз? Мозги! Да, да, да, да мозги, так и пишем: </w:t>
      </w:r>
      <w:r>
        <w:rPr>
          <w:rFonts w:cs="HMBPC I+ Cambria;Cambria" w:ascii="HMBPC I+ Cambria;Cambria" w:hAnsi="HMBPC I+ Cambria;Cambria"/>
          <w:b/>
          <w:bCs/>
          <w:color w:val="221E1F"/>
          <w:sz w:val="22"/>
          <w:szCs w:val="22"/>
        </w:rPr>
        <w:t>моз</w:t>
        <w:softHyphen/>
        <w:t>ги</w:t>
      </w:r>
      <w:r>
        <w:rPr>
          <w:rFonts w:cs="HMBPB H+ Cambria;Cambria"/>
          <w:color w:val="221E1F"/>
          <w:sz w:val="22"/>
          <w:szCs w:val="22"/>
        </w:rPr>
        <w:t>. Если вы думаете, что я шучу? Нет. Чтобы вы хоть как-то пове</w:t>
        <w:softHyphen/>
        <w:t>рили и преодолели своё предубеждение. Я напомню, что Владыка Майтерейя – это имя одного из Владык в 5-ой расе, разрабатывал Головерсум мозгов. Стандарт Синтеза, я это рассказывал. Влады</w:t>
        <w:softHyphen/>
        <w:t>ка Майтрейя был выше Дома Отца, находился как раз на 8-ом пла</w:t>
        <w:softHyphen/>
        <w:t>не. На Планете было 7 планов, Дом Отца был 7-ой план. Владыка Майтрейя отвечал за 8-ой план Планеты и там разрабатывал Го</w:t>
        <w:softHyphen/>
        <w:t>ловерсум. То, что раньше было 8-ым планом, сейчас стало 11 при</w:t>
        <w:softHyphen/>
        <w:t xml:space="preserve">сутствием. Так, по расчёту. Добавился эфир, причина и аматика, и сразу пойдёт 11, поэтому у нас Головерсум 11-ый. </w:t>
      </w:r>
    </w:p>
    <w:p>
      <w:pPr>
        <w:pStyle w:val="CM7"/>
        <w:ind w:firstLine="340"/>
        <w:jc w:val="both"/>
        <w:rPr/>
      </w:pPr>
      <w:r>
        <w:rPr>
          <w:rFonts w:cs="HMBPB H+ Cambria;Cambria"/>
          <w:color w:val="221E1F"/>
          <w:sz w:val="22"/>
          <w:szCs w:val="22"/>
        </w:rPr>
        <w:t>И голограмма Универсума мозга считается самым перспектив</w:t>
        <w:softHyphen/>
        <w:t>ным в исследованиях мозга. Но, там и Монада, вспомнили, и Раз</w:t>
        <w:softHyphen/>
        <w:t xml:space="preserve">ум, и Ум, и Чаша. И когда мы объединим много Частей, и все они будут здесь, не все, но много, появляются настоящие мозги. О, вы меня уже поняли. </w:t>
      </w:r>
    </w:p>
    <w:p>
      <w:pPr>
        <w:pStyle w:val="CM7"/>
        <w:ind w:firstLine="340"/>
        <w:jc w:val="both"/>
        <w:rPr/>
      </w:pPr>
      <w:r>
        <w:rPr>
          <w:rFonts w:cs="HMBPB H+ Cambria;Cambria"/>
          <w:color w:val="221E1F"/>
          <w:sz w:val="22"/>
          <w:szCs w:val="22"/>
        </w:rPr>
        <w:t>Давайте так, а в чём результат всех наших усилий? В преоб</w:t>
        <w:softHyphen/>
        <w:t>ражении биологии тела. А с чего начинается преображение био</w:t>
        <w:softHyphen/>
        <w:t xml:space="preserve">логии тела? </w:t>
      </w:r>
      <w:r>
        <w:rPr>
          <w:rFonts w:cs="HMBPC I+ Cambria;Cambria" w:ascii="HMBPC I+ Cambria;Cambria" w:hAnsi="HMBPC I+ Cambria;Cambria"/>
          <w:b/>
          <w:bCs/>
          <w:color w:val="221E1F"/>
          <w:sz w:val="22"/>
          <w:szCs w:val="22"/>
        </w:rPr>
        <w:t>С мозгов! Преобразился мозг, он начинает сиг</w:t>
        <w:softHyphen/>
        <w:t>налить преображение всем клеткам.</w:t>
      </w:r>
      <w:r>
        <w:rPr>
          <w:rFonts w:cs="HMBPB H+ Cambria;Cambria"/>
          <w:color w:val="221E1F"/>
          <w:sz w:val="22"/>
          <w:szCs w:val="22"/>
        </w:rPr>
        <w:t xml:space="preserve"> У нас есть старая-старая тема Синтеза, когда главное в теле не тело, а мозг со спинным мозгом. Мы его называли головастик. И в Метагалактику мы вна</w:t>
        <w:softHyphen/>
        <w:t>чале выходили головастиком. Я надеюсь, здесь все взрослые и это можно назвать другим словом – живчик. А, не все знают, что это значит – сперматозоид. Все на меня смотрят, что это значит? Сперматозоид, по-медицински, мозг с хвостиком. Скажут женщи</w:t>
        <w:softHyphen/>
        <w:t>ны: «А яйцеклетка?» А яйцеклетка – это та единица, которую мы позавчера стяжали. И от того, какой у вас будет живчик, вот так будет работать яйцеклетка, и в синтезе родится то чудо, которое сидит в зале. Правда, хороший смысл? Ещё какой! Да, да, да, и слу</w:t>
        <w:softHyphen/>
        <w:t xml:space="preserve">чайностей не бывает, и в этом. Всё во всём, аналогия в принципе, очень даже корректна, хотя понятно, что это аналогия. </w:t>
      </w:r>
    </w:p>
    <w:p>
      <w:pPr>
        <w:pStyle w:val="CM7"/>
        <w:ind w:firstLine="340"/>
        <w:jc w:val="both"/>
        <w:rPr>
          <w:rFonts w:cs="HMBPB H+ Cambria;Cambria"/>
          <w:color w:val="221E1F"/>
          <w:sz w:val="22"/>
          <w:szCs w:val="22"/>
        </w:rPr>
      </w:pPr>
      <w:r>
        <w:rPr>
          <w:rFonts w:cs="HMBPB H+ Cambria;Cambria"/>
          <w:color w:val="221E1F"/>
          <w:sz w:val="22"/>
          <w:szCs w:val="22"/>
        </w:rPr>
        <w:t>И Майтрейя занимается мозгами во всех вариантах, как физи</w:t>
        <w:softHyphen/>
        <w:t>ческим веществом, так и, не путайте с синапсами головного моз</w:t>
        <w:softHyphen/>
        <w:t>га, просто мозгами, потому что главное – это твои мозги. Что ты успеваешь соображать, сложить, увидеть, связать, просто даже чтобы услышать, ты должен расшифровать мозгами. И не имеет</w:t>
        <w:softHyphen/>
        <w:t xml:space="preserve">ся в виду только вещество головного мозга, не путайте. </w:t>
      </w:r>
    </w:p>
    <w:p>
      <w:pPr>
        <w:pStyle w:val="CM7"/>
        <w:ind w:firstLine="340"/>
        <w:jc w:val="both"/>
        <w:rPr/>
      </w:pPr>
      <w:r>
        <w:rPr>
          <w:rFonts w:cs="HMBPB H+ Cambria;Cambria"/>
          <w:color w:val="221E1F"/>
          <w:sz w:val="22"/>
          <w:szCs w:val="22"/>
        </w:rPr>
        <w:t>Вещество головного мозга – это физический концентрат моз</w:t>
        <w:softHyphen/>
        <w:t>гов. О, чтоб легче стало, скажите, пожалуйста, в 1024-х телах ва</w:t>
        <w:softHyphen/>
        <w:t xml:space="preserve">ших присутствий в каждом теле есть мозги? А вы уверены, что это серое вещество? Понятно, да, о чём я? Ведь когда мы синтезируем тела, чтобы тела включились в нас, они включаются через мозги. Не через желудок же. </w:t>
      </w:r>
    </w:p>
    <w:p>
      <w:pPr>
        <w:pStyle w:val="CM7"/>
        <w:ind w:firstLine="340"/>
        <w:jc w:val="both"/>
        <w:rPr/>
      </w:pPr>
      <w:r>
        <w:rPr>
          <w:rFonts w:cs="HMBPB H+ Cambria;Cambria"/>
          <w:color w:val="221E1F"/>
          <w:sz w:val="22"/>
          <w:szCs w:val="22"/>
        </w:rPr>
        <w:t>В итоге именно головной мозг синтезирует все Части между собой. И самое интересное, ведь задача Майтрейи, помните, Май</w:t>
        <w:softHyphen/>
        <w:t xml:space="preserve">трейя чем занимается? Явлением Отца. </w:t>
      </w:r>
      <w:r>
        <w:rPr>
          <w:rFonts w:cs="HMBPC I+ Cambria;Cambria" w:ascii="HMBPC I+ Cambria;Cambria" w:hAnsi="HMBPC I+ Cambria;Cambria"/>
          <w:b/>
          <w:bCs/>
          <w:color w:val="221E1F"/>
          <w:sz w:val="22"/>
          <w:szCs w:val="22"/>
        </w:rPr>
        <w:t>А значит Отец является в вас по качеству ваших мозгов.</w:t>
      </w:r>
      <w:r>
        <w:rPr>
          <w:rFonts w:cs="HMBPB H+ Cambria;Cambria"/>
          <w:color w:val="221E1F"/>
          <w:sz w:val="22"/>
          <w:szCs w:val="22"/>
        </w:rPr>
        <w:t xml:space="preserve"> Да, да, да, да, да! Хорошо ска</w:t>
        <w:softHyphen/>
        <w:t xml:space="preserve">нируется, правда? Отец является в вас по качеству ваших мозгов. А здесь уже конкретно и качество синапсов, которые действуют активно, и синтезу Частей, которые настолько в Синтезе, что мозг преображают, и синтезу всех остальных возможностей. Но мне главное было пробить мозги, потому что здесь у нас это тихий ужас был. </w:t>
      </w:r>
    </w:p>
    <w:p>
      <w:pPr>
        <w:pStyle w:val="CM7"/>
        <w:ind w:firstLine="340"/>
        <w:jc w:val="both"/>
        <w:rPr/>
      </w:pPr>
      <w:r>
        <w:rPr>
          <w:rFonts w:cs="HMBPB H+ Cambria;Cambria"/>
          <w:color w:val="221E1F"/>
          <w:sz w:val="22"/>
          <w:szCs w:val="22"/>
        </w:rPr>
        <w:t xml:space="preserve">Ладно, </w:t>
      </w:r>
      <w:r>
        <w:rPr>
          <w:rFonts w:cs="HMBPC I+ Cambria;Cambria" w:ascii="HMBPC I+ Cambria;Cambria" w:hAnsi="HMBPC I+ Cambria;Cambria"/>
          <w:b/>
          <w:bCs/>
          <w:color w:val="221E1F"/>
          <w:sz w:val="22"/>
          <w:szCs w:val="22"/>
        </w:rPr>
        <w:t>четвёртое</w:t>
      </w:r>
      <w:r>
        <w:rPr>
          <w:rFonts w:cs="HMBPB H+ Cambria;Cambria"/>
          <w:color w:val="221E1F"/>
          <w:sz w:val="22"/>
          <w:szCs w:val="22"/>
        </w:rPr>
        <w:t xml:space="preserve">. Что у нас четвёртое? Я знаю, что Аватар, я специально спрашиваю. Я её сбил уже. А ты помнишь, что у нас четвёртое? Синтез возможностей. А? А четвёртое? Синтез, точно, правильно. Сейчас будешь 5-ое вспоминать. Ты тоже. </w:t>
      </w:r>
    </w:p>
    <w:p>
      <w:pPr>
        <w:pStyle w:val="CM7"/>
        <w:ind w:firstLine="340"/>
        <w:jc w:val="both"/>
        <w:rPr>
          <w:rFonts w:cs="HMBPB H+ Cambria;Cambria"/>
          <w:color w:val="221E1F"/>
          <w:sz w:val="22"/>
          <w:szCs w:val="22"/>
        </w:rPr>
      </w:pPr>
      <w:r>
        <w:rPr>
          <w:rFonts w:cs="HMBPB H+ Cambria;Cambria"/>
          <w:color w:val="221E1F"/>
          <w:sz w:val="22"/>
          <w:szCs w:val="22"/>
        </w:rPr>
        <w:t>Это у нас умняки сидели, мне подсказывали первые три. Я на</w:t>
        <w:softHyphen/>
        <w:t>чал спрашивать то, что сложно уже подсказывать, и они потеря</w:t>
        <w:softHyphen/>
        <w:t xml:space="preserve">лись. Это два руководителя Школы Служения, которые её уже изучили.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Четвёртое, что несёт Аватар? Синтез. И Аватар Синтеза начи</w:t>
        <w:softHyphen/>
        <w:t>нается с Синтеза. А синтеза чего? Вспомните, чем занимается вче</w:t>
        <w:softHyphen/>
        <w:t xml:space="preserve">ра Аватар? Аватар занимается синтезом Частей и присутствий. Помните? А вы всегда говорили, что Синтез в нас начинается с синтеза Частей? </w:t>
      </w:r>
      <w:r>
        <w:rPr>
          <w:rFonts w:cs="HMBPC I+ Cambria;Cambria" w:ascii="HMBPC I+ Cambria;Cambria" w:hAnsi="HMBPC I+ Cambria;Cambria"/>
          <w:b/>
          <w:bCs/>
          <w:color w:val="221E1F"/>
          <w:sz w:val="22"/>
          <w:szCs w:val="22"/>
        </w:rPr>
        <w:t>И четвёртый пункт здесь – Синтез. Выше моз</w:t>
        <w:softHyphen/>
        <w:t xml:space="preserve">га только Синтез. </w:t>
      </w:r>
    </w:p>
    <w:p>
      <w:pPr>
        <w:pStyle w:val="CM7"/>
        <w:ind w:firstLine="340"/>
        <w:jc w:val="both"/>
        <w:rPr>
          <w:rFonts w:cs="HMBPB H+ Cambria;Cambria"/>
          <w:color w:val="221E1F"/>
          <w:sz w:val="22"/>
          <w:szCs w:val="22"/>
        </w:rPr>
      </w:pPr>
      <w:r>
        <w:rPr>
          <w:rFonts w:cs="HMBPB H+ Cambria;Cambria"/>
          <w:color w:val="221E1F"/>
          <w:sz w:val="22"/>
          <w:szCs w:val="22"/>
        </w:rPr>
        <w:t>И мы активируем глубину Синтеза собою в синтезе Частей и присутствий. И с этого начинается Синтез. А вы пробуждены, когда ваши Части являются присутствиями, или просто стяжали Части? Увидели разницу? Ведь мы иногда стяжаем Части, но не всегда синтезируем их с присутствием. А тогда вы можете выра</w:t>
        <w:softHyphen/>
        <w:t xml:space="preserve">батывать собою Синтез или получать Синтез, если ваши Части не скоординированы с присутствиями? Это только начало вопроса.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А потом Аватар несёт новое, значит именно Синтез в синтезе ваших взаимодействий, несёт что? Новое! Всё просто. </w:t>
      </w:r>
      <w:r>
        <w:rPr>
          <w:rFonts w:cs="HMBPC I+ Cambria;Cambria" w:ascii="HMBPC I+ Cambria;Cambria" w:hAnsi="HMBPC I+ Cambria;Cambria"/>
          <w:b/>
          <w:bCs/>
          <w:color w:val="221E1F"/>
          <w:sz w:val="22"/>
          <w:szCs w:val="22"/>
        </w:rPr>
        <w:t>И это четы</w:t>
        <w:softHyphen/>
        <w:t>ре базовые основы, которые характерны всем. А дальше че</w:t>
        <w:softHyphen/>
        <w:t xml:space="preserve">тыре основы, которые характерны, может быть, всем, но пока мы добиваемся их от наших Служащих. </w:t>
      </w:r>
    </w:p>
    <w:p>
      <w:pPr>
        <w:pStyle w:val="CM7"/>
        <w:ind w:firstLine="340"/>
        <w:jc w:val="both"/>
        <w:rPr/>
      </w:pPr>
      <w:r>
        <w:rPr>
          <w:rFonts w:cs="HMBPC I+ Cambria;Cambria" w:ascii="HMBPC I+ Cambria;Cambria" w:hAnsi="HMBPC I+ Cambria;Cambria"/>
          <w:b/>
          <w:bCs/>
          <w:color w:val="221E1F"/>
          <w:sz w:val="22"/>
          <w:szCs w:val="22"/>
        </w:rPr>
        <w:t>Пятая!</w:t>
      </w:r>
      <w:r>
        <w:rPr>
          <w:rFonts w:cs="HMBPB H+ Cambria;Cambria"/>
          <w:color w:val="221E1F"/>
          <w:sz w:val="22"/>
          <w:szCs w:val="22"/>
        </w:rPr>
        <w:t xml:space="preserve"> Подсказывайте, Школа Служения. А? А ты что дума</w:t>
        <w:softHyphen/>
        <w:t xml:space="preserve">ешь? Какие Начала? Иерархические? Ты путаешь с Матерью, здесь так лучше сказать... Поняла! Я ей ответил, она меня поняла. </w:t>
      </w:r>
    </w:p>
    <w:p>
      <w:pPr>
        <w:pStyle w:val="CM7"/>
        <w:ind w:firstLine="340"/>
        <w:jc w:val="both"/>
        <w:rPr/>
      </w:pPr>
      <w:r>
        <w:rPr>
          <w:rFonts w:cs="HMBPB H+ Cambria;Cambria"/>
          <w:color w:val="221E1F"/>
          <w:sz w:val="22"/>
          <w:szCs w:val="22"/>
        </w:rPr>
        <w:t xml:space="preserve">Пятая – </w:t>
      </w:r>
      <w:r>
        <w:rPr>
          <w:rFonts w:cs="HMBPC I+ Cambria;Cambria" w:ascii="HMBPC I+ Cambria;Cambria" w:hAnsi="HMBPC I+ Cambria;Cambria"/>
          <w:b/>
          <w:bCs/>
          <w:color w:val="221E1F"/>
          <w:sz w:val="22"/>
          <w:szCs w:val="22"/>
        </w:rPr>
        <w:t>Иерархичность</w:t>
      </w:r>
      <w:r>
        <w:rPr>
          <w:rFonts w:cs="HMBPB H+ Cambria;Cambria"/>
          <w:color w:val="221E1F"/>
          <w:sz w:val="22"/>
          <w:szCs w:val="22"/>
        </w:rPr>
        <w:t xml:space="preserve">. А я называю по-другому, ещё лучше будет – </w:t>
      </w:r>
      <w:r>
        <w:rPr>
          <w:rFonts w:cs="HMBPC I+ Cambria;Cambria" w:ascii="HMBPC I+ Cambria;Cambria" w:hAnsi="HMBPC I+ Cambria;Cambria"/>
          <w:b/>
          <w:bCs/>
          <w:color w:val="221E1F"/>
          <w:sz w:val="22"/>
          <w:szCs w:val="22"/>
        </w:rPr>
        <w:t>иерархизм</w:t>
      </w:r>
      <w:r>
        <w:rPr>
          <w:rFonts w:cs="HMBPB H+ Cambria;Cambria"/>
          <w:color w:val="221E1F"/>
          <w:sz w:val="22"/>
          <w:szCs w:val="22"/>
        </w:rPr>
        <w:t>. Я без шуток, иерархизм, это глубже звучит. Одна из проблем Новой Эпохи – непринятие Иерархии. А верши</w:t>
        <w:softHyphen/>
        <w:t>ной Иерархии является Дочь. И иерархизм – это в чём ты иерархи</w:t>
        <w:softHyphen/>
        <w:t xml:space="preserve">чен, какую Иерархию несёшь и иерарх ли ты вообще? </w:t>
      </w:r>
    </w:p>
    <w:p>
      <w:pPr>
        <w:pStyle w:val="CM7"/>
        <w:ind w:firstLine="340"/>
        <w:jc w:val="both"/>
        <w:rPr/>
      </w:pPr>
      <w:r>
        <w:rPr>
          <w:rFonts w:cs="HMBPB H+ Cambria;Cambria"/>
          <w:color w:val="221E1F"/>
          <w:sz w:val="22"/>
          <w:szCs w:val="22"/>
        </w:rPr>
        <w:t>Иерарх – это не главный, а носитель ли ты выражения Иерар</w:t>
        <w:softHyphen/>
        <w:t>хии, как таковой? Понимаете? Это только кажется, что это легко, и у нас всё есть, в большинстве случаев, нет. Понимаете, мы знаем Иерархию, но не всегда пробуждены к ней, не всегда воскрешены ею, не всегда наши мозги отстроены Иерархичностью, и уж тем более, у нас нет Синтеза Иерархии собою, я не имею в виду с Вла</w:t>
        <w:softHyphen/>
        <w:t xml:space="preserve">дыками, как принципа. И нужен здесь </w:t>
      </w:r>
      <w:r>
        <w:rPr>
          <w:rFonts w:cs="HMBPC I+ Cambria;Cambria" w:ascii="HMBPC I+ Cambria;Cambria" w:hAnsi="HMBPC I+ Cambria;Cambria"/>
          <w:b/>
          <w:bCs/>
          <w:color w:val="221E1F"/>
          <w:sz w:val="22"/>
          <w:szCs w:val="22"/>
        </w:rPr>
        <w:t>иерархизм – живое дей</w:t>
        <w:softHyphen/>
        <w:t>ствие Иерархии</w:t>
      </w:r>
      <w:r>
        <w:rPr>
          <w:rFonts w:cs="HMBPB H+ Cambria;Cambria"/>
          <w:color w:val="221E1F"/>
          <w:sz w:val="22"/>
          <w:szCs w:val="22"/>
        </w:rPr>
        <w:t xml:space="preserve">. </w:t>
      </w:r>
    </w:p>
    <w:p>
      <w:pPr>
        <w:pStyle w:val="CM7"/>
        <w:ind w:firstLine="340"/>
        <w:jc w:val="both"/>
        <w:rPr/>
      </w:pPr>
      <w:r>
        <w:rPr>
          <w:rFonts w:cs="HMBPB H+ Cambria;Cambria"/>
          <w:color w:val="221E1F"/>
          <w:sz w:val="22"/>
          <w:szCs w:val="22"/>
        </w:rPr>
        <w:t>А если учесть, что 5-ый горизонт – Дочь. А в предыдущей 4-рице Дочь чем занималась? Служением.</w:t>
      </w:r>
      <w:r>
        <w:rPr>
          <w:rFonts w:cs="HMBPC I+ Cambria;Cambria" w:ascii="HMBPC I+ Cambria;Cambria" w:hAnsi="HMBPC I+ Cambria;Cambria"/>
          <w:b/>
          <w:bCs/>
          <w:color w:val="221E1F"/>
          <w:sz w:val="22"/>
          <w:szCs w:val="22"/>
        </w:rPr>
        <w:t xml:space="preserve"> То ваше Служение рождает качество иерархизма в вас.</w:t>
      </w:r>
      <w:r>
        <w:rPr>
          <w:rFonts w:cs="HMBPB H+ Cambria;Cambria"/>
          <w:color w:val="221E1F"/>
          <w:sz w:val="22"/>
          <w:szCs w:val="22"/>
        </w:rPr>
        <w:t xml:space="preserve"> Я специально поставил та</w:t>
        <w:softHyphen/>
        <w:t xml:space="preserve">кое слово, чтобы это стало вашей парадигмой жизни, так же, как материализм, идеализм, у нас с вами иерархизм. Высоко. Почему иерархизм? А Иерархия начинается с синтеза Частей внутри нас и их иерархичного расположения. Иерархия – это сам Человек. И так далее. </w:t>
      </w:r>
    </w:p>
    <w:p>
      <w:pPr>
        <w:pStyle w:val="CM7"/>
        <w:ind w:firstLine="340"/>
        <w:jc w:val="both"/>
        <w:rPr>
          <w:rFonts w:ascii="HMBPC I+ Cambria;Cambria" w:hAnsi="HMBPC I+ Cambria;Cambria" w:cs="HMBPC I+ Cambria;Cambria"/>
          <w:b/>
          <w:b/>
          <w:bCs/>
          <w:color w:val="221E1F"/>
          <w:sz w:val="22"/>
          <w:szCs w:val="22"/>
        </w:rPr>
      </w:pPr>
      <w:r>
        <w:rPr>
          <w:rFonts w:cs="HMBPC I+ Cambria;Cambria" w:ascii="HMBPC I+ Cambria;Cambria" w:hAnsi="HMBPC I+ Cambria;Cambria"/>
          <w:b/>
          <w:bCs/>
          <w:color w:val="221E1F"/>
          <w:sz w:val="22"/>
          <w:szCs w:val="22"/>
        </w:rPr>
        <w:t>Шестой пункт</w:t>
      </w:r>
      <w:r>
        <w:rPr>
          <w:rFonts w:cs="HMBPB H+ Cambria;Cambria"/>
          <w:color w:val="221E1F"/>
          <w:sz w:val="22"/>
          <w:szCs w:val="22"/>
        </w:rPr>
        <w:t xml:space="preserve">. Здесь пункт не изменен, как в предыдущей, так и в этой – </w:t>
      </w:r>
      <w:r>
        <w:rPr>
          <w:rFonts w:cs="HMBPC I+ Cambria;Cambria" w:ascii="HMBPC I+ Cambria;Cambria" w:hAnsi="HMBPC I+ Cambria;Cambria"/>
          <w:b/>
          <w:bCs/>
          <w:color w:val="221E1F"/>
          <w:sz w:val="22"/>
          <w:szCs w:val="22"/>
        </w:rPr>
        <w:t xml:space="preserve">Истина. </w:t>
      </w:r>
    </w:p>
    <w:p>
      <w:pPr>
        <w:pStyle w:val="CM7"/>
        <w:ind w:firstLine="340"/>
        <w:jc w:val="both"/>
        <w:rPr/>
      </w:pPr>
      <w:r>
        <w:rPr>
          <w:rFonts w:cs="HMBPB H+ Cambria;Cambria"/>
          <w:color w:val="221E1F"/>
          <w:sz w:val="22"/>
          <w:szCs w:val="22"/>
        </w:rPr>
        <w:t>Вы скажете: «Почему у Дочери нет Служения?» Потому что вся 8-рица – это что? Служение. Но Служение проявляется Иерархич</w:t>
        <w:softHyphen/>
        <w:t>ностью, иерархизмом в вас. Понятно. Мы разбираем, что такое Служение. Соответственно, если у вас нет Истины, нет Служения. Истина Служения. Если учесть, что Истина – это ещё Нить Синте</w:t>
        <w:softHyphen/>
        <w:t xml:space="preserve">за, а до этого был Синтез, да? И наработанный Синтез складывает Нить Синтеза, и у вас из этого </w:t>
      </w:r>
      <w:r>
        <w:rPr>
          <w:rFonts w:cs="HMBPC I+ Cambria;Cambria" w:ascii="HMBPC I+ Cambria;Cambria" w:hAnsi="HMBPC I+ Cambria;Cambria"/>
          <w:b/>
          <w:bCs/>
          <w:color w:val="221E1F"/>
          <w:sz w:val="22"/>
          <w:szCs w:val="22"/>
        </w:rPr>
        <w:t xml:space="preserve">должна </w:t>
      </w:r>
      <w:r>
        <w:rPr>
          <w:rFonts w:cs="HMBPB H+ Cambria;Cambria"/>
          <w:color w:val="221E1F"/>
          <w:sz w:val="22"/>
          <w:szCs w:val="22"/>
        </w:rPr>
        <w:t>родиться Истина. Из на</w:t>
        <w:softHyphen/>
        <w:t>работанных Синтезов у вас должна родиться Истина. Но может и не родиться, иерархизм мешает. И он может из Синтеза помочь родить Истину, а может помешать. Это такой грубый иерархизм, когда я – начальник, ты – дурак. Всё, Истины не будет. Почему? У таких начальников Истины не бывает. Ибо каждый из нас есть Единица Отца, а не дурак, хотя каждый сам себя может назвать дураком, сосед не имеет права. Почему? Не суди, да, не судим бу</w:t>
        <w:softHyphen/>
        <w:t>дешь. Проверка на Истину. Не суди, да не судим будешь. Чем чаще ты судишь других: ты дурак, ты тупой, ты не такой, у тебя сущня</w:t>
        <w:softHyphen/>
        <w:t xml:space="preserve">га, тем чётче можно заявить: у таких Истины нет, даже зачатков. </w:t>
      </w:r>
    </w:p>
    <w:p>
      <w:pPr>
        <w:pStyle w:val="CM7"/>
        <w:ind w:firstLine="340"/>
        <w:jc w:val="both"/>
        <w:rPr/>
      </w:pPr>
      <w:r>
        <w:rPr>
          <w:rFonts w:cs="HMBPB H+ Cambria;Cambria"/>
          <w:color w:val="221E1F"/>
          <w:sz w:val="22"/>
          <w:szCs w:val="22"/>
        </w:rPr>
        <w:t xml:space="preserve">А у меня есть сущность? Кто его знает? Не должно быть, мы в Огне. Какая сущность? И, когда ты веришь, что у тебя нет, даже если пытается войти, и по Вере, и дано тебе, она не может войти, ты веришь, что её нет. </w:t>
      </w:r>
    </w:p>
    <w:p>
      <w:pPr>
        <w:pStyle w:val="CM7"/>
        <w:ind w:firstLine="340"/>
        <w:jc w:val="both"/>
        <w:rPr/>
      </w:pPr>
      <w:r>
        <w:rPr>
          <w:rFonts w:cs="HMBPB H+ Cambria;Cambria"/>
          <w:color w:val="221E1F"/>
          <w:sz w:val="22"/>
          <w:szCs w:val="22"/>
        </w:rPr>
        <w:t>Это лучшая защита от всей гадости. Всё, фьють… и у тебя этого нет. А если ты веришь, что это у тебя есть, сколько тебя ни чисть, к тебе очередь стоит. От одних почистил, те кайф получили, сле</w:t>
        <w:softHyphen/>
        <w:t xml:space="preserve">дующий заходит, ты же веришь, что есть. В этом Истина. Поэтому чиститься бесполезно, надо поверить, что этого нет и отправить в свою природную среду. Самое лёгкое, чем бороться – Истиной. Бороться Истиной, называется. </w:t>
      </w:r>
    </w:p>
    <w:p>
      <w:pPr>
        <w:pStyle w:val="CM7"/>
        <w:ind w:firstLine="340"/>
        <w:jc w:val="both"/>
        <w:rPr>
          <w:rFonts w:cs="HMBPB H+ Cambria;Cambria"/>
          <w:color w:val="221E1F"/>
          <w:sz w:val="22"/>
          <w:szCs w:val="22"/>
        </w:rPr>
      </w:pPr>
      <w:r>
        <w:rPr>
          <w:rFonts w:cs="HMBPC I+ Cambria;Cambria" w:ascii="HMBPC I+ Cambria;Cambria" w:hAnsi="HMBPC I+ Cambria;Cambria"/>
          <w:b/>
          <w:bCs/>
          <w:color w:val="221E1F"/>
          <w:sz w:val="22"/>
          <w:szCs w:val="22"/>
        </w:rPr>
        <w:t xml:space="preserve">Седьмое – Мать. </w:t>
      </w:r>
      <w:r>
        <w:rPr>
          <w:rFonts w:cs="HMBPB H+ Cambria;Cambria"/>
          <w:color w:val="221E1F"/>
          <w:sz w:val="22"/>
          <w:szCs w:val="22"/>
        </w:rPr>
        <w:t>Это то, что ты пыталась вспомнить. Нет, не Изначальность. Изначальность, это у Матери, здесь более инте</w:t>
        <w:softHyphen/>
        <w:t>ресное.</w:t>
      </w:r>
      <w:r>
        <w:rPr>
          <w:rFonts w:cs="HMBPC I+ Cambria;Cambria" w:ascii="HMBPC I+ Cambria;Cambria" w:hAnsi="HMBPC I+ Cambria;Cambria"/>
          <w:b/>
          <w:bCs/>
          <w:color w:val="221E1F"/>
          <w:sz w:val="22"/>
          <w:szCs w:val="22"/>
        </w:rPr>
        <w:t xml:space="preserve"> Из Начал, </w:t>
      </w:r>
      <w:r>
        <w:rPr>
          <w:rFonts w:cs="HMBPB H+ Cambria;Cambria"/>
          <w:color w:val="221E1F"/>
          <w:sz w:val="22"/>
          <w:szCs w:val="22"/>
        </w:rPr>
        <w:t xml:space="preserve">причём двумя словами. И я вам это объяснял. </w:t>
      </w:r>
      <w:r>
        <w:rPr>
          <w:rFonts w:cs="HMBPC I+ Cambria;Cambria" w:ascii="HMBPC I+ Cambria;Cambria" w:hAnsi="HMBPC I+ Cambria;Cambria"/>
          <w:b/>
          <w:bCs/>
          <w:color w:val="221E1F"/>
          <w:sz w:val="22"/>
          <w:szCs w:val="22"/>
        </w:rPr>
        <w:t xml:space="preserve">Из Начал. </w:t>
      </w:r>
      <w:r>
        <w:rPr>
          <w:rFonts w:cs="HMBPB H+ Cambria;Cambria"/>
          <w:color w:val="221E1F"/>
          <w:sz w:val="22"/>
          <w:szCs w:val="22"/>
        </w:rPr>
        <w:t xml:space="preserve">Не просто Изначальность, а, когда </w:t>
      </w:r>
      <w:r>
        <w:rPr>
          <w:rFonts w:cs="HMBPC I+ Cambria;Cambria" w:ascii="HMBPC I+ Cambria;Cambria" w:hAnsi="HMBPC I+ Cambria;Cambria"/>
          <w:b/>
          <w:bCs/>
          <w:color w:val="221E1F"/>
          <w:sz w:val="22"/>
          <w:szCs w:val="22"/>
        </w:rPr>
        <w:t>Мать из Начал что</w:t>
        <w:softHyphen/>
        <w:t>то берёт, и своим Служением складывает Изначальность.</w:t>
      </w:r>
      <w:r>
        <w:rPr>
          <w:rFonts w:cs="HMBPB H+ Cambria;Cambria"/>
          <w:color w:val="221E1F"/>
          <w:sz w:val="22"/>
          <w:szCs w:val="22"/>
        </w:rPr>
        <w:t xml:space="preserve"> На</w:t>
        <w:softHyphen/>
        <w:t>чала, понятно от кого, от Отца. И она, зная Начала, складывает Изначальность. И поэтому мы требуем от вас, чтобы из раздела у вас появились Начала, а из этих Начал, которые вы разработаете, появится Изначальность вашего подразделения, вашего Служе</w:t>
        <w:softHyphen/>
        <w:t xml:space="preserve">ния. Увидели? Пункт, который мы сейчас от вас требуем. Мы вас тренируем на рождение чего-то из Начал. И эти Начала вы ищете сами. Это то, с чего я сегодня начал занятие. Увидели? </w:t>
      </w:r>
    </w:p>
    <w:p>
      <w:pPr>
        <w:pStyle w:val="CM7"/>
        <w:ind w:firstLine="340"/>
        <w:jc w:val="both"/>
        <w:rPr>
          <w:rFonts w:cs="HMBPB H+ Cambria;Cambria"/>
          <w:color w:val="221E1F"/>
          <w:sz w:val="22"/>
          <w:szCs w:val="22"/>
        </w:rPr>
      </w:pPr>
      <w:r>
        <w:rPr>
          <w:rFonts w:cs="HMBPB H+ Cambria;Cambria"/>
          <w:color w:val="221E1F"/>
          <w:sz w:val="22"/>
          <w:szCs w:val="22"/>
        </w:rPr>
        <w:t>Седьмой пункт Служения. А каким образом вы исполняете Волю Отца? Потому что 7 – это Воля. Кстати, Синтез – это Витали</w:t>
        <w:softHyphen/>
        <w:t xml:space="preserve">зация здесь, а из Начал – это Воля. </w:t>
      </w:r>
    </w:p>
    <w:p>
      <w:pPr>
        <w:pStyle w:val="CM7"/>
        <w:ind w:firstLine="340"/>
        <w:jc w:val="both"/>
        <w:rPr/>
      </w:pPr>
      <w:r>
        <w:rPr>
          <w:rFonts w:cs="HMBPB H+ Cambria;Cambria"/>
          <w:color w:val="221E1F"/>
          <w:sz w:val="22"/>
          <w:szCs w:val="22"/>
        </w:rPr>
        <w:t>А есть 8-ой пункт, это что? Нет, Синтез уже написан, специаль</w:t>
        <w:softHyphen/>
        <w:t>но написали Синтез, и Начала не поставишь. Из Начал, слово ис</w:t>
        <w:softHyphen/>
        <w:t>пользовано. Есть одно страшное, вечное, неизменное, к которому идут все каждую Эпоху и, чаще всего, не достигают. Четыре бук</w:t>
        <w:softHyphen/>
        <w:t xml:space="preserve">вы – Отец. И большинство четыре буквы замкнуло, все пошли в Мать, там тоже четыре буквы. </w:t>
      </w:r>
    </w:p>
    <w:p>
      <w:pPr>
        <w:pStyle w:val="CM7"/>
        <w:ind w:firstLine="340"/>
        <w:jc w:val="both"/>
        <w:rPr/>
      </w:pPr>
      <w:r>
        <w:rPr>
          <w:rFonts w:cs="HMBPC I+ Cambria;Cambria" w:ascii="HMBPC I+ Cambria;Cambria" w:hAnsi="HMBPC I+ Cambria;Cambria"/>
          <w:b/>
          <w:bCs/>
          <w:color w:val="221E1F"/>
          <w:sz w:val="22"/>
          <w:szCs w:val="22"/>
        </w:rPr>
        <w:t>Отец.</w:t>
      </w:r>
      <w:r>
        <w:rPr>
          <w:rFonts w:cs="HMBPB H+ Cambria;Cambria"/>
          <w:color w:val="221E1F"/>
          <w:sz w:val="22"/>
          <w:szCs w:val="22"/>
        </w:rPr>
        <w:t xml:space="preserve"> А вы кому служите вообще? Я сказал кому? Я конкретно сказал. Ответ: только Отцу. Если в 5-ой расе кому угодно служили: и Сыну служили, и Учителям служили, они были Сыновьями тоже, Мудрость, то теперь Отцу. И тогда полный консенсус: мы Едини</w:t>
        <w:softHyphen/>
        <w:t>ца Отца и служим Отцу. Мы Владыкам тоже служим, но вместе с ними служим Отцу. Это такое, командой. Они просто руководите</w:t>
        <w:softHyphen/>
        <w:t xml:space="preserve">ли подразделений. В 5-ой расе Учителя называли себя старшими братьями к младшим братьям нам, чтоб вместе дойти до Отца. Да, да, да, это так и называлось в Иерархии, поэтому вершина всего этого Отец и вершина нашего Служения – Отец. </w:t>
      </w:r>
    </w:p>
    <w:p>
      <w:pPr>
        <w:pStyle w:val="CM7"/>
        <w:ind w:firstLine="340"/>
        <w:jc w:val="both"/>
        <w:rPr/>
      </w:pPr>
      <w:r>
        <w:rPr>
          <w:rFonts w:cs="HMBPB H+ Cambria;Cambria"/>
          <w:color w:val="221E1F"/>
          <w:sz w:val="22"/>
          <w:szCs w:val="22"/>
        </w:rPr>
        <w:t xml:space="preserve">И когда мы эту 8-рицу сложили, дошли до Отца, растворились Отцом, потом Отец что сделал? Выразился вами, преобразил вас, и вы опять начинаете с нуля новый этап или новое воплощение, или новый этап службы, или новый этап жизни… Пробуждаетесь к следующему новому. И пошли по кругу к Отцу. Увидели? И растём! </w:t>
      </w:r>
    </w:p>
    <w:p>
      <w:pPr>
        <w:pStyle w:val="Normal"/>
        <w:rPr/>
      </w:pPr>
      <w:r>
        <w:rPr/>
        <w:t xml:space="preserve">Восемь пунктов Служения обязательны к исполнению! </w:t>
      </w:r>
    </w:p>
    <w:p>
      <w:pPr>
        <w:pStyle w:val="CM7"/>
        <w:ind w:firstLine="340"/>
        <w:jc w:val="both"/>
        <w:rPr>
          <w:rFonts w:cs="HMBPB H+ Cambria;Cambria"/>
          <w:color w:val="221E1F"/>
          <w:sz w:val="22"/>
          <w:szCs w:val="22"/>
        </w:rPr>
      </w:pPr>
      <w:r>
        <w:rPr>
          <w:rFonts w:cs="HMBPB H+ Cambria;Cambria"/>
          <w:color w:val="221E1F"/>
          <w:sz w:val="22"/>
          <w:szCs w:val="22"/>
        </w:rPr>
        <w:t>Причём искать не только снизу вверх, а искать всё вместе. Что</w:t>
        <w:softHyphen/>
        <w:t>то здесь нашёл, что-то здесь нашёл, что-то здесь, что-то здесь, то есть эта 8-рица цельная, называемая Служением. Здесь все пун</w:t>
        <w:softHyphen/>
        <w:t>кты для Служения. И по состоянию тебя и твоей подготовки ты можешь сегодня здесь быть, высоко, а завтра здесь быть, это не низко, это тоже высоко. Здесь всё равнозначно, хотя иерархиче</w:t>
        <w:softHyphen/>
        <w:t xml:space="preserve">ски мы всё расписали, хотя Иерархия ниже трёх начал.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Это 8-рица Служения Основ</w:t>
      </w:r>
      <w:r>
        <w:rPr>
          <w:rFonts w:cs="HMBPB H+ Cambria;Cambria"/>
          <w:color w:val="221E1F"/>
          <w:sz w:val="22"/>
          <w:szCs w:val="22"/>
        </w:rPr>
        <w:t>, чтоб у вас не было иллюзий, чтоб вас не мучили, что Иерархия на пятёрке, а должна быть на се</w:t>
        <w:softHyphen/>
        <w:t xml:space="preserve">мёрке. В Основах она на пятёрке. А в материи она на семёрке. Всё понятно? В Основах она у Дочери. </w:t>
      </w:r>
      <w:r>
        <w:rPr>
          <w:rFonts w:cs="HMBPC I+ Cambria;Cambria" w:ascii="HMBPC I+ Cambria;Cambria" w:hAnsi="HMBPC I+ Cambria;Cambria"/>
          <w:b/>
          <w:bCs/>
          <w:color w:val="221E1F"/>
          <w:sz w:val="22"/>
          <w:szCs w:val="22"/>
        </w:rPr>
        <w:t>Если вы находите эти восемь, у вас всё складывается, если вы ищете эти восемь – вы служи</w:t>
        <w:softHyphen/>
        <w:t>те правильно, у вас всё рождается. Если не ищете – нет, Слу</w:t>
        <w:softHyphen/>
        <w:t xml:space="preserve">жения нет. Можно сказать, что это всё 8-рица Начал Дочери, в активации Служения каждого из вас. И так будет корректно! </w:t>
      </w:r>
    </w:p>
    <w:p>
      <w:pPr>
        <w:pStyle w:val="CM21"/>
        <w:spacing w:lineRule="atLeast" w:line="266" w:before="0" w:after="282"/>
        <w:ind w:firstLine="340"/>
        <w:jc w:val="both"/>
        <w:rPr>
          <w:rFonts w:cs="HMBPB H+ Cambria;Cambria"/>
          <w:color w:val="221E1F"/>
          <w:sz w:val="22"/>
          <w:szCs w:val="22"/>
        </w:rPr>
      </w:pPr>
      <w:r>
        <w:rPr>
          <w:rFonts w:cs="HMBPB H+ Cambria;Cambria"/>
          <w:color w:val="221E1F"/>
          <w:sz w:val="22"/>
          <w:szCs w:val="22"/>
        </w:rPr>
        <w:t xml:space="preserve">Практика! Стяжаем эти самые восемь Начал и завершаем. </w:t>
      </w:r>
    </w:p>
    <w:p>
      <w:pPr>
        <w:pStyle w:val="Style15"/>
        <w:rPr/>
      </w:pPr>
      <w:bookmarkStart w:id="59" w:name="__RefHeading___Toc407563617"/>
      <w:r>
        <w:rPr/>
        <w:t>Практика 8. Стяжание 8-рицы Служения явления Изначально Вышестоящего Отца</w:t>
      </w:r>
      <w:bookmarkEnd w:id="59"/>
      <w:r>
        <w:rPr/>
        <w:t xml:space="preserve">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мы возжигаемся всем Синтезом каждого из нас. Возжигаем</w:t>
        <w:softHyphen/>
        <w:t>ся всем Синтезом нового формата Жизни в каждом из нас и стя</w:t>
        <w:softHyphen/>
        <w:t>жённым Служением сегодня. Я напоминаю, у нас итоговая прак</w:t>
        <w:softHyphen/>
        <w:t xml:space="preserve">тика этого дня и итоговая практика суточного усвоения Жизни. Практика продолжается. Кто там новенький прибыл, заодно и заполнишься. Это вас не касается, это я вижу.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мы возжигаемся </w:t>
      </w:r>
      <w:r>
        <w:rPr>
          <w:rFonts w:cs="HMCBO A+ Cambria;Cambria" w:ascii="HMCBO A+ Cambria;Cambria" w:hAnsi="HMCBO A+ Cambria;Cambria"/>
          <w:b/>
          <w:bCs/>
          <w:i/>
          <w:iCs/>
          <w:color w:val="221E1F"/>
          <w:sz w:val="22"/>
          <w:szCs w:val="22"/>
        </w:rPr>
        <w:t>цельным явлением новой Жизни и Служе</w:t>
        <w:softHyphen/>
        <w:t>ния</w:t>
      </w:r>
      <w:r>
        <w:rPr>
          <w:rFonts w:cs="HMBPF L+ Cambria;Cambria" w:ascii="HMBPF L+ Cambria;Cambria" w:hAnsi="HMBPF L+ Cambria;Cambria"/>
          <w:i/>
          <w:iCs/>
          <w:color w:val="221E1F"/>
          <w:sz w:val="22"/>
          <w:szCs w:val="22"/>
        </w:rPr>
        <w:t xml:space="preserve"> каждого из нас, вспыхивая ими цельно физически собою. Синте</w:t>
        <w:softHyphen/>
        <w:t xml:space="preserve">зируемся с Изначальными Владыками Кут Хуми Фаинь, переходим в зал Ипостаси Синтеза ИДИВО 192-изначально-проявленнный явлено. Развёртываясь пред Изначальными Владыками Кут Хуми Фаинь в форме Служения.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Синтезируемся с Хум Изначальных Владык, стяжая восемь Изначально Вышестоящих Синтезов Изначально Вышестоящего Отца, прося преобразить каждого из нас и синтез нас на:</w:t>
      </w:r>
    </w:p>
    <w:p>
      <w:pPr>
        <w:pStyle w:val="CM10"/>
        <w:ind w:firstLine="390"/>
        <w:jc w:val="both"/>
        <w:rPr>
          <w:rFonts w:ascii="HMCBO A+ Cambria;Cambria" w:hAnsi="HMCBO A+ Cambria;Cambria" w:cs="HMCBO A+ Cambria;Cambria"/>
          <w:color w:val="221E1F"/>
          <w:sz w:val="22"/>
          <w:szCs w:val="22"/>
        </w:rPr>
      </w:pPr>
      <w:r>
        <w:rPr>
          <w:rFonts w:eastAsia="HMCBO A+ Cambria;Cambria" w:cs="HMCBO A+ Cambria;Cambria" w:ascii="HMCBO A+ Cambria;Cambria" w:hAnsi="HMCBO A+ Cambria;Cambria"/>
          <w:b/>
          <w:bCs/>
          <w:i/>
          <w:iCs/>
          <w:color w:val="221E1F"/>
          <w:sz w:val="22"/>
          <w:szCs w:val="22"/>
        </w:rPr>
        <w:t xml:space="preserve"> </w:t>
      </w:r>
      <w:r>
        <w:rPr>
          <w:rFonts w:cs="HMCBO A+ Cambria;Cambria" w:ascii="HMCBO A+ Cambria;Cambria" w:hAnsi="HMCBO A+ Cambria;Cambria"/>
          <w:b/>
          <w:bCs/>
          <w:i/>
          <w:iCs/>
          <w:color w:val="221E1F"/>
          <w:sz w:val="22"/>
          <w:szCs w:val="22"/>
        </w:rPr>
        <w:t xml:space="preserve">явление Пробуждённости, </w:t>
      </w:r>
    </w:p>
    <w:p>
      <w:pPr>
        <w:pStyle w:val="CM13"/>
        <w:ind w:left="340" w:hanging="0"/>
        <w:jc w:val="both"/>
        <w:rPr>
          <w:rFonts w:ascii="HMCBO A+ Cambria;Cambria" w:hAnsi="HMCBO A+ Cambria;Cambria" w:cs="HMCBO A+ Cambria;Cambria"/>
          <w:color w:val="221E1F"/>
          <w:sz w:val="22"/>
          <w:szCs w:val="22"/>
        </w:rPr>
      </w:pPr>
      <w:r>
        <w:rPr>
          <w:rFonts w:cs="HMCBO A+ Cambria;Cambria" w:ascii="HMCBO A+ Cambria;Cambria" w:hAnsi="HMCBO A+ Cambria;Cambria"/>
          <w:b/>
          <w:bCs/>
          <w:i/>
          <w:iCs/>
          <w:color w:val="221E1F"/>
          <w:sz w:val="22"/>
          <w:szCs w:val="22"/>
        </w:rPr>
        <w:t xml:space="preserve">явление Воскрешённости, </w:t>
      </w:r>
    </w:p>
    <w:p>
      <w:pPr>
        <w:pStyle w:val="CM13"/>
        <w:ind w:left="340" w:hanging="0"/>
        <w:jc w:val="both"/>
        <w:rPr>
          <w:rFonts w:ascii="HMCBO A+ Cambria;Cambria" w:hAnsi="HMCBO A+ Cambria;Cambria" w:cs="HMCBO A+ Cambria;Cambria"/>
          <w:color w:val="221E1F"/>
          <w:sz w:val="22"/>
          <w:szCs w:val="22"/>
        </w:rPr>
      </w:pPr>
      <w:r>
        <w:rPr>
          <w:rFonts w:cs="HMCBO A+ Cambria;Cambria" w:ascii="HMCBO A+ Cambria;Cambria" w:hAnsi="HMCBO A+ Cambria;Cambria"/>
          <w:b/>
          <w:bCs/>
          <w:i/>
          <w:iCs/>
          <w:color w:val="221E1F"/>
          <w:sz w:val="22"/>
          <w:szCs w:val="22"/>
        </w:rPr>
        <w:t xml:space="preserve">явление Мозгов, </w:t>
      </w:r>
    </w:p>
    <w:p>
      <w:pPr>
        <w:pStyle w:val="CM13"/>
        <w:ind w:left="340" w:hanging="0"/>
        <w:jc w:val="both"/>
        <w:rPr>
          <w:b/>
          <w:b/>
          <w:i/>
          <w:i/>
          <w:sz w:val="22"/>
          <w:szCs w:val="22"/>
        </w:rPr>
      </w:pPr>
      <w:r>
        <w:rPr>
          <w:b/>
          <w:i/>
          <w:sz w:val="22"/>
          <w:szCs w:val="22"/>
        </w:rPr>
        <w:t xml:space="preserve">явление Синтеза, </w:t>
      </w:r>
    </w:p>
    <w:p>
      <w:pPr>
        <w:pStyle w:val="CM13"/>
        <w:ind w:left="340" w:hanging="0"/>
        <w:jc w:val="both"/>
        <w:rPr/>
      </w:pPr>
      <w:r>
        <w:rPr>
          <w:b/>
          <w:i/>
          <w:sz w:val="22"/>
          <w:szCs w:val="22"/>
        </w:rPr>
        <w:t>явление Иерархичности, (Владыка уточняет: явление Ие</w:t>
        <w:softHyphen/>
        <w:t xml:space="preserve">рархизма) явление Иерархизма, </w:t>
      </w:r>
    </w:p>
    <w:p>
      <w:pPr>
        <w:pStyle w:val="CM7"/>
        <w:ind w:firstLine="340"/>
        <w:jc w:val="both"/>
        <w:rPr>
          <w:rFonts w:ascii="HMCBO A+ Cambria;Cambria" w:hAnsi="HMCBO A+ Cambria;Cambria" w:cs="HMCBO A+ Cambria;Cambria"/>
          <w:color w:val="221E1F"/>
          <w:sz w:val="22"/>
          <w:szCs w:val="22"/>
        </w:rPr>
      </w:pPr>
      <w:r>
        <w:rPr>
          <w:rFonts w:cs="HMCBO A+ Cambria;Cambria" w:ascii="HMCBO A+ Cambria;Cambria" w:hAnsi="HMCBO A+ Cambria;Cambria"/>
          <w:b/>
          <w:bCs/>
          <w:i/>
          <w:iCs/>
          <w:color w:val="221E1F"/>
          <w:sz w:val="22"/>
          <w:szCs w:val="22"/>
        </w:rPr>
        <w:t xml:space="preserve">явление Истины, </w:t>
      </w:r>
    </w:p>
    <w:p>
      <w:pPr>
        <w:pStyle w:val="CM7"/>
        <w:ind w:firstLine="340"/>
        <w:jc w:val="both"/>
        <w:rPr>
          <w:rFonts w:ascii="HMBPF L+ Cambria;Cambria" w:hAnsi="HMBPF L+ Cambria;Cambria" w:cs="HMBPF L+ Cambria;Cambria"/>
          <w:color w:val="221E1F"/>
          <w:sz w:val="22"/>
          <w:szCs w:val="22"/>
        </w:rPr>
      </w:pPr>
      <w:r>
        <w:rPr>
          <w:rFonts w:cs="HMCBO A+ Cambria;Cambria" w:ascii="HMCBO A+ Cambria;Cambria" w:hAnsi="HMCBO A+ Cambria;Cambria"/>
          <w:b/>
          <w:bCs/>
          <w:i/>
          <w:iCs/>
          <w:color w:val="221E1F"/>
          <w:sz w:val="22"/>
          <w:szCs w:val="22"/>
        </w:rPr>
        <w:t>явление Из Начал и явление Отца</w:t>
      </w:r>
      <w:r>
        <w:rPr>
          <w:rFonts w:cs="HMBPF L+ Cambria;Cambria" w:ascii="HMBPF L+ Cambria;Cambria" w:hAnsi="HMBPF L+ Cambria;Cambria"/>
          <w:i/>
          <w:iCs/>
          <w:color w:val="221E1F"/>
          <w:sz w:val="22"/>
          <w:szCs w:val="22"/>
        </w:rPr>
        <w:t xml:space="preserve"> физически многоприсут</w:t>
        <w:softHyphen/>
        <w:t xml:space="preserve">ственно, многопроявленно и изначально собою.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озжигаясь восемью Изначально Вышестоящими Синтеза</w:t>
        <w:softHyphen/>
        <w:t>ми Изначально Вышестоящего Отца, преображаясь ими, мы син</w:t>
        <w:softHyphen/>
        <w:t xml:space="preserve">тезируемся с Изначально Вышестоящим Отцом. Переходим в зал Изначально Вышестоящего Отца 256-изначально-проявленный явленн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Синтезируемся с Изначально Вышестоящим Отцом, и, усиляясь 267-ю выразителями Совета Изначально Вышестоящего Отца, присутствующими в зале, включая Сотрудников Синтеза, уси</w:t>
        <w:softHyphen/>
        <w:t xml:space="preserve">ляясь этой концентрацией каждым из нас законом «всё во всём» синтезно, мы, синтезируясь с Изначально Вышестоящим Отцом, </w:t>
      </w:r>
      <w:r>
        <w:rPr>
          <w:rFonts w:cs="HMCBO A+ Cambria;Cambria" w:ascii="HMCBO A+ Cambria;Cambria" w:hAnsi="HMCBO A+ Cambria;Cambria"/>
          <w:b/>
          <w:bCs/>
          <w:i/>
          <w:iCs/>
          <w:color w:val="221E1F"/>
          <w:sz w:val="22"/>
          <w:szCs w:val="22"/>
        </w:rPr>
        <w:t>стяжаем 8-рицу Служения</w:t>
      </w:r>
      <w:r>
        <w:rPr>
          <w:rFonts w:cs="HMBPF L+ Cambria;Cambria" w:ascii="HMBPF L+ Cambria;Cambria" w:hAnsi="HMBPF L+ Cambria;Cambria"/>
          <w:i/>
          <w:iCs/>
          <w:color w:val="221E1F"/>
          <w:sz w:val="22"/>
          <w:szCs w:val="22"/>
        </w:rPr>
        <w:t xml:space="preserve">. И, стяжая Изначальный Синтез Отца Изначально Вышестоящего Отца, </w:t>
      </w:r>
      <w:r>
        <w:rPr>
          <w:rFonts w:cs="HMCBO A+ Cambria;Cambria" w:ascii="HMCBO A+ Cambria;Cambria" w:hAnsi="HMCBO A+ Cambria;Cambria"/>
          <w:b/>
          <w:bCs/>
          <w:i/>
          <w:iCs/>
          <w:color w:val="221E1F"/>
          <w:sz w:val="22"/>
          <w:szCs w:val="22"/>
        </w:rPr>
        <w:t>стяжая явление Отца собою</w:t>
      </w:r>
      <w:r>
        <w:rPr>
          <w:rFonts w:cs="HMBPF L+ Cambria;Cambria" w:ascii="HMBPF L+ Cambria;Cambria" w:hAnsi="HMBPF L+ Cambria;Cambria"/>
          <w:i/>
          <w:iCs/>
          <w:color w:val="221E1F"/>
          <w:sz w:val="22"/>
          <w:szCs w:val="22"/>
        </w:rPr>
        <w:t xml:space="preserve">, возжигаясь, преображаемся и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Стяжаем Изначальный Синтез Из Начал Изначально Выше</w:t>
        <w:softHyphen/>
        <w:t xml:space="preserve">стоящего Отц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Синтезируясь с Изначально Вышестоящим Отцом и стяжая </w:t>
      </w:r>
      <w:r>
        <w:rPr>
          <w:rFonts w:cs="HMCBO A+ Cambria;Cambria" w:ascii="HMCBO A+ Cambria;Cambria" w:hAnsi="HMCBO A+ Cambria;Cambria"/>
          <w:b/>
          <w:bCs/>
          <w:i/>
          <w:iCs/>
          <w:color w:val="221E1F"/>
          <w:sz w:val="22"/>
          <w:szCs w:val="22"/>
        </w:rPr>
        <w:t>Из Начал</w:t>
      </w:r>
      <w:r>
        <w:rPr>
          <w:rFonts w:cs="HMBPF L+ Cambria;Cambria" w:ascii="HMBPF L+ Cambria;Cambria" w:hAnsi="HMBPF L+ Cambria;Cambria"/>
          <w:i/>
          <w:iCs/>
          <w:color w:val="221E1F"/>
          <w:sz w:val="22"/>
          <w:szCs w:val="22"/>
        </w:rPr>
        <w:t xml:space="preserve"> каждому из нас. И возжигаясь, преображаясь, развёр</w:t>
        <w:softHyphen/>
        <w:t xml:space="preserve">тываемся и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Стяжаем </w:t>
      </w:r>
      <w:r>
        <w:rPr>
          <w:rFonts w:cs="HMCBO A+ Cambria;Cambria" w:ascii="HMCBO A+ Cambria;Cambria" w:hAnsi="HMCBO A+ Cambria;Cambria"/>
          <w:b/>
          <w:bCs/>
          <w:i/>
          <w:iCs/>
          <w:color w:val="221E1F"/>
          <w:sz w:val="22"/>
          <w:szCs w:val="22"/>
        </w:rPr>
        <w:t>Изначальный Синтез Истины</w:t>
      </w:r>
      <w:r>
        <w:rPr>
          <w:rFonts w:cs="HMBPF L+ Cambria;Cambria" w:ascii="HMBPF L+ Cambria;Cambria" w:hAnsi="HMBPF L+ Cambria;Cambria"/>
          <w:i/>
          <w:iCs/>
          <w:color w:val="221E1F"/>
          <w:sz w:val="22"/>
          <w:szCs w:val="22"/>
        </w:rPr>
        <w:t xml:space="preserve"> Изначально Выше</w:t>
        <w:softHyphen/>
        <w:t xml:space="preserve">стоящего Отца каждому из нас. И возжигаясь, синтезируемся с Изначально Вышестоящим Отцом, стяжаем </w:t>
      </w:r>
      <w:r>
        <w:rPr>
          <w:rFonts w:cs="HMCBO A+ Cambria;Cambria" w:ascii="HMCBO A+ Cambria;Cambria" w:hAnsi="HMCBO A+ Cambria;Cambria"/>
          <w:b/>
          <w:bCs/>
          <w:i/>
          <w:iCs/>
          <w:color w:val="221E1F"/>
          <w:sz w:val="22"/>
          <w:szCs w:val="22"/>
        </w:rPr>
        <w:t xml:space="preserve">Истину </w:t>
      </w:r>
      <w:r>
        <w:rPr>
          <w:rFonts w:cs="HMBPF L+ Cambria;Cambria" w:ascii="HMBPF L+ Cambria;Cambria" w:hAnsi="HMBPF L+ Cambria;Cambria"/>
          <w:i/>
          <w:iCs/>
          <w:color w:val="221E1F"/>
          <w:sz w:val="22"/>
          <w:szCs w:val="22"/>
        </w:rPr>
        <w:t xml:space="preserve">каждому из нас и, возжигаясь, развёртываемся ею. </w:t>
      </w:r>
    </w:p>
    <w:p>
      <w:pPr>
        <w:pStyle w:val="CM7"/>
        <w:ind w:firstLine="340"/>
        <w:jc w:val="both"/>
        <w:rPr>
          <w:rFonts w:ascii="HMBPF L+ Cambria;Cambria" w:hAnsi="HMBPF L+ Cambria;Cambria" w:cs="HMBPF L+ Cambria;Cambria"/>
          <w:i/>
          <w:i/>
          <w:color w:val="221E1F"/>
          <w:sz w:val="22"/>
          <w:szCs w:val="22"/>
        </w:rPr>
      </w:pPr>
      <w:r>
        <w:rPr>
          <w:rFonts w:cs="HMBPF L+ Cambria;Cambria" w:ascii="HMBPF L+ Cambria;Cambria" w:hAnsi="HMBPF L+ Cambria;Cambria"/>
          <w:i/>
          <w:iCs/>
          <w:color w:val="221E1F"/>
          <w:sz w:val="22"/>
          <w:szCs w:val="22"/>
        </w:rPr>
        <w:t xml:space="preserve">Стяжаем </w:t>
      </w:r>
      <w:r>
        <w:rPr>
          <w:rFonts w:cs="HMCBO A+ Cambria;Cambria" w:ascii="HMCBO A+ Cambria;Cambria" w:hAnsi="HMCBO A+ Cambria;Cambria"/>
          <w:b/>
          <w:bCs/>
          <w:i/>
          <w:iCs/>
          <w:color w:val="221E1F"/>
          <w:sz w:val="22"/>
          <w:szCs w:val="22"/>
        </w:rPr>
        <w:t>Изначальный Синтез Иерархизма</w:t>
      </w:r>
      <w:r>
        <w:rPr>
          <w:rFonts w:cs="HMBPF L+ Cambria;Cambria" w:ascii="HMBPF L+ Cambria;Cambria" w:hAnsi="HMBPF L+ Cambria;Cambria"/>
          <w:i/>
          <w:iCs/>
          <w:color w:val="221E1F"/>
          <w:sz w:val="22"/>
          <w:szCs w:val="22"/>
        </w:rPr>
        <w:t xml:space="preserve"> Изначально Вы</w:t>
        <w:softHyphen/>
        <w:t xml:space="preserve">шестоящего Отца каждым из нас и, возжигаясь, преображаясь им. Синтезируемся с Изначально Вышестоящим Отцом, стяжаем </w:t>
      </w:r>
      <w:r>
        <w:rPr>
          <w:rFonts w:cs="HMCBO A+ Cambria;Cambria" w:ascii="HMCBO A+ Cambria;Cambria" w:hAnsi="HMCBO A+ Cambria;Cambria"/>
          <w:b/>
          <w:bCs/>
          <w:i/>
          <w:iCs/>
          <w:color w:val="221E1F"/>
          <w:sz w:val="22"/>
          <w:szCs w:val="22"/>
        </w:rPr>
        <w:t>Иерархизм</w:t>
      </w:r>
      <w:r>
        <w:rPr>
          <w:rFonts w:cs="HMBPF L+ Cambria;Cambria" w:ascii="HMBPF L+ Cambria;Cambria" w:hAnsi="HMBPF L+ Cambria;Cambria"/>
          <w:i/>
          <w:iCs/>
          <w:color w:val="221E1F"/>
          <w:sz w:val="22"/>
          <w:szCs w:val="22"/>
        </w:rPr>
        <w:t xml:space="preserve"> каждому из нас. Отец для всех уточняет смысл: Ие</w:t>
        <w:softHyphen/>
        <w:t xml:space="preserve">рархичность – это носить Иерархию. А Иерархизм – это </w:t>
      </w:r>
      <w:r>
        <w:rPr>
          <w:rFonts w:cs="HMCBO A+ Cambria;Cambria" w:ascii="HMCBO A+ Cambria;Cambria" w:hAnsi="HMCBO A+ Cambria;Cambria"/>
          <w:b/>
          <w:bCs/>
          <w:i/>
          <w:iCs/>
          <w:color w:val="221E1F"/>
          <w:sz w:val="22"/>
          <w:szCs w:val="22"/>
        </w:rPr>
        <w:t>являть парадигму Иерархии</w:t>
      </w:r>
      <w:r>
        <w:rPr>
          <w:rFonts w:cs="HMBPF L+ Cambria;Cambria" w:ascii="HMBPF L+ Cambria;Cambria" w:hAnsi="HMBPF L+ Cambria;Cambria"/>
          <w:i/>
          <w:iCs/>
          <w:color w:val="221E1F"/>
          <w:sz w:val="22"/>
          <w:szCs w:val="22"/>
        </w:rPr>
        <w:t xml:space="preserve">. Носителями Иерархии вы уже являетесь по Служению. Являть иерархическую парадигму собою. Уточните смысл. Иерархизм. Если даже непонятно, просто войдите в это: </w:t>
      </w:r>
      <w:r>
        <w:rPr>
          <w:rFonts w:cs="HMCBO A+ Cambria;Cambria" w:ascii="HMCBO A+ Cambria;Cambria" w:hAnsi="HMCBO A+ Cambria;Cambria"/>
          <w:b/>
          <w:bCs/>
          <w:i/>
          <w:iCs/>
          <w:color w:val="221E1F"/>
          <w:sz w:val="22"/>
          <w:szCs w:val="22"/>
        </w:rPr>
        <w:t>являть парадигму Иерархии собою.</w:t>
      </w:r>
      <w:r>
        <w:rPr>
          <w:rFonts w:cs="HMBPF L+ Cambria;Cambria" w:ascii="HMBPF L+ Cambria;Cambria" w:hAnsi="HMBPF L+ Cambria;Cambria"/>
          <w:i/>
          <w:iCs/>
          <w:color w:val="221E1F"/>
          <w:sz w:val="22"/>
          <w:szCs w:val="22"/>
        </w:rPr>
        <w:t xml:space="preserve"> Потом разберётесь. И вы</w:t>
        <w:softHyphen/>
      </w:r>
      <w:r>
        <w:rPr>
          <w:rFonts w:cs="HMBPF L+ Cambria;Cambria" w:ascii="HMBPF L+ Cambria;Cambria" w:hAnsi="HMBPF L+ Cambria;Cambria"/>
          <w:i/>
          <w:color w:val="221E1F"/>
          <w:sz w:val="22"/>
          <w:szCs w:val="22"/>
        </w:rPr>
        <w:t>разите это сейчас из вас, чтобы Служение состоялось, и Отец на</w:t>
      </w:r>
      <w:r>
        <w:rPr>
          <w:rFonts w:cs="HMBPF L+ Cambria;Cambria" w:ascii="HMBPF L+ Cambria;Cambria" w:hAnsi="HMBPF L+ Cambria;Cambria"/>
          <w:i/>
          <w:iCs/>
          <w:color w:val="221E1F"/>
          <w:sz w:val="22"/>
          <w:szCs w:val="22"/>
        </w:rPr>
        <w:softHyphen/>
      </w:r>
      <w:r>
        <w:rPr>
          <w:rFonts w:cs="HMBPF L+ Cambria;Cambria" w:ascii="HMBPF L+ Cambria;Cambria" w:hAnsi="HMBPF L+ Cambria;Cambria"/>
          <w:i/>
          <w:color w:val="221E1F"/>
          <w:sz w:val="22"/>
          <w:szCs w:val="22"/>
        </w:rPr>
        <w:t xml:space="preserve">сытил вас эти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синтезируясь с Изначально Вышестоящим Отцом, мы стя</w:t>
        <w:softHyphen/>
        <w:t xml:space="preserve">жаем </w:t>
      </w:r>
      <w:r>
        <w:rPr>
          <w:rFonts w:cs="HMCBO A+ Cambria;Cambria" w:ascii="HMCBO A+ Cambria;Cambria" w:hAnsi="HMCBO A+ Cambria;Cambria"/>
          <w:b/>
          <w:bCs/>
          <w:i/>
          <w:iCs/>
          <w:color w:val="221E1F"/>
          <w:sz w:val="22"/>
          <w:szCs w:val="22"/>
        </w:rPr>
        <w:t>Изначальный Синтез Синтеза</w:t>
      </w:r>
      <w:r>
        <w:rPr>
          <w:rFonts w:cs="HMBPF L+ Cambria;Cambria" w:ascii="HMBPF L+ Cambria;Cambria" w:hAnsi="HMBPF L+ Cambria;Cambria"/>
          <w:i/>
          <w:iCs/>
          <w:color w:val="221E1F"/>
          <w:sz w:val="22"/>
          <w:szCs w:val="22"/>
        </w:rPr>
        <w:t xml:space="preserve"> Изначально Вышестоя</w:t>
        <w:softHyphen/>
        <w:t xml:space="preserve">щего Отца, прося преобразить каждого из нас. И, синтезируясь с Изначально Вышестоящим Отцом, стяжаем </w:t>
      </w:r>
      <w:r>
        <w:rPr>
          <w:rFonts w:cs="HMCBO A+ Cambria;Cambria" w:ascii="HMCBO A+ Cambria;Cambria" w:hAnsi="HMCBO A+ Cambria;Cambria"/>
          <w:b/>
          <w:bCs/>
          <w:i/>
          <w:iCs/>
          <w:color w:val="221E1F"/>
          <w:sz w:val="22"/>
          <w:szCs w:val="22"/>
        </w:rPr>
        <w:t xml:space="preserve">Синтез </w:t>
      </w:r>
      <w:r>
        <w:rPr>
          <w:rFonts w:cs="HMBPF L+ Cambria;Cambria" w:ascii="HMBPF L+ Cambria;Cambria" w:hAnsi="HMBPF L+ Cambria;Cambria"/>
          <w:i/>
          <w:iCs/>
          <w:color w:val="221E1F"/>
          <w:sz w:val="22"/>
          <w:szCs w:val="22"/>
        </w:rPr>
        <w:t xml:space="preserve">каждого из нас. И, возжигаясь, преображаемся и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Стяжаем </w:t>
      </w:r>
      <w:r>
        <w:rPr>
          <w:rFonts w:cs="HMCBO A+ Cambria;Cambria" w:ascii="HMCBO A+ Cambria;Cambria" w:hAnsi="HMCBO A+ Cambria;Cambria"/>
          <w:b/>
          <w:bCs/>
          <w:i/>
          <w:iCs/>
          <w:color w:val="221E1F"/>
          <w:sz w:val="22"/>
          <w:szCs w:val="22"/>
        </w:rPr>
        <w:t>Изначальный Синтез Мозгов</w:t>
      </w:r>
      <w:r>
        <w:rPr>
          <w:rFonts w:cs="HMBPF L+ Cambria;Cambria" w:ascii="HMBPF L+ Cambria;Cambria" w:hAnsi="HMBPF L+ Cambria;Cambria"/>
          <w:i/>
          <w:iCs/>
          <w:color w:val="221E1F"/>
          <w:sz w:val="22"/>
          <w:szCs w:val="22"/>
        </w:rPr>
        <w:t xml:space="preserve"> Изначально Выше</w:t>
        <w:softHyphen/>
        <w:t xml:space="preserve">стоящего Отца, и, возжигаясь, преображаясь им. Синтезируясь с Изначально Вышестоящим Отцом, стяжаем </w:t>
      </w:r>
      <w:r>
        <w:rPr>
          <w:rFonts w:cs="HMCBO A+ Cambria;Cambria" w:ascii="HMCBO A+ Cambria;Cambria" w:hAnsi="HMCBO A+ Cambria;Cambria"/>
          <w:b/>
          <w:bCs/>
          <w:i/>
          <w:iCs/>
          <w:color w:val="221E1F"/>
          <w:sz w:val="22"/>
          <w:szCs w:val="22"/>
        </w:rPr>
        <w:t xml:space="preserve">Мозги </w:t>
      </w:r>
      <w:r>
        <w:rPr>
          <w:rFonts w:cs="HMBPF L+ Cambria;Cambria" w:ascii="HMBPF L+ Cambria;Cambria" w:hAnsi="HMBPF L+ Cambria;Cambria"/>
          <w:i/>
          <w:iCs/>
          <w:color w:val="221E1F"/>
          <w:sz w:val="22"/>
          <w:szCs w:val="22"/>
        </w:rPr>
        <w:t xml:space="preserve">каждому из нас и преображаемся ими. </w:t>
      </w:r>
    </w:p>
    <w:p>
      <w:pPr>
        <w:pStyle w:val="CM7"/>
        <w:ind w:firstLine="340"/>
        <w:jc w:val="both"/>
        <w:rPr>
          <w:rFonts w:ascii="HMBPF L+ Cambria;Cambria" w:hAnsi="HMBPF L+ Cambria;Cambria" w:cs="HMBPF L+ Cambria;Cambria"/>
          <w:i/>
          <w:i/>
          <w:color w:val="221E1F"/>
          <w:sz w:val="22"/>
          <w:szCs w:val="22"/>
        </w:rPr>
      </w:pPr>
      <w:r>
        <w:rPr>
          <w:rFonts w:cs="HMBPF L+ Cambria;Cambria" w:ascii="HMBPF L+ Cambria;Cambria" w:hAnsi="HMBPF L+ Cambria;Cambria"/>
          <w:i/>
          <w:iCs/>
          <w:color w:val="221E1F"/>
          <w:sz w:val="22"/>
          <w:szCs w:val="22"/>
        </w:rPr>
        <w:t>Кстати, кому неприятно это слово, на это слово реагирует генетический аппарат человека. Лингвистические исследования условий. На Мозг срабатывает генетика клеток. Автоматически, вот именно на это слово: Мозг. Так что это очень важное слово для генетики, физиологически даже. Поэтому уберите свою оско</w:t>
        <w:softHyphen/>
        <w:t>мину, скорее всего, она от недоразвитости. И порадуйтесь слову Мозги, Мозг. Вот так вот, а то в зале оскомина стояла. В каждую Эпоху новое явление становится важным. Так как у нас Эпоха Май</w:t>
        <w:softHyphen/>
        <w:t xml:space="preserve">трейи, минимум Мозги. </w:t>
      </w:r>
    </w:p>
    <w:p>
      <w:pPr>
        <w:pStyle w:val="CM7"/>
        <w:ind w:firstLine="340"/>
        <w:jc w:val="both"/>
        <w:rPr>
          <w:rFonts w:ascii="HMBPF L+ Cambria;Cambria" w:hAnsi="HMBPF L+ Cambria;Cambria" w:cs="HMBPF L+ Cambria;Cambria"/>
          <w:i/>
          <w:i/>
          <w:color w:val="221E1F"/>
          <w:sz w:val="22"/>
          <w:szCs w:val="22"/>
        </w:rPr>
      </w:pPr>
      <w:r>
        <w:rPr>
          <w:rFonts w:cs="HMBPF L+ Cambria;Cambria" w:ascii="HMBPF L+ Cambria;Cambria" w:hAnsi="HMBPF L+ Cambria;Cambria"/>
          <w:i/>
          <w:iCs/>
          <w:color w:val="221E1F"/>
          <w:sz w:val="22"/>
          <w:szCs w:val="22"/>
        </w:rPr>
        <w:t>И далее, мы синтезируемся с Изначально Вышестоящим От</w:t>
        <w:softHyphen/>
        <w:t xml:space="preserve">цом и стяжаем </w:t>
      </w:r>
      <w:r>
        <w:rPr>
          <w:rFonts w:cs="HMCBO A+ Cambria;Cambria" w:ascii="HMCBO A+ Cambria;Cambria" w:hAnsi="HMCBO A+ Cambria;Cambria"/>
          <w:b/>
          <w:bCs/>
          <w:i/>
          <w:iCs/>
          <w:color w:val="221E1F"/>
          <w:sz w:val="22"/>
          <w:szCs w:val="22"/>
        </w:rPr>
        <w:t xml:space="preserve">Изначальный Синтез Воскрешения </w:t>
      </w:r>
      <w:r>
        <w:rPr>
          <w:rFonts w:cs="HMBPF L+ Cambria;Cambria" w:ascii="HMBPF L+ Cambria;Cambria" w:hAnsi="HMBPF L+ Cambria;Cambria"/>
          <w:i/>
          <w:iCs/>
          <w:color w:val="221E1F"/>
          <w:sz w:val="22"/>
          <w:szCs w:val="22"/>
        </w:rPr>
        <w:t xml:space="preserve">Изначально Вышестоящего Отца каждым из нас. И, возжигаясь, преображаясь им, синтезируемся с Изначально Вышестоящим Отцом, стяжаем </w:t>
      </w:r>
      <w:r>
        <w:rPr>
          <w:rFonts w:cs="HMCBO A+ Cambria;Cambria" w:ascii="HMCBO A+ Cambria;Cambria" w:hAnsi="HMCBO A+ Cambria;Cambria"/>
          <w:b/>
          <w:bCs/>
          <w:i/>
          <w:iCs/>
          <w:color w:val="221E1F"/>
          <w:sz w:val="22"/>
          <w:szCs w:val="22"/>
        </w:rPr>
        <w:t>Воскрешение</w:t>
      </w:r>
      <w:r>
        <w:rPr>
          <w:rFonts w:cs="HMBPF L+ Cambria;Cambria" w:ascii="HMBPF L+ Cambria;Cambria" w:hAnsi="HMBPF L+ Cambria;Cambria"/>
          <w:i/>
          <w:iCs/>
          <w:color w:val="221E1F"/>
          <w:sz w:val="22"/>
          <w:szCs w:val="22"/>
        </w:rPr>
        <w:t xml:space="preserve"> каждого из нас. </w:t>
      </w:r>
    </w:p>
    <w:p>
      <w:pPr>
        <w:pStyle w:val="CM7"/>
        <w:ind w:firstLine="340"/>
        <w:jc w:val="both"/>
        <w:rPr>
          <w:rFonts w:ascii="HMBPF L+ Cambria;Cambria" w:hAnsi="HMBPF L+ Cambria;Cambria" w:cs="HMBPF L+ Cambria;Cambria"/>
          <w:i/>
          <w:i/>
          <w:color w:val="221E1F"/>
          <w:sz w:val="22"/>
          <w:szCs w:val="22"/>
        </w:rPr>
      </w:pPr>
      <w:r>
        <w:rPr>
          <w:rFonts w:cs="HMBPF L+ Cambria;Cambria" w:ascii="HMBPF L+ Cambria;Cambria" w:hAnsi="HMBPF L+ Cambria;Cambria"/>
          <w:i/>
          <w:iCs/>
          <w:color w:val="221E1F"/>
          <w:sz w:val="22"/>
          <w:szCs w:val="22"/>
        </w:rPr>
        <w:t xml:space="preserve">И, возжигаясь этим, преображаясь этим, мы синтезируемся с Изначально Вышестоящим Отцом и стяжаем </w:t>
      </w:r>
      <w:r>
        <w:rPr>
          <w:rFonts w:cs="HMCBO A+ Cambria;Cambria" w:ascii="HMCBO A+ Cambria;Cambria" w:hAnsi="HMCBO A+ Cambria;Cambria"/>
          <w:b/>
          <w:bCs/>
          <w:i/>
          <w:iCs/>
          <w:color w:val="221E1F"/>
          <w:sz w:val="22"/>
          <w:szCs w:val="22"/>
        </w:rPr>
        <w:t>Изначальный Син</w:t>
        <w:softHyphen/>
        <w:t>тез Пробуждённости</w:t>
      </w:r>
      <w:r>
        <w:rPr>
          <w:rFonts w:cs="HMBPF L+ Cambria;Cambria" w:ascii="HMBPF L+ Cambria;Cambria" w:hAnsi="HMBPF L+ Cambria;Cambria"/>
          <w:i/>
          <w:iCs/>
          <w:color w:val="221E1F"/>
          <w:sz w:val="22"/>
          <w:szCs w:val="22"/>
        </w:rPr>
        <w:t xml:space="preserve"> Изначально Вышестоящего Отца каж</w:t>
        <w:softHyphen/>
        <w:t xml:space="preserve">дому из нас. И, возжигаясь им, преображаясь им, синтезируясь с Изначально Вышестоящим Отцом, стяжаем </w:t>
      </w:r>
      <w:r>
        <w:rPr>
          <w:rFonts w:cs="HMCBO A+ Cambria;Cambria" w:ascii="HMCBO A+ Cambria;Cambria" w:hAnsi="HMCBO A+ Cambria;Cambria"/>
          <w:b/>
          <w:bCs/>
          <w:i/>
          <w:iCs/>
          <w:color w:val="221E1F"/>
          <w:sz w:val="22"/>
          <w:szCs w:val="22"/>
        </w:rPr>
        <w:t xml:space="preserve">Пробуждённость </w:t>
      </w:r>
      <w:r>
        <w:rPr>
          <w:rFonts w:cs="HMBPF L+ Cambria;Cambria" w:ascii="HMBPF L+ Cambria;Cambria" w:hAnsi="HMBPF L+ Cambria;Cambria"/>
          <w:i/>
          <w:iCs/>
          <w:color w:val="221E1F"/>
          <w:sz w:val="22"/>
          <w:szCs w:val="22"/>
        </w:rPr>
        <w:t xml:space="preserve">каждого из нас. </w:t>
      </w:r>
    </w:p>
    <w:p>
      <w:pPr>
        <w:pStyle w:val="CM7"/>
        <w:ind w:firstLine="340"/>
        <w:jc w:val="both"/>
        <w:rPr>
          <w:rFonts w:ascii="HMBPF L+ Cambria;Cambria" w:hAnsi="HMBPF L+ Cambria;Cambria" w:cs="HMBPF L+ Cambria;Cambria"/>
          <w:i/>
          <w:i/>
          <w:color w:val="221E1F"/>
          <w:sz w:val="22"/>
          <w:szCs w:val="22"/>
        </w:rPr>
      </w:pPr>
      <w:r>
        <w:rPr>
          <w:rFonts w:cs="HMBPF L+ Cambria;Cambria" w:ascii="HMBPF L+ Cambria;Cambria" w:hAnsi="HMBPF L+ Cambria;Cambria"/>
          <w:i/>
          <w:iCs/>
          <w:color w:val="221E1F"/>
          <w:sz w:val="22"/>
          <w:szCs w:val="22"/>
        </w:rPr>
        <w:t>И, возжигаясь 8-рицей Служения явлением Изначально Выше</w:t>
        <w:softHyphen/>
      </w:r>
      <w:r>
        <w:rPr>
          <w:rFonts w:cs="HMBPF L+ Cambria;Cambria" w:ascii="HMBPF L+ Cambria;Cambria" w:hAnsi="HMBPF L+ Cambria;Cambria"/>
          <w:i/>
          <w:color w:val="221E1F"/>
          <w:sz w:val="22"/>
          <w:szCs w:val="22"/>
        </w:rPr>
        <w:t xml:space="preserve">стоящего Отца собою в Служении Изначально Вышестоящему Отцу всем Синтезом явленного и развёрнутого каждым из нас, </w:t>
      </w:r>
      <w:r>
        <w:rPr>
          <w:rFonts w:cs="HMBPF L+ Cambria;Cambria" w:ascii="HMBPF L+ Cambria;Cambria" w:hAnsi="HMBPF L+ Cambria;Cambria"/>
          <w:i/>
          <w:iCs/>
          <w:color w:val="221E1F"/>
          <w:sz w:val="22"/>
          <w:szCs w:val="22"/>
        </w:rPr>
        <w:t>мы синтезируемся с Изначально Вышестоящим Отцом и стяжа</w:t>
        <w:softHyphen/>
      </w:r>
      <w:r>
        <w:rPr>
          <w:rFonts w:cs="HMBPF L+ Cambria;Cambria" w:ascii="HMBPF L+ Cambria;Cambria" w:hAnsi="HMBPF L+ Cambria;Cambria"/>
          <w:i/>
          <w:color w:val="221E1F"/>
          <w:sz w:val="22"/>
          <w:szCs w:val="22"/>
        </w:rPr>
        <w:t>ем окончательное преображение каждого из нас на новый фор</w:t>
      </w:r>
      <w:r>
        <w:rPr>
          <w:rFonts w:cs="HMBPF L+ Cambria;Cambria" w:ascii="HMBPF L+ Cambria;Cambria" w:hAnsi="HMBPF L+ Cambria;Cambria"/>
          <w:i/>
          <w:iCs/>
          <w:color w:val="221E1F"/>
          <w:sz w:val="22"/>
          <w:szCs w:val="22"/>
        </w:rPr>
        <w:softHyphen/>
      </w:r>
      <w:r>
        <w:rPr>
          <w:rFonts w:cs="HMBPF L+ Cambria;Cambria" w:ascii="HMBPF L+ Cambria;Cambria" w:hAnsi="HMBPF L+ Cambria;Cambria"/>
          <w:i/>
          <w:color w:val="221E1F"/>
          <w:sz w:val="22"/>
          <w:szCs w:val="22"/>
        </w:rPr>
        <w:t xml:space="preserve">мат Жизни и Служения в развитии её Изначально Вышестоящему Отцу каждым из нас. </w:t>
      </w:r>
    </w:p>
    <w:p>
      <w:pPr>
        <w:pStyle w:val="CM7"/>
        <w:ind w:firstLine="340"/>
        <w:jc w:val="both"/>
        <w:rPr>
          <w:rFonts w:ascii="HMBPF L+ Cambria;Cambria" w:hAnsi="HMBPF L+ Cambria;Cambria" w:cs="HMBPF L+ Cambria;Cambria"/>
          <w:i/>
          <w:i/>
          <w:color w:val="221E1F"/>
          <w:sz w:val="22"/>
          <w:szCs w:val="22"/>
        </w:rPr>
      </w:pPr>
      <w:r>
        <w:rPr>
          <w:rFonts w:cs="HMBPF L+ Cambria;Cambria" w:ascii="HMBPF L+ Cambria;Cambria" w:hAnsi="HMBPF L+ Cambria;Cambria"/>
          <w:i/>
          <w:iCs/>
          <w:color w:val="221E1F"/>
          <w:sz w:val="22"/>
          <w:szCs w:val="22"/>
        </w:rPr>
        <w:t>И просим окончательно преобразить Жизнь Планеты Земля на новый формат Жизни, явленной 16-рицей Изначально Вышестоя</w:t>
        <w:softHyphen/>
        <w:t>щего Отца. И в новом восхождении Служения жителей Планеты Земля в целом каждым из нас, из них в синтезе, каждым жителем Планеты Земля в целом, и в синтезе явлением Изначально Выше</w:t>
        <w:softHyphen/>
        <w:t xml:space="preserve">стоящего Отца Служением собою каждым Человеком и явителем Человечества Планеты Земля Изначально Вышестоящего Отца собою. </w:t>
      </w:r>
    </w:p>
    <w:p>
      <w:pPr>
        <w:pStyle w:val="CM7"/>
        <w:ind w:firstLine="340"/>
        <w:jc w:val="both"/>
        <w:rPr>
          <w:rFonts w:ascii="HMBPF L+ Cambria;Cambria" w:hAnsi="HMBPF L+ Cambria;Cambria" w:cs="HMBPF L+ Cambria;Cambria"/>
          <w:i/>
          <w:i/>
          <w:color w:val="221E1F"/>
          <w:sz w:val="22"/>
          <w:szCs w:val="22"/>
        </w:rPr>
      </w:pPr>
      <w:r>
        <w:rPr>
          <w:rFonts w:cs="HMBPF L+ Cambria;Cambria" w:ascii="HMBPF L+ Cambria;Cambria" w:hAnsi="HMBPF L+ Cambria;Cambria"/>
          <w:i/>
          <w:iCs/>
          <w:color w:val="221E1F"/>
          <w:sz w:val="22"/>
          <w:szCs w:val="22"/>
        </w:rPr>
        <w:t>И, преображаясь этим, мы благодарим Изначально Вышестоя</w:t>
        <w:softHyphen/>
        <w:t xml:space="preserve">щего Отца, Изначальных Владык Кут Хуми Фаинь. </w:t>
      </w:r>
    </w:p>
    <w:p>
      <w:pPr>
        <w:pStyle w:val="CM7"/>
        <w:ind w:firstLine="340"/>
        <w:jc w:val="both"/>
        <w:rPr>
          <w:rFonts w:ascii="HMBPF L+ Cambria;Cambria" w:hAnsi="HMBPF L+ Cambria;Cambria" w:cs="HMBPF L+ Cambria;Cambria"/>
          <w:i/>
          <w:i/>
          <w:color w:val="221E1F"/>
          <w:sz w:val="22"/>
          <w:szCs w:val="22"/>
        </w:rPr>
      </w:pPr>
      <w:r>
        <w:rPr>
          <w:rFonts w:cs="HMBPF L+ Cambria;Cambria" w:ascii="HMBPF L+ Cambria;Cambria" w:hAnsi="HMBPF L+ Cambria;Cambria"/>
          <w:i/>
          <w:iCs/>
          <w:color w:val="221E1F"/>
          <w:sz w:val="22"/>
          <w:szCs w:val="22"/>
        </w:rPr>
        <w:t xml:space="preserve">Возвращаемся в физическое присутствие. И эманируем всё стяжённое и возожжённое в ИДИВО и ИДИВО каждого из нас. </w:t>
      </w:r>
    </w:p>
    <w:p>
      <w:pPr>
        <w:pStyle w:val="CM18"/>
        <w:spacing w:before="0" w:after="112"/>
        <w:ind w:firstLine="340"/>
        <w:jc w:val="both"/>
        <w:rPr>
          <w:rFonts w:ascii="HMBPF L+ Cambria;Cambria" w:hAnsi="HMBPF L+ Cambria;Cambria" w:cs="HMBPF L+ Cambria;Cambria"/>
          <w:i/>
          <w:i/>
          <w:color w:val="221E1F"/>
          <w:sz w:val="22"/>
          <w:szCs w:val="22"/>
        </w:rPr>
      </w:pPr>
      <w:r>
        <w:rPr>
          <w:rFonts w:cs="HMBPF L+ Cambria;Cambria" w:ascii="HMBPF L+ Cambria;Cambria" w:hAnsi="HMBPF L+ Cambria;Cambria"/>
          <w:i/>
          <w:iCs/>
          <w:color w:val="221E1F"/>
          <w:sz w:val="22"/>
          <w:szCs w:val="22"/>
        </w:rPr>
        <w:t xml:space="preserve">И выходим из практики. Аминь. </w:t>
      </w:r>
    </w:p>
    <w:p>
      <w:pPr>
        <w:pStyle w:val="CM7"/>
        <w:ind w:firstLine="340"/>
        <w:jc w:val="both"/>
        <w:rPr/>
      </w:pPr>
      <w:r>
        <w:rPr>
          <w:rFonts w:cs="HMBPB H+ Cambria;Cambria"/>
          <w:color w:val="221E1F"/>
          <w:sz w:val="22"/>
          <w:szCs w:val="22"/>
        </w:rPr>
        <w:t>На сегодня всё. Всем спасибо за внимание. В 17:45 здесь будут две лекции, даже три, секунду, секунду, давайте объявления по</w:t>
        <w:softHyphen/>
        <w:t xml:space="preserve">слушаем, а в 15:00 мы работаем, как всегда, по своим секциям. </w:t>
      </w:r>
      <w:r>
        <w:br w:type="page"/>
      </w:r>
    </w:p>
    <w:p>
      <w:pPr>
        <w:pStyle w:val="Heading1"/>
        <w:ind w:hanging="0"/>
        <w:rPr/>
      </w:pPr>
      <w:bookmarkStart w:id="60" w:name="__RefHeading___Toc407563618"/>
      <w:r>
        <w:rPr/>
        <w:t>СОВЕЩАНИЕ ГЛАВ ЦИС</w:t>
      </w:r>
      <w:bookmarkEnd w:id="60"/>
      <w:r>
        <w:rPr/>
        <w:t xml:space="preserve"> </w:t>
      </w:r>
    </w:p>
    <w:p>
      <w:pPr>
        <w:pStyle w:val="Heading3"/>
        <w:ind w:hanging="0"/>
        <w:rPr/>
      </w:pPr>
      <w:bookmarkStart w:id="61" w:name="__RefHeading___Toc407563619"/>
      <w:r>
        <w:rPr/>
        <w:t>Совет Ипостаси Синтеза на территории Домов</w:t>
      </w:r>
      <w:bookmarkEnd w:id="61"/>
      <w:r>
        <w:rPr/>
        <w:t xml:space="preserve"> </w:t>
      </w:r>
    </w:p>
    <w:p>
      <w:pPr>
        <w:pStyle w:val="CM7"/>
        <w:ind w:firstLine="340"/>
        <w:jc w:val="both"/>
        <w:rPr/>
      </w:pPr>
      <w:r>
        <w:rPr>
          <w:rFonts w:cs="HMBPB H+ Cambria;Cambria"/>
          <w:color w:val="221E1F"/>
          <w:sz w:val="22"/>
          <w:szCs w:val="22"/>
        </w:rPr>
        <w:t>Добрый день! Ну что, у нас Совещание Центров Ипостаси Син</w:t>
        <w:softHyphen/>
        <w:t>теза ИДИВО на Съезде ИДИВО. И мы с вами будем думать, как ра</w:t>
        <w:softHyphen/>
        <w:t xml:space="preserve">ботать по-новому. Потому что Центры Ипостасей Синтеза вошли в ИДИВО, стали выражать напрямую Ипостась Синтеза ИДИВО, то есть Владык Кут Хуми Фаинь, как организация. Это не отменяет, что вы продолжаете выражать пару Владык на территории, но Методы и Правила работы у вас должны полностью поменяться. </w:t>
      </w:r>
    </w:p>
    <w:p>
      <w:pPr>
        <w:pStyle w:val="CM7"/>
        <w:ind w:firstLine="340"/>
        <w:jc w:val="both"/>
        <w:rPr/>
      </w:pPr>
      <w:r>
        <w:rPr>
          <w:rFonts w:cs="HMBPB H+ Cambria;Cambria"/>
          <w:color w:val="221E1F"/>
          <w:sz w:val="22"/>
          <w:szCs w:val="22"/>
        </w:rPr>
        <w:t>Значит так, чтобы мысли остались – никто не отменял, что у вас остаются Службы – три. Единственно, сейчас на Школе Синте</w:t>
        <w:softHyphen/>
        <w:t xml:space="preserve">за у меня мысль проснулась Владыки, это, наверное, в подготовке к вам, что будут у вас Советы Владык на территории. </w:t>
      </w:r>
    </w:p>
    <w:p>
      <w:pPr>
        <w:pStyle w:val="CM7"/>
        <w:ind w:firstLine="340"/>
        <w:jc w:val="both"/>
        <w:rPr/>
      </w:pPr>
      <w:r>
        <w:rPr>
          <w:rFonts w:cs="HMBPC I+ Cambria;Cambria" w:ascii="HMBPC I+ Cambria;Cambria" w:hAnsi="HMBPC I+ Cambria;Cambria"/>
          <w:b/>
          <w:bCs/>
          <w:color w:val="221E1F"/>
          <w:sz w:val="22"/>
          <w:szCs w:val="22"/>
        </w:rPr>
        <w:t>Вы, плюс Служба Энергопотенциала, Служба Информации и Служба ИДИВО Планеты, три Службы, если они у вас есть, вчетвером являетесь Советом Ипостаси Синтеза на террито</w:t>
        <w:softHyphen/>
        <w:t xml:space="preserve">рии. </w:t>
      </w:r>
      <w:r>
        <w:rPr>
          <w:rFonts w:cs="HMBPB H+ Cambria;Cambria"/>
          <w:color w:val="221E1F"/>
          <w:sz w:val="22"/>
          <w:szCs w:val="22"/>
        </w:rPr>
        <w:t xml:space="preserve">Это новое для вас, хотя в принципе такие Советы должны быть. </w:t>
      </w:r>
    </w:p>
    <w:p>
      <w:pPr>
        <w:pStyle w:val="CM7"/>
        <w:ind w:firstLine="340"/>
        <w:jc w:val="both"/>
        <w:rPr/>
      </w:pPr>
      <w:r>
        <w:rPr>
          <w:rFonts w:cs="HMBPB H+ Cambria;Cambria"/>
          <w:color w:val="221E1F"/>
          <w:sz w:val="22"/>
          <w:szCs w:val="22"/>
        </w:rPr>
        <w:t>Что это значит? Есть Совет Изначально Вышестоящего Отца, а есть Совет Ипостаси Синтеза. Понятно, о чём я? Из этой 4-рицы рождается Совет Ипостаси Синтеза. Значит, раз в месяц вы собира</w:t>
        <w:softHyphen/>
        <w:t xml:space="preserve">етесь вчетвером, или один сам с собой, если у вас нет Служб, есть и такие Дома, и возжигаетесь фиксацией Совета Ипостаси Синтеза на территории. Это одна из ваших новых работ. Это первое. </w:t>
      </w:r>
    </w:p>
    <w:p>
      <w:pPr>
        <w:pStyle w:val="CM7"/>
        <w:ind w:firstLine="340"/>
        <w:jc w:val="both"/>
        <w:rPr/>
      </w:pPr>
      <w:r>
        <w:rPr>
          <w:rFonts w:cs="HMBPB H+ Cambria;Cambria"/>
          <w:color w:val="221E1F"/>
          <w:sz w:val="22"/>
          <w:szCs w:val="22"/>
        </w:rPr>
        <w:t xml:space="preserve">Второе. Несмотря на то, что вы вошли в Ипостась Синтеза… А! На этих Советах Сотрудников Изначальности быть не должно. Соответственно, где-то вы собираетесь вместе…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Сотрудников Огня. </w:t>
      </w:r>
    </w:p>
    <w:p>
      <w:pPr>
        <w:pStyle w:val="CM7"/>
        <w:ind w:firstLine="340"/>
        <w:jc w:val="both"/>
        <w:rPr>
          <w:rFonts w:cs="HMBPB H+ Cambria;Cambria"/>
          <w:color w:val="221E1F"/>
          <w:sz w:val="22"/>
          <w:szCs w:val="22"/>
        </w:rPr>
      </w:pPr>
      <w:r>
        <w:rPr>
          <w:rFonts w:cs="HMBPB H+ Cambria;Cambria"/>
          <w:color w:val="221E1F"/>
          <w:sz w:val="22"/>
          <w:szCs w:val="22"/>
        </w:rPr>
        <w:t>Ой, извините, Сотрудников Огня быть не должно, это я от Шко</w:t>
        <w:softHyphen/>
        <w:t xml:space="preserve">лы ещё не отошёл. </w:t>
      </w:r>
    </w:p>
    <w:p>
      <w:pPr>
        <w:pStyle w:val="CM7"/>
        <w:ind w:firstLine="340"/>
        <w:jc w:val="both"/>
        <w:rPr>
          <w:rFonts w:cs="HMBPB H+ Cambria;Cambria"/>
          <w:color w:val="221E1F"/>
          <w:sz w:val="22"/>
          <w:szCs w:val="22"/>
        </w:rPr>
      </w:pPr>
      <w:r>
        <w:rPr>
          <w:rFonts w:cs="HMBPB H+ Cambria;Cambria"/>
          <w:color w:val="221E1F"/>
          <w:sz w:val="22"/>
          <w:szCs w:val="22"/>
        </w:rPr>
        <w:t>Сотрудников Огня быть не должно. Почему? Где-то вы можете собираться вместе – это ваш вопрос. Но где-то вы должны собрать</w:t>
        <w:softHyphen/>
        <w:t>ся Советом Ипостасей Синтеза. Если у вас есть эти Службы, даже если вы вдвоем: ЭП и Центр. Вы должны собраться вдвоём, как Со</w:t>
        <w:softHyphen/>
        <w:t xml:space="preserve">вет Ипостасей Синтеза, и раскручивать эту работу в ИДИВ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Задачи Ипостаси Синтеза. </w:t>
      </w:r>
    </w:p>
    <w:p>
      <w:pPr>
        <w:pStyle w:val="CM7"/>
        <w:ind w:firstLine="340"/>
        <w:jc w:val="both"/>
        <w:rPr>
          <w:rFonts w:cs="HMBPB H+ Cambria;Cambria"/>
          <w:color w:val="221E1F"/>
          <w:sz w:val="22"/>
          <w:szCs w:val="22"/>
        </w:rPr>
      </w:pPr>
      <w:r>
        <w:rPr>
          <w:rFonts w:cs="HMBPB H+ Cambria;Cambria"/>
          <w:color w:val="221E1F"/>
          <w:sz w:val="22"/>
          <w:szCs w:val="22"/>
        </w:rPr>
        <w:t>Да, здесь должны решаться задачи Ипостаси Синтеза. Задачи выражения пары Владык. Всё, да. Это не только ЭП, она может за</w:t>
        <w:softHyphen/>
        <w:t>быть об ЭП, вы можете забыть о Центре. Это Совет Ипостаси Син</w:t>
        <w:softHyphen/>
        <w:t xml:space="preserve">теза из этих Служб. Всё понятн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Если поручение стяжают. </w:t>
      </w:r>
    </w:p>
    <w:p>
      <w:pPr>
        <w:pStyle w:val="CM7"/>
        <w:ind w:firstLine="340"/>
        <w:jc w:val="both"/>
        <w:rPr/>
      </w:pPr>
      <w:r>
        <w:rPr>
          <w:rFonts w:cs="HMBPB H+ Cambria;Cambria"/>
          <w:color w:val="221E1F"/>
          <w:sz w:val="22"/>
          <w:szCs w:val="22"/>
        </w:rPr>
        <w:t>Нет, я говорю только о тех, кто Глава Службы. Все, кто с пору</w:t>
        <w:softHyphen/>
        <w:t xml:space="preserve">чением, у них главная Служба на том месте, где главная Служба. А поручение – это дополнительная разработка возможностей, это их дополнительный рост. С ними Советов нет.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Гл. ЦИС. А если они не созданы, до сентября можно ещё соз</w:t>
        <w:softHyphen/>
        <w:t xml:space="preserve">дать? </w:t>
      </w:r>
    </w:p>
    <w:p>
      <w:pPr>
        <w:pStyle w:val="CM7"/>
        <w:ind w:firstLine="340"/>
        <w:jc w:val="both"/>
        <w:rPr/>
      </w:pPr>
      <w:r>
        <w:rPr>
          <w:rFonts w:cs="HMBPB H+ Cambria;Cambria"/>
          <w:color w:val="221E1F"/>
          <w:sz w:val="22"/>
          <w:szCs w:val="22"/>
        </w:rPr>
        <w:t xml:space="preserve">Службы – нет, у вас время закончилось. Можно создать новый Дом, а Службы новые создать нельзя. Не, не, Дом Отца, новое ДИВО можно создать, Службу создать нельзя. </w:t>
      </w:r>
    </w:p>
    <w:p>
      <w:pPr>
        <w:pStyle w:val="CM7"/>
        <w:ind w:firstLine="340"/>
        <w:jc w:val="both"/>
        <w:rPr>
          <w:rFonts w:cs="HMBPB H+ Cambria;Cambria"/>
          <w:color w:val="221E1F"/>
          <w:sz w:val="22"/>
          <w:szCs w:val="22"/>
        </w:rPr>
      </w:pPr>
      <w:r>
        <w:rPr>
          <w:rFonts w:cs="HMBPB H+ Cambria;Cambria"/>
          <w:color w:val="221E1F"/>
          <w:sz w:val="22"/>
          <w:szCs w:val="22"/>
        </w:rPr>
        <w:t>Всё, у нас стяжания закончились этим Съездом. Всё. Понимае</w:t>
        <w:softHyphen/>
        <w:t>те? Всё, поезд ушёл. У вас теперь можно по поручению это сде</w:t>
        <w:softHyphen/>
        <w:t>лать, но это делаете вы с Главой ДИВО самостоятельно. Поэтому Советы у вас если есть, то он сложился, если он не сложился, зна</w:t>
        <w:softHyphen/>
        <w:t xml:space="preserve">чит, Владыкам это пока не надо, иллюзий не стройте. Я понимаю, если вы сейчас приедете и это объявите, у вас сразу найдутся все Главы Служб. Это я понимаю, потому что они сейчас чаще бегают от вас, чем находятся. Но теперь это будет через год. Пусть ходят и облизываются. Открытым текстом. </w:t>
      </w:r>
    </w:p>
    <w:p>
      <w:pPr>
        <w:pStyle w:val="CM7"/>
        <w:ind w:firstLine="340"/>
        <w:jc w:val="both"/>
        <w:rPr/>
      </w:pPr>
      <w:r>
        <w:rPr/>
        <w:t>Ты сама подумать на эту тему можешь? Я нагло тебе отвечу или я должен отвечать на такую элементарщину. А как ты дума</w:t>
        <w:softHyphen/>
        <w:t>ешь? Тогда зачем спрашиваешь? А что, сама не можешь уверить</w:t>
        <w:softHyphen/>
        <w:t>ся? Тогда выйди к Владыке и уточни. Правда, просто? Давайте не будем задавать элементарных вопросов, мало времени, сейчас по</w:t>
        <w:softHyphen/>
        <w:t xml:space="preserve">тратим ни на что и ни к чему не выйдем. </w:t>
      </w:r>
    </w:p>
    <w:p>
      <w:pPr>
        <w:pStyle w:val="Heading3"/>
        <w:ind w:hanging="0"/>
        <w:rPr/>
      </w:pPr>
      <w:bookmarkStart w:id="62" w:name="__RefHeading___Toc407563620"/>
      <w:r>
        <w:rPr/>
        <w:t>Юридическая фиксация Домов. Центры Владык Ипостаси Синтеза</w:t>
      </w:r>
      <w:bookmarkEnd w:id="62"/>
      <w:r>
        <w:rPr/>
        <w:t xml:space="preserve"> </w:t>
      </w:r>
    </w:p>
    <w:p>
      <w:pPr>
        <w:pStyle w:val="CM7"/>
        <w:ind w:firstLine="340"/>
        <w:jc w:val="both"/>
        <w:rPr/>
      </w:pPr>
      <w:r>
        <w:rPr>
          <w:rFonts w:cs="HMBPB H+ Cambria;Cambria"/>
          <w:color w:val="221E1F"/>
          <w:sz w:val="22"/>
          <w:szCs w:val="22"/>
        </w:rPr>
        <w:t>Второе. Никто с вас не снимает, что вы продолжаете юридиче</w:t>
        <w:softHyphen/>
        <w:t>скую фиксацию Домов. Это никто никогда не снимет. И ещё под</w:t>
        <w:softHyphen/>
        <w:t>скажу. Именно юридической фиксацией Домов нам удалось вас достать из Иерархии и ввести в ИДИВО. Понятно. Это очень силь</w:t>
        <w:softHyphen/>
        <w:t xml:space="preserve">но помогло как физической фиксацией Домов. </w:t>
      </w:r>
    </w:p>
    <w:p>
      <w:pPr>
        <w:pStyle w:val="CM7"/>
        <w:ind w:firstLine="340"/>
        <w:jc w:val="both"/>
        <w:rPr/>
      </w:pPr>
      <w:r>
        <w:rPr>
          <w:rFonts w:cs="HMBPB H+ Cambria;Cambria"/>
          <w:color w:val="221E1F"/>
          <w:sz w:val="22"/>
          <w:szCs w:val="22"/>
        </w:rPr>
        <w:t>Почему? Потому что Дом, ДИВО от ИДИВО, Центр тоже от ИДИВО. Но Центр от ИДИВО в материи. Соответственно, юриди</w:t>
        <w:softHyphen/>
        <w:t>ческая фиксация Дома на Центре Ипостаси Синтеза. Всё. У меня тут спрашивали разные идеи, можно ли так, можно сяк? Принци</w:t>
        <w:softHyphen/>
        <w:t xml:space="preserve">пиально, нам всё равно, как вы зарегистрируетесь. Лишь бы это было удобно вам на территории. Я честно говорю. Мне вообще фиолетово, как вы регистрируетесь. Но юридическая фиксация нужна для того, чтобы вам было удобно работать с населением и со всякими юридическими представителями администрации на территории. Всё. Юридическая фиксация нужна для удобства. Не надо из неё делать каких-то особых новшеств. </w:t>
      </w:r>
    </w:p>
    <w:p>
      <w:pPr>
        <w:pStyle w:val="CM7"/>
        <w:ind w:firstLine="340"/>
        <w:jc w:val="both"/>
        <w:rPr>
          <w:rFonts w:cs="HMBPB H+ Cambria;Cambria"/>
          <w:color w:val="221E1F"/>
          <w:sz w:val="22"/>
          <w:szCs w:val="22"/>
        </w:rPr>
      </w:pPr>
      <w:r>
        <w:rPr>
          <w:rFonts w:cs="HMBPB H+ Cambria;Cambria"/>
          <w:color w:val="221E1F"/>
          <w:sz w:val="22"/>
          <w:szCs w:val="22"/>
        </w:rPr>
        <w:t>Более того, у вас есть юридическая фиксация, нет бухгалтера или зарплаты для бухгалтера – ставьте ноль. Можно сдавать ну</w:t>
        <w:softHyphen/>
        <w:t>левой баланс. А можно вас проверить? Можно, видите у нас ноль, проверяйте. А бумажки есть? Никаких – ноль. А что ещё есть? Ни</w:t>
        <w:softHyphen/>
        <w:t xml:space="preserve">чего, даже бухгалтера нет, поэтому ноль. Смысл понятен?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Вопрос можно? </w:t>
      </w:r>
    </w:p>
    <w:p>
      <w:pPr>
        <w:pStyle w:val="CM7"/>
        <w:ind w:firstLine="340"/>
        <w:jc w:val="both"/>
        <w:rPr>
          <w:rFonts w:cs="HMBPB H+ Cambria;Cambria"/>
          <w:color w:val="221E1F"/>
          <w:sz w:val="22"/>
          <w:szCs w:val="22"/>
        </w:rPr>
      </w:pPr>
      <w:r>
        <w:rPr>
          <w:rFonts w:cs="HMBPB H+ Cambria;Cambria"/>
          <w:color w:val="221E1F"/>
          <w:sz w:val="22"/>
          <w:szCs w:val="22"/>
        </w:rPr>
        <w:t xml:space="preserve">Д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Гл. ЦИС. Особенности законодательства местного, когда у нас сдаются нулёвки, у нас приостанавливается деятельность имен</w:t>
        <w:softHyphen/>
        <w:t xml:space="preserve">но… </w:t>
      </w:r>
    </w:p>
    <w:p>
      <w:pPr>
        <w:pStyle w:val="CM7"/>
        <w:ind w:firstLine="340"/>
        <w:jc w:val="both"/>
        <w:rPr>
          <w:rFonts w:cs="HMBPB H+ Cambria;Cambria"/>
          <w:color w:val="221E1F"/>
          <w:sz w:val="22"/>
          <w:szCs w:val="22"/>
        </w:rPr>
      </w:pPr>
      <w:r>
        <w:rPr>
          <w:rFonts w:cs="HMBPB H+ Cambria;Cambria"/>
          <w:color w:val="221E1F"/>
          <w:sz w:val="22"/>
          <w:szCs w:val="22"/>
        </w:rPr>
        <w:t xml:space="preserve">Значит, 100 рублей проводите или 100 тенге. Ты откуда? Не услышал.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Астана. </w:t>
      </w:r>
    </w:p>
    <w:p>
      <w:pPr>
        <w:pStyle w:val="CM7"/>
        <w:ind w:firstLine="340"/>
        <w:jc w:val="both"/>
        <w:rPr>
          <w:rFonts w:cs="HMBPB H+ Cambria;Cambria"/>
          <w:color w:val="221E1F"/>
          <w:sz w:val="22"/>
          <w:szCs w:val="22"/>
        </w:rPr>
      </w:pPr>
      <w:r>
        <w:rPr>
          <w:rFonts w:cs="HMBPB H+ Cambria;Cambria"/>
          <w:color w:val="221E1F"/>
          <w:sz w:val="22"/>
          <w:szCs w:val="22"/>
        </w:rPr>
        <w:t xml:space="preserve">Я правильно сказал – 100 тенге. Я всё правильно сказал. 100 тенге, всё нормально. Проводи 100 тенге, деятельность есть. За что? Люди сбросились вскладчину 1000 тенге. Я не понимаю разницы. Люди сбросились, чтоб было и у вас постоянно висит 1000 тенге. Работа? Там кто-то 100 забрал, 100 положил. Что ты мне сказки говоришь? Сам что ли не можешь это организовать? Фигня всё это. </w:t>
      </w:r>
    </w:p>
    <w:p>
      <w:pPr>
        <w:pStyle w:val="CM7"/>
        <w:ind w:firstLine="340"/>
        <w:jc w:val="both"/>
        <w:rPr/>
      </w:pPr>
      <w:r>
        <w:rPr>
          <w:rFonts w:cs="HMBPB H+ Cambria;Cambria"/>
          <w:color w:val="221E1F"/>
          <w:sz w:val="22"/>
          <w:szCs w:val="22"/>
        </w:rPr>
        <w:t>Я что говорю, что юридическая деятельность нужна для удоб</w:t>
        <w:softHyphen/>
        <w:t>ства с территорией. Если это неудобно, сделайте по-своему. Сде</w:t>
        <w:softHyphen/>
        <w:t>лайте оборот, найдите бухгалтера, который 1000 снял, 1000 по</w:t>
        <w:softHyphen/>
        <w:t xml:space="preserve">ложил, всё. Понял, да? Примерно, вот так. </w:t>
      </w:r>
    </w:p>
    <w:p>
      <w:pPr>
        <w:pStyle w:val="CM7"/>
        <w:ind w:firstLine="340"/>
        <w:jc w:val="both"/>
        <w:rPr/>
      </w:pPr>
      <w:r>
        <w:rPr>
          <w:rFonts w:cs="HMBPB H+ Cambria;Cambria"/>
          <w:color w:val="221E1F"/>
          <w:sz w:val="22"/>
          <w:szCs w:val="22"/>
        </w:rPr>
        <w:t xml:space="preserve">Ещё раз я подчеркиваю: снимите все свои иллюзии. </w:t>
      </w:r>
      <w:r>
        <w:rPr>
          <w:rFonts w:cs="HMBPC I+ Cambria;Cambria" w:ascii="HMBPC I+ Cambria;Cambria" w:hAnsi="HMBPC I+ Cambria;Cambria"/>
          <w:b/>
          <w:bCs/>
          <w:color w:val="221E1F"/>
          <w:sz w:val="22"/>
          <w:szCs w:val="22"/>
        </w:rPr>
        <w:t>Юриди</w:t>
        <w:softHyphen/>
        <w:t xml:space="preserve">ческая фиксация – для удобства вашего бытия на территории. </w:t>
      </w:r>
      <w:r>
        <w:rPr>
          <w:rFonts w:cs="HMBPB H+ Cambria;Cambria"/>
          <w:color w:val="221E1F"/>
          <w:sz w:val="22"/>
          <w:szCs w:val="22"/>
        </w:rPr>
        <w:t>А как вам удобно, мне всё равно. Это вам должно быть удобно, по</w:t>
        <w:softHyphen/>
        <w:t>тому что есть несколько государств, у нас в России в разных ре</w:t>
        <w:softHyphen/>
        <w:t>гионах разные подходы к этому, совершенно разные и сделайте, как вам удобно. Но при этом для нас в ИДИВО вы Центр Владык имени, понятно? Или Ашрам, если взять язык пятой расы, Владык таких-то. Если вам удастся провести это название юридически, да, пожалуйста. Чаще всего не удастся. Надо быть очень наглым, как я, чтобы вам это зарегистрировали. Я бы убедил, у меня бы заре</w:t>
        <w:softHyphen/>
        <w:t xml:space="preserve">гистрировали. Всё. </w:t>
      </w:r>
    </w:p>
    <w:p>
      <w:pPr>
        <w:pStyle w:val="CM7"/>
        <w:ind w:firstLine="340"/>
        <w:jc w:val="both"/>
        <w:rPr/>
      </w:pPr>
      <w:r>
        <w:rPr>
          <w:rFonts w:cs="HMBPB H+ Cambria;Cambria"/>
          <w:color w:val="221E1F"/>
          <w:sz w:val="22"/>
          <w:szCs w:val="22"/>
        </w:rPr>
        <w:t>Ко мне приходят, у нас портреты Владык висят – это кто? Я го</w:t>
        <w:softHyphen/>
        <w:t>ворю: «Это восточный учитель. Вы не знаете?» – «Какой восточ</w:t>
        <w:softHyphen/>
        <w:t>ный учитель?» – «У них философия создана, у нас книжка выпу</w:t>
        <w:softHyphen/>
        <w:t>щена». – «А-а. А мы не знали». – «Так вы ж философией не зани</w:t>
        <w:softHyphen/>
        <w:t>маетесь». – «Не занимались». – «Теперь, знакомьтесь, это один из философов Востока. Пошли». У нас в офисе портрет Мории висит: «А это кто?» – «О, распутский князь, был на приёме у английской королевы». – «Да вы что?» – «Представлял Индию, как посол Ин</w:t>
        <w:softHyphen/>
        <w:t>дии в Англии. В честь этого у нас висит». Надо ж адаптивно людям рассказывать. А вы что, историей увлекаетесь? Да, у нас метага</w:t>
        <w:softHyphen/>
        <w:t xml:space="preserve">лактическое историческое общество. Ушли. </w:t>
      </w:r>
    </w:p>
    <w:p>
      <w:pPr>
        <w:pStyle w:val="CM7"/>
        <w:ind w:firstLine="340"/>
        <w:jc w:val="both"/>
        <w:rPr>
          <w:rFonts w:cs="HMBPB H+ Cambria;Cambria"/>
          <w:color w:val="221E1F"/>
          <w:sz w:val="22"/>
          <w:szCs w:val="22"/>
        </w:rPr>
      </w:pPr>
      <w:r>
        <w:rPr>
          <w:rFonts w:cs="HMBPB H+ Cambria;Cambria"/>
          <w:color w:val="221E1F"/>
          <w:sz w:val="22"/>
          <w:szCs w:val="22"/>
        </w:rPr>
        <w:t>По сознанию, ничего страшного нет. Понимаете, по сознанию. Но при этом для ИДИВО вы Центр Владык, Ашрам убираем, име</w:t>
        <w:softHyphen/>
        <w:t xml:space="preserve">на такие-то. И с этого начинаем работать, что вы должны теперь создавать чисто Центр Владык таких-то. Имена должны знать сами. </w:t>
      </w:r>
    </w:p>
    <w:p>
      <w:pPr>
        <w:pStyle w:val="CM7"/>
        <w:ind w:firstLine="340"/>
        <w:jc w:val="both"/>
        <w:rPr/>
      </w:pPr>
      <w:r>
        <w:rPr>
          <w:rFonts w:cs="HMBPB H+ Cambria;Cambria"/>
          <w:color w:val="221E1F"/>
          <w:sz w:val="22"/>
          <w:szCs w:val="22"/>
        </w:rPr>
        <w:t xml:space="preserve">Теперь ваши вопросы или ваши предложения, как создать Центр Владык на физике. </w:t>
      </w:r>
      <w:r>
        <w:rPr>
          <w:rFonts w:cs="HMBPC I+ Cambria;Cambria" w:ascii="HMBPC I+ Cambria;Cambria" w:hAnsi="HMBPC I+ Cambria;Cambria"/>
          <w:b/>
          <w:bCs/>
          <w:color w:val="221E1F"/>
          <w:sz w:val="22"/>
          <w:szCs w:val="22"/>
        </w:rPr>
        <w:t>Значит, ваша задача, я её опублико</w:t>
        <w:softHyphen/>
        <w:t xml:space="preserve">вал уже пару лет: восстановить Ашрамы Владык физически. </w:t>
      </w:r>
      <w:r>
        <w:rPr>
          <w:rFonts w:cs="HMBPB H+ Cambria;Cambria"/>
          <w:color w:val="221E1F"/>
          <w:sz w:val="22"/>
          <w:szCs w:val="22"/>
        </w:rPr>
        <w:t>Только вместо Ашрамов теперь это называется Центром Ипоста</w:t>
        <w:softHyphen/>
        <w:t>си Синтеза, допустим, Кут Хуми Фаинь, если взять Москву. Понят</w:t>
        <w:softHyphen/>
        <w:t xml:space="preserve">но, да? Секунду. </w:t>
      </w:r>
    </w:p>
    <w:p>
      <w:pPr>
        <w:pStyle w:val="CM7"/>
        <w:ind w:firstLine="340"/>
        <w:jc w:val="both"/>
        <w:rPr>
          <w:rFonts w:cs="HMBPB H+ Cambria;Cambria"/>
          <w:color w:val="221E1F"/>
          <w:sz w:val="22"/>
          <w:szCs w:val="22"/>
        </w:rPr>
      </w:pPr>
      <w:r>
        <w:rPr>
          <w:rFonts w:cs="HMBPB H+ Cambria;Cambria"/>
          <w:color w:val="221E1F"/>
          <w:sz w:val="22"/>
          <w:szCs w:val="22"/>
        </w:rPr>
        <w:t>А теперь у меня вопрос, вы эту идею знаете. Все знаете. За ис</w:t>
        <w:softHyphen/>
        <w:t>ключением новичков. Вопрос к вам. А что вы сделали на эту тему? Нет, я расскажу, что сейчас надо делать, это потом. Меня интере</w:t>
        <w:softHyphen/>
        <w:t>сует, что вы надумали и сделали на эту тему? Мы забываем юри</w:t>
        <w:softHyphen/>
        <w:t>дические, технические вопросы, техничек, расписаний и занима</w:t>
        <w:softHyphen/>
        <w:t xml:space="preserve">емся только Владыками. Договорились? </w:t>
      </w:r>
    </w:p>
    <w:p>
      <w:pPr>
        <w:pStyle w:val="CM7"/>
        <w:ind w:firstLine="340"/>
        <w:jc w:val="both"/>
        <w:rPr/>
      </w:pPr>
      <w:r>
        <w:rPr>
          <w:rFonts w:cs="HMBPB H+ Cambria;Cambria"/>
          <w:color w:val="221E1F"/>
          <w:sz w:val="22"/>
          <w:szCs w:val="22"/>
        </w:rPr>
        <w:t>И ещё советую: расписанием должна заниматься Служба Ин</w:t>
        <w:softHyphen/>
        <w:t>формации. Всеми техническими вопросами – мытьём полов и сня</w:t>
        <w:softHyphen/>
        <w:t>тием помещений – Служба ИДИВО Планеты. Она для этого созда</w:t>
        <w:softHyphen/>
        <w:t xml:space="preserve">валась. Понятно, д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А если нет Службы Планеты? </w:t>
      </w:r>
    </w:p>
    <w:p>
      <w:pPr>
        <w:pStyle w:val="CM7"/>
        <w:ind w:firstLine="340"/>
        <w:jc w:val="both"/>
        <w:rPr>
          <w:rFonts w:cs="HMBPB H+ Cambria;Cambria"/>
          <w:color w:val="221E1F"/>
          <w:sz w:val="22"/>
          <w:szCs w:val="22"/>
        </w:rPr>
      </w:pPr>
      <w:r>
        <w:rPr>
          <w:rFonts w:cs="HMBPB H+ Cambria;Cambria"/>
          <w:color w:val="221E1F"/>
          <w:sz w:val="22"/>
          <w:szCs w:val="22"/>
        </w:rPr>
        <w:t xml:space="preserve">Найди, кто будет заниматься по поручению. </w:t>
      </w:r>
    </w:p>
    <w:p>
      <w:pPr>
        <w:pStyle w:val="CM7"/>
        <w:ind w:firstLine="340"/>
        <w:jc w:val="both"/>
        <w:rPr/>
      </w:pPr>
      <w:r>
        <w:rPr>
          <w:rFonts w:cs="HMBPB H+ Cambria;Cambria"/>
          <w:color w:val="221E1F"/>
          <w:sz w:val="22"/>
          <w:szCs w:val="22"/>
        </w:rPr>
        <w:t xml:space="preserve">Я вам так корректно скажу. Этот Дом готовил это помещение. Приехали с Сибири сюда заранее, поезда так ходят. Увидели, что готовят помещение: «Можно я полы помою?». Сутки человек мыл полы и чистил зал, чтоб вы там собирались. Он просто знает, что если в Доме Отца помыть полы, да ещё в Огне, дальше вопросов нет. Всё понятно? </w:t>
      </w:r>
    </w:p>
    <w:p>
      <w:pPr>
        <w:pStyle w:val="CM7"/>
        <w:ind w:firstLine="340"/>
        <w:jc w:val="both"/>
        <w:rPr>
          <w:rFonts w:cs="HMBPB H+ Cambria;Cambria"/>
          <w:color w:val="221E1F"/>
          <w:sz w:val="22"/>
          <w:szCs w:val="22"/>
        </w:rPr>
      </w:pPr>
      <w:r>
        <w:rPr>
          <w:rFonts w:cs="HMBPB H+ Cambria;Cambria"/>
          <w:color w:val="221E1F"/>
          <w:sz w:val="22"/>
          <w:szCs w:val="22"/>
        </w:rPr>
        <w:t>И ИДИВО Планеты должен идеологически показывать полез</w:t>
        <w:softHyphen/>
        <w:t>ность работы здесь. Я сразу говорю, я начинаю рассказывать – все всё делают, я перестаю говорить, всё затухает. Почему? Никто не рассказывает. Никто не убеждает, никто не вдохновляет этим. Во</w:t>
        <w:softHyphen/>
        <w:t>прос только в рассказчиках, которые поддерживают эту стимуля</w:t>
        <w:softHyphen/>
        <w:t xml:space="preserve">цию собою. Так, тебя сущности гоняют, да? Так, мыть полы. Тебе плохо? Мыть полы, делай уборку. Ты чувствуешь себя животным – живой уголок. Вы скажете – дзен. Многим помогало. У меня один вырисовал целый громадный плакат, который нужен был Дому: «Спасибо, Виталик, я поменялся». Он пока вырисовывал, понятно. У него всё там переломалось. Но он сделал. </w:t>
      </w:r>
    </w:p>
    <w:p>
      <w:pPr>
        <w:pStyle w:val="CM7"/>
        <w:ind w:firstLine="340"/>
        <w:jc w:val="both"/>
        <w:rPr/>
      </w:pPr>
      <w:r>
        <w:rPr>
          <w:rFonts w:cs="HMBPB H+ Cambria;Cambria"/>
          <w:color w:val="221E1F"/>
          <w:sz w:val="22"/>
          <w:szCs w:val="22"/>
        </w:rPr>
        <w:t>Я вхожу в офис, первое, куда меня Владыка подводит, к ваше</w:t>
        <w:softHyphen/>
        <w:t>му стенду, а потом я начинаю смеяться. Вы уже слышали на Син</w:t>
        <w:softHyphen/>
        <w:t xml:space="preserve">тезе. Всё, без вопросов, вырисовывайте. Это Служба Информации должна делать, отдайте им. Если они это не делают, пусть найдут людей, которые это сделают. Это не ваша забота. Вы управленцы, а не исполнители. И надо это переломать. Давайте так. </w:t>
      </w:r>
    </w:p>
    <w:p>
      <w:pPr>
        <w:pStyle w:val="CM7"/>
        <w:ind w:firstLine="340"/>
        <w:jc w:val="both"/>
        <w:rPr/>
      </w:pPr>
      <w:r>
        <w:rPr>
          <w:rFonts w:cs="HMBPB H+ Cambria;Cambria"/>
          <w:color w:val="221E1F"/>
          <w:sz w:val="22"/>
          <w:szCs w:val="22"/>
        </w:rPr>
        <w:t>О! Вы Глава Ашрама Владык. Это смешно в этой аудитории, а теперь выйди на улицу и почувствуй себя Главой Ашрама Владык. Имя надо повторить, я без шуток теперь. А теперь создайте Ашрам Владык на вашей территории. Я говорю «Ашрам», потому что вас сильнее за душу берёт. Но у Владык – это Центр Ипостаси Синте</w:t>
        <w:softHyphen/>
        <w:t xml:space="preserve">за официально. Можно слово «Центр» убрать – Ипостась Синтеза Владык. У нас привыкли всё оформлять, поэтому уже не смешно. </w:t>
      </w:r>
    </w:p>
    <w:p>
      <w:pPr>
        <w:pStyle w:val="CM7"/>
        <w:ind w:firstLine="340"/>
        <w:jc w:val="both"/>
        <w:rPr/>
      </w:pPr>
      <w:r>
        <w:rPr>
          <w:rFonts w:cs="HMBPB H+ Cambria;Cambria"/>
          <w:color w:val="221E1F"/>
          <w:sz w:val="22"/>
          <w:szCs w:val="22"/>
        </w:rPr>
        <w:t>А теперь ваше предложение, как создать Ашрам Владык на вашей территории. Слушаю, для этого вам приданы Сотрудники Огня, такое приданое от Домов. Они должны заниматься Ашра</w:t>
        <w:softHyphen/>
        <w:t>мом Владык на территории. Эти Сотрудники такого-то номера Огня, им надо распределить выражение Владык по их Огню на территории. И они обязаны фиксировать Огонь вашей пары Вла</w:t>
        <w:softHyphen/>
        <w:t>дык на всей территории. Внимание! Не Владык Дома Отца, к ко</w:t>
        <w:softHyphen/>
        <w:t xml:space="preserve">торому они относятся, например – Дом Отца 1-ой Изначальности Кут Хуми Фаинь. Нет. Если у вас Центр Савелия Баяны, Сотрудники Огня выражают только Савелия Баяну. И пять Огней выражают, пять Домов Отца, пять Сотрудников Огня выражают пять видов работ Савелия Баяны. Понятно, да. </w:t>
      </w:r>
    </w:p>
    <w:p>
      <w:pPr>
        <w:pStyle w:val="CM7"/>
        <w:ind w:firstLine="340"/>
        <w:jc w:val="both"/>
        <w:rPr>
          <w:rFonts w:cs="HMBPB H+ Cambria;Cambria"/>
          <w:color w:val="221E1F"/>
          <w:sz w:val="22"/>
          <w:szCs w:val="22"/>
        </w:rPr>
      </w:pPr>
      <w:r>
        <w:rPr>
          <w:rFonts w:cs="HMBPB H+ Cambria;Cambria"/>
          <w:color w:val="221E1F"/>
          <w:sz w:val="22"/>
          <w:szCs w:val="22"/>
        </w:rPr>
        <w:t>Если в Кисловодске здесь Центр Юлия Сианы, у них, по-моему, 8 Домов здесь, четыре. А, четыре Дома, то четыре Сотрудника Огня выражают только Юлия Сиану. Ни Кут Хуми Фаинь, ни Иоси</w:t>
        <w:softHyphen/>
        <w:t>фа Славию, ни Морию Свет не трогают, это трогают Главы Домов Отца. Ваши Сотрудники Огня выражают только Центр и Владык вашего Центра. Они скажут: «А как же нам в Дом Отца входить?» Вот они входят Юлием Сианой и с Главой Дома Отца синтезиру</w:t>
        <w:softHyphen/>
        <w:t>ются как с Кут Хуми Фаинь – Дом Отца 1-ой Изначальности. И Кут Хуми Фаинь– Юлий Сиана – Дом Отца. Понятно, о чём я, да? Так, Иосиф Славия – Юлий Сиана – Дом Отца 2-ой Изначальности. Но ваши Сотрудники Огня только Юлий Сиана, в Кисловодске. В ва</w:t>
        <w:softHyphen/>
        <w:t xml:space="preserve">ших городах по-вашему. </w:t>
      </w:r>
    </w:p>
    <w:p>
      <w:pPr>
        <w:pStyle w:val="CM7"/>
        <w:ind w:firstLine="340"/>
        <w:jc w:val="both"/>
        <w:rPr/>
      </w:pPr>
      <w:r>
        <w:rPr>
          <w:rFonts w:cs="HMBPB H+ Cambria;Cambria"/>
          <w:color w:val="221E1F"/>
          <w:sz w:val="22"/>
          <w:szCs w:val="22"/>
        </w:rPr>
        <w:t xml:space="preserve">У меня запись идёт, если что, сошлётесь… </w:t>
      </w:r>
      <w:r>
        <w:rPr>
          <w:rFonts w:cs="HMBPC I+ Cambria;Cambria" w:ascii="HMBPC I+ Cambria;Cambria" w:hAnsi="HMBPC I+ Cambria;Cambria"/>
          <w:b/>
          <w:bCs/>
          <w:color w:val="221E1F"/>
          <w:sz w:val="22"/>
          <w:szCs w:val="22"/>
        </w:rPr>
        <w:t>МЫ СЪЕЗДОМ РЕ</w:t>
        <w:softHyphen/>
        <w:t>ГЛАМЕНТИРУЕМ ВАШУ РАБОТУ!!! ЗДЕСЬ ЗАКОНОДАТЕЛЬНО ВСЁ РЕГЛАМЕНТИРУЕТСЯ</w:t>
      </w:r>
      <w:r>
        <w:rPr>
          <w:rFonts w:cs="HMBPB H+ Cambria;Cambria"/>
          <w:color w:val="221E1F"/>
          <w:sz w:val="22"/>
          <w:szCs w:val="22"/>
        </w:rPr>
        <w:t>. Поэтому это новое – но мы это вво</w:t>
        <w:softHyphen/>
        <w:t xml:space="preserve">дим. </w:t>
      </w:r>
    </w:p>
    <w:p>
      <w:pPr>
        <w:pStyle w:val="CM7"/>
        <w:ind w:firstLine="340"/>
        <w:jc w:val="both"/>
        <w:rPr/>
      </w:pPr>
      <w:r>
        <w:rPr>
          <w:rFonts w:cs="HMBPB H+ Cambria;Cambria"/>
          <w:color w:val="221E1F"/>
          <w:sz w:val="22"/>
          <w:szCs w:val="22"/>
        </w:rPr>
        <w:t>Соответственно, каждый Сотрудник Огня должен различить, чем он занимается. Огонь Огню рознь, и вы должны различить, чем он занимается, то есть дать ему разные задания. Если у нас четыре Дома Отца, как сделать разные задания ваших Владык? Ваши предложения. Самый простой способ, который будет ис</w:t>
        <w:softHyphen/>
        <w:t xml:space="preserve">пользоваться для всех.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В ракурсе Дома. </w:t>
      </w:r>
    </w:p>
    <w:p>
      <w:pPr>
        <w:pStyle w:val="CM7"/>
        <w:ind w:firstLine="340"/>
        <w:jc w:val="both"/>
        <w:rPr>
          <w:rFonts w:cs="HMBPB H+ Cambria;Cambria"/>
          <w:color w:val="221E1F"/>
          <w:sz w:val="22"/>
          <w:szCs w:val="22"/>
        </w:rPr>
      </w:pPr>
      <w:r>
        <w:rPr>
          <w:rFonts w:cs="HMBPB H+ Cambria;Cambria"/>
          <w:color w:val="221E1F"/>
          <w:sz w:val="22"/>
          <w:szCs w:val="22"/>
        </w:rPr>
        <w:t>Неправильно, я сказал в ракурсе Владык. Ракурс Дома не име</w:t>
        <w:softHyphen/>
        <w:t xml:space="preserve">ет значения. </w:t>
      </w:r>
    </w:p>
    <w:p>
      <w:pPr>
        <w:pStyle w:val="CM7"/>
        <w:ind w:firstLine="340"/>
        <w:jc w:val="both"/>
        <w:rPr>
          <w:rFonts w:cs="HMBPB H+ Cambria;Cambria"/>
          <w:color w:val="221E1F"/>
          <w:sz w:val="22"/>
          <w:szCs w:val="22"/>
        </w:rPr>
      </w:pPr>
      <w:r>
        <w:rPr>
          <w:rFonts w:cs="HMBPB H+ Cambria;Cambria"/>
          <w:color w:val="221E1F"/>
          <w:sz w:val="22"/>
          <w:szCs w:val="22"/>
        </w:rPr>
        <w:t>Давайте так, у вас эксклюзивная концентрация только на Вла</w:t>
        <w:softHyphen/>
        <w:t xml:space="preserve">дык. Забыли о Домах: и Отца и ДИВО, забыли обо всём. Владыки, их выражение и ваша команда Сотрудников с вами. Всё. Дом мы убрал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По названию Ипостасей Синтеза. </w:t>
      </w:r>
    </w:p>
    <w:p>
      <w:pPr>
        <w:pStyle w:val="CM7"/>
        <w:ind w:firstLine="340"/>
        <w:jc w:val="both"/>
        <w:rPr>
          <w:rFonts w:cs="HMBPB H+ Cambria;Cambria"/>
          <w:color w:val="221E1F"/>
          <w:sz w:val="22"/>
          <w:szCs w:val="22"/>
        </w:rPr>
      </w:pPr>
      <w:r>
        <w:rPr>
          <w:rFonts w:cs="HMBPB H+ Cambria;Cambria"/>
          <w:color w:val="221E1F"/>
          <w:sz w:val="22"/>
          <w:szCs w:val="22"/>
        </w:rPr>
        <w:t>О, по названию Ипостаси Синтеза. А что вы будете делать с на</w:t>
        <w:softHyphen/>
        <w:t xml:space="preserve">званием Ипостаси Синтез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Разрабатывать. </w:t>
      </w:r>
    </w:p>
    <w:p>
      <w:pPr>
        <w:pStyle w:val="CM7"/>
        <w:ind w:firstLine="340"/>
        <w:jc w:val="both"/>
        <w:rPr>
          <w:rFonts w:cs="HMBPB H+ Cambria;Cambria"/>
          <w:color w:val="221E1F"/>
          <w:sz w:val="22"/>
          <w:szCs w:val="22"/>
        </w:rPr>
      </w:pPr>
      <w:r>
        <w:rPr>
          <w:rFonts w:cs="HMBPB H+ Cambria;Cambria"/>
          <w:color w:val="221E1F"/>
          <w:sz w:val="22"/>
          <w:szCs w:val="22"/>
        </w:rPr>
        <w:t>Нарабатывать – неправильно – вы каждому Сотруднику отда</w:t>
        <w:softHyphen/>
        <w:t>дите одно слово из названия или два, смотря, сколько слов, сколь</w:t>
        <w:softHyphen/>
        <w:t>ко Сотрудников, понятно. И он будет именно по этому слову нара</w:t>
        <w:softHyphen/>
        <w:t xml:space="preserve">батывать Владык, как часть названия Ипостаси Синтеза. </w:t>
      </w:r>
    </w:p>
    <w:p>
      <w:pPr>
        <w:pStyle w:val="CM7"/>
        <w:ind w:firstLine="340"/>
        <w:jc w:val="both"/>
        <w:rPr>
          <w:rFonts w:cs="HMBPB H+ Cambria;Cambria"/>
          <w:color w:val="221E1F"/>
          <w:sz w:val="22"/>
          <w:szCs w:val="22"/>
        </w:rPr>
      </w:pPr>
      <w:r>
        <w:rPr>
          <w:rFonts w:cs="HMBPB H+ Cambria;Cambria"/>
          <w:color w:val="221E1F"/>
          <w:sz w:val="22"/>
          <w:szCs w:val="22"/>
        </w:rPr>
        <w:t>Понятно, на меня смотрит ИДИВО, а там у нас пять слов: «Из</w:t>
        <w:softHyphen/>
        <w:t>начальный Дом Изначально Вышестоящего Отца». А так как у вас 16 Сотрудников, 17, три или четыре раза одно и то же. Четыре вида Изначальности, четыре вида Дома – понятно, да. А нет, восемь ви</w:t>
        <w:softHyphen/>
        <w:t>дов Изначальности, у вас два раза. Я без шуток. Они должны отли</w:t>
        <w:softHyphen/>
        <w:t>чить разницу Изначального Дома и разницу Изначального Отца, если взять ваш вариант. Понятно. И все слова должны звучать у Сотрудников Огня. И Огонь должен идти тем словом, которое до</w:t>
        <w:softHyphen/>
        <w:t xml:space="preserve">сталось Сотруднику, чтоб никого не обижать. </w:t>
      </w:r>
    </w:p>
    <w:p>
      <w:pPr>
        <w:pStyle w:val="CM7"/>
        <w:ind w:firstLine="340"/>
        <w:jc w:val="both"/>
        <w:rPr/>
      </w:pPr>
      <w:r>
        <w:rPr>
          <w:rFonts w:cs="HMBPB H+ Cambria;Cambria"/>
          <w:color w:val="221E1F"/>
          <w:sz w:val="22"/>
          <w:szCs w:val="22"/>
        </w:rPr>
        <w:t>Берём название и идём сверху вниз – Сотрудник 1-го Огня – Психодинамика, Сотрудник 2-го Огня – Изначального, Сотрудник 3-го Огня – Дома, Сотрудник 4-го Огня – Изначального, Сотрудник 1-го Огня – Вышестоящего. Психодинамика Вышестоящего, Со</w:t>
        <w:softHyphen/>
        <w:t xml:space="preserve">трудник 2-го Огня – Изначального Отца, Сотрудник 3-го Огня – Вышестоящего Миракля, продолжаем. </w:t>
      </w:r>
    </w:p>
    <w:p>
      <w:pPr>
        <w:pStyle w:val="CM7"/>
        <w:ind w:firstLine="340"/>
        <w:jc w:val="both"/>
        <w:rPr/>
      </w:pPr>
      <w:r>
        <w:rPr>
          <w:rFonts w:cs="HMBPB H+ Cambria;Cambria"/>
          <w:color w:val="221E1F"/>
          <w:sz w:val="22"/>
          <w:szCs w:val="22"/>
        </w:rPr>
        <w:t>И так идём по словам, пять слов прошли, нет, четыре слова прошли – четыре Сотрудника, следующие четыре слова прошли – четыре Сотрудника, следующие четыре слова прошли – четыре Сотрудника. И получается совсем иной набор слов, чем в списке. Понятно, о чём я. Там просто длинное название у Юлия Сианы, смысл понятен? За исключением, фактически, Иерархии ИДИВО и ИДИВО, у всех остальных полно слов, Сотрудников не хватит. Поэтому на каждого идёт по два-три слова и делите не подряд, а через слова. Четыре слова отдали, потом следующие четыре от</w:t>
        <w:softHyphen/>
        <w:t xml:space="preserve">даём, смысл понятен? И тогда у Сотрудника появляются разные слова, не подряд, а через три, если четыре Дома. И он соединяет эти слова и держит Огонь Владык этими четырьмя словами, это пока алфавитная работа. Начинаем с этого. Смысл поняли? </w:t>
      </w:r>
    </w:p>
    <w:p>
      <w:pPr>
        <w:pStyle w:val="CM7"/>
        <w:ind w:firstLine="340"/>
        <w:jc w:val="both"/>
        <w:rPr>
          <w:rFonts w:cs="HMBPB H+ Cambria;Cambria"/>
          <w:color w:val="221E1F"/>
          <w:sz w:val="22"/>
          <w:szCs w:val="22"/>
        </w:rPr>
      </w:pPr>
      <w:r>
        <w:rPr>
          <w:rFonts w:cs="HMBPB H+ Cambria;Cambria"/>
          <w:color w:val="221E1F"/>
          <w:sz w:val="22"/>
          <w:szCs w:val="22"/>
        </w:rPr>
        <w:t>Дальше, это Сотрудник Огня и у него Иерархический Синтез. Что значит слово Иерархический Синтез? Понятно, легче всего сказать, что он синтезирует Владык Управления Синтеза. Это лег</w:t>
        <w:softHyphen/>
        <w:t xml:space="preserve">че всего, это самый простой путь. Это можно делать, но это и так понятно. </w:t>
      </w:r>
    </w:p>
    <w:p>
      <w:pPr>
        <w:pStyle w:val="CM7"/>
        <w:ind w:firstLine="340"/>
        <w:jc w:val="both"/>
        <w:rPr>
          <w:rFonts w:cs="HMBPB H+ Cambria;Cambria"/>
          <w:color w:val="221E1F"/>
          <w:sz w:val="22"/>
          <w:szCs w:val="22"/>
        </w:rPr>
      </w:pPr>
      <w:r>
        <w:rPr>
          <w:rFonts w:cs="HMBPB H+ Cambria;Cambria"/>
          <w:color w:val="221E1F"/>
          <w:sz w:val="22"/>
          <w:szCs w:val="22"/>
        </w:rPr>
        <w:t xml:space="preserve">А что подумать сделать, чтоб было непонятно? Но интересно? Я подчёркиваю – выражать только пару Владык! Свою! А что мы на Синтезе не рассказываем, но, думая об Иерархическом Синтезе, можно догадаться, работая с отдельными парами Владык. О-о-о, это я уже дзэн врубил. Я вас слушаю.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Гл. ЦИС. Может, Сотрудник или Глава Иерархического Синте</w:t>
        <w:softHyphen/>
        <w:t xml:space="preserve">за должен выработать Синтез какой-то деятельностью, может разработок. </w:t>
      </w:r>
    </w:p>
    <w:p>
      <w:pPr>
        <w:pStyle w:val="CM7"/>
        <w:ind w:firstLine="340"/>
        <w:jc w:val="both"/>
        <w:rPr>
          <w:rFonts w:cs="HMBPB H+ Cambria;Cambria"/>
          <w:color w:val="221E1F"/>
          <w:sz w:val="22"/>
          <w:szCs w:val="22"/>
        </w:rPr>
      </w:pPr>
      <w:r>
        <w:rPr>
          <w:rFonts w:cs="HMBPB H+ Cambria;Cambria"/>
          <w:color w:val="221E1F"/>
          <w:sz w:val="22"/>
          <w:szCs w:val="22"/>
        </w:rPr>
        <w:t xml:space="preserve">Бред, всё деятельность. Вы не сказали главное. </w:t>
      </w:r>
    </w:p>
    <w:p>
      <w:pPr>
        <w:pStyle w:val="CM7"/>
        <w:ind w:firstLine="340"/>
        <w:jc w:val="both"/>
        <w:rPr>
          <w:rFonts w:cs="HMBPB H+ Cambria;Cambria"/>
          <w:color w:val="221E1F"/>
          <w:sz w:val="22"/>
          <w:szCs w:val="22"/>
        </w:rPr>
      </w:pPr>
      <w:r>
        <w:rPr>
          <w:rFonts w:cs="HMBPB H+ Cambria;Cambria"/>
          <w:color w:val="221E1F"/>
          <w:sz w:val="22"/>
          <w:szCs w:val="22"/>
        </w:rPr>
        <w:t>Давай так, какой-то деятельностью, понятно, только назва</w:t>
        <w:softHyphen/>
        <w:t>ние деятельности нужно. Всё у нас деятельность. Вопрос – какой деятельности. Только вначале вы должны увидеть смысл этого. Давайте так. Сегодня проходили на общих занятиях, с чего начи</w:t>
        <w:softHyphen/>
        <w:t xml:space="preserve">нается Иерархия. </w:t>
      </w:r>
    </w:p>
    <w:p>
      <w:pPr>
        <w:pStyle w:val="CM7"/>
        <w:ind w:firstLine="340"/>
        <w:jc w:val="both"/>
        <w:rPr/>
      </w:pPr>
      <w:r>
        <w:rPr>
          <w:rFonts w:cs="HMBPB H+ Cambria;Cambria"/>
          <w:color w:val="221E1F"/>
          <w:sz w:val="21"/>
          <w:szCs w:val="21"/>
        </w:rPr>
        <w:t>С чего начинается Иерархия? С синтеза Частей между собой, человек сам себе Иерархия. Вопрос – а у Владык Части есть? О-о-о. А кто выражает эти Части? Вы не поверите – Управители Синтеза. О! Вы помните, что Управители Синтеза – это отделы Ипостаси Синтеза? Знаете, да. А знаете, почему? Потому что каждая пара Владык ещё выражает соответствующую Часть этой пары Вла</w:t>
        <w:softHyphen/>
        <w:t xml:space="preserve">дык. О-о-о!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А так как Иерархия начинается с Частей у Человека, то мы должны не просто с этой парой Владык общаться, а выраба</w:t>
        <w:softHyphen/>
        <w:t>тывать эту Часть Владык Иерархическим Синтезом собою. Иерархический Синтез ещё означает синтез Частей пары Вла</w:t>
        <w:softHyphen/>
        <w:t xml:space="preserve">дык, которых вы выражаете в своем Ашраме. </w:t>
      </w:r>
    </w:p>
    <w:p>
      <w:pPr>
        <w:pStyle w:val="CM7"/>
        <w:ind w:firstLine="340"/>
        <w:jc w:val="both"/>
        <w:rPr/>
      </w:pPr>
      <w:r>
        <w:rPr>
          <w:rFonts w:cs="HMBPB H+ Cambria;Cambria"/>
          <w:color w:val="221E1F"/>
          <w:sz w:val="22"/>
          <w:szCs w:val="22"/>
        </w:rPr>
        <w:t>Почему? Представляете, если ваши Сотрудники Огня эманиру</w:t>
        <w:softHyphen/>
        <w:t>ют какую-то Часть Владык? Все остальные Части Служащих тут же на это реагируют? Однозначно. А если ваши Служащие эмани</w:t>
        <w:softHyphen/>
        <w:t xml:space="preserve">руют Управление Синтеза, все остальные Служащие реагируют? Да ни фига, они Владык не слышат. Только некоторые услышат. </w:t>
      </w:r>
    </w:p>
    <w:p>
      <w:pPr>
        <w:pStyle w:val="CM7"/>
        <w:ind w:firstLine="340"/>
        <w:jc w:val="both"/>
        <w:rPr>
          <w:rFonts w:cs="HMBPB H+ Cambria;Cambria"/>
          <w:color w:val="221E1F"/>
          <w:sz w:val="21"/>
          <w:szCs w:val="21"/>
        </w:rPr>
      </w:pPr>
      <w:r>
        <w:rPr>
          <w:rFonts w:cs="HMBPB H+ Cambria;Cambria"/>
          <w:color w:val="221E1F"/>
          <w:sz w:val="21"/>
          <w:szCs w:val="21"/>
        </w:rPr>
        <w:t>Значит, идём от обратного: с Владыками у нас трудный кон</w:t>
        <w:softHyphen/>
        <w:t>такт, а с Частями хороший. Значит, если мы будем эманировать Части Владык Частям наших Служащих – контакт с Владыками у нас повысится. Что делает Ашрам? Обучает контакту с Владыками и Владычицами, правильно? Задача Ашрама – учиться у Владык и научиться общаться с ними корректно. Общение начинается с Ча</w:t>
        <w:softHyphen/>
        <w:t xml:space="preserve">стей, когда все Служащие этого ДИВО должны заполняться Огнём и Синтезом Частей этой пары Владык. Логично?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Если мои Части научатся синтезироваться с Частями Вла</w:t>
        <w:softHyphen/>
        <w:t xml:space="preserve">дык, то постепенно я научусь общаться с этими Владыками и выражать их собою. С этого начинается Ашрам Владык на территории. </w:t>
      </w:r>
    </w:p>
    <w:p>
      <w:pPr>
        <w:pStyle w:val="CM7"/>
        <w:ind w:firstLine="340"/>
        <w:jc w:val="both"/>
        <w:rPr>
          <w:rFonts w:cs="HMBPB H+ Cambria;Cambria"/>
          <w:color w:val="221E1F"/>
          <w:sz w:val="22"/>
          <w:szCs w:val="22"/>
        </w:rPr>
      </w:pPr>
      <w:r>
        <w:rPr>
          <w:rFonts w:cs="HMBPB H+ Cambria;Cambria"/>
          <w:color w:val="221E1F"/>
          <w:sz w:val="22"/>
          <w:szCs w:val="22"/>
        </w:rPr>
        <w:t>Значит, все ваши Сотрудники, хоть четыре, хоть 16, делятся на 64 Части Владык. Можете на все 256, но это не имеет смысла. У большинства из наших нет столько Посвящений и столько мер</w:t>
        <w:softHyphen/>
        <w:t xml:space="preserve">ностных Частей, понятно, поэтому вполне хватит 64 Части. </w:t>
      </w:r>
    </w:p>
    <w:p>
      <w:pPr>
        <w:pStyle w:val="CM7"/>
        <w:ind w:firstLine="340"/>
        <w:jc w:val="both"/>
        <w:rPr/>
      </w:pPr>
      <w:r>
        <w:rPr>
          <w:rFonts w:cs="HMBPB H+ Cambria;Cambria"/>
          <w:color w:val="221E1F"/>
          <w:sz w:val="22"/>
          <w:szCs w:val="22"/>
        </w:rPr>
        <w:t>Соответственно, если у вас четыре Дома – 64 делим на четы</w:t>
        <w:softHyphen/>
        <w:t>ре – каждому по 16 Частей. Если у вас 16 Домов, каждому по 4 Ча</w:t>
        <w:softHyphen/>
        <w:t>сти, и идёте простым делением. Берем 16 Домов. Первые четыре Части – Сотрудник 1-го Огня, вторые четыре Части – Сотрудник 2-го Огня, третьи четыре Части – Сотрудник 3-го Огня, и распре</w:t>
        <w:softHyphen/>
        <w:t xml:space="preserve">деляете выражение Частей Владык по всем Сотрудникам. </w:t>
      </w:r>
    </w:p>
    <w:p>
      <w:pPr>
        <w:pStyle w:val="CM7"/>
        <w:ind w:firstLine="340"/>
        <w:jc w:val="both"/>
        <w:rPr/>
      </w:pPr>
      <w:r>
        <w:rPr>
          <w:rFonts w:cs="HMBPB H+ Cambria;Cambria"/>
          <w:color w:val="221E1F"/>
          <w:sz w:val="22"/>
          <w:szCs w:val="22"/>
        </w:rPr>
        <w:t>Если у вас четыре Сотрудника Огня– 16 Частей – Сотрудник 1-го Огня, вторые 16 Частей – Сотрудник 2-го Огня, это Синтезте</w:t>
        <w:softHyphen/>
        <w:t xml:space="preserve">ла пошли и так далее. </w:t>
      </w:r>
    </w:p>
    <w:p>
      <w:pPr>
        <w:pStyle w:val="CM7"/>
        <w:ind w:firstLine="340"/>
        <w:jc w:val="both"/>
        <w:rPr/>
      </w:pPr>
      <w:r>
        <w:rPr>
          <w:rFonts w:cs="HMBPC I+ Cambria;Cambria" w:ascii="HMBPC I+ Cambria;Cambria" w:hAnsi="HMBPC I+ Cambria;Cambria"/>
          <w:b/>
          <w:bCs/>
          <w:color w:val="221E1F"/>
          <w:sz w:val="22"/>
          <w:szCs w:val="22"/>
        </w:rPr>
        <w:t>И каждый Сотрудник Огня разрабатывает Иерархический Синтез указанных Частей выражения Владык</w:t>
      </w:r>
      <w:r>
        <w:rPr>
          <w:rFonts w:cs="HMBPB H+ Cambria;Cambria"/>
          <w:color w:val="221E1F"/>
          <w:sz w:val="22"/>
          <w:szCs w:val="22"/>
        </w:rPr>
        <w:t>, допустим, Саве</w:t>
        <w:softHyphen/>
        <w:t>лия Баяны. Намёк понятен? И у них рождается настоящий Иерар</w:t>
        <w:softHyphen/>
        <w:t>хический Синтез. Более того, это они непросто выражают Части, они сами свои Части туда встраивают, все их Части должны уметь выражать эти четыре или 16 Частей. Мои 64 Части должны иде</w:t>
        <w:softHyphen/>
        <w:t xml:space="preserve">ально выражать Кут Хуми Фаинь, почему? Я есмь часть Владыки, правильно? </w:t>
      </w:r>
    </w:p>
    <w:p>
      <w:pPr>
        <w:pStyle w:val="CM7"/>
        <w:ind w:firstLine="340"/>
        <w:jc w:val="both"/>
        <w:rPr/>
      </w:pPr>
      <w:r>
        <w:rPr>
          <w:rFonts w:cs="HMBPB H+ Cambria;Cambria"/>
          <w:color w:val="221E1F"/>
          <w:sz w:val="22"/>
          <w:szCs w:val="22"/>
        </w:rPr>
        <w:t>Ваши Сотрудники Огня есмь Часть пары Владык. Соответ</w:t>
        <w:softHyphen/>
        <w:t xml:space="preserve">ственно, их Части должны выражать Части Владык. Все Части не выдержат, даём сколько можно. Четыре или 16, логику понятно? И начинаем с этим работать. По Огню они занимаются вот так, по Иерархическому Синтезу, они занимаются вот так.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Мы учимся выражать полностью Владыку. </w:t>
      </w:r>
    </w:p>
    <w:p>
      <w:pPr>
        <w:pStyle w:val="CM7"/>
        <w:ind w:firstLine="340"/>
        <w:jc w:val="both"/>
        <w:rPr>
          <w:rFonts w:cs="HMBPB H+ Cambria;Cambria"/>
          <w:color w:val="221E1F"/>
          <w:sz w:val="22"/>
          <w:szCs w:val="22"/>
        </w:rPr>
      </w:pPr>
      <w:r>
        <w:rPr>
          <w:rFonts w:cs="HMBPB H+ Cambria;Cambria"/>
          <w:color w:val="221E1F"/>
          <w:sz w:val="22"/>
          <w:szCs w:val="22"/>
        </w:rPr>
        <w:t xml:space="preserve">Все Части Владык, в синтезе всех Владык. </w:t>
      </w:r>
    </w:p>
    <w:p>
      <w:pPr>
        <w:pStyle w:val="CM7"/>
        <w:ind w:firstLine="340"/>
        <w:jc w:val="both"/>
        <w:rPr/>
      </w:pPr>
      <w:r>
        <w:rPr>
          <w:rFonts w:cs="HMBPB H+ Cambria;Cambria"/>
          <w:color w:val="221E1F"/>
          <w:sz w:val="22"/>
          <w:szCs w:val="22"/>
        </w:rPr>
        <w:t>А цельность пары Владык у кого? У каждого из вас. Каждый из вас есть синтез Владыки и Владычицы всех Частей. Причём и Владыки и Владычицы. Кстати, Сотрудники тоже – и Владыки, и Владычицы. Почему? Там, где двое во имя моё, там Отец. Понят</w:t>
        <w:softHyphen/>
        <w:t xml:space="preserve">но? Поэтому, когда у вас четыре Части Владыки и четыре Части Владычицы один Сотрудник учится выражаться этими Частями – рождается не просто Владыка Владычица внутри него, а ещё и Отец – треугольник. Логично? Всё </w:t>
      </w:r>
    </w:p>
    <w:p>
      <w:pPr>
        <w:pStyle w:val="CM7"/>
        <w:ind w:firstLine="340"/>
        <w:jc w:val="both"/>
        <w:rPr>
          <w:rFonts w:cs="HMBPB H+ Cambria;Cambria"/>
          <w:color w:val="221E1F"/>
          <w:sz w:val="22"/>
          <w:szCs w:val="22"/>
        </w:rPr>
      </w:pPr>
      <w:r>
        <w:rPr>
          <w:rFonts w:cs="HMBPB H+ Cambria;Cambria"/>
          <w:color w:val="221E1F"/>
          <w:sz w:val="22"/>
          <w:szCs w:val="22"/>
        </w:rPr>
        <w:t>И ещё. Сотрудник скажет: «Ой, мне сложно!» Набирай Веду</w:t>
        <w:softHyphen/>
        <w:t>щих – каждому Ведущему по одной Части и тебе будет легко. Но ты на Советах Центра выражаешь все Части, указанные, а помога</w:t>
        <w:softHyphen/>
        <w:t xml:space="preserve">ют разрабатывать Ведущие в твоей команде. Не можешь набрать Ведущих, значит, тебе будет тяжело. Всё просто? </w:t>
      </w:r>
    </w:p>
    <w:p>
      <w:pPr>
        <w:pStyle w:val="CM7"/>
        <w:ind w:firstLine="340"/>
        <w:jc w:val="both"/>
        <w:rPr/>
      </w:pPr>
      <w:r>
        <w:rPr>
          <w:rFonts w:cs="HMBPB H+ Cambria;Cambria"/>
          <w:color w:val="221E1F"/>
          <w:sz w:val="22"/>
          <w:szCs w:val="22"/>
        </w:rPr>
        <w:t>А могут быть Ведущие, если на Синтез не ходят? Могут. Начнут у тебя, а потом начнут ходить на Синтез. Они должны выражать Часть Владык, а выразят так Часть Владык, что потом начнут хо</w:t>
        <w:softHyphen/>
        <w:t>дить на Синтез. И не думайте, что вы мучаете Владык. Вы пред</w:t>
        <w:softHyphen/>
        <w:t xml:space="preserve">ставьте масштаб Владык и мизер ваших возможностей. </w:t>
      </w:r>
    </w:p>
    <w:p>
      <w:pPr>
        <w:pStyle w:val="CM7"/>
        <w:ind w:firstLine="340"/>
        <w:jc w:val="both"/>
        <w:rPr/>
      </w:pPr>
      <w:r>
        <w:rPr>
          <w:rFonts w:cs="HMBPB H+ Cambria;Cambria"/>
          <w:color w:val="221E1F"/>
          <w:sz w:val="22"/>
          <w:szCs w:val="22"/>
        </w:rPr>
        <w:t>Знаете, так. Где-то здесь сидит бактерия, которая мнит, что я её замечаю. Потому что сидит. А я вам лекцию веду, иногда почёсыва</w:t>
        <w:softHyphen/>
        <w:t>юсь, и даже не понимаю, что это бактерия, просто чешется. Руки не помыл после предыдущих групп, двух предыдущих групп. На пере</w:t>
        <w:softHyphen/>
        <w:t xml:space="preserve">рыве ещё одну собирал. Примерно такой масштаб, понятно, да? </w:t>
      </w:r>
    </w:p>
    <w:p>
      <w:pPr>
        <w:pStyle w:val="CM7"/>
        <w:ind w:firstLine="340"/>
        <w:jc w:val="both"/>
        <w:rPr>
          <w:rFonts w:cs="HMBPB H+ Cambria;Cambria"/>
          <w:color w:val="221E1F"/>
          <w:sz w:val="22"/>
          <w:szCs w:val="22"/>
        </w:rPr>
      </w:pPr>
      <w:r>
        <w:rPr>
          <w:rFonts w:cs="HMBPB H+ Cambria;Cambria"/>
          <w:color w:val="221E1F"/>
          <w:sz w:val="22"/>
          <w:szCs w:val="22"/>
        </w:rPr>
        <w:t>Поэтому, если будете говорить: «Как! Наши неготовые Ведущие будут выражать Часть Владык! О боже!» Это у нас такая песня идёт по Домам. Чётко думайте – БРЕД! Вы представьте громадину Мета</w:t>
        <w:softHyphen/>
        <w:t xml:space="preserve">галактики, где Владыка главный, и нашу мелкую Планету, летящую в Метагалактике: микроскоп нужен, Планету не видно. А наши ещё и живут на Планете, о-о-о! И весь этот бред у вас снимется. </w:t>
      </w:r>
    </w:p>
    <w:p>
      <w:pPr>
        <w:pStyle w:val="CM7"/>
        <w:ind w:firstLine="340"/>
        <w:jc w:val="both"/>
        <w:rPr/>
      </w:pPr>
      <w:r>
        <w:rPr>
          <w:rFonts w:cs="HMBPB H+ Cambria;Cambria"/>
          <w:color w:val="221E1F"/>
          <w:sz w:val="22"/>
          <w:szCs w:val="22"/>
        </w:rPr>
        <w:t>А если учесть, что даже в пятой расе ученики, страшная но</w:t>
        <w:softHyphen/>
        <w:t>вость! В пятой расе ученики всех глобусов являлись частью Учи</w:t>
        <w:softHyphen/>
        <w:t>теля и были: омарные ученики, демонские ученики, человече</w:t>
        <w:softHyphen/>
        <w:t>ские ученики и ангельские ученики, у каждого учителя и учени</w:t>
        <w:softHyphen/>
        <w:t>ка, являющие Владыку этого собою во всех глобусах, ибо это был планетарный Владыка. Только всем это не рассказывайте, будет ужас! Они ж все знают, что они ученики Владыки Мории, только не уточняйте какого глобуса, а Мория и говорит: «Ученики, учени</w:t>
        <w:softHyphen/>
        <w:t xml:space="preserve">ки». Это старая тема Синтеза. </w:t>
      </w:r>
    </w:p>
    <w:p>
      <w:pPr>
        <w:pStyle w:val="CM7"/>
        <w:ind w:firstLine="340"/>
        <w:jc w:val="both"/>
        <w:rPr>
          <w:rFonts w:cs="HMBPB H+ Cambria;Cambria"/>
          <w:color w:val="221E1F"/>
          <w:sz w:val="22"/>
          <w:szCs w:val="22"/>
        </w:rPr>
      </w:pPr>
      <w:r>
        <w:rPr>
          <w:rFonts w:cs="HMBPB H+ Cambria;Cambria"/>
          <w:color w:val="221E1F"/>
          <w:sz w:val="22"/>
          <w:szCs w:val="22"/>
        </w:rPr>
        <w:t>Поэтому вы не мучайтесь, что какой-то неподготовленный вы</w:t>
        <w:softHyphen/>
        <w:t>ражает Владыку. Если вы вспомните, что в предыдущую эпоху де</w:t>
        <w:softHyphen/>
        <w:t xml:space="preserve">моны выражали, то наш неподготовленный человечишко вполне может. Договорились. Извиняйте, вы просто плохо знали пятую расу, я на Синтезах это рассказывал, только не так явно, не так ярко: чуть-чуть рассказал и ушёл, чтоб не пугать. Потому что все, кто поняли, тут же испугались. Они начали думать, откуда они? Да какая разница откуда! Мы в шестой расе, глобусов нет, всё. Где мы там только ни были, идём дальше. Логика понятна? </w:t>
      </w:r>
    </w:p>
    <w:p>
      <w:pPr>
        <w:pStyle w:val="CM7"/>
        <w:ind w:firstLine="340"/>
        <w:jc w:val="both"/>
        <w:rPr/>
      </w:pPr>
      <w:r>
        <w:rPr>
          <w:rFonts w:cs="HMBPB H+ Cambria;Cambria"/>
          <w:color w:val="221E1F"/>
          <w:sz w:val="22"/>
          <w:szCs w:val="22"/>
        </w:rPr>
        <w:t>Поэтому вопрос сняли, что не можете, это оставили. С этого начинается Ашрам. Это сделаете – Ашрам начнётся, это не сделае</w:t>
        <w:softHyphen/>
        <w:t xml:space="preserve">те – Ашрама не будет. В принципе, тема понятна, вы могли сами догадаться. </w:t>
      </w:r>
    </w:p>
    <w:p>
      <w:pPr>
        <w:pStyle w:val="CM7"/>
        <w:ind w:firstLine="340"/>
        <w:jc w:val="both"/>
        <w:rPr/>
      </w:pPr>
      <w:r>
        <w:rPr>
          <w:rFonts w:cs="HMBPB H+ Cambria;Cambria"/>
          <w:color w:val="221E1F"/>
          <w:sz w:val="22"/>
          <w:szCs w:val="22"/>
        </w:rPr>
        <w:t>Но смотрите, Части Отца мы выражаем, а Части Владык стесня</w:t>
        <w:softHyphen/>
        <w:t>емся. Как вы думаете почему? Потому что мы знаем, что быстрее достанется, в случае чего, а ведь надо. А вы мыслите об Ашраме только как о внешней организации, где пришли к вам на занятия и вы вещаете от Владыки как Пифия, а Владыка, что заходите сюда. Пифия – это дельфийский оракул, кто не знает, на всякий случай, я не оскорбил никого. Дельфийский оракул был человеком, чле</w:t>
        <w:softHyphen/>
        <w:t>ном Иерархии, высоким сотрудником и вещал о судьбе Владык на этой территории у себя. Это вы тоже будете делать. С этим вопро</w:t>
        <w:softHyphen/>
        <w:t xml:space="preserve">сом понятно или продолжить? Вопросы ест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А мыслеобразы Ведущих? </w:t>
      </w:r>
    </w:p>
    <w:p>
      <w:pPr>
        <w:pStyle w:val="CM13"/>
        <w:ind w:left="340" w:hanging="0"/>
        <w:jc w:val="both"/>
        <w:rPr>
          <w:rFonts w:cs="HMBPB H+ Cambria;Cambria"/>
          <w:color w:val="221E1F"/>
          <w:sz w:val="22"/>
          <w:szCs w:val="22"/>
        </w:rPr>
      </w:pPr>
      <w:r>
        <w:rPr>
          <w:rFonts w:cs="HMBPB H+ Cambria;Cambria"/>
          <w:color w:val="221E1F"/>
          <w:sz w:val="22"/>
          <w:szCs w:val="22"/>
        </w:rPr>
        <w:t xml:space="preserve">Утверждает Глава Дома, ко мне не над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У Служб могут быть Ведущие? </w:t>
      </w:r>
    </w:p>
    <w:p>
      <w:pPr>
        <w:pStyle w:val="CM7"/>
        <w:ind w:firstLine="340"/>
        <w:jc w:val="both"/>
        <w:rPr>
          <w:rFonts w:cs="HMBPB H+ Cambria;Cambria"/>
          <w:color w:val="221E1F"/>
          <w:sz w:val="22"/>
          <w:szCs w:val="22"/>
        </w:rPr>
      </w:pPr>
      <w:r>
        <w:rPr>
          <w:rFonts w:cs="HMBPB H+ Cambria;Cambria"/>
          <w:color w:val="221E1F"/>
          <w:sz w:val="22"/>
          <w:szCs w:val="22"/>
        </w:rPr>
        <w:t>В Службах могут быть Ведущие, даже Сотрудники. Глава Служ</w:t>
        <w:softHyphen/>
        <w:t xml:space="preserve">бы – это Ипостась. </w:t>
      </w:r>
    </w:p>
    <w:p>
      <w:pPr>
        <w:pStyle w:val="CM7"/>
        <w:ind w:firstLine="340"/>
        <w:jc w:val="both"/>
        <w:rPr>
          <w:rFonts w:cs="HMBPB H+ Cambria;Cambria"/>
          <w:color w:val="221E1F"/>
          <w:sz w:val="22"/>
          <w:szCs w:val="22"/>
        </w:rPr>
      </w:pPr>
      <w:r>
        <w:rPr>
          <w:rFonts w:cs="HMBPB H+ Cambria;Cambria"/>
          <w:color w:val="221E1F"/>
          <w:sz w:val="22"/>
          <w:szCs w:val="22"/>
        </w:rPr>
        <w:t>Значит, там могут быть и Сотрудники и Ведущие. Глава Служ</w:t>
        <w:softHyphen/>
        <w:t>бы по Статусу является Ипостасью, понятно? Значит, у Ипостасей могут служить Сотрудники Службы Энергопотенциала и Веду</w:t>
        <w:softHyphen/>
        <w:t xml:space="preserve">щие.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Гл. ЦИС. В мыслеобразе, по-моему, утверждалось, как Сотруд</w:t>
        <w:softHyphen/>
        <w:t xml:space="preserve">ники, нет? И приравнивалось к Сотруднику Изначальности. </w:t>
      </w:r>
    </w:p>
    <w:p>
      <w:pPr>
        <w:pStyle w:val="CM7"/>
        <w:ind w:firstLine="340"/>
        <w:jc w:val="both"/>
        <w:rPr>
          <w:rFonts w:cs="HMBPB H+ Cambria;Cambria"/>
          <w:color w:val="221E1F"/>
          <w:sz w:val="22"/>
          <w:szCs w:val="22"/>
        </w:rPr>
      </w:pPr>
      <w:r>
        <w:rPr>
          <w:rFonts w:cs="HMBPB H+ Cambria;Cambria"/>
          <w:color w:val="221E1F"/>
          <w:sz w:val="22"/>
          <w:szCs w:val="22"/>
        </w:rPr>
        <w:t>Это приравнивалось к Ипостаси, потому что это Глава Служ</w:t>
        <w:softHyphen/>
        <w:t xml:space="preserve">бы.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Это Ипостась. </w:t>
      </w:r>
    </w:p>
    <w:p>
      <w:pPr>
        <w:pStyle w:val="CM13"/>
        <w:ind w:left="340" w:hanging="0"/>
        <w:jc w:val="both"/>
        <w:rPr>
          <w:rFonts w:cs="HMBPB H+ Cambria;Cambria"/>
          <w:color w:val="221E1F"/>
          <w:sz w:val="22"/>
          <w:szCs w:val="22"/>
        </w:rPr>
      </w:pPr>
      <w:r>
        <w:rPr>
          <w:rFonts w:cs="HMBPB H+ Cambria;Cambria"/>
          <w:color w:val="221E1F"/>
          <w:sz w:val="22"/>
          <w:szCs w:val="22"/>
        </w:rPr>
        <w:t xml:space="preserve">Да.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Но они не входят в Ипостасный Совет? </w:t>
      </w:r>
    </w:p>
    <w:p>
      <w:pPr>
        <w:pStyle w:val="CM7"/>
        <w:ind w:firstLine="340"/>
        <w:jc w:val="both"/>
        <w:rPr>
          <w:rFonts w:cs="HMBPB H+ Cambria;Cambria"/>
          <w:color w:val="221E1F"/>
          <w:sz w:val="22"/>
          <w:szCs w:val="22"/>
        </w:rPr>
      </w:pPr>
      <w:r>
        <w:rPr>
          <w:rFonts w:cs="HMBPB H+ Cambria;Cambria"/>
          <w:color w:val="221E1F"/>
          <w:sz w:val="22"/>
          <w:szCs w:val="22"/>
        </w:rPr>
        <w:t xml:space="preserve">Они входят в Совет Ипостаси Синтеза. </w:t>
      </w:r>
    </w:p>
    <w:p>
      <w:pPr>
        <w:pStyle w:val="CM7"/>
        <w:ind w:firstLine="340"/>
        <w:jc w:val="both"/>
        <w:rPr>
          <w:rFonts w:cs="HMBPB H+ Cambria;Cambria"/>
          <w:color w:val="221E1F"/>
          <w:sz w:val="22"/>
          <w:szCs w:val="22"/>
        </w:rPr>
      </w:pPr>
      <w:r>
        <w:rPr>
          <w:rFonts w:cs="HMBPB H+ Cambria;Cambria"/>
          <w:color w:val="221E1F"/>
          <w:sz w:val="22"/>
          <w:szCs w:val="22"/>
        </w:rPr>
        <w:t xml:space="preserve">Я ж начал с чего? Куда они входят? Если они входят в Совет Ипостаси Синтеза, туда могут входить не Ипостаси? Нет. А это Ипостасный Совет – Совет Ипостаси Синтеза или нет? </w:t>
      </w:r>
    </w:p>
    <w:p>
      <w:pPr>
        <w:pStyle w:val="CM7"/>
        <w:ind w:firstLine="340"/>
        <w:jc w:val="both"/>
        <w:rPr>
          <w:rFonts w:ascii="HMBPF L+ Cambria;Cambria" w:hAnsi="HMBPF L+ Cambria;Cambria" w:cs="HMBPF L+ Cambria;Cambria"/>
          <w:i/>
          <w:i/>
          <w:iCs/>
          <w:color w:val="221E1F"/>
          <w:sz w:val="22"/>
          <w:szCs w:val="22"/>
        </w:rPr>
      </w:pPr>
      <w:r>
        <w:rPr>
          <w:rFonts w:cs="HMBPF L+ Cambria;Cambria" w:ascii="HMBPF L+ Cambria;Cambria" w:hAnsi="HMBPF L+ Cambria;Cambria"/>
          <w:i/>
          <w:iCs/>
          <w:color w:val="221E1F"/>
          <w:sz w:val="22"/>
          <w:szCs w:val="22"/>
        </w:rPr>
        <w:t xml:space="preserve">Гл. ЦИС. Нет. </w:t>
      </w:r>
    </w:p>
    <w:p>
      <w:pPr>
        <w:pStyle w:val="CM7"/>
        <w:ind w:firstLine="340"/>
        <w:jc w:val="both"/>
        <w:rPr/>
      </w:pPr>
      <w:r>
        <w:rPr>
          <w:rFonts w:cs="HMBPB H+ Cambria;Cambria"/>
          <w:color w:val="221E1F"/>
          <w:sz w:val="22"/>
          <w:szCs w:val="22"/>
        </w:rPr>
        <w:t xml:space="preserve">Да вы что, а если по лбу настучать? Совет Ипостаси Синтеза не является Ипостасным Совето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Конечно, это Ипостасный Совет. </w:t>
      </w:r>
    </w:p>
    <w:p>
      <w:pPr>
        <w:pStyle w:val="CM7"/>
        <w:ind w:firstLine="340"/>
        <w:jc w:val="both"/>
        <w:rPr/>
      </w:pPr>
      <w:r>
        <w:rPr>
          <w:rFonts w:cs="HMBPB H+ Cambria;Cambria"/>
          <w:color w:val="221E1F"/>
          <w:sz w:val="22"/>
          <w:szCs w:val="22"/>
        </w:rPr>
        <w:t>Гениально! Это Ипостасный Синтезный Совет, если вам хочет</w:t>
        <w:softHyphen/>
        <w:t>ся отделить это слово. У нас Ипостасных Совета три. Ипостасный Совет Отца, Ипостасный Совет Владык и просто Ипостасный Со</w:t>
        <w:softHyphen/>
        <w:t>вет, куда входят Главы Домов Отца. Чувствуете! Ипостасный Со</w:t>
        <w:softHyphen/>
        <w:t xml:space="preserve">вет Главы? Это ваши Службы. Ипостасный Совет Отца – это Совет Дома. И просто Ипостасный Совет. Кого? Да кого угодн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Тогда ещё вопрос. Если они являются Главами Служб, являясь Ипостасью, они фиксируются на этаже с нами, с Главами Центров? </w:t>
      </w:r>
    </w:p>
    <w:p>
      <w:pPr>
        <w:pStyle w:val="CM7"/>
        <w:ind w:firstLine="340"/>
        <w:jc w:val="both"/>
        <w:rPr>
          <w:rFonts w:cs="HMBPB H+ Cambria;Cambria"/>
          <w:color w:val="221E1F"/>
          <w:sz w:val="22"/>
          <w:szCs w:val="22"/>
        </w:rPr>
      </w:pPr>
      <w:r>
        <w:rPr>
          <w:rFonts w:cs="HMBPB H+ Cambria;Cambria"/>
          <w:color w:val="221E1F"/>
          <w:sz w:val="22"/>
          <w:szCs w:val="22"/>
        </w:rPr>
        <w:t xml:space="preserve">Нет, нет.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А у них свой этаж? </w:t>
      </w:r>
    </w:p>
    <w:p>
      <w:pPr>
        <w:pStyle w:val="CM7"/>
        <w:ind w:firstLine="340"/>
        <w:jc w:val="both"/>
        <w:rPr/>
      </w:pPr>
      <w:r>
        <w:rPr>
          <w:rFonts w:cs="HMBPB H+ Cambria;Cambria"/>
          <w:color w:val="221E1F"/>
          <w:sz w:val="22"/>
          <w:szCs w:val="22"/>
        </w:rPr>
        <w:t>Да. У каждой Службы свой этаж, который находится ниже всех этажей Домов Отца. У вас четыре Дома Отца – каждому Дому Отца по шесть этажей, чтобы у каждого Сотрудника был свой этаж. Получается шестью четыре – двадцать четыре, плюс восемь эта</w:t>
        <w:softHyphen/>
        <w:t>жей – допустим, у вас полный Совет – 32, там первые восемь эта</w:t>
        <w:softHyphen/>
        <w:t xml:space="preserve">жей вообще не трогать, только Совет, даже если не хватает, да? 32 этажа. Значит, ваши Службы стоят на 33-м сверху вниз. Так: 32 минус 128 – 96. На 96-м, 95-м, 94-м. Посчитал?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А чем занимаются Сотрудники в Службах? </w:t>
      </w:r>
    </w:p>
    <w:p>
      <w:pPr>
        <w:pStyle w:val="CM7"/>
        <w:ind w:firstLine="340"/>
        <w:jc w:val="both"/>
        <w:rPr>
          <w:rFonts w:cs="HMBPB H+ Cambria;Cambria"/>
          <w:color w:val="221E1F"/>
          <w:sz w:val="22"/>
          <w:szCs w:val="22"/>
        </w:rPr>
      </w:pPr>
      <w:r>
        <w:rPr>
          <w:rFonts w:cs="HMBPB H+ Cambria;Cambria"/>
          <w:color w:val="221E1F"/>
          <w:sz w:val="22"/>
          <w:szCs w:val="22"/>
        </w:rPr>
        <w:t xml:space="preserve">Если ничем, то Сотрудники не нужны. Я тебе ответил? А если им есть, чем заниматься, тогда ты знаешь, что Сотрудники нужны. Нет, я ответил, если им нужно. Есть другой вариант. </w:t>
      </w:r>
    </w:p>
    <w:p>
      <w:pPr>
        <w:pStyle w:val="CM7"/>
        <w:ind w:firstLine="340"/>
        <w:jc w:val="both"/>
        <w:rPr/>
      </w:pPr>
      <w:r>
        <w:rPr>
          <w:rFonts w:cs="HMBPB H+ Cambria;Cambria"/>
          <w:color w:val="221E1F"/>
          <w:sz w:val="22"/>
          <w:szCs w:val="22"/>
        </w:rPr>
        <w:t>Объясняю, у нас Служба ЭП, у нас есть бухгалтер Центра как юридической организации. Он Сотрудник Службы ЭП? Обязатель</w:t>
        <w:softHyphen/>
        <w:t>но! У нас может появиться бухгалтер в учреждении Культуры Дома Отца Территории. Он Сотрудник? Однозначно! Может не появить</w:t>
        <w:softHyphen/>
        <w:t xml:space="preserve">ся. У нас, допустим, есть человек, который собирает ЭП только на Синтезах, вот этих Проявленных. Он Сотрудник? Обязательно! </w:t>
      </w:r>
    </w:p>
    <w:p>
      <w:pPr>
        <w:pStyle w:val="CM7"/>
        <w:ind w:firstLine="340"/>
        <w:jc w:val="both"/>
        <w:rPr>
          <w:rFonts w:cs="HMBPB H+ Cambria;Cambria"/>
          <w:color w:val="221E1F"/>
          <w:sz w:val="22"/>
          <w:szCs w:val="22"/>
        </w:rPr>
      </w:pPr>
      <w:r>
        <w:rPr>
          <w:rFonts w:cs="HMBPB H+ Cambria;Cambria"/>
          <w:color w:val="221E1F"/>
          <w:sz w:val="22"/>
          <w:szCs w:val="22"/>
        </w:rPr>
        <w:t>У меня, допустим, в Краснодаре пять человек собирают ЭП, по</w:t>
        <w:softHyphen/>
        <w:t>тому что съезжаются под двести человек на Вышестоящий круг. Пять Сотрудников, пока идёт круг, понятно. Там с Главой ЭП четы</w:t>
        <w:softHyphen/>
        <w:t xml:space="preserve">ре Сотрудника плюс Глава ЭП, почему? Чтоб людям было удобно. И они меж собой меняются – один в это время, другой в это время, у них работа. Всё понятно да, о чём? Это Сотрудники? Однозначно! </w:t>
      </w:r>
    </w:p>
    <w:p>
      <w:pPr>
        <w:pStyle w:val="CM7"/>
        <w:ind w:firstLine="340"/>
        <w:jc w:val="both"/>
        <w:rPr/>
      </w:pPr>
      <w:r>
        <w:rPr>
          <w:rFonts w:cs="HMBPB H+ Cambria;Cambria"/>
          <w:color w:val="221E1F"/>
          <w:sz w:val="22"/>
          <w:szCs w:val="22"/>
        </w:rPr>
        <w:t>У вас, допустим, могут собирать ЭП в каждом Доме Отца, у вас большая территория, вы собираетесь в разных городах. Дом Отца собирается у вас в этом, у тебя где-то, это один Сотрудник ЭП. Дом Отца собирается в Подольске – это другой Дом Отца. Дом Отца со</w:t>
        <w:softHyphen/>
        <w:t>бирается на севере Московии, туда ж не доедешь. И там другой Сотрудник для этого Дома Отца. И все эти Сотрудники, даже с по</w:t>
        <w:softHyphen/>
        <w:t xml:space="preserve">ручением, входят в Службу ЭП.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У нас на сегодняшний день Ведущие входят в Службу ЭП? </w:t>
      </w:r>
    </w:p>
    <w:p>
      <w:pPr>
        <w:pStyle w:val="CM7"/>
        <w:ind w:firstLine="340"/>
        <w:jc w:val="both"/>
        <w:rPr>
          <w:rFonts w:cs="HMBPB H+ Cambria;Cambria"/>
          <w:color w:val="221E1F"/>
          <w:sz w:val="22"/>
          <w:szCs w:val="22"/>
        </w:rPr>
      </w:pPr>
      <w:r>
        <w:rPr>
          <w:rFonts w:cs="HMBPB H+ Cambria;Cambria"/>
          <w:color w:val="221E1F"/>
          <w:sz w:val="22"/>
          <w:szCs w:val="22"/>
        </w:rPr>
        <w:t xml:space="preserve">Нет, понятно, и Ведущие входят в Службу ЭП, как Ведущие, не обязательно как Сотрудники. </w:t>
      </w:r>
    </w:p>
    <w:p>
      <w:pPr>
        <w:pStyle w:val="CM7"/>
        <w:ind w:firstLine="340"/>
        <w:jc w:val="both"/>
        <w:rPr/>
      </w:pPr>
      <w:r>
        <w:rPr>
          <w:rFonts w:cs="HMBPB H+ Cambria;Cambria"/>
          <w:color w:val="221E1F"/>
          <w:sz w:val="22"/>
          <w:szCs w:val="22"/>
        </w:rPr>
        <w:t>Давайте так: вы сами планируете в Службах, что делать. Да</w:t>
        <w:softHyphen/>
        <w:t>вайте так, закончим эту тему – что делать в Службах, – это ваша проблема. Виталик не расскажет? Никогда. Как решите, так и бу</w:t>
        <w:softHyphen/>
        <w:t>дет вам. Давайте так, Служба – это техническое исполнительство, что хотите, делайте. Вам разрешено набирать Сотрудников, Веду</w:t>
        <w:softHyphen/>
        <w:t>щих, строить любые сети, собирать любое количество Сотрудни</w:t>
        <w:softHyphen/>
        <w:t xml:space="preserve">ков, назначать Сотрудника на маленькую козявочную должность, чтобы раз в месяц он что-то там делал и считал себя Сотрудником, и больше не появлялся вообще. </w:t>
      </w:r>
    </w:p>
    <w:p>
      <w:pPr>
        <w:pStyle w:val="CM7"/>
        <w:ind w:firstLine="340"/>
        <w:jc w:val="both"/>
        <w:rPr>
          <w:rFonts w:cs="HMBPB H+ Cambria;Cambria"/>
          <w:color w:val="221E1F"/>
          <w:sz w:val="22"/>
          <w:szCs w:val="22"/>
        </w:rPr>
      </w:pPr>
      <w:r>
        <w:rPr>
          <w:rFonts w:cs="HMBPB H+ Cambria;Cambria"/>
          <w:color w:val="221E1F"/>
          <w:sz w:val="22"/>
          <w:szCs w:val="22"/>
        </w:rPr>
        <w:t>Но раз в месяц он появился и сделал важное для вас дело, по</w:t>
        <w:softHyphen/>
        <w:t>тому что остальные не делали. Он Сотрудник. И больше вообще пускай в Доме не появляется, но он сотрудничает с Главой ЭП и Главой Информации. У нас есть люди, которые сидят за компью</w:t>
        <w:softHyphen/>
        <w:t>тером, и из-за него не вылезают, но служат через компьютер Гла</w:t>
        <w:softHyphen/>
        <w:t>ве Службы Информации. Мы их в глаза даже не видели, но они утверждены, они служат, не вылезая из-за компьютера. Очень хорошая проявленность. На фиг они нам сдались на занятиях, пу</w:t>
        <w:softHyphen/>
        <w:t xml:space="preserve">скай программируют, они этим служат Владыке. «Они не сошлись вместе, не объединились Огнём!» Да они через компьютер уже давно объединились. Расслабьтесь, у них другие объединения, вон у нас Европейский Союз только по скайпу общаются. США мне карту показали в Штатах на противоположных берегах США два разных Сотрудника одного Дома Отца. Один на Тихом океане, другой – на Атлантическом. Говорит, где делать Центр, я говорю – посередине, а между ними – один Дом Отца, с захватом Канады и Мексики. Это я с Главой Дома Отца США разбирался. </w:t>
      </w:r>
    </w:p>
    <w:p>
      <w:pPr>
        <w:pStyle w:val="CM7"/>
        <w:ind w:firstLine="340"/>
        <w:jc w:val="both"/>
        <w:rPr/>
      </w:pPr>
      <w:r>
        <w:rPr>
          <w:rFonts w:cs="HMBPB H+ Cambria;Cambria"/>
          <w:color w:val="221E1F"/>
          <w:sz w:val="22"/>
          <w:szCs w:val="22"/>
        </w:rPr>
        <w:t>Понятно, да? И что, я буду с них требовать, чтобы они съезжа</w:t>
        <w:softHyphen/>
        <w:t>лись через всё США? Но я ж не идиот. Они общаются по скайпу – практики не делают. Закрывают скайп, выходят к Владыке – де</w:t>
        <w:softHyphen/>
        <w:t>лают практику. Всё. То же самое с компьютерными товарищами, они с удовольствием это будут практиковать, главное, не тратить время на поездку к вам без любимого компьютера. Вариант? Ищи</w:t>
        <w:softHyphen/>
        <w:t>те варианты, ребята! Не циклитесь на грубые формы, забыли? О Службах забудьте, у нас проблемы – собираешься с Центром – только о Службах, собираешься с Центром – только об ЭП. Давай</w:t>
        <w:softHyphen/>
        <w:t xml:space="preserve">те поговорим о Центре – ЭП, давайте поговорим о Центре – ЭП, давайте поговорим о Центре – ЭП, давайте поговорим о Центре – нельзя говорить о Центре – Информация. </w:t>
      </w:r>
    </w:p>
    <w:p>
      <w:pPr>
        <w:pStyle w:val="CM7"/>
        <w:ind w:firstLine="340"/>
        <w:jc w:val="both"/>
        <w:rPr>
          <w:rFonts w:cs="HMBPB H+ Cambria;Cambria"/>
          <w:color w:val="221E1F"/>
          <w:sz w:val="22"/>
          <w:szCs w:val="22"/>
        </w:rPr>
      </w:pPr>
      <w:r>
        <w:rPr>
          <w:rFonts w:cs="HMBPB H+ Cambria;Cambria"/>
          <w:color w:val="221E1F"/>
          <w:sz w:val="22"/>
          <w:szCs w:val="22"/>
        </w:rPr>
        <w:t xml:space="preserve">Ребята, ну что ж вас так Службы достают? Давайте об Ашраме только. </w:t>
      </w:r>
    </w:p>
    <w:p>
      <w:pPr>
        <w:pStyle w:val="CM20"/>
        <w:spacing w:lineRule="atLeast" w:line="266" w:before="0" w:after="22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Гл. ЦИС. Виталий, мы раньше работали в Управлении с новень</w:t>
        <w:softHyphen/>
        <w:t>кими, как бы Служба была организована уже по привлечению но</w:t>
        <w:softHyphen/>
        <w:t>веньких. Сейчас немножко ракурс поменялся, чтобы работать больше с Синтезом и Огнём. С новенькими продолжаем или отда</w:t>
        <w:softHyphen/>
        <w:t xml:space="preserve">ём Службе Дома Отца? </w:t>
      </w:r>
    </w:p>
    <w:p>
      <w:pPr>
        <w:pStyle w:val="Heading3"/>
        <w:ind w:hanging="0"/>
        <w:rPr/>
      </w:pPr>
      <w:bookmarkStart w:id="63" w:name="__RefHeading___Toc407563621"/>
      <w:r>
        <w:rPr/>
        <w:t>Официальные решения по Центру Ипостаси Синтеза</w:t>
      </w:r>
      <w:bookmarkEnd w:id="63"/>
      <w:r>
        <w:rPr/>
        <w:t xml:space="preserve"> </w:t>
      </w:r>
    </w:p>
    <w:p>
      <w:pPr>
        <w:pStyle w:val="CM7"/>
        <w:ind w:firstLine="340"/>
        <w:jc w:val="both"/>
        <w:rPr>
          <w:rFonts w:cs="HMBPB H+ Cambria;Cambria"/>
          <w:color w:val="221E1F"/>
          <w:sz w:val="22"/>
          <w:szCs w:val="22"/>
        </w:rPr>
      </w:pPr>
      <w:r>
        <w:rPr>
          <w:rFonts w:cs="HMBPB H+ Cambria;Cambria"/>
          <w:color w:val="221E1F"/>
          <w:sz w:val="22"/>
          <w:szCs w:val="22"/>
        </w:rPr>
        <w:t xml:space="preserve">Значит, есть три решения.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 xml:space="preserve">Первое официальное решение, формальное. Эту работу можно отдать Дому Отца Территории, это его работа. </w:t>
      </w:r>
    </w:p>
    <w:p>
      <w:pPr>
        <w:pStyle w:val="CM7"/>
        <w:ind w:firstLine="340"/>
        <w:jc w:val="both"/>
        <w:rPr/>
      </w:pPr>
      <w:r>
        <w:rPr>
          <w:rFonts w:cs="HMBPC I+ Cambria;Cambria" w:ascii="HMBPC I+ Cambria;Cambria" w:hAnsi="HMBPC I+ Cambria;Cambria"/>
          <w:b/>
          <w:bCs/>
          <w:color w:val="221E1F"/>
          <w:sz w:val="22"/>
          <w:szCs w:val="22"/>
        </w:rPr>
        <w:t>Второе решение</w:t>
      </w:r>
      <w:r>
        <w:rPr>
          <w:rFonts w:cs="HMBPB H+ Cambria;Cambria"/>
          <w:color w:val="221E1F"/>
          <w:sz w:val="22"/>
          <w:szCs w:val="22"/>
        </w:rPr>
        <w:t xml:space="preserve">, которое сейчас объявлено на Школе Синтеза, – эту работу можно отдать Школе Синтеза, но Школа Синтеза больше работает с новенькими между Синтезами, то есть они пришли на Синтез и между Синтезами это Школа Синтеза работает. </w:t>
      </w:r>
    </w:p>
    <w:p>
      <w:pPr>
        <w:pStyle w:val="CM7"/>
        <w:ind w:firstLine="340"/>
        <w:jc w:val="both"/>
        <w:rPr>
          <w:rFonts w:cs="HMBPB H+ Cambria;Cambria"/>
          <w:color w:val="221E1F"/>
          <w:sz w:val="22"/>
          <w:szCs w:val="22"/>
        </w:rPr>
      </w:pPr>
      <w:r>
        <w:rPr>
          <w:rFonts w:cs="HMBPB H+ Cambria;Cambria"/>
          <w:color w:val="221E1F"/>
          <w:sz w:val="22"/>
          <w:szCs w:val="22"/>
        </w:rPr>
        <w:t xml:space="preserve">И </w:t>
      </w:r>
      <w:r>
        <w:rPr>
          <w:rFonts w:cs="HMBPC I+ Cambria;Cambria" w:ascii="HMBPC I+ Cambria;Cambria" w:hAnsi="HMBPC I+ Cambria;Cambria"/>
          <w:b/>
          <w:bCs/>
          <w:color w:val="221E1F"/>
          <w:sz w:val="22"/>
          <w:szCs w:val="22"/>
        </w:rPr>
        <w:t>третье решение</w:t>
      </w:r>
      <w:r>
        <w:rPr>
          <w:rFonts w:cs="HMBPB H+ Cambria;Cambria"/>
          <w:color w:val="221E1F"/>
          <w:sz w:val="22"/>
          <w:szCs w:val="22"/>
        </w:rPr>
        <w:t xml:space="preserve"> – вы можете оставить у себя, пока Дом Отца территории вырастет, потому что если вы ему отдадите, работа может развалиться. Поэтому вначале оцените, а Дом Отца спо</w:t>
        <w:softHyphen/>
        <w:t xml:space="preserve">собен это сделать? Или научите Главу Дома Отца и эту команду работать так, как вы уже наработали. При передаче работы эта работа не должна развалиться. Всё. Но на будущее уже Дом Отца учится работать с новенькими и привлекать их. </w:t>
      </w:r>
    </w:p>
    <w:p>
      <w:pPr>
        <w:pStyle w:val="CM7"/>
        <w:ind w:firstLine="340"/>
        <w:jc w:val="both"/>
        <w:rPr/>
      </w:pPr>
      <w:r>
        <w:rPr>
          <w:rFonts w:cs="HMBPB H+ Cambria;Cambria"/>
          <w:color w:val="221E1F"/>
          <w:sz w:val="22"/>
          <w:szCs w:val="22"/>
        </w:rPr>
        <w:t>А вы будете учиться работать с учениками предыдущей эпо</w:t>
        <w:softHyphen/>
        <w:t>хи. Это не новенькие – это наши старенькие, но у нас в Доме они новенькие. Поэтому Дом Отца работает со всеми подряд, а ваша задача: научиться контачить с эзотерическими школами, с раз</w:t>
        <w:softHyphen/>
        <w:t>ным иерархическим ужасом территории, которые называют себя светом в окошке только этих Владык Иерархии, и со всеми с ними установить контакт, какое-то взаимодействие и объявить, что на этой территории Владыками такими-то созидается такой-то Аш</w:t>
        <w:softHyphen/>
        <w:t xml:space="preserve">рам. И испугать их донельзя, пока не войдут в Ашрам. </w:t>
      </w:r>
    </w:p>
    <w:p>
      <w:pPr>
        <w:pStyle w:val="CM7"/>
        <w:ind w:firstLine="340"/>
        <w:jc w:val="both"/>
        <w:rPr/>
      </w:pPr>
      <w:r>
        <w:rPr>
          <w:rFonts w:cs="HMBPB H+ Cambria;Cambria"/>
          <w:color w:val="221E1F"/>
          <w:spacing w:val="-2"/>
          <w:sz w:val="22"/>
          <w:szCs w:val="22"/>
        </w:rPr>
        <w:t>Почему? Потому что все Владыки с ними будут общаться толь</w:t>
        <w:softHyphen/>
        <w:t>ко через Владык вашего Ашрама. Это вы сразу всех испугаете. Если территория Юлия Сианы – без разрешения Юлия Сианы ни</w:t>
        <w:softHyphen/>
        <w:t>какие Владыки теперь ни с кем не общаются. Вы не знали такое? А я точно знаю, это закон Иерархии, потому что эта территория – удел Юлия Сианы. И другие Владыки из уважения к Юлию Сиане сюда заходят или в личном контакте, когда вы точно ученик, или служите, или вообще не заходят. А зачем? У них своя территория есть, я без шуток. И эту мысль творческую надо донести всем изо</w:t>
        <w:softHyphen/>
        <w:t xml:space="preserve">терическим группам, особенно в Москве это будет полное шоу, И ваши Сотрудники тоже должны этим заниматься. </w:t>
      </w:r>
    </w:p>
    <w:p>
      <w:pPr>
        <w:pStyle w:val="CM7"/>
        <w:ind w:firstLine="340"/>
        <w:jc w:val="both"/>
        <w:rPr/>
      </w:pPr>
      <w:r>
        <w:rPr>
          <w:rFonts w:cs="HMBPB H+ Cambria;Cambria"/>
          <w:color w:val="221E1F"/>
          <w:sz w:val="22"/>
          <w:szCs w:val="22"/>
        </w:rPr>
        <w:t>Причём, к этому можно привлекать и Дом Отца, и Институт Человека, то есть, все организации могут этим заниматься. Но строите Ашрам вы. Ответил? Поэтому решаете в каждом конкрет</w:t>
        <w:softHyphen/>
        <w:t xml:space="preserve">ном случае вы. Если вы видите, что Глава Дома Отца и его команда ещё некомпетентна, лучше не отдавайте им работу с новенькими. Почему? Вы заинтересованы, чтобы приходили новенькие. Ведь новенькие могут прийти в Ашрам? Могут. </w:t>
      </w:r>
    </w:p>
    <w:p>
      <w:pPr>
        <w:pStyle w:val="CM7"/>
        <w:ind w:firstLine="340"/>
        <w:jc w:val="both"/>
        <w:rPr>
          <w:rFonts w:cs="HMBPB H+ Cambria;Cambria"/>
          <w:color w:val="221E1F"/>
          <w:sz w:val="22"/>
          <w:szCs w:val="22"/>
        </w:rPr>
      </w:pPr>
      <w:r>
        <w:rPr>
          <w:rFonts w:cs="HMBPB H+ Cambria;Cambria"/>
          <w:color w:val="221E1F"/>
          <w:sz w:val="22"/>
          <w:szCs w:val="22"/>
        </w:rPr>
        <w:t>Поэтому в принципе с новенькими должны работать кто? Все! И даже сделать конкурс, а кто больше привлечет новеньких: Аш</w:t>
        <w:softHyphen/>
        <w:t>рам, Дом Отца, Институт Человека или МГК? И показывать этим эффективность работы Владык. Давайте сделаем конкурентную среду. Что мы: это твоя работа, это моя работа. Вся наша работа. Я ж не говорю, где моя работа, где не моя. Все подразделения – моя работа. У вас то же самое, чего вы мучаетесь этим. Пусть ваши Со</w:t>
        <w:softHyphen/>
        <w:t xml:space="preserve">трудники привлекают новеньких к себе, Ведущих или просто как новеньких. Какая вам разница? Чем это не люди Ашрама? Вы ж не знаете, кем они были в прошлом воплощении, вдруг это ученики, которых Владыка подтягивает, а для вас это новенькие. Мы ж их не видим, или если и видим, то не все видят, что это бывшие ученики этого Владыки, ещё и Владыки не все знают. Смысл понятен? </w:t>
      </w:r>
    </w:p>
    <w:p>
      <w:pPr>
        <w:pStyle w:val="CM7"/>
        <w:ind w:firstLine="340"/>
        <w:jc w:val="both"/>
        <w:rPr/>
      </w:pPr>
      <w:r>
        <w:rPr>
          <w:rFonts w:cs="HMBPB H+ Cambria;Cambria"/>
          <w:color w:val="221E1F"/>
          <w:sz w:val="22"/>
          <w:szCs w:val="22"/>
        </w:rPr>
        <w:t>Вам надо снять, знаете, упростить ситуацию, слишком слож</w:t>
        <w:softHyphen/>
        <w:t>но. Вы пытаетесь отрегламентировать: это мой, вот это мой, надо упростить ситуацию. Просто упростить. У вашего Сотрудника по</w:t>
        <w:softHyphen/>
        <w:t xml:space="preserve">лучается, пусть он это делает, кто против? Он этим растёт, пусть он этим растёт, что мы против этого. Он этим растёт, пусть этим растёт, это ж хорошо. Видим о Сотрудниках, о работах, вернёмся к Владыкам. </w:t>
      </w:r>
    </w:p>
    <w:p>
      <w:pPr>
        <w:pStyle w:val="CM7"/>
        <w:ind w:firstLine="340"/>
        <w:jc w:val="both"/>
        <w:rPr>
          <w:rFonts w:cs="HMBPB H+ Cambria;Cambria"/>
          <w:color w:val="221E1F"/>
          <w:sz w:val="22"/>
          <w:szCs w:val="22"/>
        </w:rPr>
      </w:pPr>
      <w:r>
        <w:rPr>
          <w:rFonts w:cs="HMBPB H+ Cambria;Cambria"/>
          <w:color w:val="221E1F"/>
          <w:sz w:val="22"/>
          <w:szCs w:val="22"/>
        </w:rPr>
        <w:t>Кроме Частей, когда Сотрудники выражают Владык Частями, ваши предложения, как ещё Ашрам построить? Знаете, почему вам так тяжело? Вы были Центром Иерархии, всё понятно, Иерар</w:t>
        <w:softHyphen/>
        <w:t>хия вся на вас. А теперь вы Центр Дома, весь Дом на вас. Вы сей</w:t>
        <w:softHyphen/>
        <w:t>час сидите придавленные этим Домом. Была Иерархия на вас, так было хорошо, знаете, почему хорошо? В пятой расе привычк – вся Иерархия во мне. Поэтому вы сидели с Иерархией, так было хоро</w:t>
        <w:softHyphen/>
        <w:t>шо. Все привычки пятой расы это нормально. А теперь вы сиди</w:t>
        <w:softHyphen/>
        <w:t xml:space="preserve">те – весь Дом на вас. </w:t>
      </w:r>
    </w:p>
    <w:p>
      <w:pPr>
        <w:pStyle w:val="CM7"/>
        <w:ind w:firstLine="340"/>
        <w:jc w:val="both"/>
        <w:rPr/>
      </w:pPr>
      <w:r>
        <w:rPr>
          <w:rFonts w:cs="HMBPB H+ Cambria;Cambria"/>
          <w:color w:val="221E1F"/>
          <w:sz w:val="22"/>
          <w:szCs w:val="22"/>
        </w:rPr>
        <w:t>В общем, вы хозяйка Дома. О-о-о. Век бы не знала. У некоторых пришибленное состояние. Выйдите из него. Да, вы теперь в Доме, да, такие сложности, а куда деваться – судьба! Иерархия перестра</w:t>
        <w:softHyphen/>
        <w:t xml:space="preserve">ивается. Итак. Продолжаем. </w:t>
      </w:r>
    </w:p>
    <w:p>
      <w:pPr>
        <w:pStyle w:val="CM7"/>
        <w:ind w:firstLine="340"/>
        <w:jc w:val="both"/>
        <w:rPr/>
      </w:pPr>
      <w:r>
        <w:rPr>
          <w:rFonts w:cs="HMBPB H+ Cambria;Cambria"/>
          <w:color w:val="221E1F"/>
          <w:sz w:val="22"/>
          <w:szCs w:val="22"/>
        </w:rPr>
        <w:t>Как ещё можно выражать Владык, кроме Частями? Посвяще</w:t>
        <w:softHyphen/>
        <w:t xml:space="preserve">ниями – само собой, но это не тот вариант. У нас ученики не все знают Посвящения.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Может какие-то Управления разрабатывать? </w:t>
      </w:r>
    </w:p>
    <w:p>
      <w:pPr>
        <w:pStyle w:val="CM13"/>
        <w:ind w:left="340" w:hanging="0"/>
        <w:jc w:val="both"/>
        <w:rPr>
          <w:rFonts w:cs="HMBPB H+ Cambria;Cambria"/>
        </w:rPr>
      </w:pPr>
      <w:r>
        <w:rPr>
          <w:rFonts w:cs="HMBPB H+ Cambria;Cambria"/>
        </w:rPr>
        <w:t xml:space="preserve">Например? </w:t>
      </w:r>
    </w:p>
    <w:p>
      <w:pPr>
        <w:pStyle w:val="CM13"/>
        <w:ind w:left="340" w:hanging="0"/>
        <w:jc w:val="both"/>
        <w:rPr/>
      </w:pPr>
      <w:r>
        <w:rPr/>
        <w:t xml:space="preserve">Гл. ЦИС. Вот мы разрабатывали. </w:t>
      </w:r>
    </w:p>
    <w:p>
      <w:pPr>
        <w:pStyle w:val="CM7"/>
        <w:ind w:firstLine="340"/>
        <w:jc w:val="both"/>
        <w:rPr/>
      </w:pPr>
      <w:r>
        <w:rPr>
          <w:rFonts w:cs="HMBPB H+ Cambria;Cambria"/>
          <w:color w:val="221E1F"/>
          <w:sz w:val="22"/>
          <w:szCs w:val="22"/>
        </w:rPr>
        <w:t>Давайте так, начну с вашего названия – Центр Ипостаси Син</w:t>
        <w:softHyphen/>
        <w:t>теза. А как вы выражаете Ипостась Синтеза собой? Без имён Вла</w:t>
        <w:softHyphen/>
        <w:t>дык, давайте сейчас, объединились. Все вы выражаете Ипостась Синтеза. Вопрос. А как вы это делаете? Вы ж Центр Ипостаси Син</w:t>
        <w:softHyphen/>
        <w:t>теза. Центр – это понятно – фиксация, а Ипостась Синтеза – ещё вопрос, понятно ли? А именно вы отвечаете за раскрутку Ипоста</w:t>
        <w:softHyphen/>
        <w:t xml:space="preserve">си Синтеза на территории. Итак, так что такое Ипостась Синтеза для вас?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Человек? </w:t>
      </w:r>
    </w:p>
    <w:p>
      <w:pPr>
        <w:pStyle w:val="CM7"/>
        <w:ind w:firstLine="340"/>
        <w:jc w:val="both"/>
        <w:rPr>
          <w:rFonts w:cs="HMBPB H+ Cambria;Cambria"/>
          <w:color w:val="221E1F"/>
          <w:sz w:val="22"/>
          <w:szCs w:val="22"/>
        </w:rPr>
      </w:pPr>
      <w:r>
        <w:rPr>
          <w:rFonts w:cs="HMBPB H+ Cambria;Cambria"/>
          <w:color w:val="221E1F"/>
          <w:sz w:val="22"/>
          <w:szCs w:val="22"/>
        </w:rPr>
        <w:t xml:space="preserve">Причём здесь это? Где человек, а где Владыка. Не издевайся над смысло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Определенный Синтез. </w:t>
      </w:r>
    </w:p>
    <w:p>
      <w:pPr>
        <w:pStyle w:val="CM7"/>
        <w:ind w:firstLine="340"/>
        <w:jc w:val="both"/>
        <w:rPr>
          <w:rFonts w:cs="HMBPB H+ Cambria;Cambria"/>
          <w:color w:val="221E1F"/>
          <w:sz w:val="22"/>
          <w:szCs w:val="22"/>
        </w:rPr>
      </w:pPr>
      <w:r>
        <w:rPr>
          <w:rFonts w:cs="HMBPB H+ Cambria;Cambria"/>
          <w:color w:val="221E1F"/>
          <w:sz w:val="22"/>
          <w:szCs w:val="22"/>
        </w:rPr>
        <w:t xml:space="preserve">Я знаю, что это определенный Синтез, вопрос, какой, и почему он ипостасный?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Владыки, выражающие Проявление. </w:t>
      </w:r>
    </w:p>
    <w:p>
      <w:pPr>
        <w:pStyle w:val="CM7"/>
        <w:ind w:firstLine="340"/>
        <w:jc w:val="both"/>
        <w:rPr>
          <w:rFonts w:cs="HMBPB H+ Cambria;Cambria"/>
          <w:color w:val="221E1F"/>
          <w:sz w:val="22"/>
          <w:szCs w:val="22"/>
        </w:rPr>
      </w:pPr>
      <w:r>
        <w:rPr>
          <w:rFonts w:cs="HMBPB H+ Cambria;Cambria"/>
          <w:color w:val="221E1F"/>
          <w:sz w:val="22"/>
          <w:szCs w:val="22"/>
        </w:rPr>
        <w:t>Раз. То есть это Ипостась, являющая номер Проявления. Зна</w:t>
        <w:softHyphen/>
        <w:t xml:space="preserve">чит, на вас должна быть фиксация Проявления по вашему номеру. О, молодец! Первый вы узнали. Простенько всё. </w:t>
      </w:r>
    </w:p>
    <w:p>
      <w:pPr>
        <w:pStyle w:val="CM7"/>
        <w:ind w:firstLine="340"/>
        <w:jc w:val="both"/>
        <w:rPr/>
      </w:pPr>
      <w:r>
        <w:rPr>
          <w:rFonts w:cs="HMBPB H+ Cambria;Cambria"/>
          <w:color w:val="221E1F"/>
          <w:sz w:val="22"/>
          <w:szCs w:val="22"/>
        </w:rPr>
        <w:t>Нет, я просто хочу сказать, что не стесняйтесь говорить, мы это всё разработали, вы просто говорите и… Вы просто говорите, чтобы мы углубили и пошли дальше. А если вы не будете гово</w:t>
        <w:softHyphen/>
        <w:t>рить нам, то, что вы уже говорили, у нас Совещание закончится и на год. Потому что, я ведь не знаю, о чём вы говорили, и я счи</w:t>
        <w:softHyphen/>
        <w:t>таю, что вы это не знаете, так что вы не сообщаете, что вы знаете и о чем вы говорили. Вы должны были готовиться, вас Владыка готовил к этому. Вы со мною должны пойти дальше, чем вы гово</w:t>
        <w:softHyphen/>
        <w:t xml:space="preserve">рили, но я должен знать, что вы говорили, а я из вас вытаскиваю то, о чём вы говорили. Потому что я не знаю, о чём вы говорили, а после некоторых своих Совещаний, я не уверен, что все говорят правильно. Поэтому вы мне рассказывайте, о чём вы говорили. Давайте, об Ипостаси Синтеза быстренько рассказали, уточнили и пошли дальше. </w:t>
      </w:r>
    </w:p>
    <w:p>
      <w:pPr>
        <w:pStyle w:val="CM7"/>
        <w:ind w:firstLine="340"/>
        <w:jc w:val="both"/>
        <w:rPr>
          <w:rFonts w:cs="HMBPB H+ Cambria;Cambria"/>
          <w:color w:val="221E1F"/>
          <w:sz w:val="22"/>
          <w:szCs w:val="22"/>
        </w:rPr>
      </w:pPr>
      <w:r>
        <w:rPr>
          <w:rFonts w:cs="HMBPB H+ Cambria;Cambria"/>
          <w:color w:val="221E1F"/>
          <w:sz w:val="22"/>
          <w:szCs w:val="22"/>
        </w:rPr>
        <w:t>Следующий пункт. Слушаю. Итак, фиксация по номеру Прояв</w:t>
        <w:softHyphen/>
        <w:t xml:space="preserve">ления, ещё чт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Иерархия Проявления. </w:t>
      </w:r>
    </w:p>
    <w:p>
      <w:pPr>
        <w:pStyle w:val="CM7"/>
        <w:ind w:firstLine="340"/>
        <w:jc w:val="both"/>
        <w:rPr>
          <w:rFonts w:cs="HMBPB H+ Cambria;Cambria"/>
          <w:color w:val="221E1F"/>
          <w:sz w:val="22"/>
          <w:szCs w:val="22"/>
        </w:rPr>
      </w:pPr>
      <w:r>
        <w:rPr>
          <w:rFonts w:cs="HMBPB H+ Cambria;Cambria"/>
          <w:color w:val="221E1F"/>
          <w:sz w:val="22"/>
          <w:szCs w:val="22"/>
        </w:rPr>
        <w:t xml:space="preserve">Иерархия Проявления в Синтезе, но это не Ипостась Синтеза. Отодвинем этот вопрос чуть ниже. Иерархия Проявления тоже, но это не к Ипостаси Синтеза. Дальше. Синтез Проявления </w:t>
      </w:r>
    </w:p>
    <w:p>
      <w:pPr>
        <w:pStyle w:val="CM7"/>
        <w:ind w:firstLine="340"/>
        <w:jc w:val="both"/>
        <w:rPr>
          <w:rFonts w:cs="HMBPB H+ Cambria;Cambria"/>
          <w:color w:val="221E1F"/>
          <w:sz w:val="22"/>
          <w:szCs w:val="22"/>
        </w:rPr>
      </w:pPr>
      <w:r>
        <w:rPr>
          <w:rFonts w:cs="HMBPB H+ Cambria;Cambria"/>
          <w:color w:val="221E1F"/>
          <w:sz w:val="22"/>
          <w:szCs w:val="22"/>
        </w:rPr>
        <w:t>Синтез чего? Синтез Проявления и Проявления – это само со</w:t>
        <w:softHyphen/>
        <w:t xml:space="preserve">бой.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Часть Отца. </w:t>
      </w:r>
    </w:p>
    <w:p>
      <w:pPr>
        <w:pStyle w:val="CM7"/>
        <w:ind w:firstLine="340"/>
        <w:jc w:val="both"/>
        <w:rPr>
          <w:rFonts w:cs="HMBPB H+ Cambria;Cambria"/>
          <w:color w:val="221E1F"/>
          <w:sz w:val="22"/>
          <w:szCs w:val="22"/>
        </w:rPr>
      </w:pPr>
      <w:r>
        <w:rPr>
          <w:rFonts w:cs="HMBPB H+ Cambria;Cambria"/>
          <w:color w:val="221E1F"/>
          <w:sz w:val="22"/>
          <w:szCs w:val="22"/>
        </w:rPr>
        <w:t xml:space="preserve">Во! Часть Отца! </w:t>
      </w:r>
    </w:p>
    <w:p>
      <w:pPr>
        <w:pStyle w:val="CM7"/>
        <w:ind w:firstLine="340"/>
        <w:jc w:val="both"/>
        <w:rPr/>
      </w:pPr>
      <w:r>
        <w:rPr>
          <w:rFonts w:cs="HMBPC I+ Cambria;Cambria" w:ascii="HMBPC I+ Cambria;Cambria" w:hAnsi="HMBPC I+ Cambria;Cambria"/>
          <w:b/>
          <w:bCs/>
          <w:color w:val="221E1F"/>
          <w:sz w:val="22"/>
          <w:szCs w:val="22"/>
        </w:rPr>
        <w:t>Ипостасность начинается с Части Отца, которую выража</w:t>
        <w:softHyphen/>
        <w:t>ют эти Владыки.</w:t>
      </w:r>
      <w:r>
        <w:rPr>
          <w:rFonts w:cs="HMBPB H+ Cambria;Cambria"/>
          <w:color w:val="221E1F"/>
          <w:sz w:val="22"/>
          <w:szCs w:val="22"/>
        </w:rPr>
        <w:t xml:space="preserve"> И чтоб был Ашрам, вы фиксируете на себя ещё Часть Отца этих Владык. Синтезтело такое-то – Разум, Ум и так далее. А так как это Ипостась Синтеза и ипостасность Отцу – это выражение его Части. Синтез – это что? Синтез этой Части. Зна</w:t>
        <w:softHyphen/>
        <w:t>чит, у этой Части Отца есть системы. Вы ещё занимаетесь систе</w:t>
        <w:softHyphen/>
        <w:t>мами этой Части. Дома Отца этим не занимаются. Они тоже фик</w:t>
        <w:softHyphen/>
        <w:t>сируются на Части, но они не занимаются системами этой Части и собственно этой Частью. ДИВО в целом эту Часть держит, но он не разрабатывает её, не детализирует в системах и аппаратах. А за</w:t>
        <w:softHyphen/>
        <w:t xml:space="preserve">ниматься системами аппаратами – это ваша задача. </w:t>
      </w:r>
    </w:p>
    <w:p>
      <w:pPr>
        <w:pStyle w:val="CM7"/>
        <w:ind w:firstLine="340"/>
        <w:jc w:val="both"/>
        <w:rPr>
          <w:rFonts w:cs="HMBPB H+ Cambria;Cambria"/>
          <w:color w:val="221E1F"/>
          <w:sz w:val="22"/>
          <w:szCs w:val="22"/>
        </w:rPr>
      </w:pPr>
      <w:r>
        <w:rPr>
          <w:rFonts w:cs="HMBPB H+ Cambria;Cambria"/>
          <w:color w:val="221E1F"/>
          <w:sz w:val="22"/>
          <w:szCs w:val="22"/>
        </w:rPr>
        <w:t>Итак, системы Частей и аппараты Частей. Что ещё по Ипоста</w:t>
        <w:softHyphen/>
        <w:t xml:space="preserve">сям вы надумал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Гл. ЦИС. А если не Иерархия Проявления, а иерархизация Синте</w:t>
        <w:softHyphen/>
        <w:t xml:space="preserve">за по Управлениям Синтеза? </w:t>
      </w:r>
    </w:p>
    <w:p>
      <w:pPr>
        <w:pStyle w:val="CM7"/>
        <w:ind w:firstLine="340"/>
        <w:jc w:val="both"/>
        <w:rPr>
          <w:rFonts w:cs="HMBPB H+ Cambria;Cambria"/>
          <w:color w:val="221E1F"/>
          <w:sz w:val="22"/>
          <w:szCs w:val="22"/>
        </w:rPr>
      </w:pPr>
      <w:r>
        <w:rPr>
          <w:rFonts w:cs="HMBPB H+ Cambria;Cambria"/>
          <w:color w:val="221E1F"/>
          <w:sz w:val="22"/>
          <w:szCs w:val="22"/>
        </w:rPr>
        <w:t>Давай так, это по Управлениям Синтеза, это следующий во</w:t>
        <w:softHyphen/>
        <w:t>прос. Давайте так, увидели Управление Синтеза – забыли на сей</w:t>
        <w:softHyphen/>
        <w:t>час. Следующий вопрос. Мы до Управления Синтеза ещё должны дойти. И знаете почему? Вы в Управлениях Синтеза должны быть идеально ипостасны Владыками, то есть – быть Ипостасью Син</w:t>
        <w:softHyphen/>
        <w:t>теза. Если вы в Управление Синтеза входите без Ипостаси Син</w:t>
        <w:softHyphen/>
        <w:t>теза, вас подавляет Управление Синтеза мощью, и вы не пере</w:t>
        <w:softHyphen/>
        <w:t>ключаетесь на разницу: Ипостась Синтеза и Управление Синтеза. И вам кажется, что вы в Ипостаси Синтеза, хотя вы в Управлении Синтеза одного из присутствий. Понимаете так, очень мощное, в принципе, присутствие. И пока вы не научитесь быть Ипостасью Синтеза, в Управление ходить не стоит. Логично? Логично. Учим</w:t>
        <w:softHyphen/>
        <w:t xml:space="preserve">ся быть Ипостасью Синтеза. Что ещё нужно сделать, чтоб быть Ипостасью Синтез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Огонь Владык выражать. Огонь Владык. </w:t>
      </w:r>
    </w:p>
    <w:p>
      <w:pPr>
        <w:pStyle w:val="CM7"/>
        <w:ind w:firstLine="340"/>
        <w:jc w:val="both"/>
        <w:rPr/>
      </w:pPr>
      <w:r>
        <w:rPr>
          <w:rFonts w:cs="HMBPB H+ Cambria;Cambria"/>
          <w:color w:val="221E1F"/>
          <w:sz w:val="22"/>
          <w:szCs w:val="22"/>
        </w:rPr>
        <w:t>Ура! Выражать Огонь Владык. Огонь Владык знаете. А как на</w:t>
        <w:softHyphen/>
        <w:t>рабатывать Огонь Владык? Синтезироваться и впитывать – со</w:t>
        <w:softHyphen/>
        <w:t xml:space="preserve">гласен. А он точно впитается? Как сделать так, чтобы он впитался и не прошёл мим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Заполнять каждую Часть Огнём. </w:t>
      </w:r>
    </w:p>
    <w:p>
      <w:pPr>
        <w:pStyle w:val="CM7"/>
        <w:ind w:firstLine="340"/>
        <w:jc w:val="both"/>
        <w:rPr>
          <w:rFonts w:cs="HMBPB H+ Cambria;Cambria"/>
          <w:color w:val="221E1F"/>
          <w:sz w:val="22"/>
          <w:szCs w:val="22"/>
        </w:rPr>
      </w:pPr>
      <w:r>
        <w:rPr>
          <w:rFonts w:cs="HMBPB H+ Cambria;Cambria"/>
          <w:color w:val="221E1F"/>
          <w:sz w:val="22"/>
          <w:szCs w:val="22"/>
        </w:rPr>
        <w:t>Заполнять каждую Часть Огнём, а если она плюётся и гово</w:t>
        <w:softHyphen/>
        <w:t xml:space="preserve">рит – не буду. Как сделать так, чтобы она не плевалась, а точно заполнилась? Есть метод, известный все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Магнит. </w:t>
      </w:r>
    </w:p>
    <w:p>
      <w:pPr>
        <w:pStyle w:val="CM7"/>
        <w:ind w:firstLine="340"/>
        <w:jc w:val="both"/>
        <w:rPr>
          <w:rFonts w:cs="HMBPB H+ Cambria;Cambria"/>
          <w:color w:val="221E1F"/>
          <w:sz w:val="22"/>
          <w:szCs w:val="22"/>
        </w:rPr>
      </w:pPr>
      <w:r>
        <w:rPr>
          <w:rFonts w:cs="HMBPB H+ Cambria;Cambria"/>
          <w:color w:val="221E1F"/>
          <w:sz w:val="22"/>
          <w:szCs w:val="22"/>
        </w:rPr>
        <w:t>Будет, но знаешь – это капля точит камень за миллионы лет. Магнит, поняла. А нам надо быстро. В сентябре вы уже должны выражать Ипостась Синтеза. Что сделать без точилки, но всё вы</w:t>
        <w:softHyphen/>
        <w:t xml:space="preserve">ражается?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Сферами. </w:t>
      </w:r>
    </w:p>
    <w:p>
      <w:pPr>
        <w:pStyle w:val="CM7"/>
        <w:ind w:firstLine="340"/>
        <w:jc w:val="both"/>
        <w:rPr>
          <w:rFonts w:cs="HMBPB H+ Cambria;Cambria"/>
          <w:color w:val="221E1F"/>
          <w:sz w:val="22"/>
          <w:szCs w:val="22"/>
        </w:rPr>
      </w:pPr>
      <w:r>
        <w:rPr>
          <w:rFonts w:cs="HMBPB H+ Cambria;Cambria"/>
          <w:color w:val="221E1F"/>
          <w:sz w:val="22"/>
          <w:szCs w:val="22"/>
        </w:rPr>
        <w:t xml:space="preserve">Сферами! Сферами Огня. Легла сфера Огня на голову – тело пойти не может, и идёшь сферой. О-о-о. Такой чувствуешь себя египетской богиней со сферой на голове. Ядро не поможет.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Нить Синтеза. </w:t>
      </w:r>
    </w:p>
    <w:p>
      <w:pPr>
        <w:pStyle w:val="CM7"/>
        <w:ind w:firstLine="340"/>
        <w:jc w:val="both"/>
        <w:rPr>
          <w:rFonts w:cs="HMBPB H+ Cambria;Cambria"/>
          <w:color w:val="221E1F"/>
          <w:sz w:val="22"/>
          <w:szCs w:val="22"/>
        </w:rPr>
      </w:pPr>
      <w:r>
        <w:rPr>
          <w:rFonts w:cs="HMBPB H+ Cambria;Cambria"/>
          <w:color w:val="221E1F"/>
          <w:sz w:val="22"/>
          <w:szCs w:val="22"/>
        </w:rPr>
        <w:t>Нить Синтеза может помочь, но если исполнить тот метод, ко</w:t>
        <w:softHyphen/>
        <w:t xml:space="preserve">торый вы не можете мне сказать. Не поможет.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Синтез Частей. </w:t>
      </w:r>
    </w:p>
    <w:p>
      <w:pPr>
        <w:pStyle w:val="CM7"/>
        <w:ind w:firstLine="340"/>
        <w:jc w:val="both"/>
        <w:rPr>
          <w:rFonts w:cs="HMBPB H+ Cambria;Cambria"/>
          <w:color w:val="221E1F"/>
          <w:sz w:val="22"/>
          <w:szCs w:val="22"/>
        </w:rPr>
      </w:pPr>
      <w:r>
        <w:rPr>
          <w:rFonts w:cs="HMBPB H+ Cambria;Cambria"/>
          <w:color w:val="221E1F"/>
          <w:sz w:val="22"/>
          <w:szCs w:val="22"/>
        </w:rPr>
        <w:t>Не поможет. Отсинтезировала ты Части, и что? А Огонь Вла</w:t>
        <w:softHyphen/>
        <w:t>дык как не входил в тебя, так и не входит. Я не шучу. У нас у очень многих нет контакта с Владыками, только потому, что Огонь Вла</w:t>
        <w:softHyphen/>
        <w:t>дык к ним не входит. Но если некоторые меня не особо волнуют, они сами должны работать. Вы меня волнуете. У вас должен быть Огонь Владык. Понятно о чём я, да? У нас у большинства нет кон</w:t>
        <w:softHyphen/>
        <w:t xml:space="preserve">такта с Владыкой из-за отсутствия Огня Владык в них, он к ним не проходит. Поэтому не думайте, что я с вами в шуточки играю. Я легонько, но это очень большая проблем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Активировать Хум? </w:t>
      </w:r>
    </w:p>
    <w:p>
      <w:pPr>
        <w:pStyle w:val="CM7"/>
        <w:ind w:firstLine="340"/>
        <w:jc w:val="both"/>
        <w:rPr>
          <w:rFonts w:cs="HMBPB H+ Cambria;Cambria"/>
          <w:color w:val="221E1F"/>
          <w:sz w:val="22"/>
          <w:szCs w:val="22"/>
        </w:rPr>
      </w:pPr>
      <w:r>
        <w:rPr>
          <w:rFonts w:cs="HMBPB H+ Cambria;Cambria"/>
          <w:color w:val="221E1F"/>
          <w:sz w:val="22"/>
          <w:szCs w:val="22"/>
        </w:rPr>
        <w:t>Это одна из Частей? И ты будешь один шестьдесят четвёр</w:t>
        <w:softHyphen/>
        <w:t xml:space="preserve">тый?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Столп Частей. </w:t>
      </w:r>
    </w:p>
    <w:p>
      <w:pPr>
        <w:pStyle w:val="CM7"/>
        <w:ind w:firstLine="340"/>
        <w:jc w:val="both"/>
        <w:rPr>
          <w:rFonts w:cs="HMBPB H+ Cambria;Cambria"/>
          <w:color w:val="221E1F"/>
          <w:sz w:val="22"/>
          <w:szCs w:val="22"/>
        </w:rPr>
      </w:pPr>
      <w:r>
        <w:rPr>
          <w:rFonts w:cs="HMBPB H+ Cambria;Cambria"/>
          <w:color w:val="221E1F"/>
          <w:sz w:val="22"/>
          <w:szCs w:val="22"/>
        </w:rPr>
        <w:t xml:space="preserve">Забудьте, вы всё неправильно мыслите. Есть хороший метод в Иерархии. Выйти к Владыка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Между ними встать. </w:t>
      </w:r>
    </w:p>
    <w:p>
      <w:pPr>
        <w:pStyle w:val="CM13"/>
        <w:ind w:left="340" w:hanging="0"/>
        <w:jc w:val="both"/>
        <w:rPr>
          <w:rFonts w:cs="HMBPB H+ Cambria;Cambria"/>
          <w:color w:val="221E1F"/>
          <w:sz w:val="22"/>
          <w:szCs w:val="22"/>
        </w:rPr>
      </w:pPr>
      <w:r>
        <w:rPr>
          <w:rFonts w:cs="HMBPB H+ Cambria;Cambria"/>
          <w:color w:val="221E1F"/>
          <w:sz w:val="22"/>
          <w:szCs w:val="22"/>
        </w:rPr>
        <w:t xml:space="preserve">Гениально! Смотрите как? Сразу продолжили, ведь знаете эт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Магнит. </w:t>
      </w:r>
    </w:p>
    <w:p>
      <w:pPr>
        <w:pStyle w:val="CM7"/>
        <w:ind w:firstLine="340"/>
        <w:jc w:val="both"/>
        <w:rPr>
          <w:rFonts w:cs="HMBPB H+ Cambria;Cambria"/>
          <w:color w:val="221E1F"/>
          <w:sz w:val="22"/>
          <w:szCs w:val="22"/>
        </w:rPr>
      </w:pPr>
      <w:r>
        <w:rPr>
          <w:rFonts w:cs="HMBPB H+ Cambria;Cambria"/>
          <w:color w:val="221E1F"/>
          <w:sz w:val="22"/>
          <w:szCs w:val="22"/>
        </w:rPr>
        <w:t>Какой магнит? Стоять надо синтезно! Магнит – это практика седьмого горизонта, а вы Ипостась Синтеза. Это минимум вось</w:t>
        <w:softHyphen/>
        <w:t>мой горизонт. Вышли, стали перед Владыками, попросили воз</w:t>
        <w:softHyphen/>
        <w:t xml:space="preserve">жечь Огонь между ними, и пошли в этот Огонь, и попросили этим Огнём заполнить все ваши Части. </w:t>
      </w:r>
    </w:p>
    <w:p>
      <w:pPr>
        <w:pStyle w:val="CM7"/>
        <w:ind w:firstLine="340"/>
        <w:jc w:val="both"/>
        <w:rPr/>
      </w:pPr>
      <w:r>
        <w:rPr>
          <w:rFonts w:cs="HMBPB H+ Cambria;Cambria"/>
          <w:color w:val="221E1F"/>
          <w:sz w:val="22"/>
          <w:szCs w:val="22"/>
        </w:rPr>
        <w:t>Это не Магнит, это Синтез, понимаете? Вы Ипостась Синтеза, вы должны делать практики Синтеза. Магнит – это дополнитель</w:t>
        <w:softHyphen/>
        <w:t>ная практика. Звучит как Магнит, не издевайтесь надо мной. Вот только есть Магнит – Владыка – Владычица, чтобы гонять Огонь, понимаете, чтоб заполниться. Но Магнит вырабатывает ваш Огонь, а мне сейчас не нужен ваш Огонь. Мне нужен Огонь Владык в вас. Понимаете разницу? Если Магнит вырабатывает ваш Огонь, когда вы его гоняете, сколько вы его гоняете, ещё вопрос. Это для выражения Владык вами. Этим можно заниматься индивидуаль</w:t>
        <w:softHyphen/>
        <w:t xml:space="preserve">но, в подготовке. Но когда вы выходите как Ипостась Синтеза, выразители Ипостаси Синтеза, вы должны выйти, встать перед ними, зайти в их огонь. </w:t>
      </w:r>
    </w:p>
    <w:p>
      <w:pPr>
        <w:pStyle w:val="CM7"/>
        <w:ind w:firstLine="340"/>
        <w:jc w:val="both"/>
        <w:rPr>
          <w:rFonts w:cs="HMBPB H+ Cambria;Cambria"/>
          <w:color w:val="221E1F"/>
          <w:sz w:val="22"/>
          <w:szCs w:val="22"/>
        </w:rPr>
      </w:pPr>
      <w:r>
        <w:rPr>
          <w:rFonts w:cs="HMBPB H+ Cambria;Cambria"/>
          <w:color w:val="221E1F"/>
          <w:sz w:val="22"/>
          <w:szCs w:val="22"/>
        </w:rPr>
        <w:t xml:space="preserve">Так же, как ко мне подходят сейчас сдавать экзамен, вышли к Владыке, стали перед Владыкой, сдавай. Не стал перед Владыкой, нечего сдавать, иди отсюда. Правильно? У нас шестая раса, вышел, стал перед Владыкой. </w:t>
      </w:r>
    </w:p>
    <w:p>
      <w:pPr>
        <w:pStyle w:val="CM7"/>
        <w:ind w:firstLine="340"/>
        <w:jc w:val="both"/>
        <w:rPr>
          <w:rFonts w:cs="HMBPB H+ Cambria;Cambria"/>
          <w:color w:val="221E1F"/>
          <w:sz w:val="22"/>
          <w:szCs w:val="22"/>
        </w:rPr>
      </w:pPr>
      <w:r>
        <w:rPr>
          <w:rFonts w:cs="HMBPB H+ Cambria;Cambria"/>
          <w:color w:val="221E1F"/>
          <w:sz w:val="22"/>
          <w:szCs w:val="22"/>
        </w:rPr>
        <w:t>Итак, вошли в Огонь между двумя Владыками и просите запол</w:t>
        <w:softHyphen/>
        <w:t xml:space="preserve">нить все ваши Части. После этого пусть Части не заполнятся. Но если Части сопротивляются, что надо сделать? Синтезировать свои Части с Частями Владыки и Владычицы. И вы станете Вицином в Огне. Тогда Огонь точно войдет! Простой метод? Известный. </w:t>
      </w:r>
    </w:p>
    <w:p>
      <w:pPr>
        <w:pStyle w:val="CM7"/>
        <w:ind w:firstLine="340"/>
        <w:jc w:val="both"/>
        <w:rPr>
          <w:rFonts w:cs="HMBPB H+ Cambria;Cambria"/>
          <w:color w:val="221E1F"/>
          <w:sz w:val="22"/>
          <w:szCs w:val="22"/>
        </w:rPr>
      </w:pPr>
      <w:r>
        <w:rPr>
          <w:rFonts w:cs="HMBPB H+ Cambria;Cambria"/>
          <w:color w:val="221E1F"/>
          <w:sz w:val="22"/>
          <w:szCs w:val="22"/>
        </w:rPr>
        <w:t>И тогда вы вернётесь оттуда, и из вас Огнём будет точно зву</w:t>
        <w:softHyphen/>
        <w:t xml:space="preserve">чать Ипостась Синтеза Владыки и Владычицы. Фу, дошли! Как вы думаете, как часто это надо делат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Постоянно. </w:t>
      </w:r>
    </w:p>
    <w:p>
      <w:pPr>
        <w:pStyle w:val="CM7"/>
        <w:ind w:firstLine="340"/>
        <w:jc w:val="both"/>
        <w:rPr/>
      </w:pPr>
      <w:r>
        <w:rPr>
          <w:rFonts w:cs="HMBPB H+ Cambria;Cambria"/>
          <w:color w:val="221E1F"/>
          <w:sz w:val="22"/>
          <w:szCs w:val="22"/>
        </w:rPr>
        <w:t>Не, не, постоянно это нельзя. Это с ума, это психбольница. По</w:t>
        <w:softHyphen/>
        <w:t>стоянно – это психбольница. Запомнили. Поэтому, как только вам говорят: «Я в Магните постоянно», сразу ставьте диагноз – где си</w:t>
        <w:softHyphen/>
        <w:t xml:space="preserve">дят прокуроры? А где постоянные стражники? Это психбольница, всё. Слово постоянно – это некорректное слово. </w:t>
      </w:r>
    </w:p>
    <w:p>
      <w:pPr>
        <w:pStyle w:val="CM7"/>
        <w:ind w:firstLine="340"/>
        <w:jc w:val="both"/>
        <w:rPr>
          <w:rFonts w:cs="HMBPB H+ Cambria;Cambria"/>
          <w:color w:val="221E1F"/>
          <w:sz w:val="22"/>
          <w:szCs w:val="22"/>
        </w:rPr>
      </w:pPr>
      <w:r>
        <w:rPr>
          <w:rFonts w:cs="HMBPB H+ Cambria;Cambria"/>
          <w:color w:val="221E1F"/>
          <w:sz w:val="22"/>
          <w:szCs w:val="22"/>
        </w:rPr>
        <w:t xml:space="preserve">Итак, как часто нужно делать эту практику?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Раз в день. </w:t>
      </w:r>
    </w:p>
    <w:p>
      <w:pPr>
        <w:pStyle w:val="CM7"/>
        <w:ind w:firstLine="340"/>
        <w:jc w:val="both"/>
        <w:rPr/>
      </w:pPr>
      <w:r>
        <w:rPr>
          <w:rFonts w:cs="HMBPB H+ Cambria;Cambria"/>
          <w:color w:val="221E1F"/>
          <w:sz w:val="22"/>
          <w:szCs w:val="22"/>
        </w:rPr>
        <w:t>Раз в день. Выбирайте утро, вечер. Знаете, такое, если вы сто</w:t>
        <w:softHyphen/>
        <w:t>ите постоянно, вы постоянно отвлекаете Владык от их работы, значит, вы наказаны. И вы уже там не стоите. Кроме вас, Владыки должны тоже работать? В итоге, это уже некорректно, правиль</w:t>
        <w:softHyphen/>
        <w:t xml:space="preserve">но? Что вы несете, а? Взрослые люди ещё. </w:t>
      </w:r>
    </w:p>
    <w:p>
      <w:pPr>
        <w:pStyle w:val="CM7"/>
        <w:ind w:firstLine="340"/>
        <w:jc w:val="both"/>
        <w:rPr>
          <w:rFonts w:cs="HMBPB H+ Cambria;Cambria"/>
          <w:color w:val="221E1F"/>
          <w:sz w:val="22"/>
          <w:szCs w:val="22"/>
        </w:rPr>
      </w:pPr>
      <w:r>
        <w:rPr>
          <w:rFonts w:cs="HMBPB H+ Cambria;Cambria"/>
          <w:color w:val="221E1F"/>
          <w:sz w:val="22"/>
          <w:szCs w:val="22"/>
        </w:rPr>
        <w:t>Значит, выбираете время, сколько Владыки скажут – две ми</w:t>
        <w:softHyphen/>
        <w:t xml:space="preserve">нуты, пять минут, три минуты и стоите. Час нельзя. </w:t>
      </w:r>
    </w:p>
    <w:p>
      <w:pPr>
        <w:pStyle w:val="CM7"/>
        <w:ind w:firstLine="340"/>
        <w:jc w:val="both"/>
        <w:rPr>
          <w:rFonts w:cs="HMBPB H+ Cambria;Cambria"/>
          <w:color w:val="221E1F"/>
          <w:sz w:val="22"/>
          <w:szCs w:val="22"/>
        </w:rPr>
      </w:pPr>
      <w:r>
        <w:rPr>
          <w:rFonts w:cs="HMBPB H+ Cambria;Cambria"/>
          <w:color w:val="221E1F"/>
          <w:sz w:val="22"/>
          <w:szCs w:val="22"/>
        </w:rPr>
        <w:t>Понятно. В принципе, я думаю, будет хватать минут двадцать, это максимум. Почему? Избыток Огня также вреден, как и недо</w:t>
        <w:softHyphen/>
        <w:t>статок. Избыток Огня вас понесёт, вы даже не заметите, как по</w:t>
        <w:softHyphen/>
        <w:t>несёт. Куда вынесет, вы тоже не заметите, вы даже не заметите, что вас унесло. Заметят другие, на втором месте будут останав</w:t>
        <w:softHyphen/>
        <w:t xml:space="preserve">ливать, но вы не остановитесь, потому что вас будет продолжать нести. Потому что, накопив Огонь, вы его должны за день куда-то отдать. </w:t>
      </w:r>
    </w:p>
    <w:p>
      <w:pPr>
        <w:pStyle w:val="CM7"/>
        <w:ind w:firstLine="340"/>
        <w:jc w:val="both"/>
        <w:rPr/>
      </w:pPr>
      <w:r>
        <w:rPr>
          <w:rFonts w:cs="HMBPB H+ Cambria;Cambria"/>
          <w:color w:val="221E1F"/>
          <w:sz w:val="22"/>
          <w:szCs w:val="22"/>
        </w:rPr>
        <w:t>Теперь понятно, почему у вас служат Сотрудники Огня, Главы Иерархического Синтеза, а не Сотрудники Иерархии или Сотруд</w:t>
        <w:softHyphen/>
        <w:t>ники Дома. Понятно. Кому отдавать этот Огонь в первую очередь? Вы в семь утра или там в восемь встали – в Огонь двадцать минут, вышли из Огня, вернулись на физику и отэманировали Сотрудни</w:t>
        <w:softHyphen/>
        <w:t xml:space="preserve">кам Огня. </w:t>
      </w:r>
    </w:p>
    <w:p>
      <w:pPr>
        <w:pStyle w:val="CM7"/>
        <w:ind w:firstLine="340"/>
        <w:jc w:val="both"/>
        <w:rPr>
          <w:rFonts w:cs="HMBPB H+ Cambria;Cambria"/>
          <w:color w:val="221E1F"/>
          <w:sz w:val="22"/>
          <w:szCs w:val="22"/>
        </w:rPr>
      </w:pPr>
      <w:r>
        <w:rPr>
          <w:rFonts w:cs="HMBPB H+ Cambria;Cambria"/>
          <w:color w:val="221E1F"/>
          <w:sz w:val="22"/>
          <w:szCs w:val="22"/>
        </w:rPr>
        <w:t>Только они не должны знать, во сколько вы это будете делать, вдруг вы на минуту ошибётесь, и они на вас навалятся и вытащат из Огня, они это умеют. Когда я что-то эманирую по ИДИВО – ни</w:t>
        <w:softHyphen/>
        <w:t>кто ничего не знает. Владыки сами соорганизуют по времени, ког</w:t>
        <w:softHyphen/>
        <w:t>да им надо, но до них дойдёт точно. Так, у вас четыре Сотрудника Огня, делим весь этот Огонь на пять: пятую часть себе – четыре части им. Себя нельзя забывать. Нет, можно, конечно, отдать всё, но чем вы будете жить? У нас Конфедерация – все равны. Вы пер</w:t>
        <w:softHyphen/>
        <w:t>вый среди равных, поэтому пятая часть вам, остальное им. Вы и так взяли уже всё целое, но всё равно двадцать процентов, если на пять – ваши, если на семнадцать – у вас, конечно, процент понижа</w:t>
        <w:softHyphen/>
        <w:t>ется, но вы и так в целом всё взяли, правильно. Да? На восемнад</w:t>
        <w:softHyphen/>
        <w:t>цать получается. Три процента вам, остальное всем, или четыре, что-то такое получается. Нет, больше, больше, пять, шесть. Шесть, шесть. Шесть процентов себе, всё остальное отдаёшь. Шесть с чем</w:t>
        <w:softHyphen/>
        <w:t xml:space="preserve">то, там, нормально, на восемнадцать. Всё понятно? </w:t>
      </w:r>
    </w:p>
    <w:p>
      <w:pPr>
        <w:pStyle w:val="CM7"/>
        <w:ind w:firstLine="340"/>
        <w:jc w:val="both"/>
        <w:rPr/>
      </w:pPr>
      <w:r>
        <w:rPr>
          <w:rFonts w:cs="HMBPB H+ Cambria;Cambria"/>
          <w:color w:val="221E1F"/>
          <w:sz w:val="22"/>
          <w:szCs w:val="22"/>
        </w:rPr>
        <w:t xml:space="preserve">И последнее. После Огня, как ещё можно выразить Ипостась Синтеза? Только взяв Огонь, как ещё можно выразить Ипостась Синтеза! Только взяв Огонь! Услышьте. Только взяв Огон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Синтез </w:t>
      </w:r>
    </w:p>
    <w:p>
      <w:pPr>
        <w:pStyle w:val="CM13"/>
        <w:ind w:left="340" w:hanging="0"/>
        <w:jc w:val="both"/>
        <w:rPr>
          <w:rFonts w:cs="HMBPB H+ Cambria;Cambria"/>
          <w:color w:val="221E1F"/>
          <w:sz w:val="22"/>
          <w:szCs w:val="22"/>
        </w:rPr>
      </w:pPr>
      <w:r>
        <w:rPr>
          <w:rFonts w:cs="HMBPB H+ Cambria;Cambria"/>
          <w:color w:val="221E1F"/>
          <w:sz w:val="22"/>
          <w:szCs w:val="22"/>
        </w:rPr>
        <w:t xml:space="preserve">Синтез, что?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Пишется в Огонь. </w:t>
      </w:r>
    </w:p>
    <w:p>
      <w:pPr>
        <w:pStyle w:val="CM13"/>
        <w:ind w:left="340" w:hanging="0"/>
        <w:jc w:val="both"/>
        <w:rPr>
          <w:rFonts w:cs="HMBPB H+ Cambria;Cambria"/>
          <w:color w:val="221E1F"/>
          <w:sz w:val="22"/>
          <w:szCs w:val="22"/>
        </w:rPr>
      </w:pPr>
      <w:r>
        <w:rPr>
          <w:rFonts w:cs="HMBPB H+ Cambria;Cambria"/>
          <w:color w:val="221E1F"/>
          <w:sz w:val="22"/>
          <w:szCs w:val="22"/>
        </w:rPr>
        <w:t xml:space="preserve">Я знаю, что он пишется, где его взят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У Владык. </w:t>
      </w:r>
    </w:p>
    <w:p>
      <w:pPr>
        <w:pStyle w:val="CM7"/>
        <w:ind w:firstLine="340"/>
        <w:jc w:val="both"/>
        <w:rPr>
          <w:rFonts w:cs="HMBPB H+ Cambria;Cambria"/>
          <w:color w:val="221E1F"/>
          <w:sz w:val="22"/>
          <w:szCs w:val="22"/>
        </w:rPr>
      </w:pPr>
      <w:r>
        <w:rPr>
          <w:rFonts w:cs="HMBPB H+ Cambria;Cambria"/>
          <w:color w:val="221E1F"/>
          <w:sz w:val="22"/>
          <w:szCs w:val="22"/>
        </w:rPr>
        <w:t>Соответственно, надо взять у Владык. Как взять у Владык Син</w:t>
        <w:softHyphen/>
        <w:t>тез, который впишется в этот Огонь? Если вы станете между Вла</w:t>
        <w:softHyphen/>
        <w:t xml:space="preserve">дыками и скажете: «Синтез, приходи». Он не придёт. </w:t>
      </w:r>
    </w:p>
    <w:p>
      <w:pPr>
        <w:pStyle w:val="CM7"/>
        <w:ind w:firstLine="340"/>
        <w:jc w:val="both"/>
        <w:rPr/>
      </w:pPr>
      <w:r>
        <w:rPr>
          <w:rFonts w:cs="HMBPB H+ Cambria;Cambria"/>
          <w:color w:val="221E1F"/>
          <w:sz w:val="22"/>
          <w:szCs w:val="22"/>
        </w:rPr>
        <w:t>Единственно, что Сотрудники Синтеза смогут его вызвать, вам повезло. Сотрудники Синтеза смогут на себя вызвать Синтез Владык, но, если они будут в Огне, ещё вопрос – проживут ли? Но могут, все остальные не могут. Без обид. Значит, нужно что-то дру</w:t>
        <w:softHyphen/>
        <w:t xml:space="preserve">гое. Как вызвать выражение Синтеза Владык, вот этой Ипостаси Синтеза собою.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Синтезировать Дом Владык, Синтез, Огонь в Доме. </w:t>
      </w:r>
    </w:p>
    <w:p>
      <w:pPr>
        <w:pStyle w:val="CM7"/>
        <w:ind w:firstLine="340"/>
        <w:jc w:val="both"/>
        <w:rPr>
          <w:rFonts w:cs="HMBPB H+ Cambria;Cambria"/>
          <w:color w:val="221E1F"/>
          <w:sz w:val="22"/>
          <w:szCs w:val="22"/>
        </w:rPr>
      </w:pPr>
      <w:r>
        <w:rPr>
          <w:rFonts w:cs="HMBPB H+ Cambria;Cambria"/>
          <w:color w:val="221E1F"/>
          <w:sz w:val="22"/>
          <w:szCs w:val="22"/>
        </w:rPr>
        <w:t>Синтез, Огонь в Доме Владык? А где Дом Владык? Не, у них есть частное здание, но не факт, что они туда приглашают всех. Давайте так, Огонь оформляет Дом, Огонь не обязательно оформ</w:t>
        <w:softHyphen/>
        <w:t xml:space="preserve">ляет Синтез. Ответ неправильный. Он может оформлять, а может не оформлять. Не пройдёт.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Какую-то тему прорабатывать. </w:t>
      </w:r>
    </w:p>
    <w:p>
      <w:pPr>
        <w:pStyle w:val="CM7"/>
        <w:ind w:firstLine="340"/>
        <w:jc w:val="both"/>
        <w:rPr>
          <w:rFonts w:cs="HMBPB H+ Cambria;Cambria"/>
          <w:color w:val="221E1F"/>
          <w:sz w:val="22"/>
          <w:szCs w:val="22"/>
        </w:rPr>
      </w:pPr>
      <w:r>
        <w:rPr>
          <w:rFonts w:cs="HMBPB H+ Cambria;Cambria"/>
          <w:color w:val="221E1F"/>
          <w:sz w:val="22"/>
          <w:szCs w:val="22"/>
        </w:rPr>
        <w:t xml:space="preserve">Не пройдёт, головняк. Каждый день прорабатывать тему – с ума сойдёшь. Даже я не соглашусь, даже я не соглашус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Если по названию Управления? </w:t>
      </w:r>
    </w:p>
    <w:p>
      <w:pPr>
        <w:pStyle w:val="CM7"/>
        <w:ind w:firstLine="340"/>
        <w:jc w:val="both"/>
        <w:rPr>
          <w:rFonts w:cs="HMBPB H+ Cambria;Cambria"/>
          <w:color w:val="221E1F"/>
          <w:sz w:val="22"/>
          <w:szCs w:val="22"/>
        </w:rPr>
      </w:pPr>
      <w:r>
        <w:rPr>
          <w:rFonts w:cs="HMBPB H+ Cambria;Cambria"/>
          <w:color w:val="221E1F"/>
          <w:sz w:val="22"/>
          <w:szCs w:val="22"/>
        </w:rPr>
        <w:t>По названию Управления можно возжигаться, но это вы возо</w:t>
        <w:softHyphen/>
        <w:t>жжётесь Синтезом, но не впитаете его от Владык. Название, воз</w:t>
        <w:softHyphen/>
        <w:t xml:space="preserve">жигая на этот Синтез, оно не даёт его впитат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Просто стяжать. </w:t>
      </w:r>
    </w:p>
    <w:p>
      <w:pPr>
        <w:pStyle w:val="CM13"/>
        <w:ind w:left="340" w:hanging="0"/>
        <w:jc w:val="both"/>
        <w:rPr>
          <w:rFonts w:cs="HMBPB H+ Cambria;Cambria"/>
          <w:color w:val="221E1F"/>
          <w:sz w:val="22"/>
          <w:szCs w:val="22"/>
        </w:rPr>
      </w:pPr>
      <w:r>
        <w:rPr>
          <w:rFonts w:cs="HMBPB H+ Cambria;Cambria"/>
          <w:color w:val="221E1F"/>
          <w:sz w:val="22"/>
          <w:szCs w:val="22"/>
        </w:rPr>
        <w:t xml:space="preserve">Просто стяжать – он просто не вошёл.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Возжигаться Проявлением? </w:t>
      </w:r>
    </w:p>
    <w:p>
      <w:pPr>
        <w:pStyle w:val="CM7"/>
        <w:ind w:firstLine="340"/>
        <w:jc w:val="both"/>
        <w:rPr>
          <w:rFonts w:cs="HMBPB H+ Cambria;Cambria"/>
          <w:color w:val="221E1F"/>
          <w:sz w:val="22"/>
          <w:szCs w:val="22"/>
        </w:rPr>
      </w:pPr>
      <w:r>
        <w:rPr>
          <w:rFonts w:cs="HMBPB H+ Cambria;Cambria"/>
          <w:color w:val="221E1F"/>
          <w:sz w:val="22"/>
          <w:szCs w:val="22"/>
        </w:rPr>
        <w:t xml:space="preserve">Конечно, третьего можно дать. Отец, конечно не третий, он Всеобъемлющий, но будет ли Отец заниматься твоей проблемой – на усвоение Синтеза Владык – это ещё вопрос. </w:t>
      </w:r>
    </w:p>
    <w:p>
      <w:pPr>
        <w:pStyle w:val="CM7"/>
        <w:ind w:firstLine="340"/>
        <w:jc w:val="both"/>
        <w:rPr/>
      </w:pPr>
      <w:r>
        <w:rPr>
          <w:rFonts w:cs="HMBPB H+ Cambria;Cambria"/>
          <w:color w:val="221E1F"/>
          <w:sz w:val="22"/>
          <w:szCs w:val="22"/>
        </w:rPr>
        <w:t>Поэтому выйдешь к Отцу с этим, ещё вопрос, с чем вернёшь</w:t>
        <w:softHyphen/>
        <w:t xml:space="preserve">ся. Скорей всего, вернёшься в сложном состоянии, потому что ты Отца пытаешься привлечь к тому, что должна сделать сам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У Кут Хуми и Фаинь стяжать Синтез. </w:t>
      </w:r>
    </w:p>
    <w:p>
      <w:pPr>
        <w:pStyle w:val="CM7"/>
        <w:ind w:firstLine="340"/>
        <w:jc w:val="both"/>
        <w:rPr/>
      </w:pPr>
      <w:r>
        <w:rPr>
          <w:rFonts w:cs="HMBPB H+ Cambria;Cambria"/>
          <w:color w:val="221E1F"/>
          <w:sz w:val="22"/>
          <w:szCs w:val="22"/>
        </w:rPr>
        <w:t>Но у нас есть Центр Кут Хуми Фаинь, они скажут: «Вот ей от</w:t>
        <w:softHyphen/>
        <w:t>дам, вам не дам». Потому что у вас свои Владыки, с ними и разби</w:t>
        <w:softHyphen/>
        <w:t xml:space="preserve">райтесь. И Владыка будет совершенно прав, потому что, если он даст тебе Синтез на твоих Владык, он нарушит их свободу Воли, и ты выйдешь с Синтезом Кут Хуми и говоришь: «Мне дали Синтез на вас, добавить ваш Синтез». Дальше вы сам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Вначале стяжать Нить Синтеза </w:t>
      </w:r>
    </w:p>
    <w:p>
      <w:pPr>
        <w:pStyle w:val="CM7"/>
        <w:ind w:firstLine="340"/>
        <w:jc w:val="both"/>
        <w:rPr/>
      </w:pPr>
      <w:r>
        <w:rPr>
          <w:rFonts w:cs="HMBPB H+ Cambria;Cambria"/>
          <w:color w:val="221E1F"/>
          <w:sz w:val="22"/>
          <w:szCs w:val="22"/>
        </w:rPr>
        <w:t>Скажите, пожалуйста, о Нити Синтеза вспоминают, да? Она стоит из Ядер Синтеза? Всех 32-х. А у Владык это есть? Но они ж Ипостась Синтеза? Значит, все Синтезы у них есть, и Нить Синте</w:t>
        <w:softHyphen/>
        <w:t>за у них тоже есть. Я сегодня говорил, что они носители Истины, своей особой. Носители своей особой Истины. А Истина – это Нить Синтеза. И возжигаете свою Нить Синтеза, и синтезируетесь с Ни</w:t>
        <w:softHyphen/>
        <w:t xml:space="preserve">тями Синтеза Владык, и возжигаете свои 32 Ядра в Нити Синтеза, синтезно, или сколько у вас там? Пятнадцать. И синтезируетесь с 15-ю или 32-мя Ядрами Нити Синтеза Владык. </w:t>
      </w:r>
    </w:p>
    <w:p>
      <w:pPr>
        <w:pStyle w:val="CM7"/>
        <w:ind w:firstLine="340"/>
        <w:jc w:val="both"/>
        <w:rPr>
          <w:rFonts w:cs="HMBPB H+ Cambria;Cambria"/>
          <w:color w:val="221E1F"/>
          <w:sz w:val="22"/>
          <w:szCs w:val="22"/>
        </w:rPr>
      </w:pPr>
      <w:r>
        <w:rPr>
          <w:rFonts w:cs="HMBPB H+ Cambria;Cambria"/>
          <w:color w:val="221E1F"/>
          <w:sz w:val="22"/>
          <w:szCs w:val="22"/>
        </w:rPr>
        <w:t xml:space="preserve">Ты мне не говорила о Нити Синтез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Я говорила, и самое главное, что мы это делали. </w:t>
      </w:r>
    </w:p>
    <w:p>
      <w:pPr>
        <w:pStyle w:val="CM7"/>
        <w:ind w:firstLine="340"/>
        <w:jc w:val="both"/>
        <w:rPr/>
      </w:pPr>
      <w:r>
        <w:rPr/>
        <w:t xml:space="preserve">Я знаю, что вы это делали, я в тебе уверен, я в них не уверен, без обид. Это Сотрудник Синтеза, поэтому я с ней так говорю. Без обид, она это всё знает, почему вы этого не говорите, я не знаю. </w:t>
      </w:r>
    </w:p>
    <w:p>
      <w:pPr>
        <w:pStyle w:val="CM7"/>
        <w:ind w:firstLine="340"/>
        <w:jc w:val="both"/>
        <w:rPr/>
      </w:pPr>
      <w:r>
        <w:rPr/>
        <w:t>Значит, я просто, знаешь такое: я Мать Учения, ты Папка, а я Мать Учения. Я пришёл и повторяю, чтобы они выучили это. Смотри, как записывают! Хотя вы это всё проходили. Смотри, как записы</w:t>
        <w:softHyphen/>
        <w:t xml:space="preserve">вают. Повторение – Мать Учения. Я за Мать Учения работаю. Тоже полезно, зато выучат и поедут, будут делать, потому, что и тебя вспомнят, и меня вспомнят, и легче запомнят. Всё. </w:t>
      </w:r>
    </w:p>
    <w:p>
      <w:pPr>
        <w:pStyle w:val="CM7"/>
        <w:ind w:firstLine="340"/>
        <w:jc w:val="both"/>
        <w:rPr/>
      </w:pPr>
      <w:r>
        <w:rPr>
          <w:rFonts w:cs="HMBPB H+ Cambria;Cambria"/>
          <w:color w:val="221E1F"/>
          <w:sz w:val="22"/>
          <w:szCs w:val="22"/>
        </w:rPr>
        <w:t xml:space="preserve">Итак. </w:t>
      </w:r>
      <w:r>
        <w:rPr>
          <w:rFonts w:cs="HMBPC I+ Cambria;Cambria" w:ascii="HMBPC I+ Cambria;Cambria" w:hAnsi="HMBPC I+ Cambria;Cambria"/>
          <w:b/>
          <w:bCs/>
          <w:color w:val="221E1F"/>
          <w:sz w:val="22"/>
          <w:szCs w:val="22"/>
        </w:rPr>
        <w:t>Нить Синтеза – с Владыкой, Нить Синтеза – с Влады</w:t>
        <w:softHyphen/>
        <w:t>чицей, вспыхнули.</w:t>
      </w:r>
      <w:r>
        <w:rPr>
          <w:rFonts w:cs="HMBPB H+ Cambria;Cambria"/>
          <w:color w:val="221E1F"/>
          <w:sz w:val="22"/>
          <w:szCs w:val="22"/>
        </w:rPr>
        <w:t xml:space="preserve"> Мои 32 Синтеза Ядра с 32-мя Синтезами Вла</w:t>
        <w:softHyphen/>
        <w:t>дыки, с 32-мя Синтезами Владычицы – и гонять по Ядрам Син</w:t>
        <w:softHyphen/>
        <w:t xml:space="preserve">тез Владыки Владычицы собою. Пока вокруг Ядер не вырастет 32 шара Синтеза и не схлопнутся в один шар Синтеза Владыки Владычицы внутри вас. </w:t>
      </w:r>
    </w:p>
    <w:p>
      <w:pPr>
        <w:pStyle w:val="CM7"/>
        <w:ind w:firstLine="340"/>
        <w:jc w:val="both"/>
        <w:rPr>
          <w:rFonts w:cs="HMBPB H+ Cambria;Cambria"/>
          <w:color w:val="221E1F"/>
          <w:sz w:val="22"/>
          <w:szCs w:val="22"/>
        </w:rPr>
      </w:pPr>
      <w:r>
        <w:rPr>
          <w:rFonts w:cs="HMBPB H+ Cambria;Cambria"/>
          <w:color w:val="221E1F"/>
          <w:sz w:val="22"/>
          <w:szCs w:val="22"/>
        </w:rPr>
        <w:t xml:space="preserve">Простая методика? Простая. Ежедневно исполнение: Огонь утром, Синтез вечером. </w:t>
      </w:r>
    </w:p>
    <w:p>
      <w:pPr>
        <w:pStyle w:val="CM7"/>
        <w:ind w:firstLine="340"/>
        <w:jc w:val="both"/>
        <w:rPr>
          <w:rFonts w:cs="HMBPB H+ Cambria;Cambria"/>
          <w:color w:val="221E1F"/>
          <w:sz w:val="22"/>
          <w:szCs w:val="22"/>
        </w:rPr>
      </w:pPr>
      <w:r>
        <w:rPr>
          <w:rFonts w:cs="HMBPB H+ Cambria;Cambria"/>
          <w:color w:val="221E1F"/>
          <w:sz w:val="22"/>
          <w:szCs w:val="22"/>
        </w:rPr>
        <w:t xml:space="preserve">Понятно. Огонь вечером, Синтез утром. Понятно: «Деньги можно вперёд?».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Гл. ЦИС. А потом этот Синтез мы разворачиваем в Нить Син</w:t>
        <w:softHyphen/>
        <w:t xml:space="preserve">теза Изначальных Владык, да?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Да, а потом этот Синтез, который наработали от Владык, вы синтезируетесь с Владыками и стяжаете возжигаемость Ипостасью Синтеза их, записываете этот Синтез в Огонь, ко</w:t>
        <w:softHyphen/>
        <w:t xml:space="preserve">торый вы наработали предыдущей практикой, и эманируете этот Синтез по всему Дому от имени Ашрама Владык. </w:t>
      </w:r>
    </w:p>
    <w:p>
      <w:pPr>
        <w:pStyle w:val="CM7"/>
        <w:ind w:firstLine="340"/>
        <w:jc w:val="both"/>
        <w:rPr>
          <w:rFonts w:cs="HMBPB H+ Cambria;Cambria"/>
          <w:color w:val="221E1F"/>
          <w:sz w:val="22"/>
          <w:szCs w:val="22"/>
        </w:rPr>
      </w:pPr>
      <w:r>
        <w:rPr>
          <w:rFonts w:cs="HMBPB H+ Cambria;Cambria"/>
          <w:color w:val="221E1F"/>
          <w:sz w:val="22"/>
          <w:szCs w:val="22"/>
        </w:rPr>
        <w:t>И вы главный носитель Владык в Доме, ваше ДИВО, эманируе</w:t>
        <w:softHyphen/>
        <w:t>те этот Синтез по вашим Сотрудникам Огня, у них вспыхивает их Иерархический Синтез, не Огонь. Если они выработали Иерархи</w:t>
        <w:softHyphen/>
        <w:t>ческий Синтез, они будут ещё усваивать ваш этот Синтез. А если они не выработали Иерархический Синтез, они будут усваивать только ваш Огонь, а Синтез они не усвоят, нечем. Смысл понятен? Поэтому Сотрудник Огня, Глава Иерархического Синтеза. Мы го</w:t>
        <w:softHyphen/>
        <w:t>ворили, что Сотрудник вырабатывает Иерархический Синтез Син</w:t>
        <w:softHyphen/>
        <w:t>тезом Частей Владык. Значит, он должен постараться его вырабо</w:t>
        <w:softHyphen/>
        <w:t xml:space="preserve">тать, потому что когда от вас пойдёт эманация Ипостаси Синтеза эта – она до него дойдёт, только если у него будет Иерархический Синтез. Запомните это. </w:t>
      </w:r>
    </w:p>
    <w:p>
      <w:pPr>
        <w:pStyle w:val="CM7"/>
        <w:ind w:firstLine="340"/>
        <w:jc w:val="both"/>
        <w:rPr>
          <w:rFonts w:cs="HMBPB H+ Cambria;Cambria"/>
          <w:color w:val="221E1F"/>
          <w:sz w:val="22"/>
          <w:szCs w:val="22"/>
        </w:rPr>
      </w:pPr>
      <w:r>
        <w:rPr>
          <w:rFonts w:cs="HMBPB H+ Cambria;Cambria"/>
          <w:color w:val="221E1F"/>
          <w:sz w:val="22"/>
          <w:szCs w:val="22"/>
        </w:rPr>
        <w:t>Некоторые будут жаловаться, что Огонь чувствую, а Синтез – нет. Что они говорят? Они продают себя, что Иерархический Син</w:t>
        <w:softHyphen/>
        <w:t>тез они не вырабатывают. И вам надо будет с ними учиться выра</w:t>
        <w:softHyphen/>
        <w:t xml:space="preserve">батывать Иерархический Синтез. Кто-то хотел что-то задат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Да, хотела, если Нить Служения, допустим, если Нити Служения... </w:t>
      </w:r>
    </w:p>
    <w:p>
      <w:pPr>
        <w:pStyle w:val="CM7"/>
        <w:ind w:firstLine="340"/>
        <w:jc w:val="both"/>
        <w:rPr>
          <w:rFonts w:cs="HMBPB H+ Cambria;Cambria"/>
          <w:color w:val="221E1F"/>
          <w:sz w:val="22"/>
          <w:szCs w:val="22"/>
        </w:rPr>
      </w:pPr>
      <w:r>
        <w:rPr>
          <w:rFonts w:cs="HMBPB H+ Cambria;Cambria"/>
          <w:color w:val="221E1F"/>
          <w:sz w:val="22"/>
          <w:szCs w:val="22"/>
        </w:rPr>
        <w:t xml:space="preserve">Нить Служения – это что? Нить Служения – это что, повторите мне, пожалуйста. Я, конечно, на Кавказе, я понимаю, что тут у нас, это вяжут хорошо. </w:t>
      </w:r>
    </w:p>
    <w:p>
      <w:pPr>
        <w:pStyle w:val="CM7"/>
        <w:ind w:firstLine="340"/>
        <w:jc w:val="both"/>
        <w:rPr/>
      </w:pPr>
      <w:r>
        <w:rPr>
          <w:rFonts w:cs="HMBPB H+ Cambria;Cambria"/>
          <w:color w:val="221E1F"/>
          <w:sz w:val="22"/>
          <w:szCs w:val="22"/>
        </w:rPr>
        <w:t>Но Нить Служения, я такого не знаю, к сожалению. Конечно, если мне тут решили привязать? А Нить Синтеза Служения, из</w:t>
        <w:softHyphen/>
        <w:t>вините, Нить Синтеза мы сейчас использовали. А в вашей Нити Синтеза все виды Нити Синтеза, правильно? Нить Синтеза так и называется Нить Синтеза, знаете почему? Что она синтезиру</w:t>
        <w:softHyphen/>
        <w:t>ет всё, и Служение тоже. Поэтому Нить Синтеза Служение</w:t>
      </w:r>
      <w:r>
        <w:rPr>
          <w:rFonts w:cs="HMBPC I+ Cambria;Cambria" w:ascii="HMBPC I+ Cambria;Cambria" w:hAnsi="HMBPC I+ Cambria;Cambria"/>
          <w:b/>
          <w:bCs/>
          <w:color w:val="221E1F"/>
          <w:sz w:val="22"/>
          <w:szCs w:val="22"/>
        </w:rPr>
        <w:t>м</w:t>
      </w:r>
      <w:r>
        <w:rPr>
          <w:rFonts w:cs="HMBPB H+ Cambria;Cambria"/>
          <w:color w:val="221E1F"/>
          <w:sz w:val="22"/>
          <w:szCs w:val="22"/>
        </w:rPr>
        <w:t xml:space="preserve"> – это всего лишь ракурс той же самой Нити Синтеза, которой вы сейчас работали. </w:t>
      </w:r>
    </w:p>
    <w:p>
      <w:pPr>
        <w:pStyle w:val="CM7"/>
        <w:ind w:firstLine="340"/>
        <w:jc w:val="both"/>
        <w:rPr/>
      </w:pPr>
      <w:r>
        <w:rPr>
          <w:rFonts w:cs="HMBPB H+ Cambria;Cambria"/>
          <w:color w:val="221E1F"/>
          <w:sz w:val="22"/>
          <w:szCs w:val="22"/>
        </w:rPr>
        <w:t>Давайте так: Нить Синтеза у вас одна, а ракурсов её выраже</w:t>
        <w:softHyphen/>
        <w:t>ния сколько угодно. Я могу и 1024 исполнить, без вопросов. Во</w:t>
        <w:softHyphen/>
        <w:t xml:space="preserve">прос, сколько присутствий фиксируешь, правильно? А на каждом присутствии свой Синтез. Работы хватит.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Гл. ЦИС. Виталий, методика наработки Иерархического Синте</w:t>
        <w:softHyphen/>
        <w:t xml:space="preserve">за Сотрудниками та же самая, да, что вот, для нас? </w:t>
      </w:r>
    </w:p>
    <w:p>
      <w:pPr>
        <w:pStyle w:val="CM7"/>
        <w:ind w:firstLine="340"/>
        <w:jc w:val="both"/>
        <w:rPr>
          <w:rFonts w:cs="HMBPB H+ Cambria;Cambria"/>
          <w:color w:val="221E1F"/>
          <w:sz w:val="22"/>
          <w:szCs w:val="22"/>
        </w:rPr>
      </w:pPr>
      <w:r>
        <w:rPr>
          <w:rFonts w:cs="HMBPB H+ Cambria;Cambria"/>
          <w:color w:val="221E1F"/>
          <w:sz w:val="22"/>
          <w:szCs w:val="22"/>
        </w:rPr>
        <w:t>То, что я сейчас сказал. Есть ещё одна методика с Управления</w:t>
        <w:softHyphen/>
        <w:t>ми Синтеза по присутствиям, не в Проявлениях, а по присутстви</w:t>
        <w:softHyphen/>
        <w:t xml:space="preserve">ям Метагалактики. </w:t>
      </w:r>
    </w:p>
    <w:p>
      <w:pPr>
        <w:pStyle w:val="CM7"/>
        <w:ind w:firstLine="340"/>
        <w:jc w:val="both"/>
        <w:rPr/>
      </w:pPr>
      <w:r>
        <w:rPr>
          <w:rFonts w:cs="HMBPB H+ Cambria;Cambria"/>
          <w:color w:val="221E1F"/>
          <w:sz w:val="22"/>
          <w:szCs w:val="22"/>
        </w:rPr>
        <w:t xml:space="preserve">В каждом присутствии ваша пара Владык представлена: 1024 пары Владык Иерархическим Синтезом ваших Сотрудников Огня. Это вторая методика. </w:t>
      </w:r>
    </w:p>
    <w:p>
      <w:pPr>
        <w:pStyle w:val="CM7"/>
        <w:ind w:firstLine="340"/>
        <w:jc w:val="both"/>
        <w:rPr>
          <w:rFonts w:cs="HMBPB H+ Cambria;Cambria"/>
          <w:color w:val="221E1F"/>
          <w:sz w:val="22"/>
          <w:szCs w:val="22"/>
        </w:rPr>
      </w:pPr>
      <w:r>
        <w:rPr>
          <w:rFonts w:cs="HMBPB H+ Cambria;Cambria"/>
          <w:color w:val="221E1F"/>
          <w:sz w:val="22"/>
          <w:szCs w:val="22"/>
        </w:rPr>
        <w:t xml:space="preserve">Именно, только ваша пара Владык, это вторая методика. То есть, в Проявлении по Частям, а здесь по этим парам Владык по присутствиям. </w:t>
      </w:r>
    </w:p>
    <w:p>
      <w:pPr>
        <w:pStyle w:val="CM7"/>
        <w:ind w:firstLine="340"/>
        <w:jc w:val="both"/>
        <w:rPr/>
      </w:pPr>
      <w:r>
        <w:rPr/>
        <w:t xml:space="preserve">Ели берём Юлий Сиана: Юлий Сиана первого присутствия, возожглись. Юлий Сиана второго присутствия, возожглись. Юлий Сиана третьего присутствия, возожглись. Переполнились. </w:t>
      </w:r>
    </w:p>
    <w:p>
      <w:pPr>
        <w:pStyle w:val="CM7"/>
        <w:ind w:firstLine="340"/>
        <w:jc w:val="both"/>
        <w:rPr/>
      </w:pPr>
      <w:r>
        <w:rPr/>
        <w:t>3-присутственный Иерархический Синтез. И нарабатываем чет</w:t>
        <w:softHyphen/>
        <w:t xml:space="preserve">вёртое присутствие. О-о-о-о. Усвоение полмесяца. Раз, два, три, четыре, пятое получили, шестое получили – 6-присутственный Иерархический Синтез! </w:t>
      </w:r>
    </w:p>
    <w:p>
      <w:pPr>
        <w:pStyle w:val="CM7"/>
        <w:ind w:firstLine="340"/>
        <w:jc w:val="both"/>
        <w:rPr/>
      </w:pPr>
      <w:r>
        <w:rPr>
          <w:rFonts w:cs="HMBPB H+ Cambria;Cambria"/>
          <w:color w:val="221E1F"/>
          <w:sz w:val="22"/>
          <w:szCs w:val="22"/>
        </w:rPr>
        <w:t>Я не шучу, я так нарабатывал контакт с Владыками Метага</w:t>
        <w:softHyphen/>
        <w:t xml:space="preserve">лактики. Во! После этого я даже чувствую, что ко мне Юлий Сиана 965-го присутствия обращаются. </w:t>
      </w:r>
    </w:p>
    <w:p>
      <w:pPr>
        <w:pStyle w:val="CM7"/>
        <w:ind w:firstLine="340"/>
        <w:jc w:val="both"/>
        <w:rPr>
          <w:rFonts w:cs="HMBPB H+ Cambria;Cambria"/>
          <w:color w:val="221E1F"/>
          <w:sz w:val="22"/>
          <w:szCs w:val="22"/>
        </w:rPr>
      </w:pPr>
      <w:r>
        <w:rPr>
          <w:rFonts w:cs="HMBPB H+ Cambria;Cambria"/>
          <w:color w:val="221E1F"/>
          <w:sz w:val="22"/>
          <w:szCs w:val="22"/>
        </w:rPr>
        <w:t>А, да. Что там в 965? Так 965 такая Часть по присутствиям. От</w:t>
        <w:softHyphen/>
        <w:t xml:space="preserve">мечаю. </w:t>
      </w:r>
    </w:p>
    <w:p>
      <w:pPr>
        <w:pStyle w:val="CM7"/>
        <w:ind w:firstLine="340"/>
        <w:jc w:val="both"/>
        <w:rPr/>
      </w:pPr>
      <w:r>
        <w:rPr>
          <w:rFonts w:cs="HMBPB H+ Cambria;Cambria"/>
          <w:color w:val="221E1F"/>
          <w:sz w:val="22"/>
          <w:szCs w:val="22"/>
        </w:rPr>
        <w:t>Понятно, о чём, да? Это по итогам надо добиться от ва</w:t>
        <w:softHyphen/>
        <w:t>ших Сотрудников. И как только они наработают, допустим, 6-присутственное выражение Савелия Баяны собою. Что я Саве</w:t>
        <w:softHyphen/>
        <w:t xml:space="preserve">лия Баяну? А чем занимаются Савелий Баяна никто не знает? Есть выразители Савелия Баяны? А? Кто-то Савелия Баяну выражает?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Начинают читать название Ипостаси Синтеза – прим. ред.) </w:t>
      </w:r>
    </w:p>
    <w:p>
      <w:pPr>
        <w:pStyle w:val="CM7"/>
        <w:ind w:firstLine="340"/>
        <w:jc w:val="both"/>
        <w:rPr>
          <w:rFonts w:cs="HMBPB H+ Cambria;Cambria"/>
          <w:color w:val="221E1F"/>
          <w:sz w:val="22"/>
          <w:szCs w:val="22"/>
        </w:rPr>
      </w:pPr>
      <w:r>
        <w:rPr>
          <w:rFonts w:cs="HMBPB H+ Cambria;Cambria"/>
          <w:color w:val="221E1F"/>
          <w:sz w:val="22"/>
          <w:szCs w:val="22"/>
        </w:rPr>
        <w:t>Да зачем ты мне читаешь? Я спрашиваю: «Кто-то здесь Саве</w:t>
        <w:softHyphen/>
        <w:t xml:space="preserve">лия Баяну выражает?». Что ты мне читаешь название Управления Синтез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Я всем читаю. </w:t>
      </w:r>
    </w:p>
    <w:p>
      <w:pPr>
        <w:pStyle w:val="CM7"/>
        <w:ind w:firstLine="340"/>
        <w:jc w:val="both"/>
        <w:rPr>
          <w:rFonts w:cs="HMBPB H+ Cambria;Cambria"/>
          <w:color w:val="221E1F"/>
          <w:sz w:val="22"/>
          <w:szCs w:val="22"/>
        </w:rPr>
      </w:pPr>
      <w:r>
        <w:rPr>
          <w:rFonts w:cs="HMBPB H+ Cambria;Cambria"/>
          <w:color w:val="221E1F"/>
          <w:sz w:val="22"/>
          <w:szCs w:val="22"/>
        </w:rPr>
        <w:t>А, всем читаешь? Ладно, неважно, вопрос проехали. Я коррек</w:t>
        <w:softHyphen/>
        <w:t xml:space="preserve">тно вспоминаю, не все знают своих Владык или все знают своих Владык? Знают все, точн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Вообще-то, представлялись. </w:t>
      </w:r>
    </w:p>
    <w:p>
      <w:pPr>
        <w:pStyle w:val="CM7"/>
        <w:ind w:firstLine="340"/>
        <w:jc w:val="both"/>
        <w:rPr/>
      </w:pPr>
      <w:r>
        <w:rPr>
          <w:rFonts w:cs="HMBPB H+ Cambria;Cambria"/>
          <w:color w:val="221E1F"/>
          <w:sz w:val="22"/>
          <w:szCs w:val="22"/>
        </w:rPr>
        <w:t>Да, наверное, за кого-то работаю, в общем. И, если у меня шесть выражений Савелия Баяны в шести присутствиях, у меня должно быть сколько? Синтез шести Огней. И я как Сотрудник Огня выра</w:t>
        <w:softHyphen/>
        <w:t>батываю Синтез 6-присутственного Огня в выражении Иерархи</w:t>
        <w:softHyphen/>
        <w:t>ческого Синтеза шести пар Владык на шести присутствиях, допу</w:t>
        <w:softHyphen/>
        <w:t xml:space="preserve">стим, Савелия Баяны. И тогда у них растёт качество Огня. То есть качество Огня можно наращивать ещё количеством присутствий. </w:t>
      </w:r>
    </w:p>
    <w:p>
      <w:pPr>
        <w:pStyle w:val="CM7"/>
        <w:ind w:firstLine="340"/>
        <w:jc w:val="both"/>
        <w:rPr>
          <w:rFonts w:cs="HMBPB H+ Cambria;Cambria"/>
          <w:color w:val="221E1F"/>
          <w:sz w:val="22"/>
          <w:szCs w:val="22"/>
        </w:rPr>
      </w:pPr>
      <w:r>
        <w:rPr>
          <w:rFonts w:cs="HMBPB H+ Cambria;Cambria"/>
          <w:color w:val="221E1F"/>
          <w:sz w:val="22"/>
          <w:szCs w:val="22"/>
        </w:rPr>
        <w:t>Значит, чтобы не было иллюзий: количеством проявлений можно наращивать Огонь, если вы стяжаете Абсолют Изначаль</w:t>
        <w:softHyphen/>
        <w:t xml:space="preserve">ности. </w:t>
      </w:r>
    </w:p>
    <w:p>
      <w:pPr>
        <w:pStyle w:val="CM7"/>
        <w:ind w:firstLine="340"/>
        <w:jc w:val="both"/>
        <w:rPr>
          <w:rFonts w:cs="HMBPB H+ Cambria;Cambria"/>
          <w:color w:val="221E1F"/>
          <w:sz w:val="22"/>
          <w:szCs w:val="22"/>
        </w:rPr>
      </w:pPr>
      <w:r>
        <w:rPr>
          <w:rFonts w:cs="HMBPB H+ Cambria;Cambria"/>
          <w:color w:val="221E1F"/>
          <w:sz w:val="22"/>
          <w:szCs w:val="22"/>
        </w:rPr>
        <w:t xml:space="preserve">У нас пока только один, у кого стяжен, кроме нас, Глав ИДИВО. Всё понятно? Всё, поэтому я говорю о присутствиях. </w:t>
      </w:r>
    </w:p>
    <w:p>
      <w:pPr>
        <w:pStyle w:val="CM7"/>
        <w:ind w:firstLine="340"/>
        <w:jc w:val="both"/>
        <w:rPr/>
      </w:pPr>
      <w:r>
        <w:rPr>
          <w:rFonts w:cs="HMBPB H+ Cambria;Cambria"/>
          <w:color w:val="221E1F"/>
          <w:sz w:val="22"/>
          <w:szCs w:val="22"/>
        </w:rPr>
        <w:t>И только после того, когда Сотрудники научились реагиро</w:t>
        <w:softHyphen/>
        <w:t>вать на ваших Владык, хотя бы в восьми присутствиях и иметь 8-присутственный Огонь, они начинают контачить с Управления</w:t>
        <w:softHyphen/>
        <w:t xml:space="preserve">ми Синтеза вашего Проявления. Услышали? </w:t>
      </w:r>
    </w:p>
    <w:p>
      <w:pPr>
        <w:pStyle w:val="CM7"/>
        <w:ind w:firstLine="340"/>
        <w:jc w:val="both"/>
        <w:rPr>
          <w:rFonts w:cs="HMBPB H+ Cambria;Cambria"/>
          <w:color w:val="221E1F"/>
          <w:sz w:val="22"/>
          <w:szCs w:val="22"/>
        </w:rPr>
      </w:pPr>
      <w:r>
        <w:rPr>
          <w:rFonts w:cs="HMBPB H+ Cambria;Cambria"/>
          <w:color w:val="221E1F"/>
          <w:sz w:val="22"/>
          <w:szCs w:val="22"/>
        </w:rPr>
        <w:t>И только, когда ваши Сотрудники наработают минимум 8-присутственный Огонь с вашей парой Владык Иерархическим Синтезом вашей пары Владык и 8-присутственным Огнём. Поче</w:t>
        <w:softHyphen/>
        <w:t xml:space="preserve">му восемь? Стандарт Человека Планеты – восемь. </w:t>
      </w:r>
    </w:p>
    <w:p>
      <w:pPr>
        <w:pStyle w:val="CM7"/>
        <w:ind w:firstLine="340"/>
        <w:jc w:val="both"/>
        <w:rPr>
          <w:rFonts w:cs="HMBPB H+ Cambria;Cambria"/>
          <w:color w:val="221E1F"/>
          <w:sz w:val="22"/>
          <w:szCs w:val="22"/>
        </w:rPr>
      </w:pPr>
      <w:r>
        <w:rPr>
          <w:rFonts w:cs="HMBPB H+ Cambria;Cambria"/>
          <w:color w:val="221E1F"/>
          <w:sz w:val="22"/>
          <w:szCs w:val="22"/>
        </w:rPr>
        <w:t>Лучше 16 – Человек Метагалактики. Идеально 32 – Изначаль</w:t>
        <w:softHyphen/>
        <w:t xml:space="preserve">ный Человек, но это о-о-о-! </w:t>
      </w:r>
    </w:p>
    <w:p>
      <w:pPr>
        <w:pStyle w:val="CM7"/>
        <w:ind w:firstLine="340"/>
        <w:jc w:val="both"/>
        <w:rPr>
          <w:rFonts w:cs="HMBPB H+ Cambria;Cambria"/>
          <w:color w:val="221E1F"/>
          <w:sz w:val="22"/>
          <w:szCs w:val="22"/>
        </w:rPr>
      </w:pPr>
      <w:r>
        <w:rPr>
          <w:rFonts w:cs="HMBPB H+ Cambria;Cambria"/>
          <w:color w:val="221E1F"/>
          <w:sz w:val="22"/>
          <w:szCs w:val="22"/>
        </w:rPr>
        <w:t xml:space="preserve">Вы сами почувствуете, что такое о-о-о! </w:t>
      </w:r>
    </w:p>
    <w:p>
      <w:pPr>
        <w:pStyle w:val="CM7"/>
        <w:ind w:firstLine="340"/>
        <w:jc w:val="both"/>
        <w:rPr>
          <w:rFonts w:cs="HMBPB H+ Cambria;Cambria"/>
          <w:color w:val="221E1F"/>
          <w:sz w:val="22"/>
          <w:szCs w:val="22"/>
        </w:rPr>
      </w:pPr>
      <w:r>
        <w:rPr>
          <w:rFonts w:cs="HMBPB H+ Cambria;Cambria"/>
          <w:color w:val="221E1F"/>
          <w:sz w:val="22"/>
          <w:szCs w:val="22"/>
        </w:rPr>
        <w:t>У меня, это все: «Да, я по присутствиям хожу!» Мне Сотрудник Синтеза сказал, я говорю: «Пошли». Сейчас человек сдавал пятый Синтез, я говорю: «Выйди на пятый Синтез, синтезируйся с Кут Хуми Фаинь пятого присутствия Метагалактики, в его Огне рас</w:t>
        <w:softHyphen/>
        <w:t>сказывай мне пятый Синтез». Человек из Ипостасного Совета, подготовленный, я знаю, что она умеет это. Она час настраива</w:t>
        <w:softHyphen/>
        <w:t xml:space="preserve">лась, подошла ко мне, рассказала пятый Синтез без Владык. </w:t>
      </w:r>
    </w:p>
    <w:p>
      <w:pPr>
        <w:pStyle w:val="CM7"/>
        <w:ind w:firstLine="340"/>
        <w:jc w:val="both"/>
        <w:rPr/>
      </w:pPr>
      <w:r>
        <w:rPr>
          <w:rFonts w:cs="HMBPB H+ Cambria;Cambria"/>
          <w:color w:val="221E1F"/>
          <w:sz w:val="22"/>
          <w:szCs w:val="22"/>
        </w:rPr>
        <w:t>Я спросил: «Где Владыки Кут Хуми Фаинь?» – «В словах». Я го</w:t>
        <w:softHyphen/>
        <w:t xml:space="preserve">ворю: «Понятно, продолжаешь экзамен». </w:t>
      </w:r>
    </w:p>
    <w:p>
      <w:pPr>
        <w:pStyle w:val="CM7"/>
        <w:ind w:firstLine="340"/>
        <w:jc w:val="both"/>
        <w:rPr/>
      </w:pPr>
      <w:r>
        <w:rPr>
          <w:rFonts w:cs="HMBPB H+ Cambria;Cambria"/>
          <w:color w:val="221E1F"/>
          <w:sz w:val="22"/>
          <w:szCs w:val="22"/>
        </w:rPr>
        <w:t>И назначил другой Синтез сдавать. Почему? Она сама говори</w:t>
        <w:softHyphen/>
        <w:t>ла, как знала Синтез, она с ними синтезировалась, и пошла гово</w:t>
        <w:softHyphen/>
        <w:t>рить сама. Владыка синтезировался с ней, увидел, что она начала сама говорить, и убрал Синтез. А мне нужно, чтобы он всегда зву</w:t>
        <w:softHyphen/>
        <w:t xml:space="preserve">чал, потому что она будет вести пятый Синтез людям. А Владыка убрал Синтез и улыбается. И я вижу, что он улыбается, и я вижу, что Синтеза нет. А она мне о Синтезе всё говорит, что знает. И не чувствует, что Владыка убрал от неё контакт, потому что она уже не выражает Владыку, но правильно рассказывает пятый Синтез. </w:t>
      </w:r>
    </w:p>
    <w:p>
      <w:pPr>
        <w:pStyle w:val="CM7"/>
        <w:ind w:firstLine="340"/>
        <w:jc w:val="both"/>
        <w:rPr>
          <w:rFonts w:cs="HMBPB H+ Cambria;Cambria"/>
          <w:color w:val="221E1F"/>
          <w:sz w:val="22"/>
          <w:szCs w:val="22"/>
        </w:rPr>
      </w:pPr>
      <w:r>
        <w:rPr>
          <w:rFonts w:cs="HMBPB H+ Cambria;Cambria"/>
          <w:color w:val="221E1F"/>
          <w:sz w:val="22"/>
          <w:szCs w:val="22"/>
        </w:rPr>
        <w:t>Проблема понятна? Это пятое присутствие у члена Ипостасно</w:t>
        <w:softHyphen/>
        <w:t>го Совета Отца, подготовленного, которого я с Ипостасным Сове</w:t>
        <w:softHyphen/>
        <w:t>том тренировал год, и они точно умеют выражать Владык. И она прокололась на экзамене. Тренированный Ипостасный Совет, в котором я уверен, я их год тренировал на это выражение. На экза</w:t>
        <w:softHyphen/>
        <w:t xml:space="preserve">мене прокололся. Ситуация понятна? </w:t>
      </w:r>
    </w:p>
    <w:p>
      <w:pPr>
        <w:pStyle w:val="CM7"/>
        <w:ind w:firstLine="340"/>
        <w:jc w:val="both"/>
        <w:rPr/>
      </w:pPr>
      <w:r>
        <w:rPr>
          <w:rFonts w:cs="HMBPB H+ Cambria;Cambria"/>
          <w:color w:val="221E1F"/>
          <w:sz w:val="22"/>
          <w:szCs w:val="22"/>
        </w:rPr>
        <w:t>Поэтому то, что я говорю, что Сотрудники легонько взяли во</w:t>
        <w:softHyphen/>
        <w:t>семь присутствий и выражают ваших Владык – это звучит только у меня легонько. У ваших Сотрудников это будет очень серьёзный труд, и вы должны будете его проверять. Я сейчас проверял у стя</w:t>
        <w:softHyphen/>
        <w:t xml:space="preserve">жающего Ведение Синтез. Понятно, о чём я? </w:t>
      </w:r>
    </w:p>
    <w:p>
      <w:pPr>
        <w:pStyle w:val="CM7"/>
        <w:ind w:firstLine="340"/>
        <w:jc w:val="both"/>
        <w:rPr/>
      </w:pPr>
      <w:r>
        <w:rPr>
          <w:rFonts w:cs="HMBPB H+ Cambria;Cambria"/>
          <w:color w:val="221E1F"/>
          <w:sz w:val="22"/>
          <w:szCs w:val="22"/>
        </w:rPr>
        <w:t>Поэтому легко звучит на бумажке, а очень сложно будет рабо</w:t>
        <w:softHyphen/>
        <w:t xml:space="preserve">тать там. Поэтому не думайте, что мы вам даём лёгкие занятия. На самом деле, это очень трудные занятия в течение года. Они легко звучат в этой атмосфере. Вас, кстати, тоже касается: выражение Владык на всех присутствиях Метагалактики вашей подготовки. А то Сотрудники будут уметь, а вы не будете уметь, представьте, что начнётся, неудобно. </w:t>
      </w:r>
    </w:p>
    <w:p>
      <w:pPr>
        <w:pStyle w:val="CM7"/>
        <w:ind w:firstLine="340"/>
        <w:jc w:val="both"/>
        <w:rPr>
          <w:rFonts w:cs="HMBPB H+ Cambria;Cambria"/>
          <w:color w:val="221E1F"/>
          <w:sz w:val="22"/>
          <w:szCs w:val="22"/>
        </w:rPr>
      </w:pPr>
      <w:r>
        <w:rPr>
          <w:rFonts w:cs="HMBPB H+ Cambria;Cambria"/>
          <w:color w:val="221E1F"/>
          <w:sz w:val="22"/>
          <w:szCs w:val="22"/>
        </w:rPr>
        <w:t xml:space="preserve">И последнее, из того, что я хотел вначале вам сказать. </w:t>
      </w:r>
    </w:p>
    <w:p>
      <w:pPr>
        <w:pStyle w:val="CM7"/>
        <w:ind w:firstLine="340"/>
        <w:jc w:val="both"/>
        <w:rPr/>
      </w:pPr>
      <w:r>
        <w:rPr>
          <w:rFonts w:cs="HMBPB H+ Cambria;Cambria"/>
          <w:color w:val="221E1F"/>
          <w:spacing w:val="-2"/>
          <w:sz w:val="22"/>
          <w:szCs w:val="22"/>
        </w:rPr>
        <w:t xml:space="preserve">А сколько присутственный Ашрам, сколько присутственный Ашрам должен быть у вас на физике?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64 присутствия. </w:t>
      </w:r>
    </w:p>
    <w:p>
      <w:pPr>
        <w:pStyle w:val="CM7"/>
        <w:ind w:firstLine="340"/>
        <w:jc w:val="both"/>
        <w:rPr>
          <w:rFonts w:cs="HMBPB H+ Cambria;Cambria"/>
          <w:color w:val="221E1F"/>
          <w:sz w:val="22"/>
          <w:szCs w:val="22"/>
        </w:rPr>
      </w:pPr>
      <w:r>
        <w:rPr>
          <w:rFonts w:cs="HMBPB H+ Cambria;Cambria"/>
          <w:color w:val="221E1F"/>
          <w:sz w:val="22"/>
          <w:szCs w:val="22"/>
        </w:rPr>
        <w:t xml:space="preserve">64 – это всего лишь физика так. Давайте так, физика во мне. Все 64 присутствия, и что, мне пойти некуда к вам? Все Ашрамы во мне? О-о-о-о, какой я!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256. </w:t>
      </w:r>
    </w:p>
    <w:p>
      <w:pPr>
        <w:pStyle w:val="CM13"/>
        <w:ind w:left="340" w:hanging="0"/>
        <w:jc w:val="both"/>
        <w:rPr>
          <w:rFonts w:cs="HMBPB H+ Cambria;Cambria"/>
          <w:color w:val="221E1F"/>
          <w:sz w:val="22"/>
          <w:szCs w:val="22"/>
        </w:rPr>
      </w:pPr>
      <w:r>
        <w:rPr>
          <w:rFonts w:cs="HMBPB H+ Cambria;Cambria"/>
          <w:color w:val="221E1F"/>
          <w:sz w:val="22"/>
          <w:szCs w:val="22"/>
        </w:rPr>
        <w:t xml:space="preserve">Не пройдёт и 256 не пройдёт.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1024.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Насчёт 6-проявленной материи… </w:t>
      </w:r>
    </w:p>
    <w:p>
      <w:pPr>
        <w:pStyle w:val="CM7"/>
        <w:ind w:firstLine="340"/>
        <w:jc w:val="both"/>
        <w:rPr/>
      </w:pPr>
      <w:r>
        <w:rPr>
          <w:rFonts w:cs="HMBPB H+ Cambria;Cambria"/>
          <w:color w:val="221E1F"/>
          <w:sz w:val="22"/>
          <w:szCs w:val="22"/>
        </w:rPr>
        <w:t>Я о 6-проявленной материи, я вообще о другой не думаю. Я го</w:t>
        <w:softHyphen/>
        <w:t xml:space="preserve">ворю о присутствиях Метагалактики 6-проявленной материи, ниже для меня подземелье, я, конечно, могу спуститься в склеп к Владыкам, но мне неудобно их тревожить, у них вечный покой. Я не ошибся? Не понравилось, да? Но это, что вы сейчас несли, склепотища. </w:t>
      </w:r>
    </w:p>
    <w:p>
      <w:pPr>
        <w:pStyle w:val="CM7"/>
        <w:ind w:firstLine="340"/>
        <w:jc w:val="both"/>
        <w:rPr/>
      </w:pPr>
      <w:r>
        <w:rPr>
          <w:rFonts w:cs="HMBPB H+ Cambria;Cambria"/>
          <w:color w:val="221E1F"/>
          <w:sz w:val="22"/>
          <w:szCs w:val="22"/>
        </w:rPr>
        <w:t>Итак, 6-проявленная материя, мы ходим по присутствиям Ме</w:t>
        <w:softHyphen/>
        <w:t xml:space="preserve">тагалактики. Сколько присутственный Ашрам должен быть у вас на физике? Ответ единственный для всех, вы даже не мучайтес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1024. </w:t>
      </w:r>
    </w:p>
    <w:p>
      <w:pPr>
        <w:pStyle w:val="CM13"/>
        <w:ind w:left="340" w:hanging="0"/>
        <w:jc w:val="both"/>
        <w:rPr>
          <w:rFonts w:cs="HMBPB H+ Cambria;Cambria"/>
          <w:color w:val="221E1F"/>
          <w:sz w:val="22"/>
          <w:szCs w:val="22"/>
        </w:rPr>
      </w:pPr>
      <w:r>
        <w:rPr>
          <w:rFonts w:cs="HMBPB H+ Cambria;Cambria"/>
          <w:color w:val="221E1F"/>
          <w:sz w:val="22"/>
          <w:szCs w:val="22"/>
        </w:rPr>
        <w:t xml:space="preserve">1024-присутственный. А почему? Кто мне ответит? </w:t>
      </w:r>
    </w:p>
    <w:p>
      <w:pPr>
        <w:pStyle w:val="CM13"/>
        <w:ind w:left="340" w:hanging="0"/>
        <w:jc w:val="both"/>
        <w:rPr>
          <w:rFonts w:ascii="HMBPF L+ Cambria;Cambria" w:hAnsi="HMBPF L+ Cambria;Cambria" w:cs="HMBPF L+ Cambria;Cambria"/>
          <w:i/>
          <w:i/>
          <w:iCs/>
        </w:rPr>
      </w:pPr>
      <w:r>
        <w:rPr>
          <w:rFonts w:cs="HMBPF L+ Cambria;Cambria" w:ascii="HMBPF L+ Cambria;Cambria" w:hAnsi="HMBPF L+ Cambria;Cambria"/>
          <w:i/>
          <w:iCs/>
        </w:rPr>
        <w:t xml:space="preserve">Гл. ЦИС. 1-ое Вышестоящее присутствие Метагалактики. </w:t>
      </w:r>
    </w:p>
    <w:p>
      <w:pPr>
        <w:pStyle w:val="CM13"/>
        <w:ind w:left="340" w:hanging="0"/>
        <w:jc w:val="both"/>
        <w:rPr/>
      </w:pPr>
      <w:r>
        <w:rPr/>
        <w:t>Нет, я понимаю, но вы не ответили, почему, даже если 1-м Вы</w:t>
        <w:softHyphen/>
        <w:t xml:space="preserve">шестоящим, смысл правильный, только вы не ответили почему? Вы ответили формально, следственно. Почему 1024?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Одна четвёртая часть. </w:t>
      </w:r>
    </w:p>
    <w:p>
      <w:pPr>
        <w:pStyle w:val="CM13"/>
        <w:ind w:left="340" w:hanging="0"/>
        <w:jc w:val="both"/>
        <w:rPr>
          <w:rFonts w:cs="HMBPB H+ Cambria;Cambria"/>
          <w:color w:val="221E1F"/>
          <w:sz w:val="22"/>
          <w:szCs w:val="22"/>
        </w:rPr>
      </w:pPr>
      <w:r>
        <w:rPr>
          <w:rFonts w:cs="HMBPB H+ Cambria;Cambria"/>
          <w:color w:val="221E1F"/>
          <w:sz w:val="22"/>
          <w:szCs w:val="22"/>
        </w:rPr>
        <w:t xml:space="preserve">Нет. </w:t>
      </w:r>
    </w:p>
    <w:p>
      <w:pPr>
        <w:pStyle w:val="CM13"/>
        <w:ind w:left="340" w:hanging="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Метагалактика имеет 1024. </w:t>
      </w:r>
    </w:p>
    <w:p>
      <w:pPr>
        <w:pStyle w:val="CM7"/>
        <w:ind w:firstLine="340"/>
        <w:jc w:val="both"/>
        <w:rPr>
          <w:rFonts w:cs="HMBPB H+ Cambria;Cambria"/>
          <w:color w:val="221E1F"/>
          <w:sz w:val="22"/>
          <w:szCs w:val="22"/>
        </w:rPr>
      </w:pPr>
      <w:r>
        <w:rPr>
          <w:rFonts w:cs="HMBPB H+ Cambria;Cambria"/>
          <w:color w:val="221E1F"/>
          <w:sz w:val="22"/>
          <w:szCs w:val="22"/>
        </w:rPr>
        <w:t xml:space="preserve">Ну и что? Ну, она имеет.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Гл. ЦИС. Присутствия Метагалактики строятся 1024-мя те</w:t>
        <w:softHyphen/>
        <w:t xml:space="preserve">лами. </w:t>
      </w:r>
    </w:p>
    <w:p>
      <w:pPr>
        <w:pStyle w:val="CM7"/>
        <w:ind w:firstLine="340"/>
        <w:jc w:val="both"/>
        <w:rPr>
          <w:rFonts w:cs="HMBPB H+ Cambria;Cambria"/>
          <w:color w:val="221E1F"/>
          <w:sz w:val="22"/>
          <w:szCs w:val="22"/>
        </w:rPr>
      </w:pPr>
      <w:r>
        <w:rPr>
          <w:rFonts w:cs="HMBPB H+ Cambria;Cambria"/>
          <w:color w:val="221E1F"/>
          <w:sz w:val="22"/>
          <w:szCs w:val="22"/>
        </w:rPr>
        <w:t xml:space="preserve">Не, не то говоришь, это не главное.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Экополис. </w:t>
      </w:r>
    </w:p>
    <w:p>
      <w:pPr>
        <w:pStyle w:val="CM7"/>
        <w:ind w:firstLine="340"/>
        <w:jc w:val="both"/>
        <w:rPr>
          <w:rFonts w:cs="HMBPB H+ Cambria;Cambria"/>
          <w:color w:val="221E1F"/>
          <w:sz w:val="22"/>
          <w:szCs w:val="22"/>
        </w:rPr>
      </w:pPr>
      <w:r>
        <w:rPr>
          <w:rFonts w:cs="HMBPB H+ Cambria;Cambria"/>
          <w:color w:val="221E1F"/>
          <w:sz w:val="22"/>
          <w:szCs w:val="22"/>
        </w:rPr>
        <w:t>Экополис в вашем городе? Бедный город. Ты почти догада</w:t>
        <w:softHyphen/>
        <w:t xml:space="preserve">лась, но не главное. </w:t>
      </w:r>
    </w:p>
    <w:p>
      <w:pPr>
        <w:pStyle w:val="CM7"/>
        <w:ind w:firstLine="340"/>
        <w:jc w:val="both"/>
        <w:rPr/>
      </w:pPr>
      <w:r>
        <w:rPr>
          <w:rFonts w:cs="HMBPC I+ Cambria;Cambria" w:ascii="HMBPC I+ Cambria;Cambria" w:hAnsi="HMBPC I+ Cambria;Cambria"/>
          <w:b/>
          <w:bCs/>
          <w:color w:val="221E1F"/>
          <w:sz w:val="22"/>
          <w:szCs w:val="22"/>
        </w:rPr>
        <w:t>Вы разворачиваете здание Владык из Экополиса на 1-ом Вышестоящем присутствии. На один город одно здание</w:t>
      </w:r>
      <w:r>
        <w:rPr>
          <w:rFonts w:cs="HMBPB H+ Cambria;Cambria"/>
          <w:color w:val="221E1F"/>
          <w:sz w:val="22"/>
          <w:szCs w:val="22"/>
        </w:rPr>
        <w:t>. Пото</w:t>
        <w:softHyphen/>
        <w:t xml:space="preserve">му что если все здания на город – бедный город.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Хоть бы одно развернуть. </w:t>
      </w:r>
    </w:p>
    <w:p>
      <w:pPr>
        <w:pStyle w:val="CM7"/>
        <w:ind w:firstLine="340"/>
        <w:jc w:val="both"/>
        <w:rPr>
          <w:rFonts w:cs="HMBPB H+ Cambria;Cambria"/>
          <w:color w:val="221E1F"/>
          <w:sz w:val="22"/>
          <w:szCs w:val="22"/>
        </w:rPr>
      </w:pPr>
      <w:r>
        <w:rPr>
          <w:rFonts w:cs="HMBPB H+ Cambria;Cambria"/>
          <w:color w:val="221E1F"/>
          <w:sz w:val="22"/>
          <w:szCs w:val="22"/>
        </w:rPr>
        <w:t>Ты не сказала одно здание, ты сказала весь Экополис, ты бо</w:t>
        <w:softHyphen/>
        <w:t>гатая женщина, я понимаю, сразу 64 здания себе в Краснодар за</w:t>
        <w:softHyphen/>
        <w:t xml:space="preserve">хапала, и сказала: «Остальные не да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Если все Центры развивают? </w:t>
      </w:r>
    </w:p>
    <w:p>
      <w:pPr>
        <w:pStyle w:val="CM7"/>
        <w:ind w:firstLine="340"/>
        <w:jc w:val="both"/>
        <w:rPr>
          <w:rFonts w:cs="HMBPB H+ Cambria;Cambria"/>
          <w:color w:val="221E1F"/>
          <w:sz w:val="22"/>
          <w:szCs w:val="22"/>
        </w:rPr>
      </w:pPr>
      <w:r>
        <w:rPr>
          <w:rFonts w:cs="HMBPB H+ Cambria;Cambria"/>
          <w:color w:val="221E1F"/>
          <w:sz w:val="22"/>
          <w:szCs w:val="22"/>
        </w:rPr>
        <w:t xml:space="preserve">Расслабься, у тебя там много этажей, поместишься. </w:t>
      </w:r>
    </w:p>
    <w:p>
      <w:pPr>
        <w:pStyle w:val="CM7"/>
        <w:ind w:firstLine="340"/>
        <w:jc w:val="both"/>
        <w:rPr/>
      </w:pPr>
      <w:r>
        <w:rPr>
          <w:rFonts w:cs="HMBPB H+ Cambria;Cambria"/>
          <w:color w:val="221E1F"/>
          <w:sz w:val="22"/>
          <w:szCs w:val="22"/>
        </w:rPr>
        <w:t>Итак, вы физически выражаете 128-присутственное здание Владык вашего направления Экополиса Метагалактики. Поэтому у вас Ашрам 1024-присутственный. Тогда и смысл 1024-х тел ва</w:t>
        <w:softHyphen/>
        <w:t xml:space="preserve">ших стяжаний есть, понятно, и отсюда 64 присутствия на физике маловато будет. Всё понятно? </w:t>
      </w:r>
    </w:p>
    <w:p>
      <w:pPr>
        <w:pStyle w:val="CM7"/>
        <w:ind w:firstLine="340"/>
        <w:jc w:val="both"/>
        <w:rPr/>
      </w:pPr>
      <w:r>
        <w:rPr>
          <w:rFonts w:cs="HMBPB H+ Cambria;Cambria"/>
          <w:color w:val="221E1F"/>
          <w:sz w:val="22"/>
          <w:szCs w:val="22"/>
        </w:rPr>
        <w:t>Так как здания 128-этажные, ваша следующая задача: нау</w:t>
        <w:softHyphen/>
        <w:t xml:space="preserve">читься с Сотрудниками, со всеми приходящими бегать по этому зданию. Знать где, что расположено, какие кабинеты, какие залы, чем занимаются Владыки. Это ещё будет та песня. </w:t>
      </w:r>
    </w:p>
    <w:p>
      <w:pPr>
        <w:pStyle w:val="CM7"/>
        <w:ind w:firstLine="340"/>
        <w:jc w:val="both"/>
        <w:rPr>
          <w:rFonts w:cs="HMBPB H+ Cambria;Cambria"/>
          <w:color w:val="221E1F"/>
          <w:sz w:val="22"/>
          <w:szCs w:val="22"/>
        </w:rPr>
      </w:pPr>
      <w:r>
        <w:rPr>
          <w:rFonts w:cs="HMBPB H+ Cambria;Cambria"/>
          <w:color w:val="221E1F"/>
          <w:sz w:val="22"/>
          <w:szCs w:val="22"/>
        </w:rPr>
        <w:t>Это вам даже не на год – на несколько лет. У нас некоторые не могут выучить, как выходить из зала Отца, какие кабинеты справа, какие залы Владык впереди. Мы учили три года, так и не выучили. Почему? Они выходят туда – забыли всё. Вернулись на физику – знают. Выходят туда – забыли всё. Там плотность Огня Владык и Отца, тут же всё забываешь. Возвращаешься на физи</w:t>
        <w:softHyphen/>
        <w:t xml:space="preserve">ку, вспоминаешь, думаешь, так я ж знал! Нужно не знать, а ходить естественно. </w:t>
      </w:r>
    </w:p>
    <w:p>
      <w:pPr>
        <w:pStyle w:val="CM7"/>
        <w:ind w:firstLine="340"/>
        <w:jc w:val="both"/>
        <w:rPr/>
      </w:pPr>
      <w:r>
        <w:rPr>
          <w:rFonts w:cs="HMBPB H+ Cambria;Cambria"/>
          <w:color w:val="221E1F"/>
          <w:sz w:val="22"/>
          <w:szCs w:val="22"/>
        </w:rPr>
        <w:t xml:space="preserve">В общем, ходить тренироваться в здания Владык. Всем. Ходить в зал Отца в здания Владык всем вашим Сотрудникам. Ходить по этажам Владык, спрашивать, куда можно, куда нельзя, в какие залы можно, и ходить по этим залам. </w:t>
      </w:r>
    </w:p>
    <w:p>
      <w:pPr>
        <w:pStyle w:val="CM7"/>
        <w:ind w:firstLine="340"/>
        <w:jc w:val="both"/>
        <w:rPr/>
      </w:pPr>
      <w:r>
        <w:rPr>
          <w:rFonts w:cs="HMBPB H+ Cambria;Cambria"/>
          <w:color w:val="221E1F"/>
          <w:sz w:val="22"/>
          <w:szCs w:val="22"/>
        </w:rPr>
        <w:t xml:space="preserve">Может, Владыка выделит вашим Сотрудникам какой-то зал на каком-то этаже ходить, чтобы нарабатывали ему, вам, чтобы там выделить, чтобы нарабатывали, только ваших кабинетов и залов, вы там ходите и нарабатываете. </w:t>
      </w:r>
    </w:p>
    <w:p>
      <w:pPr>
        <w:pStyle w:val="CM7"/>
        <w:ind w:firstLine="340"/>
        <w:jc w:val="both"/>
        <w:rPr>
          <w:rFonts w:cs="HMBPB H+ Cambria;Cambria"/>
          <w:color w:val="221E1F"/>
          <w:sz w:val="22"/>
          <w:szCs w:val="22"/>
        </w:rPr>
      </w:pPr>
      <w:r>
        <w:rPr>
          <w:rFonts w:cs="HMBPB H+ Cambria;Cambria"/>
          <w:color w:val="221E1F"/>
          <w:sz w:val="22"/>
          <w:szCs w:val="22"/>
        </w:rPr>
        <w:t>Всё понятно? Изучить Книгу Синтеза Владык с Синтезом, ко</w:t>
        <w:softHyphen/>
        <w:t>торый к ним относится. Там явно есть зал Книги Синтеза по номе</w:t>
        <w:softHyphen/>
        <w:t xml:space="preserve">ру Синтеза. Синтезов 32, но 32 и 32, понятно, да? </w:t>
      </w:r>
    </w:p>
    <w:p>
      <w:pPr>
        <w:pStyle w:val="CM7"/>
        <w:ind w:firstLine="340"/>
        <w:jc w:val="both"/>
        <w:rPr/>
      </w:pPr>
      <w:r>
        <w:rPr>
          <w:rFonts w:cs="HMBPB H+ Cambria;Cambria"/>
          <w:color w:val="221E1F"/>
          <w:sz w:val="22"/>
          <w:szCs w:val="22"/>
        </w:rPr>
        <w:t>А потом вы выучиваете названия Ипостасей Синтеза, это по</w:t>
        <w:softHyphen/>
        <w:t>следнее, и разрабатываете это название не только с Сотрудниками по словам, да, а в целом: чем занимаются Владыки в этом Управле</w:t>
        <w:softHyphen/>
        <w:t>нии Синтеза в этом здании по названию, и пытаетесь повторить это на физике. Строите тенденцию повторения работы Владык в здании с этим названием Управления Синтеза или Ипостаси Син</w:t>
        <w:softHyphen/>
        <w:t xml:space="preserve">теза. Управления Синтеза – в Экополисе, Ипостаси – на физике. </w:t>
      </w:r>
    </w:p>
    <w:p>
      <w:pPr>
        <w:pStyle w:val="CM7"/>
        <w:ind w:firstLine="340"/>
        <w:jc w:val="both"/>
        <w:rPr>
          <w:rFonts w:cs="HMBPB H+ Cambria;Cambria"/>
          <w:color w:val="221E1F"/>
          <w:sz w:val="22"/>
          <w:szCs w:val="22"/>
        </w:rPr>
      </w:pPr>
      <w:r>
        <w:rPr>
          <w:rFonts w:cs="HMBPB H+ Cambria;Cambria"/>
          <w:color w:val="221E1F"/>
          <w:sz w:val="22"/>
          <w:szCs w:val="22"/>
        </w:rPr>
        <w:t>С образовательными группами, с точки зрения Владык, с груп</w:t>
        <w:softHyphen/>
        <w:t>пами, там, не знаю, чего, с точки зрения Владык. В общем, повто</w:t>
        <w:softHyphen/>
        <w:t xml:space="preserve">ряйте, повторение – мать учения, повторяйте за Владыками всё, что они скажут. </w:t>
      </w:r>
    </w:p>
    <w:p>
      <w:pPr>
        <w:pStyle w:val="CM7"/>
        <w:ind w:firstLine="340"/>
        <w:jc w:val="both"/>
        <w:rPr/>
      </w:pPr>
      <w:r>
        <w:rPr>
          <w:rFonts w:cs="HMBPB H+ Cambria;Cambria"/>
          <w:color w:val="221E1F"/>
          <w:sz w:val="22"/>
          <w:szCs w:val="22"/>
        </w:rPr>
        <w:t>В вашем Ашраме должна быть разнообразная деятельность, с точки зрения Владык, ведущих вас. Но Владыки будут реально по</w:t>
        <w:softHyphen/>
        <w:t>нимать, что вы можете, что вы не можете, понятно, и приклады</w:t>
        <w:softHyphen/>
        <w:t>ваться только тем, что вы можете. И какие-то направления дея</w:t>
        <w:softHyphen/>
        <w:t xml:space="preserve">тельности от Владык надо будет сделать, постепенно. Может, хотя бы одно, если у вас Сотрудников мало. Но Владыки вам скажут, какое – придётся подчиниться. </w:t>
      </w:r>
    </w:p>
    <w:p>
      <w:pPr>
        <w:pStyle w:val="CM7"/>
        <w:ind w:firstLine="340"/>
        <w:jc w:val="both"/>
        <w:rPr>
          <w:rFonts w:cs="HMBPB H+ Cambria;Cambria"/>
          <w:color w:val="221E1F"/>
          <w:sz w:val="22"/>
          <w:szCs w:val="22"/>
        </w:rPr>
      </w:pPr>
      <w:r>
        <w:rPr>
          <w:rFonts w:cs="HMBPB H+ Cambria;Cambria"/>
          <w:color w:val="221E1F"/>
          <w:sz w:val="22"/>
          <w:szCs w:val="22"/>
        </w:rPr>
        <w:t xml:space="preserve">Всё. По Управлениям Синтеза, я думаю, вы сможете ходить сами. Но это проблема ваших Домов Отца и вашего ДИВО, зачем повторяться, не знаю, но ходить можно, но зачем повторяться, не знаю. Я думаю, вам этого хватит, больше, чем всем остальным. </w:t>
      </w:r>
    </w:p>
    <w:p>
      <w:pPr>
        <w:pStyle w:val="CM7"/>
        <w:ind w:firstLine="340"/>
        <w:jc w:val="both"/>
        <w:rPr>
          <w:rFonts w:ascii="HMBPC I+ Cambria;Cambria" w:hAnsi="HMBPC I+ Cambria;Cambria" w:cs="HMBPC I+ Cambria;Cambria"/>
          <w:color w:val="221E1F"/>
          <w:sz w:val="22"/>
          <w:szCs w:val="22"/>
        </w:rPr>
      </w:pPr>
      <w:r>
        <w:rPr>
          <w:rFonts w:cs="HMBPC I+ Cambria;Cambria" w:ascii="HMBPC I+ Cambria;Cambria" w:hAnsi="HMBPC I+ Cambria;Cambria"/>
          <w:b/>
          <w:bCs/>
          <w:color w:val="221E1F"/>
          <w:sz w:val="22"/>
          <w:szCs w:val="22"/>
        </w:rPr>
        <w:t>Правильно? И ещё. Вы должны реально понимать, что для того, чтоб Ашрам работал у населения, вы должны в первую очередь работать чем? Метагалактикой. Потому что, если Аш</w:t>
        <w:softHyphen/>
        <w:t>рам будет работать Проявлением – население вас понимать не будет. Поэтому для ваших Служащих вы работаете с Прояв</w:t>
        <w:softHyphen/>
        <w:t xml:space="preserve">лениями, для населения вы работаете 1024-присутственной Метагалактикой. Ситуация понятна? </w:t>
      </w:r>
    </w:p>
    <w:p>
      <w:pPr>
        <w:pStyle w:val="CM7"/>
        <w:ind w:firstLine="340"/>
        <w:jc w:val="both"/>
        <w:rPr/>
      </w:pPr>
      <w:r>
        <w:rPr>
          <w:rFonts w:cs="HMBPB H+ Cambria;Cambria"/>
          <w:color w:val="221E1F"/>
          <w:sz w:val="22"/>
          <w:szCs w:val="22"/>
        </w:rPr>
        <w:t>Ещё работа: Владыка говорит, что у каждой пары Владык есть своя Книга Управления Синтеза. Имеется в виду Экополис на 1-ом вышестоящем присутствии, то есть Книга Синтеза, а есть имен</w:t>
        <w:softHyphen/>
        <w:t>но книга с названием Управления, там: «Психодинамика ИДИВО», я по территории, да, «Миракль» и так далее. Вы можете брать у Владык Книгу и изучать. Группой, понятно, да? Или просить Вла</w:t>
        <w:softHyphen/>
        <w:t xml:space="preserve">дыку выделить листы, несколько листов из Книги, как маленьких тетрадочек, для изучения отдельных специалистами. </w:t>
      </w:r>
    </w:p>
    <w:p>
      <w:pPr>
        <w:pStyle w:val="CM7"/>
        <w:ind w:firstLine="340"/>
        <w:jc w:val="both"/>
        <w:rPr/>
      </w:pPr>
      <w:r>
        <w:rPr>
          <w:rFonts w:cs="HMBPB H+ Cambria;Cambria"/>
          <w:color w:val="221E1F"/>
          <w:sz w:val="22"/>
          <w:szCs w:val="22"/>
        </w:rPr>
        <w:t>Всё понятно? Я думаю, всё понятно. Мы обобщили всю работу. И ещё раз – вот, это от Владыки: Управления Синтеза по вашему Проявлению к вам, если относятся, только опосредованно. Не пи</w:t>
        <w:softHyphen/>
        <w:t>шите, знаете почему? Каждый Дом Отца выражает соответству</w:t>
        <w:softHyphen/>
        <w:t xml:space="preserve">ющее Управление Синтеза, и вы будете пересекаться с Домами Отца. </w:t>
      </w:r>
    </w:p>
    <w:p>
      <w:pPr>
        <w:pStyle w:val="CM7"/>
        <w:ind w:firstLine="340"/>
        <w:jc w:val="both"/>
        <w:rPr/>
      </w:pPr>
      <w:r>
        <w:rPr>
          <w:rFonts w:cs="HMBPB H+ Cambria;Cambria"/>
          <w:color w:val="221E1F"/>
          <w:sz w:val="22"/>
          <w:szCs w:val="22"/>
        </w:rPr>
        <w:t>Скажите, пожалуйста, зачем нужна одна и та же работа в Про</w:t>
        <w:softHyphen/>
        <w:t>явлении? А по присутствиям Метагалактики с этой парой Владык ни один Дом Отца и даже Дом Отца территории работать не будет. Будете работать вы. Логично? А со зданием Экополиса, в Экопо</w:t>
        <w:softHyphen/>
        <w:t>лисе этой пары Владык будете работать вы. Потому что Дом Отца территории будет строить своё здание – территориальное, види</w:t>
        <w:softHyphen/>
        <w:t>те офисное здание – это Дом Отца территории. Там будет выра</w:t>
        <w:softHyphen/>
        <w:t xml:space="preserve">жаться здания вашего Владыки, как в виде кабинета или этажа, но это экополисная работа – это ваша работа. </w:t>
      </w:r>
    </w:p>
    <w:p>
      <w:pPr>
        <w:pStyle w:val="CM7"/>
        <w:ind w:firstLine="340"/>
        <w:jc w:val="both"/>
        <w:rPr>
          <w:rFonts w:cs="HMBPB H+ Cambria;Cambria"/>
          <w:color w:val="221E1F"/>
          <w:sz w:val="22"/>
          <w:szCs w:val="22"/>
        </w:rPr>
      </w:pPr>
      <w:r>
        <w:rPr>
          <w:rFonts w:cs="HMBPB H+ Cambria;Cambria"/>
          <w:color w:val="221E1F"/>
          <w:sz w:val="22"/>
          <w:szCs w:val="22"/>
        </w:rPr>
        <w:t>Ваша работа экополисная, с Владыками в Экополисе, с Вла</w:t>
        <w:softHyphen/>
        <w:t>дыками на Вышестоящих присутствиях Метагалактики и с про</w:t>
        <w:softHyphen/>
        <w:t>явленными Владыками со всей Ипостасью Синтеза, а с Управле</w:t>
        <w:softHyphen/>
        <w:t>ниями Владык только через Части Владык, то есть это то, чем не всегда занимаются Дома Отца. Они больше частями Отца видят это, но там ещё и части Владык. Вот, части Владыки – к вам, ча</w:t>
        <w:softHyphen/>
        <w:t xml:space="preserve">сти Отца – в Дома Отца. Увидели разницу? В Управлении Синтеза есть и части Владыки, и части Отца. Часть Отца – в Дом Отца, часть Владыки – вашим Сотрудникам. </w:t>
      </w:r>
    </w:p>
    <w:p>
      <w:pPr>
        <w:pStyle w:val="CM7"/>
        <w:ind w:firstLine="340"/>
        <w:jc w:val="both"/>
        <w:rPr/>
      </w:pPr>
      <w:r>
        <w:rPr>
          <w:rFonts w:cs="HMBPB H+ Cambria;Cambria"/>
          <w:color w:val="221E1F"/>
          <w:sz w:val="22"/>
          <w:szCs w:val="22"/>
        </w:rPr>
        <w:t>Это всё, что нужно делать в Управлении Синтеза вашего Про</w:t>
        <w:softHyphen/>
        <w:t>явления. Всё остальное делают Дома Отца и все остальные Слу</w:t>
        <w:softHyphen/>
        <w:t>жащие. А по Метагалактике, по Экополису – вынь, да положь, это ваше. Логично? Я думаю это точно. Нам нужна Метагалактика на Планете. Проявление – это мы и сами дойдём, как Служащие. Я ду</w:t>
        <w:softHyphen/>
        <w:t>маю, этой работы на ближайший год или несколько лет вполне хватит. Её надо постепенно организовать, постепенно сложить, к ней относиться ответственно и серьёзно. Это всё-таки Ашрам Владык. Вы восстанавливаете традицию Владык на территории. Только Владык Иерархии 5-ой Расы, а теперь Учителей Иерархии 5-ой расы, все Ашрамы были закрыты. Я это подтверждаю. Теперь Владыки стали Ипостасями Синтеза и открывают свои Центры в новом названии без старого, но по-старому – Ашрамы. Но лучше называть по-новому: Центр Ипостаси Синтеза. Ашрамы – это для 5-расовых можем называть по вашим территориям. Сами пони</w:t>
        <w:softHyphen/>
        <w:t xml:space="preserve">маете ответственность – с вас это всё начинается, так как 6 раса началась, именно с вас это всё начнётся. </w:t>
      </w:r>
    </w:p>
    <w:p>
      <w:pPr>
        <w:pStyle w:val="CM7"/>
        <w:ind w:firstLine="340"/>
        <w:jc w:val="both"/>
        <w:rPr>
          <w:rFonts w:cs="HMBPB H+ Cambria;Cambria"/>
          <w:color w:val="221E1F"/>
          <w:sz w:val="22"/>
          <w:szCs w:val="22"/>
        </w:rPr>
      </w:pPr>
      <w:r>
        <w:rPr>
          <w:rFonts w:cs="HMBPB H+ Cambria;Cambria"/>
          <w:color w:val="221E1F"/>
          <w:sz w:val="22"/>
          <w:szCs w:val="22"/>
        </w:rPr>
        <w:t>Внимание! В перспективе это будут отдельные здания со сво</w:t>
        <w:softHyphen/>
        <w:t>ей территорией в виде парка, где со всего мира будут приезжать Ученики учиться методике взаимодействия или выражения Ипо</w:t>
        <w:softHyphen/>
        <w:t xml:space="preserve">стаси Синтеза на Планете. Со всей Планеты один Центр – других не будет. </w:t>
      </w:r>
    </w:p>
    <w:p>
      <w:pPr>
        <w:pStyle w:val="CM7"/>
        <w:ind w:firstLine="340"/>
        <w:jc w:val="both"/>
        <w:rPr>
          <w:rFonts w:cs="HMBPB H+ Cambria;Cambria"/>
          <w:color w:val="221E1F"/>
          <w:sz w:val="22"/>
          <w:szCs w:val="22"/>
        </w:rPr>
      </w:pPr>
      <w:r>
        <w:rPr>
          <w:rFonts w:cs="HMBPB H+ Cambria;Cambria"/>
          <w:color w:val="221E1F"/>
          <w:sz w:val="22"/>
          <w:szCs w:val="22"/>
        </w:rPr>
        <w:t>Нет, другие, наверное, будут, потому, что у нас вырастут ещё Дома одинаковых вариантов, может быть, 2-3 Центра на всей Пла</w:t>
        <w:softHyphen/>
        <w:t>нете. Но и то, Ипостасные Центры будут в первую очередь у тех, кто в Ипостасях Синтеза, то есть у вас. Нет, Владыка, будет, гово</w:t>
        <w:softHyphen/>
        <w:t xml:space="preserve">рит, один Центр. Там будет по-другому, там будут выражать Отца соответствующей мерности. Там будут Центры Владык, но будут работать с Отцом соответствующей мерности. </w:t>
      </w:r>
    </w:p>
    <w:p>
      <w:pPr>
        <w:pStyle w:val="CM7"/>
        <w:ind w:firstLine="340"/>
        <w:jc w:val="both"/>
        <w:rPr>
          <w:rFonts w:cs="HMBPB H+ Cambria;Cambria"/>
          <w:color w:val="221E1F"/>
          <w:sz w:val="22"/>
          <w:szCs w:val="22"/>
        </w:rPr>
      </w:pPr>
      <w:r>
        <w:rPr>
          <w:rFonts w:cs="HMBPB H+ Cambria;Cambria"/>
          <w:color w:val="221E1F"/>
          <w:sz w:val="22"/>
          <w:szCs w:val="22"/>
        </w:rPr>
        <w:t>Это у нас два Дома: 127-ой и 128-ой. Вы выражаете пару Вла</w:t>
        <w:softHyphen/>
        <w:t xml:space="preserve">дык, но у вас будет вначале вся эта работа, но итог у вас будет – Ашрам Отца такой-то мерност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А пара Владык Кут Хуми Фаинь? </w:t>
      </w:r>
    </w:p>
    <w:p>
      <w:pPr>
        <w:pStyle w:val="CM7"/>
        <w:ind w:firstLine="340"/>
        <w:jc w:val="both"/>
        <w:rPr/>
      </w:pPr>
      <w:r>
        <w:rPr>
          <w:rFonts w:cs="HMBPB H+ Cambria;Cambria"/>
          <w:color w:val="221E1F"/>
          <w:spacing w:val="-2"/>
          <w:sz w:val="22"/>
          <w:szCs w:val="22"/>
        </w:rPr>
        <w:t xml:space="preserve">Да, Кут Хуми Фаинь, да. У вас, у Могилёва Кут Хуми Фаинь, а у Чимкента Алма-Аты – Иосиф Славия.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По горизонту? </w:t>
      </w:r>
    </w:p>
    <w:p>
      <w:pPr>
        <w:pStyle w:val="CM7"/>
        <w:ind w:firstLine="340"/>
        <w:jc w:val="both"/>
        <w:rPr>
          <w:rFonts w:cs="HMBPB H+ Cambria;Cambria"/>
          <w:color w:val="221E1F"/>
          <w:sz w:val="22"/>
          <w:szCs w:val="22"/>
        </w:rPr>
      </w:pPr>
      <w:r>
        <w:rPr>
          <w:rFonts w:cs="HMBPB H+ Cambria;Cambria"/>
          <w:color w:val="221E1F"/>
          <w:sz w:val="22"/>
          <w:szCs w:val="22"/>
        </w:rPr>
        <w:t xml:space="preserve">По горизонту, да. У вас 64-й. А мы, по-моему, прописывали в тексте, что Кут Хуми Фаинь.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Гл. ЦИС. Да, в тексте прописано, просто я с Главой ДИВО разго</w:t>
        <w:softHyphen/>
        <w:t xml:space="preserve">варивал, она сказала, что Ипостась Отца. Центр Ипостаси Отца она сказала. </w:t>
      </w:r>
    </w:p>
    <w:p>
      <w:pPr>
        <w:pStyle w:val="CM7"/>
        <w:ind w:firstLine="340"/>
        <w:jc w:val="both"/>
        <w:rPr/>
      </w:pPr>
      <w:r>
        <w:rPr>
          <w:rFonts w:cs="HMBPB H+ Cambria;Cambria"/>
          <w:color w:val="221E1F"/>
          <w:sz w:val="22"/>
          <w:szCs w:val="22"/>
        </w:rPr>
        <w:t>Нет. Так, у вас Центр Ипостаси Синтеза называется. Ипостася</w:t>
        <w:softHyphen/>
        <w:t>ми Синтеза у нас называются только Владыки Кут Хуми Фаинь, но вы делаете Центр Ипостаси Синтеза Кут Хуми Фаинь, делаете всё то же самое, что я сейчас говорил, но потом у вас вырастет, в буду</w:t>
        <w:softHyphen/>
        <w:t xml:space="preserve">щем, не сейчас – выражение Отца соответствующей мерности. </w:t>
      </w:r>
    </w:p>
    <w:p>
      <w:pPr>
        <w:pStyle w:val="CM7"/>
        <w:ind w:firstLine="340"/>
        <w:jc w:val="both"/>
        <w:rPr>
          <w:rFonts w:cs="HMBPB H+ Cambria;Cambria"/>
          <w:color w:val="221E1F"/>
          <w:sz w:val="22"/>
          <w:szCs w:val="22"/>
        </w:rPr>
      </w:pPr>
      <w:r>
        <w:rPr>
          <w:rFonts w:cs="HMBPB H+ Cambria;Cambria"/>
          <w:color w:val="221E1F"/>
          <w:sz w:val="22"/>
          <w:szCs w:val="22"/>
        </w:rPr>
        <w:t>Владыки Кут Хуми Фаинь будут работать над тем, чтобы у вас появился Ашрам Изначально Вышестоящего Отца 128-го Проявле</w:t>
        <w:softHyphen/>
        <w:t>ния. Пока мы не знаем, как это делать вообще. Понятно. Поэтому, вы сейчас делаете Центр Кут Хуми Фаинь, по результатам которо</w:t>
        <w:softHyphen/>
        <w:t>го они вас научат Ашраму Изначально Вышестоящего Отца такой</w:t>
        <w:softHyphen/>
        <w:t>то мерности. Ипостаси Отца, что это такое, я не знаю. А Ипостась Отца, это она спутала с Ипостасью Основ, она тоже новенькая и не всё понимает. У нас Ипостась Основ несёт Ипостась Отца в вашем Доме, и вы в Москве, вот Лена тут знает. Всё. Понятно, да, о чём? Это не к вам, а к Ипостаси Основ, а вы у нас Центр Ипостаси Син</w:t>
        <w:softHyphen/>
        <w:t>теза Владыки Кут Хуми Фаинь. Но ваш Центр нацелен на явление Отца, а Центр Москвы нацелен на явление Владык. В этом раз</w:t>
        <w:softHyphen/>
        <w:t>ница. То есть у вас Кут Хуми работают на Отца, а здесь Кут Хуми Фаинь работают на самих себя. Увидели? Такой Центр, как у вас будет ещё через 64 Дома когда-нибудь. Там будет Отец 64-ой мер</w:t>
        <w:softHyphen/>
        <w:t xml:space="preserve">ности. У вас 128-ой, там будет 64-ой. Понятно. И будет два Центра Отцов разных мерностей, над которыми работают Владыки Кут Хуми Фаинь. Но пока вы исполняете все те методики, что я сказал. До Отца вам ещё – вперёд. Всё понятно? Ещё вопросы?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Гл. ЦИС. А организационный вопрос, как-то это регламентиру</w:t>
        <w:softHyphen/>
        <w:t>ется количество раз проведения Ипостасных Советов, там в ме</w:t>
        <w:softHyphen/>
        <w:t xml:space="preserve">сяц. </w:t>
      </w:r>
    </w:p>
    <w:p>
      <w:pPr>
        <w:pStyle w:val="CM7"/>
        <w:ind w:firstLine="340"/>
        <w:jc w:val="both"/>
        <w:rPr>
          <w:rFonts w:cs="HMBPB H+ Cambria;Cambria"/>
          <w:color w:val="221E1F"/>
          <w:sz w:val="22"/>
          <w:szCs w:val="22"/>
        </w:rPr>
      </w:pPr>
      <w:r>
        <w:rPr>
          <w:rFonts w:cs="HMBPB H+ Cambria;Cambria"/>
          <w:color w:val="221E1F"/>
          <w:sz w:val="22"/>
          <w:szCs w:val="22"/>
        </w:rPr>
        <w:t xml:space="preserve">Что хочешь, то и делаешь. Вообще, был регламент такой, что рекомендовалось два раза, по-моему, с Сотрудниками собираться, один раз Ипостасный Совет со Служащими, д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Гл. ЦИС. Дома Отца собираются два раза, Дома Отца. А мы со</w:t>
        <w:softHyphen/>
        <w:t>бираемся один раз, поэтому у нас получится теперь либо один Со</w:t>
        <w:softHyphen/>
        <w:t xml:space="preserve">вет Ипостасный, один Совет с Сотрудниками – два, значит, два. </w:t>
      </w:r>
    </w:p>
    <w:p>
      <w:pPr>
        <w:pStyle w:val="CM7"/>
        <w:ind w:firstLine="340"/>
        <w:jc w:val="both"/>
        <w:rPr/>
      </w:pPr>
      <w:r>
        <w:rPr>
          <w:rFonts w:cs="HMBPB H+ Cambria;Cambria"/>
          <w:color w:val="221E1F"/>
          <w:sz w:val="22"/>
          <w:szCs w:val="22"/>
        </w:rPr>
        <w:t>Со Службами</w:t>
      </w:r>
      <w:r>
        <w:rPr>
          <w:rFonts w:cs="HMBPF L+ Cambria;Cambria" w:ascii="HMBPF L+ Cambria;Cambria" w:hAnsi="HMBPF L+ Cambria;Cambria"/>
          <w:i/>
          <w:iCs/>
          <w:color w:val="221E1F"/>
          <w:sz w:val="22"/>
          <w:szCs w:val="22"/>
        </w:rPr>
        <w:t xml:space="preserve">, </w:t>
      </w:r>
      <w:r>
        <w:rPr>
          <w:rFonts w:cs="HMBPB H+ Cambria;Cambria"/>
          <w:color w:val="221E1F"/>
          <w:sz w:val="22"/>
          <w:szCs w:val="22"/>
        </w:rPr>
        <w:t xml:space="preserve">один Совет.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С Ведущими занимаемся или нет? </w:t>
      </w:r>
    </w:p>
    <w:p>
      <w:pPr>
        <w:pStyle w:val="CM7"/>
        <w:ind w:firstLine="340"/>
        <w:jc w:val="both"/>
        <w:rPr>
          <w:rFonts w:cs="HMBPB H+ Cambria;Cambria"/>
          <w:color w:val="221E1F"/>
          <w:sz w:val="22"/>
          <w:szCs w:val="22"/>
        </w:rPr>
      </w:pPr>
      <w:r>
        <w:rPr>
          <w:rFonts w:cs="HMBPB H+ Cambria;Cambria"/>
          <w:color w:val="221E1F"/>
          <w:sz w:val="22"/>
          <w:szCs w:val="22"/>
        </w:rPr>
        <w:t xml:space="preserve">Если надо, занимайтесь, вы же Ипостась Ведущего, на вас ещё работа Ипостаси Ведущег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Гл. ЦИС. Да, у нас ещё был Совет с Ведущими. </w:t>
      </w:r>
    </w:p>
    <w:p>
      <w:pPr>
        <w:pStyle w:val="CM7"/>
        <w:ind w:firstLine="340"/>
        <w:jc w:val="both"/>
        <w:rPr/>
      </w:pPr>
      <w:r>
        <w:rPr>
          <w:rFonts w:cs="HMBPB H+ Cambria;Cambria"/>
          <w:color w:val="221E1F"/>
          <w:sz w:val="22"/>
          <w:szCs w:val="22"/>
        </w:rPr>
        <w:t>Это не отменяется, что вы работаете, просто моя задача ЦИС сейчас, а не Ипостасная. Но вы как Ипостаси Ведущего ещё должны понимать, что вы работаете вместе с МГК со всеми Ведущими, там тоже, по-моему, в МГК Ипостась Ведущего. Всё. Соответственно, вы с МГК делите работу со всеми Ведущими Дома, и являетесь эта</w:t>
        <w:softHyphen/>
        <w:t xml:space="preserve">лонным Ведущим для этой территории. В прямом смысле слова. </w:t>
      </w:r>
    </w:p>
    <w:p>
      <w:pPr>
        <w:pStyle w:val="CM7"/>
        <w:ind w:firstLine="340"/>
        <w:jc w:val="both"/>
        <w:rPr>
          <w:rFonts w:ascii="HMBPC I+ Cambria;Cambria" w:hAnsi="HMBPC I+ Cambria;Cambria" w:cs="HMBPC I+ Cambria;Cambria"/>
          <w:color w:val="221E1F"/>
          <w:sz w:val="22"/>
          <w:szCs w:val="22"/>
        </w:rPr>
      </w:pPr>
      <w:r>
        <w:rPr>
          <w:rFonts w:cs="HMBPB H+ Cambria;Cambria"/>
          <w:color w:val="221E1F"/>
          <w:sz w:val="22"/>
          <w:szCs w:val="22"/>
        </w:rPr>
        <w:t xml:space="preserve">Соответственно, </w:t>
      </w:r>
      <w:r>
        <w:rPr>
          <w:rFonts w:cs="HMBPC I+ Cambria;Cambria" w:ascii="HMBPC I+ Cambria;Cambria" w:hAnsi="HMBPC I+ Cambria;Cambria"/>
          <w:b/>
          <w:bCs/>
          <w:color w:val="221E1F"/>
          <w:sz w:val="22"/>
          <w:szCs w:val="22"/>
        </w:rPr>
        <w:t>ваша ещё задача: нарабатывать Эталон</w:t>
        <w:softHyphen/>
        <w:t xml:space="preserve">ность Ведения. </w:t>
      </w:r>
    </w:p>
    <w:p>
      <w:pPr>
        <w:pStyle w:val="CM7"/>
        <w:ind w:firstLine="340"/>
        <w:jc w:val="both"/>
        <w:rPr/>
      </w:pPr>
      <w:r>
        <w:rPr>
          <w:rFonts w:cs="HMBPB H+ Cambria;Cambria"/>
          <w:color w:val="221E1F"/>
          <w:sz w:val="22"/>
          <w:szCs w:val="22"/>
        </w:rPr>
        <w:t>Это не проблема этого совещания, у меня сейчас язык не по</w:t>
        <w:softHyphen/>
        <w:t>вернётся на это перейти – это разные виды работ. Это не темати</w:t>
        <w:softHyphen/>
        <w:t>ка пока Съезда, знаете почему? Иерархия только началась, и гово</w:t>
        <w:softHyphen/>
        <w:t>рить в самых началах об эталонном Ведущем пока некорректно. Но из того, что вы знаете, собирайте все методики Ведения, что такое Ведение. Даже Ведущим Синтез: что такое Ведущий Синтез. И нарабатывайте тематику, чтоб вы могли Ведущим рассказы</w:t>
        <w:softHyphen/>
        <w:t>вать, кто такой Ведущий. Разрабатывайте это. Если у вас работает Школа Служения, у вас там есть ещё Ведущие такого Начала. Мож</w:t>
        <w:softHyphen/>
        <w:t>но с ними сотрудничать, потому, что там идёт разработка идеаль</w:t>
        <w:softHyphen/>
        <w:t xml:space="preserve">ного Ведения тоже. В </w:t>
      </w:r>
    </w:p>
    <w:p>
      <w:pPr>
        <w:pStyle w:val="CM7"/>
        <w:ind w:firstLine="340"/>
        <w:jc w:val="both"/>
        <w:rPr/>
      </w:pPr>
      <w:r>
        <w:rPr/>
        <w:t>Москве есть, а в Московии не знаю. Практика, если все во</w:t>
        <w:softHyphen/>
        <w:t xml:space="preserve">просы. </w:t>
      </w:r>
    </w:p>
    <w:p>
      <w:pPr>
        <w:pStyle w:val="Style15"/>
        <w:rPr/>
      </w:pPr>
      <w:bookmarkStart w:id="64" w:name="__RefHeading___Toc407563622"/>
      <w:r>
        <w:rPr/>
        <w:t>Практика</w:t>
      </w:r>
      <w:bookmarkEnd w:id="64"/>
      <w:r>
        <w:rPr/>
        <w:t xml:space="preserve">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Мы возжигаемся всем Синтезом каждого из нас, синтезиру</w:t>
        <w:softHyphen/>
        <w:t>емся с Изначальными Владыками Кут Хуми Фаинь, возжигаясь их огнём, переходим в зал Ипостаси Синтеза ИДИВО, 192-изначально</w:t>
        <w:softHyphen/>
        <w:t xml:space="preserve">проявленный явленно, в форме Служения (пауз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Развёртываемся пред Изначальными Владыками Кут Хуми Фа</w:t>
        <w:softHyphen/>
        <w:t>инь, и стяжаем явление Центров Ипостасей Синтеза всех ДИВО ИДИВО в Ипостаси Синтеза ИДИВО192-го Проявления, прося раз</w:t>
        <w:softHyphen/>
        <w:t>вернуть на каждом из нас фиксацию Центра Ипостаси Синтеза ИДИВО явлением Изначальных Владык соответствующей Ипо</w:t>
        <w:softHyphen/>
        <w:t xml:space="preserve">стасности </w:t>
      </w:r>
      <w:r>
        <w:rPr>
          <w:rFonts w:cs="HMCBO A+ Cambria;Cambria" w:ascii="HMCBO A+ Cambria;Cambria" w:hAnsi="HMCBO A+ Cambria;Cambria"/>
          <w:b/>
          <w:bCs/>
          <w:i/>
          <w:iCs/>
          <w:color w:val="221E1F"/>
          <w:sz w:val="22"/>
          <w:szCs w:val="22"/>
        </w:rPr>
        <w:t xml:space="preserve">из ИДИВО </w:t>
      </w:r>
      <w:r>
        <w:rPr>
          <w:rFonts w:cs="HMBPF L+ Cambria;Cambria" w:ascii="HMBPF L+ Cambria;Cambria" w:hAnsi="HMBPF L+ Cambria;Cambria"/>
          <w:i/>
          <w:iCs/>
          <w:color w:val="221E1F"/>
          <w:sz w:val="22"/>
          <w:szCs w:val="22"/>
        </w:rPr>
        <w:t>в Центры Ипостасей Синтеза каждого из нас. Из ИДИВО – это, чтобы вы не путали с Управителями Синте</w:t>
        <w:softHyphen/>
        <w:t xml:space="preserve">за. Понятн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И мы возжигаемся фиксацией Центра Ипостаси Синтеза ИДИВО и фиксацией Ипостаси Синтеза вашей пары Владык из ИДИВО. Проживите их Огонь, какой он в ИДИВО.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озжигаясь этим, преображаясь этим, мы синтезируемся с Хум Изначальных Владык, и стяжаем Изначально Вышестоящий Синтез Изначально Вышестоящего Отца явления Центра Ипо</w:t>
        <w:softHyphen/>
        <w:t xml:space="preserve">стаси Синтеза собою (пауза). </w:t>
      </w:r>
    </w:p>
    <w:p>
      <w:pPr>
        <w:pStyle w:val="CM7"/>
        <w:ind w:firstLine="340"/>
        <w:jc w:val="both"/>
        <w:rPr>
          <w:rFonts w:ascii="HMCBO A+ Cambria;Cambria" w:hAnsi="HMCBO A+ Cambria;Cambria" w:cs="HMCBO A+ Cambria;Cambria"/>
          <w:color w:val="221E1F"/>
          <w:sz w:val="22"/>
          <w:szCs w:val="22"/>
        </w:rPr>
      </w:pPr>
      <w:r>
        <w:rPr>
          <w:rFonts w:cs="HMBPF L+ Cambria;Cambria" w:ascii="HMBPF L+ Cambria;Cambria" w:hAnsi="HMBPF L+ Cambria;Cambria"/>
          <w:i/>
          <w:iCs/>
          <w:color w:val="221E1F"/>
          <w:sz w:val="22"/>
          <w:szCs w:val="22"/>
        </w:rPr>
        <w:t>И, возжигаясь этим, преображаясь этим, синтезируемся с Из</w:t>
        <w:softHyphen/>
        <w:t xml:space="preserve">начальными Владыками Кут Хуми Фаинь, и </w:t>
      </w:r>
      <w:r>
        <w:rPr>
          <w:rFonts w:cs="HMCBO A+ Cambria;Cambria" w:ascii="HMCBO A+ Cambria;Cambria" w:hAnsi="HMCBO A+ Cambria;Cambria"/>
          <w:b/>
          <w:bCs/>
          <w:i/>
          <w:iCs/>
          <w:color w:val="221E1F"/>
          <w:sz w:val="22"/>
          <w:szCs w:val="22"/>
        </w:rPr>
        <w:t>стяжаем идеальный проект Центра Ипостаси Синтеза в выражении вашей пары Владык для вашей территории, то есть, с учётом особенно</w:t>
        <w:softHyphen/>
        <w:t xml:space="preserve">стей территории.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озжигаясь проектом Центра Ипостаси Синтеза собою, фиксируем разнообразие всей обсуждённой деятельности и со мной, и между собой, и от Владык Кут Хуми Фаинь для Центров Ипостасей Синтеза собою. Все детали, что мы обсуждали и даже не обсуждали, но Владыкам надо, сейчас на вас фиксируется, что</w:t>
        <w:softHyphen/>
        <w:t xml:space="preserve">бы вы могли это фиксировать, выражать и делать. Впитывайте (пауз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А теперь подходит к вам ваша пара Владык, вы отходите по залу с ними и становитесь в треугольнике: пара Владык и вы. Воз</w:t>
        <w:softHyphen/>
      </w:r>
      <w:r>
        <w:rPr>
          <w:rFonts w:cs="HMBPF L+ Cambria;Cambria" w:ascii="HMBPF L+ Cambria;Cambria" w:hAnsi="HMBPF L+ Cambria;Cambria"/>
          <w:color w:val="221E1F"/>
          <w:sz w:val="22"/>
          <w:szCs w:val="22"/>
        </w:rPr>
        <w:t>жигаете Нить Синтеза, о которой мы говорили с вами, и начинае</w:t>
      </w:r>
      <w:r>
        <w:rPr>
          <w:rFonts w:cs="HMBPF L+ Cambria;Cambria" w:ascii="HMBPF L+ Cambria;Cambria" w:hAnsi="HMBPF L+ Cambria;Cambria"/>
          <w:i/>
          <w:iCs/>
          <w:color w:val="221E1F"/>
          <w:sz w:val="22"/>
          <w:szCs w:val="22"/>
        </w:rPr>
        <w:softHyphen/>
        <w:t>те обмениваться Синтезом с парами Владык Ипостасей Синтеза в каждом из вас. Мне нужно, чтоб у каждого из вас вырос Шар Син</w:t>
        <w:softHyphen/>
      </w:r>
      <w:r>
        <w:rPr>
          <w:rFonts w:cs="HMBPF L+ Cambria;Cambria" w:ascii="HMBPF L+ Cambria;Cambria" w:hAnsi="HMBPF L+ Cambria;Cambria"/>
          <w:color w:val="221E1F"/>
          <w:sz w:val="22"/>
          <w:szCs w:val="22"/>
        </w:rPr>
        <w:t xml:space="preserve">теза в синтезе с Владыкой и Владычицей ваших имён (пауз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Вы воспламенились Нитью Синтез, напоминаю, на Нить Син</w:t>
        <w:softHyphen/>
        <w:t>теза начали тянуться Нити Синтеза Владык, пошло взаимодей</w:t>
        <w:softHyphen/>
        <w:t>ствие Ядер Синтезов, даже, если вы забыли, оно автоматически сейчас активируется, пока мы с вами. Вы начинаете вспыхивать всем своим Синтезом, и в вас начинает входить Синтез Владык. Вокруг вашей Нити Синтеза - она стоит в позвоночнике – вырас</w:t>
        <w:softHyphen/>
        <w:t>тает Шар Синтеза Владыки и Владычицы. Причём, там нет раз</w:t>
        <w:softHyphen/>
        <w:t>делённого Синтеза на Владыку и Владычицу, а общий Шар Синтеза той пары Владык, которая фиксирует на вас свой Центр Ипоста</w:t>
        <w:softHyphen/>
        <w:t xml:space="preserve">си Синтез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 xml:space="preserve">Ощутите этот Шар (пауза). </w:t>
      </w:r>
    </w:p>
    <w:p>
      <w:pPr>
        <w:pStyle w:val="CM7"/>
        <w:ind w:firstLine="340"/>
        <w:jc w:val="both"/>
        <w:rPr>
          <w:rFonts w:ascii="HMBPF L+ Cambria;Cambria" w:hAnsi="HMBPF L+ Cambria;Cambria" w:cs="HMBPF L+ Cambria;Cambria"/>
          <w:color w:val="221E1F"/>
          <w:spacing w:val="-2"/>
          <w:sz w:val="22"/>
          <w:szCs w:val="22"/>
        </w:rPr>
      </w:pPr>
      <w:r>
        <w:rPr>
          <w:rFonts w:cs="HMBPF L+ Cambria;Cambria" w:ascii="HMBPF L+ Cambria;Cambria" w:hAnsi="HMBPF L+ Cambria;Cambria"/>
          <w:i/>
          <w:iCs/>
          <w:color w:val="221E1F"/>
          <w:spacing w:val="-2"/>
          <w:sz w:val="22"/>
          <w:szCs w:val="22"/>
        </w:rPr>
        <w:t xml:space="preserve">Владыки завершают работу с вами, вы остаётесь на месте и вокруг вас Шар Синтеза. Проживите.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Владыка Кут Хуми добавляет: «Особый Синтез вашего Цен</w:t>
        <w:softHyphen/>
        <w:t>тра». У нас есть такое понятие: особый Синтез, как такой своео</w:t>
        <w:softHyphen/>
        <w:t xml:space="preserve">бразный – особый Синтез вашего Центра.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Сфера начинает собираться и компактифицироваться в вас</w:t>
      </w:r>
      <w:r>
        <w:rPr>
          <w:rFonts w:cs="HMCBO A+ Cambria;Cambria" w:ascii="HMCBO A+ Cambria;Cambria" w:hAnsi="HMCBO A+ Cambria;Cambria"/>
          <w:b/>
          <w:bCs/>
          <w:i/>
          <w:iCs/>
          <w:color w:val="221E1F"/>
          <w:sz w:val="22"/>
          <w:szCs w:val="22"/>
        </w:rPr>
        <w:t xml:space="preserve">, </w:t>
      </w:r>
      <w:r>
        <w:rPr>
          <w:rFonts w:cs="HMBPF L+ Cambria;Cambria" w:ascii="HMBPF L+ Cambria;Cambria" w:hAnsi="HMBPF L+ Cambria;Cambria"/>
          <w:i/>
          <w:iCs/>
          <w:color w:val="221E1F"/>
          <w:sz w:val="22"/>
          <w:szCs w:val="22"/>
        </w:rPr>
        <w:t>формируя Шар внутри вас, не Ядро, а Шар – Ядро сами будете стя</w:t>
        <w:softHyphen/>
        <w:t xml:space="preserve">жать потом – Шар Синтеза Владык таких-то. Понятно, о чём я, да? Ядро мы сейчас стяжать не имеем права, вы пристраиваетесь к этому. Ядро лучше стяжать даже на месте, тут не проблема – Шар уже есть. </w:t>
      </w:r>
    </w:p>
    <w:p>
      <w:pPr>
        <w:pStyle w:val="CM7"/>
        <w:ind w:firstLine="340"/>
        <w:jc w:val="both"/>
        <w:rPr>
          <w:rFonts w:ascii="HMBPF L+ Cambria;Cambria" w:hAnsi="HMBPF L+ Cambria;Cambria" w:cs="HMBPF L+ Cambria;Cambria"/>
          <w:i/>
          <w:i/>
          <w:iCs/>
          <w:color w:val="221E1F"/>
          <w:sz w:val="22"/>
          <w:szCs w:val="22"/>
        </w:rPr>
      </w:pPr>
      <w:r>
        <w:rPr>
          <w:rFonts w:cs="HMBPF L+ Cambria;Cambria" w:ascii="HMBPF L+ Cambria;Cambria" w:hAnsi="HMBPF L+ Cambria;Cambria"/>
          <w:i/>
          <w:iCs/>
          <w:color w:val="221E1F"/>
          <w:sz w:val="22"/>
          <w:szCs w:val="22"/>
        </w:rPr>
        <w:t>И мы синтезируемся с Изначально Вышестоящим Отцом, пере</w:t>
        <w:softHyphen/>
        <w:t>ходим в зал к Изначально Вышестоящему Отцу 256-изначально</w:t>
        <w:softHyphen/>
        <w:t>проявленно явленно. Развёртываемся в зале пред Изначально Вышестоящим Отцом, синтезируемся с Хум Изначально Выше</w:t>
        <w:softHyphen/>
        <w:t>стоящего Отца, стяжаем и возжигаемся Изначальным Синтезом Изначально Вышестоящего Отца, прося преобразить каждого из нас и синтез нас, на явление Изначально Вышестоящего Отца Цен</w:t>
        <w:softHyphen/>
        <w:t xml:space="preserve">тром Ипостаси Синтеза, Владыки такие-то, и явление Центра Ипостаси Синтеза, Владыки такие-то, на территории – название. По названию Дома, не надо Проявление – Московии, Твери, области такой-то. Вам не Проявление нужно, вам физика нужна (пауза). </w:t>
      </w:r>
    </w:p>
    <w:p>
      <w:pPr>
        <w:pStyle w:val="CM7"/>
        <w:ind w:firstLine="340"/>
        <w:jc w:val="both"/>
        <w:rPr>
          <w:rFonts w:ascii="HMBPF L+ Cambria;Cambria" w:hAnsi="HMBPF L+ Cambria;Cambria" w:cs="HMBPF L+ Cambria;Cambria"/>
          <w:color w:val="221E1F"/>
          <w:sz w:val="21"/>
          <w:szCs w:val="21"/>
        </w:rPr>
      </w:pPr>
      <w:r>
        <w:rPr>
          <w:rFonts w:cs="HMBPF L+ Cambria;Cambria" w:ascii="HMBPF L+ Cambria;Cambria" w:hAnsi="HMBPF L+ Cambria;Cambria"/>
          <w:i/>
          <w:iCs/>
          <w:color w:val="221E1F"/>
          <w:sz w:val="21"/>
          <w:szCs w:val="21"/>
        </w:rPr>
        <w:t>Отец вам в зале объявляет: «Когда научитесь работать с Эко</w:t>
        <w:softHyphen/>
        <w:t>полисом Метагалактики со зданием Владык, только после этого будете работать с Экополисами Проявлений», кому-то отвечает. Почему? Не научились со зданием, в Экополисах Проявления поте</w:t>
        <w:softHyphen/>
        <w:t>рялись. А вас будут подбивать: идите в Экополис Проявлений. Со</w:t>
        <w:softHyphen/>
        <w:t xml:space="preserve">общаю – нельзя, пока идеально не отработаете здание Владык в Метагалактике.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Есть решение Отца, все запомнили? Вон я там на записи про</w:t>
        <w:softHyphen/>
        <w:t>диктовал, это я объявляю вам прямо из зала Отца. Воля Отца та</w:t>
        <w:softHyphen/>
        <w:t xml:space="preserve">кая, всё, я не знаю, с чем она связана, просто сообщил вам. Отцу виднее, знаете такое? Сообщил и всё.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И, возжигаясь Изначальным Синтезом Изначально Вышестоя</w:t>
        <w:softHyphen/>
        <w:t xml:space="preserve">щего Отца, преображаемся им. </w:t>
      </w:r>
    </w:p>
    <w:p>
      <w:pPr>
        <w:pStyle w:val="CM7"/>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Благодарим Изначально Вышестоящего Отца, благодарим Из</w:t>
        <w:softHyphen/>
        <w:t>начальных Владык Кут Хуми Фаинь, благодарим Изначальных Вла</w:t>
        <w:softHyphen/>
        <w:t xml:space="preserve">дык вашей Ипостаси Синтеза – имена. </w:t>
      </w:r>
    </w:p>
    <w:p>
      <w:pPr>
        <w:pStyle w:val="CM18"/>
        <w:spacing w:before="0" w:after="112"/>
        <w:ind w:firstLine="340"/>
        <w:jc w:val="both"/>
        <w:rPr>
          <w:rFonts w:ascii="HMBPF L+ Cambria;Cambria" w:hAnsi="HMBPF L+ Cambria;Cambria" w:cs="HMBPF L+ Cambria;Cambria"/>
          <w:color w:val="221E1F"/>
          <w:sz w:val="22"/>
          <w:szCs w:val="22"/>
        </w:rPr>
      </w:pPr>
      <w:r>
        <w:rPr>
          <w:rFonts w:cs="HMBPF L+ Cambria;Cambria" w:ascii="HMBPF L+ Cambria;Cambria" w:hAnsi="HMBPF L+ Cambria;Cambria"/>
          <w:i/>
          <w:iCs/>
          <w:color w:val="221E1F"/>
          <w:sz w:val="22"/>
          <w:szCs w:val="22"/>
        </w:rPr>
        <w:t>Возвращаемся в физическое присутствие, и эманируем всё стя</w:t>
        <w:softHyphen/>
        <w:t>жённое, возожжённое в ИДИВО и в ИДИВО каждого из вас. И выхо</w:t>
        <w:softHyphen/>
        <w:t xml:space="preserve">дим из практики. Аминь. </w:t>
      </w:r>
    </w:p>
    <w:p>
      <w:pPr>
        <w:pStyle w:val="CM7"/>
        <w:ind w:firstLine="340"/>
        <w:jc w:val="both"/>
        <w:rPr/>
      </w:pPr>
      <w:r>
        <w:rPr>
          <w:rFonts w:cs="HMBPB H+ Cambria;Cambria"/>
          <w:color w:val="221E1F"/>
          <w:sz w:val="22"/>
          <w:szCs w:val="22"/>
        </w:rPr>
        <w:t>Понятно. Мы сформировали вам Сферы специально, чтобы контакт был у вас идеальный на территориях, на самотёк мы та</w:t>
        <w:softHyphen/>
        <w:t>кие вещи не пускаем. Это понятно. Теперь вы можете быть пол</w:t>
        <w:softHyphen/>
        <w:t xml:space="preserve">ностью уверены, что Шар Владык у вас есть. Возжигаетесь этим Шаром, синтезируетесь с Владыками. Лучше это делать через зал ИДИВО, как вы делали сейчас. Почему? </w:t>
      </w:r>
    </w:p>
    <w:p>
      <w:pPr>
        <w:pStyle w:val="CM7"/>
        <w:ind w:firstLine="340"/>
        <w:jc w:val="both"/>
        <w:rPr/>
      </w:pPr>
      <w:r>
        <w:rPr>
          <w:rFonts w:cs="HMBPB H+ Cambria;Cambria"/>
          <w:color w:val="221E1F"/>
          <w:sz w:val="22"/>
          <w:szCs w:val="22"/>
        </w:rPr>
        <w:t>Вам надо научиться выражать Ипостась Синтеза из ИДИВО, тогда Владыки входят в ИДИВО. Потому, что вы Ипостась Синте</w:t>
        <w:softHyphen/>
        <w:t>за таких-то Владык ИДИВО. Центр Ипостаси Синтеза. Увидели? Смысл в этом. Я говорю Ипостась Синтеза, я на ваши Шары реаги</w:t>
        <w:softHyphen/>
        <w:t>рую, извините, у меня, понятно, шары зафиксировались. А потом переходить на Проявления, потому, что в Проявлениях вы поте</w:t>
        <w:softHyphen/>
        <w:t xml:space="preserve">ряетесь в Управлениях Синтеза. Метод увидели? </w:t>
      </w:r>
    </w:p>
    <w:p>
      <w:pPr>
        <w:pStyle w:val="CM7"/>
        <w:ind w:firstLine="340"/>
        <w:jc w:val="both"/>
        <w:rPr>
          <w:rFonts w:cs="HMBPB H+ Cambria;Cambria"/>
          <w:color w:val="221E1F"/>
          <w:sz w:val="22"/>
          <w:szCs w:val="22"/>
        </w:rPr>
      </w:pPr>
      <w:r>
        <w:rPr>
          <w:rFonts w:cs="HMBPB H+ Cambria;Cambria"/>
          <w:color w:val="221E1F"/>
          <w:sz w:val="22"/>
          <w:szCs w:val="22"/>
        </w:rPr>
        <w:t xml:space="preserve">Вам, как Главам, Сотрудникам не надо, лучше ходить в зал к Владыке Кут Хуми в ИДИВО, там будут выходить Владыки, и вы будете с ними синтезироваться. Потому, что Проявление оно большое, Владыки там на всё Проявление, там много, попробуй, собери, а у ИДИВО они чётко, вот Синтезом, спасибо Владыке, он показал нам, как это сделать. Увидели? </w:t>
      </w:r>
    </w:p>
    <w:p>
      <w:pPr>
        <w:pStyle w:val="CM7"/>
        <w:ind w:firstLine="340"/>
        <w:jc w:val="both"/>
        <w:rPr/>
      </w:pPr>
      <w:r>
        <w:rPr>
          <w:rFonts w:cs="HMBPB H+ Cambria;Cambria"/>
          <w:color w:val="221E1F"/>
          <w:sz w:val="22"/>
          <w:szCs w:val="22"/>
        </w:rPr>
        <w:t>Вы ходите к Владыкам в зал ИДИВО Кут Хуми Финь, запомни</w:t>
        <w:softHyphen/>
        <w:t>ли? Потом там вас научат ходить по их залам, там, в ИДИВО есть их залы, пока вас Владыки туда не отведут, ходите сюда. Почему? Вы можете до тех залов не дойти, вас будет вышибать, без аналогий, я не буду это комментировать – там очень сильный плотный Синтез и огонь, и ходить там сложно нам, поэтому, вначале напитайтесь Владыками. Но, я бы сказал даже, что это честь, что вас туда выве</w:t>
        <w:softHyphen/>
        <w:t>ли, честно, у нас фактически никто этим не владеет. Так что вы мо</w:t>
        <w:softHyphen/>
        <w:t>лодцы, то есть какой-то эффект вам заложили очень перспектив</w:t>
        <w:softHyphen/>
        <w:t xml:space="preserve">ный. А в Проявлениях, вот вашего номера, пусть работают ваши Сотрудники, вот, с Управлениями и с общим выражением Владык. </w:t>
      </w:r>
    </w:p>
    <w:p>
      <w:pPr>
        <w:pStyle w:val="CM7"/>
        <w:ind w:firstLine="340"/>
        <w:jc w:val="both"/>
        <w:rPr/>
      </w:pPr>
      <w:r>
        <w:rPr>
          <w:rFonts w:cs="HMBPB H+ Cambria;Cambria"/>
          <w:color w:val="221E1F"/>
          <w:sz w:val="22"/>
          <w:szCs w:val="22"/>
        </w:rPr>
        <w:t>И заметьте, что Отец сказал: вначале выражаете здание на 1-ом Вышестоящем Метагалактики, научаетесь всё там делать, и только потом – в Экополис Проявления. Я даже могу сказать, по</w:t>
        <w:softHyphen/>
        <w:t>чему, вот, Оля пришла, она не даст соврать – у нас по Метагалакти</w:t>
        <w:softHyphen/>
        <w:t>ке с трудом ходят, а в Проявлениях в основном иллюзируют. И как только вы выйдете, допустим, в 185-е Проявление, в ваш Экопо</w:t>
        <w:softHyphen/>
        <w:t>лис, и не сможете там быть, вы окажетесь в 185-м присутствии. И вы не разберётесь: 185-е присутствие и 185-е Проявление. По</w:t>
        <w:softHyphen/>
        <w:t>нятно, о чём я? И у вас пойдёт вот такой присутственный бардак. А когда вы будете чётко работать с 1-ом Вышестоящим присут</w:t>
        <w:softHyphen/>
        <w:t>ствием Метагалактики, туда вы точно дойдёте. Потому что1024</w:t>
        <w:softHyphen/>
        <w:t>присутственность вы будете нарабатывать, и тогда вы научитесь различать Метагалактику и присутствия. Вот тогда оттуда вы вы</w:t>
        <w:softHyphen/>
        <w:t xml:space="preserve">падать не будете. Смысл понятен? </w:t>
      </w:r>
    </w:p>
    <w:p>
      <w:pPr>
        <w:pStyle w:val="CM7"/>
        <w:ind w:firstLine="340"/>
        <w:jc w:val="both"/>
        <w:rPr>
          <w:rFonts w:cs="HMBPB H+ Cambria;Cambria"/>
          <w:color w:val="221E1F"/>
          <w:sz w:val="22"/>
          <w:szCs w:val="22"/>
        </w:rPr>
      </w:pPr>
      <w:r>
        <w:rPr>
          <w:rFonts w:cs="HMBPB H+ Cambria;Cambria"/>
          <w:color w:val="221E1F"/>
          <w:sz w:val="22"/>
          <w:szCs w:val="22"/>
        </w:rPr>
        <w:t>Это у нас проблема по всем Домам, с любыми служащими, с любой подготовкой, выпасть может любой. Увидели? Поэтому надо идти снизу, вот, нарабатывать эту плотность и разрабаты</w:t>
        <w:softHyphen/>
        <w:t xml:space="preserve">вать это. </w:t>
      </w:r>
    </w:p>
    <w:p>
      <w:pPr>
        <w:pStyle w:val="CM7"/>
        <w:ind w:firstLine="340"/>
        <w:jc w:val="both"/>
        <w:rPr/>
      </w:pPr>
      <w:r>
        <w:rPr/>
        <w:t>Всё. И совет: никакие миры, никакие эволюции к вам не от</w:t>
        <w:softHyphen/>
        <w:t xml:space="preserve">носятся, забудьте вы это. Пусть мирами занимается Дом Отца. У вас, по-моему, по списку нет в 12-ти списках, и вот, только по спискам, всё, что не в списке не надо. У вас и так хватит работы. </w:t>
      </w:r>
    </w:p>
    <w:p>
      <w:pPr>
        <w:pStyle w:val="CM7"/>
        <w:ind w:firstLine="340"/>
        <w:jc w:val="both"/>
        <w:rPr/>
      </w:pPr>
      <w:r>
        <w:rPr/>
        <w:t>Я или завтра или послезавтра, тут Владыка ночью решает на учё</w:t>
        <w:softHyphen/>
        <w:t>бе, я к вам приду, посмотрю, что вы там по разделам сделаете, вы мне сказали. И если, что, проштудируем какой-то один из разде</w:t>
        <w:softHyphen/>
        <w:t>лов. Я думал сегодня, но, не на этом совещании, раньше, но у меня не получилось, сложная работа была, поэтому мы там со Школой Синтеза увязли. Даже с Сотрудниками Синтеза мы увязли, вместо часа работали все два, разбирали раздел, то есть сложно оказа</w:t>
        <w:softHyphen/>
        <w:t>лось. Поэтому не удивляйтесь, у нас вязнут все. Сложно всем. По</w:t>
        <w:softHyphen/>
        <w:t xml:space="preserve">нятно, поэтому мы до вас дойдём, один из разделов обсудим, а вы продолжите их разрабатывать. Всё понятно. </w:t>
      </w:r>
    </w:p>
    <w:p>
      <w:pPr>
        <w:pStyle w:val="CM7"/>
        <w:ind w:firstLine="340"/>
        <w:jc w:val="both"/>
        <w:rPr/>
      </w:pPr>
      <w:r>
        <w:rPr>
          <w:rFonts w:cs="HMBPB H+ Cambria;Cambria"/>
          <w:color w:val="221E1F"/>
          <w:sz w:val="22"/>
          <w:szCs w:val="22"/>
        </w:rPr>
        <w:t>Мне нужно по 12 Начал каждого раздела, но вы уже всё поня</w:t>
        <w:softHyphen/>
        <w:t>ли. Что делать, сейчас вам более понятно, легче станет. Лишнего не берите на себя, этой работы валом, она только кажется про</w:t>
        <w:softHyphen/>
        <w:t>стенькой. У нас вот на этом построена наша Школа. Мы просто устаём всех тренировать на выражение Владык, это очень слож</w:t>
        <w:softHyphen/>
        <w:t xml:space="preserve">но на самом деле, хотя, вот так, когда говоришь – простенько, но когда дойдёшь и начнёшь, это очень сложная работа, вот, то, что я вам сейчас сказал, очень сложная. Она лёгкая говорится. Поэтому лучше отойти от всего лишнего, организовать Службу, чтобы они занимались, и нацелиться на эту работу. </w:t>
      </w:r>
    </w:p>
    <w:p>
      <w:pPr>
        <w:pStyle w:val="CM7"/>
        <w:ind w:firstLine="340"/>
        <w:jc w:val="both"/>
        <w:rPr>
          <w:rFonts w:cs="HMBPB H+ Cambria;Cambria"/>
          <w:color w:val="221E1F"/>
          <w:sz w:val="22"/>
          <w:szCs w:val="22"/>
        </w:rPr>
      </w:pPr>
      <w:r>
        <w:rPr>
          <w:rFonts w:cs="HMBPB H+ Cambria;Cambria"/>
          <w:color w:val="221E1F"/>
          <w:sz w:val="22"/>
          <w:szCs w:val="22"/>
        </w:rPr>
        <w:t>И ещё подсказка, Олю Владыка прислал сюда, она свои занятия закончила: для правильной работы с Частями Владык у нас разра</w:t>
        <w:softHyphen/>
        <w:t>батывается такое понятие, как тренинг. Тут некоторые Дома это проходили. Берёте тренинги, там, где проводила: или Школа ОКО, или другие, компетентные на тренинг, и, когда вы будете трени</w:t>
        <w:softHyphen/>
        <w:t>роваться с Сотрудниками, вам самим нужно обучаться тренингу, сразу скажу – сложно, но цель такую поставьте. Понятно. И какие</w:t>
        <w:softHyphen/>
        <w:t>то элементы тренинга на выражение Владык с частями, вводите вашим Сотрудникам. Почему? В прямом смысле слова – нас надо тренировать на выражение Владык, а этим занимается тренинг. Никакие Магниты, никакие Синтезы, никакие практики не по</w:t>
        <w:softHyphen/>
        <w:t>могут настоящему тренингу. Я оттренирован, после этого у меня лёгкий Синтез, я не оттренирован – у Меня Синтез, но тяжёлый, будет – не будет, получится – не получится, не знаю. А вот, если от</w:t>
        <w:softHyphen/>
        <w:t xml:space="preserve">тренировался, у меня тренингом это отстроено, вот тогда у меня Синтез. Понимаете разницу? </w:t>
      </w:r>
    </w:p>
    <w:p>
      <w:pPr>
        <w:pStyle w:val="CM7"/>
        <w:ind w:firstLine="340"/>
        <w:jc w:val="both"/>
        <w:rPr/>
      </w:pPr>
      <w:r>
        <w:rPr>
          <w:rFonts w:cs="HMBPB H+ Cambria;Cambria"/>
          <w:color w:val="221E1F"/>
          <w:sz w:val="22"/>
          <w:szCs w:val="22"/>
        </w:rPr>
        <w:t>Это ваше и вы должны это понимать. И если вы столкнётесь с проблемой не взаимодействия Частей или каких-то вариантов, вам нужен тренинг, ищите методики тренинга, поднимайте всю информацию на эту тему, учитесь сами его делать. В случае чего, обращайтесь к Главе ИДИВО, при ней же говорю, и разбирайтесь, что делать. Вариантов других нет. Но если вас это зажмёт. А так, думайте, это подсказка. Это подсказка. Мне лучше всего это удаёт</w:t>
        <w:softHyphen/>
        <w:t>ся сделать тренингом, я вам подсказываю. Только это не панацея от всех бед. Вы можете на тренинге тоже ничего не смочь, надо к нему быть тоже готовым. Пообщаетесь между собой, сами всё поймёте. К тренингу надо быть готовым. Поэтому сказать: «А я приду, меня научат». Вас никто не научит. Или вы готовы к тре</w:t>
        <w:softHyphen/>
        <w:t>нингу, или незачем его делать. Понятно, увидьте. У вас то же са</w:t>
        <w:softHyphen/>
        <w:t xml:space="preserve">мое: или ваши Сотрудники будут готовы к тренингу, или незачем его делать. Обратите на эти слова внимание: на тренинге вас не будут обучать готовности, вас будут тренировать на цель, ну, там, выражение Владык. Понимаете разницу? </w:t>
      </w:r>
    </w:p>
    <w:p>
      <w:pPr>
        <w:pStyle w:val="CM7"/>
        <w:ind w:firstLine="340"/>
        <w:jc w:val="both"/>
        <w:rPr/>
      </w:pPr>
      <w:r>
        <w:rPr>
          <w:rFonts w:cs="HMBPB H+ Cambria;Cambria"/>
          <w:color w:val="221E1F"/>
          <w:sz w:val="22"/>
          <w:szCs w:val="22"/>
        </w:rPr>
        <w:t>Вы будете тренировать на Выражение Владык. А как подго</w:t>
        <w:softHyphen/>
        <w:t>товиться к этому, это тоже вопрос. Поэтому, тренинг не панацея: можно сделать тренинг и опять ничего не получить. Надо подго</w:t>
        <w:softHyphen/>
        <w:t xml:space="preserve">товиться к тренингу Сотрудников, и, когда вы проводите тренинг, они должны быть готовы. Это подсказка. Некоторые говорят: «Да, мы сделаем тренинг, всё получится!» Тоже бред. </w:t>
      </w:r>
    </w:p>
    <w:p>
      <w:pPr>
        <w:pStyle w:val="CM7"/>
        <w:ind w:firstLine="340"/>
        <w:jc w:val="both"/>
        <w:rPr/>
      </w:pPr>
      <w:r>
        <w:rPr/>
        <w:t>Наверное, всё. Это то, что я сейчас у Владык видел. Я это вам говорю, потому, что я смотрел как вы стояли сейчас у Владык, даже Олю позвал посмотреть. Она говорит: «Там не надо, Владыки держат». Всё в порядке, держат. Я корректно так сказал. Всё нор</w:t>
        <w:softHyphen/>
        <w:t xml:space="preserve">мально, Владыки с вами работают. Не вы с Владыками, а Владыки с вами. Поэтому учимся этому. Каких-то комментариев не было. Но мне надо было, Владыка прислал, чтоб подсказали, в случае, мало ли, что я вижу. Видим одинаково. Всё в порядке. Понятно? Это тоже нужно нарабатывать, разрабатывать, взращивать. Я не говорю, вот там за месяц, но помнить надо. </w:t>
      </w:r>
    </w:p>
    <w:p>
      <w:pPr>
        <w:pStyle w:val="CM7"/>
        <w:ind w:firstLine="340"/>
        <w:jc w:val="both"/>
        <w:rPr/>
      </w:pPr>
      <w:r>
        <w:rPr/>
        <w:t xml:space="preserve">На сегодня всё, всем спасибо за внимание, до свидания!  </w:t>
      </w:r>
    </w:p>
    <w:sectPr>
      <w:footerReference w:type="even" r:id="rId2"/>
      <w:footerReference w:type="default" r:id="rId3"/>
      <w:footerReference w:type="first" r:id="rId4"/>
      <w:type w:val="nextPage"/>
      <w:pgSz w:w="11906" w:h="16838"/>
      <w:pgMar w:left="851" w:right="85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CEMO B+ Cambria">
    <w:altName w:val="Cambria"/>
    <w:charset w:val="cc"/>
    <w:family w:val="swiss"/>
    <w:pitch w:val="default"/>
  </w:font>
  <w:font w:name="HMBPB H+ Cambria">
    <w:altName w:val="Cambria"/>
    <w:charset w:val="cc"/>
    <w:family w:val="swiss"/>
    <w:pitch w:val="default"/>
  </w:font>
  <w:font w:name="Times New Roman">
    <w:charset w:val="cc"/>
    <w:family w:val="roman"/>
    <w:pitch w:val="variable"/>
  </w:font>
  <w:font w:name="HMBPC I+ Cambria">
    <w:altName w:val="Cambria"/>
    <w:charset w:val="cc"/>
    <w:family w:val="roman"/>
    <w:pitch w:val="default"/>
  </w:font>
  <w:font w:name="HMBPF L+ Cambria">
    <w:altName w:val="Cambria"/>
    <w:charset w:val="cc"/>
    <w:family w:val="roman"/>
    <w:pitch w:val="default"/>
  </w:font>
  <w:font w:name="HMCBO A+ Cambria">
    <w:altName w:val="Cambria"/>
    <w:charset w:val="00"/>
    <w:family w:val="roman"/>
    <w:pitch w:val="default"/>
  </w:font>
  <w:font w:name="HMBPI M+ Jazz Officina Serif">
    <w:altName w:val="Jazz Officina 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67183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718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9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648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mbria" w:hAnsi="Cambria" w:eastAsia="Times New Roman" w:cs="Cambria"/>
      <w:color w:val="auto"/>
      <w:sz w:val="24"/>
      <w:szCs w:val="24"/>
      <w:lang w:val="ru-RU" w:bidi="ar-SA" w:eastAsia="zh-CN"/>
    </w:rPr>
  </w:style>
  <w:style w:type="paragraph" w:styleId="Heading1">
    <w:name w:val="Heading 1"/>
    <w:basedOn w:val="Normal"/>
    <w:next w:val="Normal"/>
    <w:qFormat/>
    <w:pPr>
      <w:numPr>
        <w:ilvl w:val="0"/>
        <w:numId w:val="1"/>
      </w:numPr>
      <w:spacing w:before="240" w:after="80"/>
      <w:ind w:hanging="0"/>
      <w:jc w:val="center"/>
      <w:outlineLvl w:val="0"/>
    </w:pPr>
    <w:rPr>
      <w:rFonts w:ascii="Arial" w:hAnsi="Arial" w:cs="Arial"/>
      <w:b/>
      <w:bCs/>
      <w:kern w:val="2"/>
      <w:sz w:val="28"/>
      <w:szCs w:val="32"/>
    </w:rPr>
  </w:style>
  <w:style w:type="paragraph" w:styleId="Heading3">
    <w:name w:val="Heading 3"/>
    <w:basedOn w:val="Normal"/>
    <w:next w:val="Normal"/>
    <w:qFormat/>
    <w:pPr>
      <w:keepNext w:val="false"/>
      <w:numPr>
        <w:ilvl w:val="2"/>
        <w:numId w:val="1"/>
      </w:numPr>
      <w:spacing w:before="240" w:after="120"/>
      <w:ind w:hanging="0"/>
      <w:jc w:val="center"/>
      <w:outlineLvl w:val="2"/>
    </w:pPr>
    <w:rPr>
      <w:rFonts w:cs="Arial"/>
      <w:b/>
      <w:bCs/>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Cambria" w:hAnsi="Cambria" w:cs="Arial"/>
      <w:b/>
      <w:bCs/>
      <w:sz w:val="26"/>
      <w:szCs w:val="26"/>
      <w:lang w:val="ru-RU" w:bidi="ar-SA"/>
    </w:rPr>
  </w:style>
  <w:style w:type="character" w:styleId="Style13">
    <w:name w:val="Нижний колонтитул Знак"/>
    <w:basedOn w:val="Style12"/>
    <w:qFormat/>
    <w:rPr>
      <w:rFonts w:ascii="Cambria" w:hAnsi="Cambria" w:cs="Cambria"/>
      <w:sz w:val="24"/>
      <w:szCs w:val="24"/>
      <w:lang w:val="ru-RU" w:bidi="ar-SA"/>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CEMO B+ Cambria;Cambria" w:hAnsi="ICEMO B+ Cambria;Cambria" w:eastAsia="Times New Roman" w:cs="ICEMO B+ Cambria;Cambria"/>
      <w:color w:val="000000"/>
      <w:sz w:val="24"/>
      <w:szCs w:val="24"/>
      <w:lang w:val="ru-RU" w:bidi="ar-SA" w:eastAsia="zh-CN"/>
    </w:rPr>
  </w:style>
  <w:style w:type="paragraph" w:styleId="CM24">
    <w:name w:val="CM2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25">
    <w:name w:val="CM25"/>
    <w:basedOn w:val="Default"/>
    <w:next w:val="Default"/>
    <w:qFormat/>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7">
    <w:name w:val="CM7"/>
    <w:basedOn w:val="Default"/>
    <w:next w:val="Default"/>
    <w:qFormat/>
    <w:pPr>
      <w:spacing w:lineRule="atLeast" w:line="266"/>
    </w:pPr>
    <w:rPr>
      <w:rFonts w:cs="Times New Roman"/>
      <w:color w:val="000000"/>
    </w:rPr>
  </w:style>
  <w:style w:type="paragraph" w:styleId="CM8">
    <w:name w:val="CM8"/>
    <w:basedOn w:val="Default"/>
    <w:next w:val="Default"/>
    <w:qFormat/>
    <w:pPr>
      <w:spacing w:lineRule="atLeast" w:line="263"/>
    </w:pPr>
    <w:rPr>
      <w:rFonts w:cs="Times New Roman"/>
      <w:color w:val="000000"/>
    </w:rPr>
  </w:style>
  <w:style w:type="paragraph" w:styleId="CM9">
    <w:name w:val="CM9"/>
    <w:basedOn w:val="Default"/>
    <w:next w:val="Default"/>
    <w:qFormat/>
    <w:pPr>
      <w:spacing w:lineRule="atLeast" w:line="283"/>
    </w:pPr>
    <w:rPr>
      <w:rFonts w:cs="Times New Roman"/>
      <w:color w:val="000000"/>
    </w:rPr>
  </w:style>
  <w:style w:type="paragraph" w:styleId="CM10">
    <w:name w:val="CM10"/>
    <w:basedOn w:val="Default"/>
    <w:next w:val="Default"/>
    <w:qFormat/>
    <w:pPr>
      <w:spacing w:lineRule="atLeast" w:line="271"/>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12">
    <w:name w:val="CM12"/>
    <w:basedOn w:val="Default"/>
    <w:next w:val="Default"/>
    <w:qFormat/>
    <w:pPr>
      <w:spacing w:lineRule="atLeast" w:line="271"/>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8">
    <w:name w:val="CM18"/>
    <w:basedOn w:val="Default"/>
    <w:next w:val="Default"/>
    <w:qFormat/>
    <w:pPr>
      <w:spacing w:lineRule="atLeast" w:line="266"/>
    </w:pPr>
    <w:rPr>
      <w:rFonts w:cs="Times New Roman"/>
      <w:color w:val="000000"/>
    </w:rPr>
  </w:style>
  <w:style w:type="paragraph" w:styleId="CM19">
    <w:name w:val="CM19"/>
    <w:basedOn w:val="Default"/>
    <w:next w:val="Default"/>
    <w:qFormat/>
    <w:pPr/>
    <w:rPr>
      <w:rFonts w:cs="Times New Roman"/>
      <w:color w:val="000000"/>
    </w:rPr>
  </w:style>
  <w:style w:type="paragraph" w:styleId="CM11">
    <w:name w:val="CM11"/>
    <w:basedOn w:val="Default"/>
    <w:next w:val="Default"/>
    <w:qFormat/>
    <w:pPr>
      <w:spacing w:lineRule="atLeast" w:line="266"/>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2">
    <w:name w:val="CM22"/>
    <w:basedOn w:val="Default"/>
    <w:next w:val="Default"/>
    <w:qFormat/>
    <w:pPr>
      <w:spacing w:lineRule="atLeast" w:line="216"/>
    </w:pPr>
    <w:rPr>
      <w:rFonts w:cs="Times New Roman"/>
      <w:color w:val="000000"/>
    </w:rPr>
  </w:style>
  <w:style w:type="paragraph" w:styleId="CM23">
    <w:name w:val="CM23"/>
    <w:basedOn w:val="Default"/>
    <w:next w:val="Default"/>
    <w:qFormat/>
    <w:pPr>
      <w:spacing w:lineRule="atLeast" w:line="216"/>
    </w:pPr>
    <w:rPr>
      <w:rFonts w:cs="Times New Roman"/>
      <w:color w:val="000000"/>
    </w:rPr>
  </w:style>
  <w:style w:type="paragraph" w:styleId="Style14">
    <w:name w:val="содер"/>
    <w:basedOn w:val="Normal"/>
    <w:qFormat/>
    <w:pPr>
      <w:tabs>
        <w:tab w:val="clear" w:pos="720"/>
        <w:tab w:val="right" w:pos="6691" w:leader="dot"/>
      </w:tabs>
    </w:pPr>
    <w:rPr/>
  </w:style>
  <w:style w:type="paragraph" w:styleId="2">
    <w:name w:val="заг2"/>
    <w:basedOn w:val="Normal"/>
    <w:qFormat/>
    <w:pPr>
      <w:spacing w:before="160" w:after="80"/>
      <w:ind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практика_з"/>
    <w:basedOn w:val="Normal"/>
    <w:qFormat/>
    <w:pPr>
      <w:spacing w:before="240" w:after="80"/>
      <w:ind w:hanging="0"/>
      <w:jc w:val="left"/>
    </w:pPr>
    <w:rPr>
      <w:b/>
      <w:i/>
    </w:rPr>
  </w:style>
  <w:style w:type="paragraph" w:styleId="Contents2">
    <w:name w:val="TOC 2"/>
    <w:basedOn w:val="Normal"/>
    <w:next w:val="Normal"/>
    <w:pPr>
      <w:tabs>
        <w:tab w:val="clear" w:pos="720"/>
        <w:tab w:val="right" w:pos="10195" w:leader="dot"/>
      </w:tabs>
      <w:ind w:hanging="0"/>
    </w:pPr>
    <w:rPr/>
  </w:style>
  <w:style w:type="paragraph" w:styleId="Contents1">
    <w:name w:val="TOC 1"/>
    <w:basedOn w:val="Normal"/>
    <w:next w:val="Normal"/>
    <w:pPr>
      <w:tabs>
        <w:tab w:val="clear" w:pos="720"/>
        <w:tab w:val="right" w:pos="10195" w:leader="dot"/>
      </w:tabs>
      <w:ind w:hanging="0"/>
      <w:jc w:val="center"/>
    </w:pPr>
    <w:rPr>
      <w:b/>
      <w:lang w:val="en-US" w:eastAsia="en-US"/>
    </w:rPr>
  </w:style>
  <w:style w:type="paragraph" w:styleId="Contents3">
    <w:name w:val="TOC 3"/>
    <w:basedOn w:val="Normal"/>
    <w:next w:val="Normal"/>
    <w:pPr>
      <w:tabs>
        <w:tab w:val="clear" w:pos="720"/>
        <w:tab w:val="right" w:pos="10195" w:leader="dot"/>
      </w:tabs>
      <w:ind w:hanging="0"/>
      <w:jc w:val="left"/>
    </w:pPr>
    <w:rPr/>
  </w:style>
  <w:style w:type="paragraph" w:styleId="1">
    <w:name w:val="огл_1"/>
    <w:basedOn w:val="Style14"/>
    <w:qFormat/>
    <w:pPr>
      <w:tabs>
        <w:tab w:val="clear" w:pos="6691"/>
        <w:tab w:val="right" w:pos="10206" w:leader="dot"/>
      </w:tabs>
      <w:spacing w:before="160" w:after="0"/>
      <w:ind w:hanging="0"/>
      <w:jc w:val="left"/>
    </w:pPr>
    <w:rPr>
      <w:b/>
      <w:lang w:val="en-US" w:eastAsia="en-US"/>
    </w:rPr>
  </w:style>
  <w:style w:type="paragraph" w:styleId="Style16">
    <w:name w:val="огл_пр"/>
    <w:basedOn w:val="Contents2"/>
    <w:qFormat/>
    <w:pPr>
      <w:ind w:left="567" w:hanging="0"/>
      <w:jc w:val="left"/>
    </w:pPr>
    <w:rPr>
      <w:i/>
      <w:lang w:val="en-US" w:eastAsia="en-US"/>
    </w:rPr>
  </w:style>
  <w:style w:type="paragraph" w:styleId="CM21">
    <w:name w:val="CM21"/>
    <w:basedOn w:val="Default"/>
    <w:next w:val="Default"/>
    <w:qFormat/>
    <w:pPr/>
    <w:rPr>
      <w:rFonts w:ascii="HMBPB H+ Cambria;Cambria" w:hAnsi="HMBPB H+ Cambria;Cambria" w:cs="Times New Roman"/>
      <w:color w:val="000000"/>
    </w:rPr>
  </w:style>
  <w:style w:type="paragraph" w:styleId="CM17">
    <w:name w:val="CM17"/>
    <w:basedOn w:val="Default"/>
    <w:next w:val="Default"/>
    <w:qFormat/>
    <w:pPr/>
    <w:rPr>
      <w:rFonts w:ascii="HMBPB H+ Cambria;Cambria" w:hAnsi="HMBPB H+ Cambria;Cambria" w:cs="Times New Roman"/>
      <w:color w:val="000000"/>
    </w:rPr>
  </w:style>
  <w:style w:type="paragraph" w:styleId="CM15">
    <w:name w:val="CM15"/>
    <w:basedOn w:val="Default"/>
    <w:next w:val="Default"/>
    <w:qFormat/>
    <w:pPr>
      <w:spacing w:lineRule="atLeast" w:line="260"/>
    </w:pPr>
    <w:rPr>
      <w:rFonts w:ascii="HMBPB H+ Cambria;Cambria" w:hAnsi="HMBPB H+ Cambria;Cambria"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01:00Z</dcterms:created>
  <dc:creator>Svetl</dc:creator>
  <dc:description/>
  <cp:keywords/>
  <dc:language>en-US</dc:language>
  <cp:lastModifiedBy>Svetl</cp:lastModifiedBy>
  <dcterms:modified xsi:type="dcterms:W3CDTF">2014-12-28T13:05:00Z</dcterms:modified>
  <cp:revision>28</cp:revision>
  <dc:subject/>
  <dc:title>untitled</dc:title>
</cp:coreProperties>
</file>